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29;&amp;#27700;&amp;#30333;&amp;#40115;&amp;#20859;&amp;#2754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29;&amp;#27700;&amp;#30333;&amp;#40115;&amp;#20859;&amp;#2754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29;&amp;#27700;&amp;#30333;&amp;#40115;&amp;#20859;&amp;#2754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66.html"&gt;http://www.cction.com/report/202205/289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8129;&amp;#27700;&amp;#30333;&amp;#40115;&amp;#65288;Colossoma brach ypomum&amp;#65289;&amp;#65292;&amp;#23398;&amp;#21517;&amp;#30701;&amp;#30422;&amp;#24040;&amp;#33026;&amp;#40100;&amp;#65292;&amp;#21407;&amp;#20135;&amp;#21335;&amp;#32654;&amp;#20122;&amp;#39532;&amp;#36874;&amp;#27827;&amp;#65292;&amp;#20026;&amp;#28909;&amp;#24102;&amp;#21644;&amp;#20122;&amp;#28909;&amp;#24102;&amp;#40060;&amp;#31867;&amp;#12290;&amp;#28129;&amp;#27700;&amp;#30333;&amp;#40115;&amp;#65288;&amp;#20197;&amp;#19979;&amp;#31616;&amp;#31216;&amp;#28129;&amp;#27700;&amp;#40115;&amp;#65289;&amp;#20855;&amp;#26377;&amp;#39135;&amp;#24615;&amp;#26434;&amp;#12289;&amp;#29983;&amp;#38271;&amp;#24555;&amp;#12289;&amp;#20010;&amp;#20307;&amp;#22823;&amp;#12289;&amp;#30149;&amp;#23475;&amp;#23569;&amp;#12289;&amp;#26131;&amp;#25429;&amp;#25438;&amp;#12289;&amp;#32905;&amp;#21402;&amp;#21068;&amp;#23569;&amp;#12289;&amp;#21619;&amp;#36947;&amp;#40092;&amp;#32654;&amp;#12289;&amp;#33829;&amp;#20859;&amp;#20016;&amp;#23500;&amp;#31561;&amp;#29305;&amp;#28857;&amp;#65292;&amp;#22312;&amp;#25193;&amp;#22823;&amp;#27744;&amp;#22616;&amp;#20859;&amp;#27542;&amp;#23545;&amp;#35937;&amp;#65292;&amp;#22686;&amp;#21152;&amp;#21333;&amp;#20301;&amp;#38754;&amp;#31215;&amp;#20135;&amp;#37327;&amp;#26041;&amp;#38754;&amp;#26159;&amp;#19968;&amp;#31181;&amp;#26377;&amp;#20215;&amp;#20540;&amp;#30340;&amp;#40060;&amp;#31867;&amp;#65292;&amp;#24188;&amp;#40060;&amp;#38454;&amp;#27573;&amp;#36824;&amp;#21487;&amp;#20316;&amp;#35266;&amp;#36175;&amp;#40060;&amp;#12290;&amp;#28129;&amp;#27700;&amp;#40115;&amp;#20110;1982&amp;#24180;&amp;#34987;&amp;#24341;&amp;#20837;&amp;#20013;&amp;#22269;&amp;#21488;&amp;#28286;&amp;#30465;&amp;#65292;&amp;#20043;&amp;#21518;&amp;#20154;&amp;#24037;&amp;#32321;&amp;#27542;&amp;#25104;&amp;#21151;&amp;#65292;&amp;#24320;&amp;#22987;&amp;#22312;&amp;#28129;&amp;#27700;&amp;#40060;&amp;#22616;&amp;#25512;&amp;#24191;&amp;#20859;&amp;#27542;&amp;#12290;1985&amp;#24180;&amp;#20174;&amp;#21488;&amp;#28286;&amp;#30465;&amp;#32463;&amp;#39321;&amp;#28207;&amp;#24341;&amp;#20837;&amp;#24191;&amp;#19996;&amp;#30465;&amp;#35797;&amp;#20859;&amp;#65292;1987&amp;#24180;&amp;#33719;&amp;#24471;&amp;#20154;&amp;#24037;&amp;#32321;&amp;#27542;&amp;#25104;&amp;#21151;&amp;#65292;&amp;#20197;&amp;#21518;&amp;#36880;&amp;#28176;&amp;#25512;&amp;#24191;&amp;#20840;&amp;#22269;&amp;#65292;&amp;#25104;&amp;#20026;&amp;#24180;&amp;#20135;&amp;#37327;&amp;#26368;&amp;#39640;&amp;#30340;&amp;#21517;&amp;#29305;&amp;#21697;&amp;#31181;&amp;#20043;&amp;#19968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129;&amp;#27700;&amp;#30333;&amp;#40115;&amp;#20859;&amp;#27542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8129;&amp;#27700;&amp;#30333;&amp;#40115;&amp;#20859;&amp;#27542;&amp;#34892;&amp;#19994;&amp;#24066;&amp;#22330;&amp;#21457;&amp;#23637;&amp;#29615;&amp;#22659;&amp;#12289;&amp;#28129;&amp;#27700;&amp;#30333;&amp;#40115;&amp;#20859;&amp;#27542;&amp;#25972;&amp;#20307;&amp;#36816;&amp;#34892;&amp;#24577;&amp;#21183;&amp;#31561;&amp;#65292;&amp;#25509;&amp;#30528;&amp;#20998;&amp;#26512;&amp;#20102;&amp;#28129;&amp;#27700;&amp;#30333;&amp;#40115;&amp;#20859;&amp;#27542;&amp;#34892;&amp;#19994;&amp;#24066;&amp;#22330;&amp;#36816;&amp;#34892;&amp;#30340;&amp;#29616;&amp;#29366;&amp;#65292;&amp;#28982;&amp;#21518;&amp;#20171;&amp;#32461;&amp;#20102;&amp;#28129;&amp;#27700;&amp;#30333;&amp;#40115;&amp;#20859;&amp;#27542;&amp;#24066;&amp;#22330;&amp;#31454;&amp;#20105;&amp;#26684;&amp;#23616;&amp;#12290;&amp;#38543;&amp;#21518;&amp;#65292;&amp;#25253;&amp;#21578;&amp;#23545;&amp;#28129;&amp;#27700;&amp;#30333;&amp;#40115;&amp;#20859;&amp;#27542;&amp;#20570;&amp;#20102;&amp;#37325;&amp;#28857;&amp;#20225;&amp;#19994;&amp;#32463;&amp;#33829;&amp;#29366;&amp;#20917;&amp;#20998;&amp;#26512;&amp;#65292;&amp;#26368;&amp;#21518;&amp;#20998;&amp;#26512;&amp;#20102;&amp;#28129;&amp;#27700;&amp;#30333;&amp;#40115;&amp;#20859;&amp;#27542;&amp;#34892;&amp;#19994;&amp;#21457;&amp;#23637;&amp;#36235;&amp;#21183;&amp;#19982;&amp;#25237;&amp;#36164;&amp;#39044;&amp;#27979;&amp;#12290;&amp;#24744;&amp;#33509;&amp;#24819;&amp;#23545;&amp;#28129;&amp;#27700;&amp;#30333;&amp;#40115;&amp;#20859;&amp;#27542;&amp;#20135;&amp;#19994;&amp;#26377;&amp;#20010;&amp;#31995;&amp;#32479;&amp;#30340;&amp;#20102;&amp;#35299;&amp;#25110;&amp;#32773;&amp;#24819;&amp;#25237;&amp;#36164;&amp;#28129;&amp;#27700;&amp;#30333;&amp;#4011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8129;&amp;#27700;&amp;#30333;&amp;#40115;&amp;#20859;&amp;#27542;&amp;#34892;&amp;#19994;&amp;#21457;&amp;#23637;&amp;#32508;&amp;#36848;&lt;/b&gt;&lt;/span&gt;&lt;/span&gt;&lt;/div&gt;&lt;div&gt;&lt;span style="font-size: small;"&gt;&lt;span style="font-family: Arial;"&gt;&amp;#31532;&amp;#19968;&amp;#33410; &amp;#28129;&amp;#27700;&amp;#30333;&amp;#40115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8129;&amp;#27700;&amp;#30333;&amp;#40115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8129;&amp;#27700;&amp;#30333;&amp;#40115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29;&amp;#27700;&amp;#30333;&amp;#40115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8129;&amp;#27700;&amp;#30333;&amp;#40115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5-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5-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129;&amp;#27700;&amp;#30333;&amp;#40115;&amp;#20859;&amp;#27542;&amp;#34892;&amp;#19994;&amp;#25216;&amp;#26415;&amp;#29616;&amp;#29366;&lt;/span&gt;&lt;/span&gt;&lt;/div&gt;&lt;div&gt;&lt;span style="font-size: small;"&gt;&lt;span style="font-family: Arial;"&gt;1&amp;#12289;&amp;#28129;&amp;#27700;&amp;#30333;&amp;#40115;&amp;#20859;&amp;#27542;&amp;#19987;&amp;#21033;&amp;#30003;&amp;#35831;&amp;#20154;&amp;#20998;&amp;#24067;&lt;/span&gt;&lt;/span&gt;&lt;/div&gt;&lt;div&gt;&lt;span style="font-size: small;"&gt;&lt;span style="font-family: Arial;"&gt;2&amp;#12289;&amp;#28129;&amp;#27700;&amp;#30333;&amp;#40115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8129;&amp;#27700;&amp;#30333;&amp;#40115;&amp;#20859;&amp;#27542;&amp;#19987;&amp;#21033;&amp;#23637;&amp;#31034;&lt;/span&gt;&lt;/span&gt;&lt;/div&gt;&lt;div&gt;&lt;span style="font-size: small;"&gt;&lt;span style="font-family: Arial;"&gt;&amp;#20108;&amp;#12289;&amp;#28129;&amp;#27700;&amp;#30333;&amp;#40115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8129;&amp;#27700;&amp;#30333;&amp;#40115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8129;&amp;#27700;&amp;#30333;&amp;#40115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8129;&amp;#27700;&amp;#30333;&amp;#40115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8129;&amp;#27700;&amp;#30333;&amp;#40115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8129;&amp;#27700;&amp;#30333;&amp;#40115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8129;&amp;#27700;&amp;#30333;&amp;#40115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8129;&amp;#27700;&amp;#30333;&amp;#40115;&amp;#20859;&amp;#27542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8129;&amp;#27700;&amp;#30333;&amp;#40115;&amp;#20859;&amp;#27542;&amp;#20215;&amp;#26684;&amp;#36208;&amp;#21183;&amp;#20998;&amp;#26512;&lt;/span&gt;&lt;/span&gt;&lt;/div&gt;&lt;div&gt;&lt;span style="font-size: small;"&gt;&lt;span style="font-family: Arial;"&gt;&amp;#20108;&amp;#12289;2022-2028&amp;#24180;&amp;#28129;&amp;#27700;&amp;#30333;&amp;#40115;&amp;#20859;&amp;#27542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129;&amp;#27700;&amp;#30333;&amp;#40115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129;&amp;#27700;&amp;#30333;&amp;#40115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8129;&amp;#27700;&amp;#30333;&amp;#40115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8129;&amp;#27700;&amp;#30333;&amp;#40115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8129;&amp;#27700;&amp;#30333;&amp;#40115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8129;&amp;#27700;&amp;#30333;&amp;#40115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29;&amp;#27700;&amp;#30333;&amp;#40115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8129;&amp;#27700;&amp;#30333;&amp;#40115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129;&amp;#27700;&amp;#30333;&amp;#40115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8129;&amp;#27700;&amp;#30333;&amp;#40115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8129;&amp;#27700;&amp;#30333;&amp;#40115;&amp;#20859;&amp;#27542;&amp;#34892;&amp;#19994;SWOT&amp;#20998;&amp;#26512;&lt;/span&gt;&lt;/span&gt;&lt;/div&gt;&lt;div&gt;&lt;span style="font-size: small;"&gt;&lt;span style="font-family: Arial;"&gt;1&amp;#12289;&amp;#28129;&amp;#27700;&amp;#30333;&amp;#40115;&amp;#20859;&amp;#27542;&amp;#34892;&amp;#19994;&amp;#20248;&amp;#21183;&amp;#20998;&amp;#26512;&lt;/span&gt;&lt;/span&gt;&lt;/div&gt;&lt;div&gt;&lt;span style="font-size: small;"&gt;&lt;span style="font-family: Arial;"&gt;2&amp;#12289;&amp;#28129;&amp;#27700;&amp;#30333;&amp;#40115;&amp;#20859;&amp;#27542;&amp;#34892;&amp;#19994;&amp;#21155;&amp;#21183;&amp;#20998;&amp;#26512;&lt;/span&gt;&lt;/span&gt;&lt;/div&gt;&lt;div&gt;&lt;span style="font-size: small;"&gt;&lt;span style="font-family: Arial;"&gt;3&amp;#12289;&amp;#28129;&amp;#27700;&amp;#30333;&amp;#40115;&amp;#20859;&amp;#27542;&amp;#34892;&amp;#19994;&amp;#26426;&amp;#20250;&amp;#20998;&amp;#26512;&lt;/span&gt;&lt;/span&gt;&lt;/div&gt;&lt;div&gt;&lt;span style="font-size: small;"&gt;&lt;span style="font-family: Arial;"&gt;4&amp;#12289;&amp;#28129;&amp;#27700;&amp;#30333;&amp;#40115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8129;&amp;#27700;&amp;#30333;&amp;#40115;&amp;#20859;&amp;#27542;&amp;#34892;&amp;#19994;&amp;#31454;&amp;#20105;&amp;#26684;&amp;#23616;&amp;#32508;&amp;#36848;&lt;/span&gt;&lt;/span&gt;&lt;/div&gt;&lt;div&gt;&lt;span style="font-size: small;"&gt;&lt;span style="font-family: Arial;"&gt;&amp;#19968;&amp;#12289;&amp;#28129;&amp;#27700;&amp;#30333;&amp;#40115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8129;&amp;#27700;&amp;#30333;&amp;#40115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8129;&amp;#27700;&amp;#30333;&amp;#40115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8129;&amp;#27700;&amp;#30333;&amp;#40115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129;&amp;#27700;&amp;#30333;&amp;#40115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129;&amp;#27700;&amp;#30333;&amp;#40115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8129;&amp;#27700;&amp;#30333;&amp;#40115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8129;&amp;#27700;&amp;#30333;&amp;#40115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8129;&amp;#27700;&amp;#30333;&amp;#40115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8129;&amp;#27700;&amp;#30333;&amp;#40115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8129;&amp;#27700;&amp;#30333;&amp;#40115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8129;&amp;#27700;&amp;#30333;&amp;#40115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8129;&amp;#27700;&amp;#30333;&amp;#40115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29;&amp;#27700;&amp;#30333;&amp;#40115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9640;&amp;#37038;&amp;#24066;&amp;#20247;&amp;#35802;&amp;#28129;&amp;#27700;&amp;#30333;&amp;#4011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31119;&amp;#24314;&amp;#30465;&amp;#21019;&amp;#28304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7095;&amp;#21439;&amp;#29305;&amp;#31181;&amp;#27700;&amp;#20135;&amp;#20859;&amp;#27542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1513;&amp;#26519;&amp;#30465;&amp;#21512;&amp;#20247;&amp;#29616;&amp;#20195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2825;&amp;#23784;&amp;#21439;&amp;#29579;&amp;#27663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39640;&amp;#24030;&amp;#24066;&amp;#28504;&amp;#27663;&amp;#20892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4320;&amp;#24179;&amp;#27704;&amp;#21457;&amp;#20859;&amp;#40151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38108;&amp;#38517;&amp;#19996;&amp;#26207;&amp;#29983;&amp;#24577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8129;&amp;#27700;&amp;#30333;&amp;#40115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8129;&amp;#27700;&amp;#30333;&amp;#40115;&amp;#20859;&amp;#27542;&amp;#24066;&amp;#22330;&amp;#21457;&amp;#23637;&amp;#21069;&amp;#26223;&lt;/span&gt;&lt;/span&gt;&lt;/div&gt;&lt;div&gt;&lt;span style="font-size: small;"&gt;&lt;span style="font-family: Arial;"&gt;&amp;#19968;&amp;#12289;2022-2028&amp;#24180;&amp;#28129;&amp;#27700;&amp;#30333;&amp;#40115;&amp;#20859;&amp;#27542;&amp;#24066;&amp;#22330;&amp;#21457;&amp;#23637;&amp;#28508;&amp;#21147;&lt;/span&gt;&lt;/span&gt;&lt;/div&gt;&lt;div&gt;&lt;span style="font-size: small;"&gt;&lt;span style="font-family: Arial;"&gt;&amp;#20108;&amp;#12289;2022-2028&amp;#24180;&amp;#28129;&amp;#27700;&amp;#30333;&amp;#40115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8129;&amp;#27700;&amp;#30333;&amp;#40115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8129;&amp;#27700;&amp;#30333;&amp;#40115;&amp;#20859;&amp;#27542;&amp;#34892;&amp;#19994;&amp;#21457;&amp;#23637;&amp;#36235;&amp;#21183;&lt;/span&gt;&lt;/span&gt;&lt;/div&gt;&lt;div&gt;&lt;span style="font-size: small;"&gt;&lt;span style="font-family: Arial;"&gt;&amp;#20108;&amp;#12289;2022-2028&amp;#24180;&amp;#28129;&amp;#27700;&amp;#30333;&amp;#40115;&amp;#20859;&amp;#27542;&amp;#38144;&amp;#21806;&amp;#25910;&amp;#20837;&amp;#39044;&amp;#27979;&lt;/span&gt;&lt;/span&gt;&lt;/div&gt;&lt;div&gt;&lt;span style="font-size: small;"&gt;&lt;span style="font-family: Arial;"&gt;&amp;#19977;&amp;#12289;2022-2028&amp;#24180;&amp;#28129;&amp;#27700;&amp;#30333;&amp;#40115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8129;&amp;#27700;&amp;#30333;&amp;#40115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22235;&amp;#12289;2022-2028&amp;#24180;&amp;#20013;&amp;#22269;&amp;#28129;&amp;#27700;&amp;#30333;&amp;#40115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129;&amp;#27700;&amp;#30333;&amp;#40115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8129;&amp;#27700;&amp;#30333;&amp;#40115;&amp;#20859;&amp;#27542;&amp;#34892;&amp;#19994;&amp;#25237;&amp;#36164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8129;&amp;#27700;&amp;#30333;&amp;#40115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129;&amp;#27700;&amp;#30333;&amp;#40115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28129;&amp;#27700;&amp;#30333;&amp;#40115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8129;&amp;#27700;&amp;#30333;&amp;#40115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129;&amp;#27700;&amp;#30333;&amp;#40115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129;&amp;#27700;&amp;#30333;&amp;#40115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8129;&amp;#27700;&amp;#30333;&amp;#40115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129;&amp;#27700;&amp;#30333;&amp;#40115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8129;&amp;#27700;&amp;#30333;&amp;#40115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129;&amp;#27700;&amp;#30333;&amp;#40115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129;&amp;#27700;&amp;#30333;&amp;#40115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129;&amp;#27700;&amp;#30333;&amp;#40115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29;&amp;#27700;&amp;#30333;&amp;#40115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28129;&amp;#27700;&amp;#30333;&amp;#40115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129;&amp;#27700;&amp;#30333;&amp;#40115;&amp;#20859;&amp;#27542;&amp;#21697;&amp;#29260;&amp;#30340;&amp;#25112;&amp;#30053;&amp;#24605;&amp;#32771;&lt;/span&gt;&lt;/span&gt;&lt;/div&gt;&lt;div&gt;&lt;span style="font-size: small;"&gt;&lt;span style="font-family: Arial;"&gt;&amp;#19968;&amp;#12289;&amp;#28129;&amp;#27700;&amp;#30333;&amp;#40115;&amp;#20859;&amp;#27542;&amp;#21697;&amp;#29260;&amp;#30340;&amp;#37325;&amp;#35201;&amp;#24615;&lt;/span&gt;&lt;/span&gt;&lt;/div&gt;&lt;div&gt;&lt;span style="font-size: small;"&gt;&lt;span style="font-family: Arial;"&gt;&amp;#20108;&amp;#12289;&amp;#28129;&amp;#27700;&amp;#30333;&amp;#40115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8129;&amp;#27700;&amp;#30333;&amp;#40115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129;&amp;#27700;&amp;#30333;&amp;#40115;&amp;#20859;&amp;#27542;&amp;#20225;&amp;#19994;&amp;#30340;&amp;#21697;&amp;#29260;&amp;#25112;&amp;#30053;&lt;/span&gt;&lt;/span&gt;&lt;/div&gt;&lt;div&gt;&lt;span style="font-size: small;"&gt;&lt;span style="font-family: Arial;"&gt;&amp;#20116;&amp;#12289;&amp;#28129;&amp;#27700;&amp;#30333;&amp;#40115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8129;&amp;#27700;&amp;#30333;&amp;#40115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8129;&amp;#27700;&amp;#30333;&amp;#40115;&amp;#20859;&amp;#27542;&amp;#32463;&amp;#33829;&amp;#31574;&amp;#30053;&amp;#20998;&amp;#26512;&lt;/span&gt;&lt;/span&gt;&lt;/div&gt;&lt;div&gt;&lt;span style="font-size: small;"&gt;&lt;span style="font-family: Arial;"&gt;&amp;#19968;&amp;#12289;&amp;#28129;&amp;#27700;&amp;#30333;&amp;#40115;&amp;#20859;&amp;#27542;&amp;#24066;&amp;#22330;&amp;#32454;&amp;#20998;&amp;#31574;&amp;#30053;&lt;/span&gt;&lt;/span&gt;&lt;/div&gt;&lt;div&gt;&lt;span style="font-size: small;"&gt;&lt;span style="font-family: Arial;"&gt;&amp;#20108;&amp;#12289;&amp;#28129;&amp;#27700;&amp;#30333;&amp;#40115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129;&amp;#27700;&amp;#30333;&amp;#40115;&amp;#20859;&amp;#27542;&amp;#26032;&amp;#20135;&amp;#21697;&amp;#24046;&amp;#24322;&amp;#21270;&amp;#25112;&amp;#3005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2235;&amp;#33410; &amp;#28129;&amp;#27700;&amp;#30333;&amp;#40115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28129;&amp;#27700;&amp;#30333;&amp;#40115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129;&amp;#27700;&amp;#30333;&amp;#40115;&amp;#20859;&amp;#27542;&amp;#34892;&amp;#19994;&amp;#29983;&amp;#21629;&amp;#21608;&amp;#26399;&lt;/span&gt;&lt;/span&gt;&lt;/div&gt;&lt;div&gt;&lt;span style="font-size: small;"&gt;&lt;span style="font-family: Arial;"&gt;&amp;#22270;&amp;#34920;&amp;#65306;&amp;#28129;&amp;#27700;&amp;#30333;&amp;#40115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8129;&amp;#27700;&amp;#30333;&amp;#40115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8129;&amp;#27700;&amp;#30333;&amp;#40115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8129;&amp;#27700;&amp;#30333;&amp;#40115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8129;&amp;#27700;&amp;#30333;&amp;#40115;&amp;#20859;&amp;#2754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8129;&amp;#27700;&amp;#30333;&amp;#40115;&amp;#20859;&amp;#2754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8129;&amp;#27700;&amp;#30333;&amp;#40115;&amp;#20859;&amp;#27542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8129;&amp;#27700;&amp;#30333;&amp;#40115;&amp;#20859;&amp;#27542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8129;&amp;#27700;&amp;#30333;&amp;#40115;&amp;#20859;&amp;#27542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8129;&amp;#27700;&amp;#30333;&amp;#40115;&amp;#20859;&amp;#275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8129;&amp;#27700;&amp;#30333;&amp;#40115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129;&amp;#27700;&amp;#30333;&amp;#40115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8129;&amp;#27700;&amp;#30333;&amp;#40115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28129;&amp;#27700;&amp;#30333;&amp;#40115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28129;&amp;#27700;&amp;#30333;&amp;#40115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8129;&amp;#27700;&amp;#30333;&amp;#40115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28129;&amp;#27700;&amp;#30333;&amp;#40115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28129;&amp;#27700;&amp;#30333;&amp;#40115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28129;&amp;#27700;&amp;#30333;&amp;#40115;&amp;#20859;&amp;#27542;&amp;#34892;&amp;#19994;&amp;#38598;&amp;#20013;&amp;#24230;&lt;/span&gt;&lt;/span&gt;&lt;/div&gt;&lt;div&gt;&lt;span style="font-size: small;"&gt;&lt;span style="font-family: Arial;"&gt;&amp;#22270;&amp;#34920;&amp;#65306;2022-2028&amp;#24180;&amp;#28129;&amp;#27700;&amp;#30333;&amp;#40115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129;&amp;#27700;&amp;#30333;&amp;#40115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8129;&amp;#27700;&amp;#30333;&amp;#40115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66.html"&gt;http://www.cction.com/report/202205/289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