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168;&amp;#30123;&amp;#33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168;&amp;#30123;&amp;#33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168;&amp;#30123;&amp;#33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9.html"&gt;http://www.cction.com/report/202202/26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span&gt;&lt;/span&gt;&lt;/p&gt;&lt;div&gt;&lt;span style="font-size: small;"&gt;&lt;span style="font-family: Arial;"&gt;&amp;nbsp; &amp;nbsp; &amp;nbsp; &amp;nbsp;&amp;nbsp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168;&amp;#30123;&amp;#3349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8727.html"&gt;&lt;span style="font-size: small;"&gt;&lt;span style="font-family: Arial;"&gt;&amp;#27700;&amp;#30168;&amp;#30123;&amp;#33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700;&amp;#30168;&amp;#30123;&amp;#33495;&amp;#34892;&amp;#19994;&amp;#20998;&amp;#26512;&lt;/span&gt;&lt;/span&gt;&lt;/div&gt;&lt;div&gt;&lt;span style="font-size: small;"&gt;&lt;span style="font-family: Arial;"&gt;&amp;#19968;&amp;#12289;&amp;#19990;&amp;#30028;&amp;#27700;&amp;#30168;&amp;#30123;&amp;#33495;&amp;#34892;&amp;#19994;&amp;#29305;&amp;#28857;&lt;/span&gt;&lt;/span&gt;&lt;/div&gt;&lt;div&gt;&lt;span style="font-size: small;"&gt;&lt;span style="font-family: Arial;"&gt;&amp;#20108;&amp;#12289;&amp;#19990;&amp;#30028;&amp;#27700;&amp;#30168;&amp;#30123;&amp;#33495;&amp;#34892;&amp;#19994;&amp;#21160;&amp;#24577;&lt;/span&gt;&lt;/span&gt;&lt;/div&gt;&lt;div&gt;&lt;span style="font-size: small;"&gt;&lt;span style="font-family: Arial;"&gt;&amp;#19977;&amp;#12289;&amp;#19990;&amp;#30028;&amp;#27700;&amp;#30168;&amp;#30123;&amp;#33495;&amp;#34892;&amp;#19994;&amp;#21160;&amp;#24577;&lt;/span&gt;&lt;/span&gt;&lt;/div&gt;&lt;div&gt;&lt;span style="font-size: small;"&gt;&lt;span style="font-family: Arial;"&gt;&amp;#31532;&amp;#20108;&amp;#33410; &amp;#19990;&amp;#30028;&amp;#27700;&amp;#30168;&amp;#30123;&amp;#33495;&amp;#24066;&amp;#22330;&amp;#20998;&amp;#26512;&lt;/span&gt;&lt;/span&gt;&lt;/div&gt;&lt;div&gt;&lt;span style="font-size: small;"&gt;&lt;span style="font-family: Arial;"&gt;&amp;#19968;&amp;#12289;&amp;#19990;&amp;#30028;&amp;#27700;&amp;#30168;&amp;#30123;&amp;#33495;&amp;#28040;&amp;#36153;&amp;#24773;&amp;#20917;&lt;/span&gt;&lt;/span&gt;&lt;/div&gt;&lt;div&gt;&lt;span style="font-size: small;"&gt;&lt;span style="font-family: Arial;"&gt;&amp;#20108;&amp;#12289;&amp;#19990;&amp;#30028;&amp;#27700;&amp;#30168;&amp;#30123;&amp;#33495;&amp;#28040;&amp;#36153;&amp;#32467;&amp;#26500;&lt;/span&gt;&lt;/span&gt;&lt;/div&gt;&lt;div&gt;&lt;span style="font-size: small;"&gt;&lt;span style="font-family: Arial;"&gt;&amp;#19977;&amp;#12289;&amp;#19990;&amp;#30028;&amp;#27700;&amp;#30168;&amp;#30123;&amp;#33495;&amp;#20215;&amp;#26684;&amp;#20998;&amp;#26512;&lt;/span&gt;&lt;/span&gt;&lt;/div&gt;&lt;div&gt;&lt;span style="font-size: small;"&gt;&lt;span style="font-family: Arial;"&gt;&amp;#31532;&amp;#19977;&amp;#33410; 2019&amp;#24180;&amp;#20013;&amp;#22806;&amp;#27700;&amp;#30168;&amp;#30123;&amp;#33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0168;&amp;#30123;&amp;#33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7700;&amp;#30168;&amp;#30123;&amp;#33495;&amp;#34892;&amp;#19994;&amp;#24066;&amp;#22330;&amp;#20379;&amp;#32473;&amp;#20998;&amp;#26512;&lt;/span&gt;&lt;/span&gt;&lt;/div&gt;&lt;div&gt;&lt;span style="font-size: small;"&gt;&lt;span style="font-family: Arial;"&gt;&amp;#19968;&amp;#12289;&amp;#27700;&amp;#30168;&amp;#30123;&amp;#33495;&amp;#25972;&amp;#20307;&amp;#20379;&amp;#32473;&amp;#24773;&amp;#20917;&amp;#20998;&amp;#26512;&lt;/span&gt;&lt;/span&gt;&lt;/div&gt;&lt;div&gt;&lt;span style="font-size: small;"&gt;&lt;span style="font-family: Arial;"&gt;&amp;#20108;&amp;#12289;&amp;#27700;&amp;#30168;&amp;#30123;&amp;#33495;&amp;#37325;&amp;#28857;&amp;#21306;&amp;#22495;&amp;#20379;&amp;#32473;&amp;#20998;&amp;#26512;&lt;/span&gt;&lt;/span&gt;&lt;/div&gt;&lt;div&gt;&lt;span style="font-size: small;"&gt;&lt;span style="font-family: Arial;"&gt;&amp;#31532;&amp;#20108;&amp;#33410; &amp;#27700;&amp;#30168;&amp;#30123;&amp;#33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700;&amp;#30168;&amp;#30123;&amp;#33495;&amp;#34892;&amp;#19994;&amp;#24066;&amp;#22330;&amp;#20379;&amp;#32473;&amp;#36235;&amp;#21183;&lt;/span&gt;&lt;/span&gt;&lt;/div&gt;&lt;div&gt;&lt;span style="font-size: small;"&gt;&lt;span style="font-family: Arial;"&gt;&amp;#19968;&amp;#12289;&amp;#27700;&amp;#30168;&amp;#30123;&amp;#33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00;&amp;#30168;&amp;#30123;&amp;#33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00;&amp;#30168;&amp;#30123;&amp;#33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52;&amp;#26131;&amp;#25112;&amp;#19979;&amp;#27700;&amp;#30168;&amp;#30123;&amp;#33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30168;&amp;#30123;&amp;#3349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700;&amp;#30168;&amp;#30123;&amp;#33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00;&amp;#30168;&amp;#30123;&amp;#33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00;&amp;#30168;&amp;#30123;&amp;#3349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7700;&amp;#30168;&amp;#30123;&amp;#33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30168;&amp;#30123;&amp;#33495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7700;&amp;#30168;&amp;#30123;&amp;#33495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7700;&amp;#30168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7700;&amp;#30168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7700;&amp;#30168;&amp;#30123;&amp;#33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700;&amp;#30168;&amp;#30123;&amp;#33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700;&amp;#30168;&amp;#30123;&amp;#3349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7700;&amp;#30168;&amp;#30123;&amp;#33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700;&amp;#30168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7700;&amp;#30168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700;&amp;#30168;&amp;#30123;&amp;#3349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700;&amp;#30168;&amp;#30123;&amp;#3349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7700;&amp;#30168;&amp;#30123;&amp;#33495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00;&amp;#30168;&amp;#30123;&amp;#33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700;&amp;#30168;&amp;#30123;&amp;#33495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0013;&amp;#22269;&amp;#27700;&amp;#30168;&amp;#30123;&amp;#33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883;&amp;#20848;&amp;#32032;&amp;#21490;&amp;#20811;&amp;#65288;GSK&amp;#65289;&amp;#20013;&amp;#222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271;&amp;#26149;&amp;#30334;&amp;#208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6149;&amp;#38271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271;&amp;#26149;&amp;#31048;&amp;#2058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5152;&amp;#65288;&amp;#19978;&amp;#28023;&amp;#2406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30168;&amp;#30123;&amp;#3349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7700;&amp;#30168;&amp;#30123;&amp;#3349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00;&amp;#30168;&amp;#30123;&amp;#33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00;&amp;#30168;&amp;#30123;&amp;#3349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00;&amp;#30168;&amp;#30123;&amp;#33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30168;&amp;#30123;&amp;#33495;&amp;#21697;&amp;#29260;&amp;#24544;&amp;#35802;&amp;#24230;&amp;#35843;&amp;#26597;&lt;/span&gt;&lt;/span&gt;&lt;/div&gt;&lt;div&gt;&lt;span style="font-size: small;"&gt;&lt;span style="font-family: Arial;"&gt;&amp;#20845;&amp;#12289;&amp;#27700;&amp;#30168;&amp;#30123;&amp;#33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0168;&amp;#30123;&amp;#33495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7700;&amp;#30168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700;&amp;#30168;&amp;#30123;&amp;#3349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7700;&amp;#30168;&amp;#30123;&amp;#33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700;&amp;#30168;&amp;#30123;&amp;#33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00;&amp;#30168;&amp;#30123;&amp;#3349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700;&amp;#30168;&amp;#30123;&amp;#3349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00;&amp;#30168;&amp;#30123;&amp;#3349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700;&amp;#30168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30168;&amp;#30123;&amp;#33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00;&amp;#30168;&amp;#30123;&amp;#33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0013;&amp;#22269;&amp;#27700;&amp;#30168;&amp;#30123;&amp;#33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30168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30168;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30168;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30168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()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30168;&amp;#30123;&amp;#33495;&amp;#20135;&amp;#19994;&amp;#38142;&amp;#20998;&amp;#26512;&lt;/span&gt;&lt;/span&gt;&lt;/div&gt;&lt;div&gt;&lt;span style="font-size: small;"&gt;&lt;span style="font-family: Arial;"&gt;&amp;#22270;&amp;#34920;&amp;#65306;&amp;#22269;&amp;#38469;&amp;#27700;&amp;#30168;&amp;#30123;&amp;#33495;&amp;#24066;&amp;#22330;&amp;#35268;&amp;#27169;&lt;/span&gt;&lt;/span&gt;&lt;/div&gt;&lt;div&gt;&lt;span style="font-size: small;"&gt;&lt;span style="font-family: Arial;"&gt;&amp;#22270;&amp;#34920;&amp;#65306;&amp;#22269;&amp;#38469;&amp;#27700;&amp;#30168;&amp;#30123;&amp;#334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700;&amp;#30168;&amp;#30123;&amp;#33495;&amp;#24066;&amp;#22330;&amp;#35268;&amp;#27169;&lt;/span&gt;&lt;/span&gt;&lt;/div&gt;&lt;div&gt;&lt;span style="font-size: small;"&gt;&lt;span style="font-family: Arial;"&gt;&amp;#22270;&amp;#34920;&amp;#65306;2015-2019&amp;#24180;&amp;#25105;&amp;#22269;&amp;#27700;&amp;#30168;&amp;#30123;&amp;#33495;&amp;#38656;&amp;#27714;&amp;#24773;&amp;#20917;&lt;/span&gt;&lt;/span&gt;&lt;/div&gt;&lt;div&gt;&lt;span style="font-size: small;"&gt;&lt;span style="font-family: Arial;"&gt;&amp;#22270;&amp;#34920;&amp;#65306;2022-2028&amp;#24180;&amp;#20013;&amp;#22269;&amp;#27700;&amp;#30168;&amp;#30123;&amp;#334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30168;&amp;#30123;&amp;#3349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00;&amp;#30168;&amp;#30123;&amp;#3349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9.html"&gt;http://www.cction.com/report/202202/26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