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340;&amp;#29983;&amp;#20135;&amp;#21644;&amp;#20379;&amp;#24212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340;&amp;#29983;&amp;#20135;&amp;#21644;&amp;#20379;&amp;#24212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340;&amp;#29983;&amp;#20135;&amp;#21644;&amp;#20379;&amp;#24212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2.html"&gt;http://www.cction.com/report/202203/27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340;&amp;#29983;&amp;#20135;&amp;#21644;&amp;#20379;&amp;#24212;&amp;#19994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7700;&amp;#30340;&amp;#29983;&amp;#20135;&amp;#21644;&amp;#20379;&amp;#24212;&amp;#19994;&amp;#34892;&amp;#19994;&amp;#24066;&amp;#22330;&amp;#21457;&amp;#23637;&amp;#29615;&amp;#22659;&amp;#12289;&amp;#27700;&amp;#30340;&amp;#29983;&amp;#20135;&amp;#21644;&amp;#20379;&amp;#24212;&amp;#19994;&amp;#25972;&amp;#20307;&amp;#36816;&amp;#34892;&amp;#24577;&amp;#21183;&amp;#31561;&amp;#65292;&amp;#25509;&amp;#30528;&amp;#20998;&amp;#26512;&amp;#20102;&amp;#27700;&amp;#30340;&amp;#29983;&amp;#20135;&amp;#21644;&amp;#20379;&amp;#24212;&amp;#19994;&amp;#34892;&amp;#19994;&amp;#24066;&amp;#22330;&amp;#36816;&amp;#34892;&amp;#30340;&amp;#29616;&amp;#29366;&amp;#65292;&amp;#28982;&amp;#21518;&amp;#20171;&amp;#32461;&amp;#20102;&amp;#27700;&amp;#30340;&amp;#29983;&amp;#20135;&amp;#21644;&amp;#20379;&amp;#24212;&amp;#19994;&amp;#24066;&amp;#22330;&amp;#31454;&amp;#20105;&amp;#26684;&amp;#23616;&amp;#12290;&amp;#38543;&amp;#21518;&amp;#65292;&amp;#25253;&amp;#21578;&amp;#23545;&amp;#27700;&amp;#30340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7700;&amp;#30340;&amp;#29983;&amp;#20135;&amp;#21644;&amp;#20379;&amp;#24212;&amp;#19994;&amp;#34892;&amp;#19994;&amp;#21457;&amp;#23637;&amp;#36235;&amp;#21183;&amp;#19982;&amp;#25237;&amp;#36164;&amp;#39044;&amp;#27979;&amp;#12290;&amp;#24744;&amp;#33509;&amp;#24819;&amp;#23545;&amp;#27700;&amp;#30340;&amp;#29983;&amp;#20135;&amp;#21644;&amp;#20379;&amp;#24212;&amp;#19994;&amp;#20135;&amp;#19994;&amp;#26377;&amp;#20010;&amp;#31995;&amp;#32479;&amp;#30340;&amp;#20102;&amp;#35299;&amp;#25110;&amp;#32773;&amp;#24819;&amp;#25237;&amp;#36164;&amp;#27700;&amp;#30340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3356.html"&gt;&lt;span style="font-size: small;"&gt;&lt;span style="font-family: Arial;"&gt;&amp;#33258;&amp;#26469;&amp;#27700;&lt;/span&gt;&lt;/span&gt;&lt;/a&gt;&lt;/b&gt;&lt;span style="font-size: small;"&gt;&lt;span style="font-family: Arial;"&gt;&lt;b&gt;&amp;#30340;&amp;#29983;&amp;#20135;&amp;#21644;&amp;#20379;&amp;#24212;&amp;#34892;&amp;#19994;&amp;#27010;&amp;#36848;&lt;/b&gt;&lt;/span&gt;&lt;/span&gt;&lt;/div&gt;&lt;div&gt;&lt;span style="font-size: small;"&gt;&lt;span style="font-family: Arial;"&gt;&lt;b&gt;&amp;#31532;&amp;#19968;&amp;#31456;&amp;#33258;&amp;#26469;&amp;#27700;&amp;#30340;&amp;#29983;&amp;#20135;&amp;#21644;&amp;#20379;&amp;#24212;&amp;#34892;&amp;#19994;&amp;#30456;&amp;#20851;&amp;#27010;&amp;#36848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23450;&amp;#20041;&amp;#21450;&amp;#20998;&amp;#31867;&lt;/span&gt;&lt;/span&gt;&lt;/div&gt;&lt;div&gt;&lt;span style="font-size: small;"&gt;&lt;span style="font-family: Arial;"&gt;&amp;#31532;&amp;#20108;&amp;#33410;&amp;#33258;&amp;#26469;&amp;#27700;&amp;#30340;&amp;#29983;&amp;#20135;&amp;#21644;&amp;#20379;&amp;#24212;&amp;#34892;&amp;#19994;&amp;#31649;&amp;#29702;&amp;#20307;&amp;#21046;&lt;/span&gt;&lt;/span&gt;&lt;/div&gt;&lt;div&gt;&lt;span style="font-size: small;"&gt;&lt;span style="font-family: Arial;"&gt;&amp;#31532;&amp;#19977;&amp;#33410;&amp;#33258;&amp;#26469;&amp;#27700;&amp;#30340;&amp;#29983;&amp;#20135;&amp;#21644;&amp;#20379;&amp;#24212;&amp;#34892;&amp;#19994;&amp;#29983;&amp;#21629;&amp;#21608;&amp;#26399;&lt;/span&gt;&lt;/span&gt;&lt;/div&gt;&lt;div&gt;&lt;span style="font-size: small;"&gt;&lt;span style="font-family: Arial;"&gt;&amp;#31532;&amp;#22235;&amp;#33410;&amp;#33258;&amp;#26469;&amp;#27700;&amp;#30340;&amp;#29983;&amp;#20135;&amp;#21644;&amp;#20379;&amp;#24212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3258;&amp;#26469;&amp;#27700;&amp;#3034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258;&amp;#26469;&amp;#27700;&amp;#30340;&amp;#29983;&amp;#20135;&amp;#21644;&amp;#20379;&amp;#24212;&amp;#34892;&amp;#19994;&amp;#29615;&amp;#22659;&amp;#20998;&amp;#26512;&lt;/b&gt;&lt;/span&gt;&lt;/span&gt;&lt;/div&gt;&lt;div&gt;&lt;span style="font-size: small;"&gt;&lt;span style="font-family: Arial;"&gt;&lt;b&gt;&amp;#31532;&amp;#20108;&amp;#31456;2019&lt;/b&gt;&lt;b&gt;&amp;#24180;&amp;#20013;&amp;#22269;&amp;#33258;&amp;#26469;&amp;#27700;&amp;#30340;&amp;#29983;&amp;#20135;&amp;#21644;&amp;#20379;&amp;#24212;&amp;#34892;&amp;#19994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258;&amp;#26469;&amp;#27700;&amp;#30340;&amp;#29983;&amp;#20135;&amp;#21644;&amp;#20379;&amp;#2421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3258;&amp;#26469;&amp;#27700;&amp;#30340;&amp;#29983;&amp;#20135;&amp;#21644;&amp;#20379;&amp;#2421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3258;&amp;#26469;&amp;#27700;&amp;#30340;&amp;#29983;&amp;#20135;&amp;#21644;&amp;#20379;&amp;#24212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33258;&amp;#26469;&amp;#27700;&amp;#30340;&amp;#29983;&amp;#20135;&amp;#21644;&amp;#20379;&amp;#24212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2019&amp;#24180;&amp;#20013;&amp;#22269;&amp;#33258;&amp;#26469;&amp;#27700;&amp;#30340;&amp;#29983;&amp;#20135;&amp;#21644;&amp;#20379;&amp;#24212;&amp;#20135;&amp;#19994;&amp;#25216;&amp;#26415;&amp;#21457;&amp;#23637;&amp;#29616;&amp;#29366;&amp;#2145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3258;&amp;#26469;&amp;#27700;&amp;#30340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33258;&amp;#26469;&amp;#27700;&amp;#30340;&amp;#29983;&amp;#20135;&amp;#21644;&amp;#20379;&amp;#24212;&amp;#34892;&amp;#19994;&amp;#28040;&amp;#36153;&amp;#25968;&amp;#25454;&lt;/span&gt;&lt;/span&gt;&lt;/div&gt;&lt;div&gt;&lt;span style="font-size: small;"&gt;&lt;span style="font-family: Arial;"&gt;&amp;#31532;&amp;#19977;&amp;#33410;2015-2019&amp;#24180;&amp;#19990;&amp;#30028;&amp;#33258;&amp;#26469;&amp;#27700;&amp;#30340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33258;&amp;#26469;&amp;#27700;&amp;#30340;&amp;#29983;&amp;#20135;&amp;#21644;&amp;#20379;&amp;#2421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16;&amp;#33410;2015-2019&amp;#24180;&amp;#19990;&amp;#30028;&amp;#33258;&amp;#26469;&amp;#27700;&amp;#30340;&amp;#29983;&amp;#20135;&amp;#21644;&amp;#20379;&amp;#24212;&amp;#34892;&amp;#19994;&amp;#36827;&amp;#20986;&amp;#21475;&amp;#36152;&amp;#26131;&amp;#20998;&amp;#26512;&lt;/span&gt;&lt;/span&gt;&lt;/div&gt;&lt;div&gt;&lt;span style="font-size: small;"&gt;&lt;span style="font-family: Arial;"&gt;&amp;#31532;&amp;#20845;&amp;#33410;2022-2028&amp;#24180;&amp;#19990;&amp;#30028;&amp;#33258;&amp;#26469;&amp;#27700;&amp;#30340;&amp;#29983;&amp;#20135;&amp;#21644;&amp;#20379;&amp;#242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258;&amp;#26469;&amp;#27700;&amp;#30340;&amp;#29983;&amp;#20135;&amp;#21644;&amp;#20379;&amp;#24212;&amp;#34892;&amp;#19994;&amp;#20379;&amp;#38656;&amp;#20998;&amp;#26512;&amp;#21450;&amp;#39044;&amp;#27979;&lt;/b&gt;&lt;/span&gt;&lt;/span&gt;&lt;/div&gt;&lt;div&gt;&lt;span style="font-size: small;"&gt;&lt;span style="font-family: Arial;"&gt;&lt;b&gt;&amp;#31532;&amp;#22235;&amp;#31456;2015-2019&lt;/b&gt;&lt;b&gt;&amp;#24180;&amp;#20013;&amp;#22269;&amp;#33258;&amp;#26469;&amp;#27700;&amp;#30340;&amp;#29983;&amp;#20135;&amp;#21644;&amp;#20379;&amp;#24212;&amp;#24066;&amp;#22330;&amp;#20379;&amp;#38656;&amp;#20998;&amp;#26512;&lt;/b&gt;&lt;/span&gt;&lt;/span&gt;&lt;/div&gt;&lt;div&gt;&lt;span style="font-size: small;"&gt;&lt;span style="font-family: Arial;"&gt;&amp;#31532;&amp;#19968;&amp;#33410;&amp;#20013;&amp;#22269;&amp;#33258;&amp;#26469;&amp;#27700;&amp;#30340;&amp;#29983;&amp;#20135;&amp;#21644;&amp;#20379;&amp;#24212;&amp;#24066;&amp;#22330;&amp;#20379;&amp;#32473;&amp;#29366;&amp;#20917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20379;&amp;#32473;&amp;#20998;&amp;#26512;&lt;/span&gt;&lt;/span&gt;&lt;/div&gt;&lt;div&gt;&lt;span style="font-size: small;"&gt;&lt;span style="font-family: Arial;"&gt;&amp;#20108;&amp;#12289;&amp;#20013;&amp;#22269;&amp;#33258;&amp;#26469;&amp;#27700;&amp;#30340;&amp;#29983;&amp;#20135;&amp;#21644;&amp;#20379;&amp;#24212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&amp;#33258;&amp;#26469;&amp;#27700;&amp;#30340;&amp;#29983;&amp;#20135;&amp;#21644;&amp;#20379;&amp;#24212;&amp;#24066;&amp;#22330;&amp;#38656;&amp;#27714;&amp;#29366;&amp;#20917;&lt;/span&gt;&lt;/span&gt;&lt;/div&gt;&lt;div&gt;&lt;span style="font-size: small;"&gt;&lt;span style="font-family: Arial;"&gt;&amp;#19968;&amp;#12289;2015-2019&amp;#24180;&amp;#20013;&amp;#22269;&amp;#33258;&amp;#26469;&amp;#27700;&amp;#30340;&amp;#29983;&amp;#20135;&amp;#21644;&amp;#20379;&amp;#24212;&amp;#24066;&amp;#22330;&amp;#38656;&amp;#27714;&amp;#20998;&amp;#26512;&lt;/span&gt;&lt;/span&gt;&lt;/div&gt;&lt;div&gt;&lt;span style="font-size: small;"&gt;&lt;span style="font-family: Arial;"&gt;&amp;#20108;2015-2019&amp;#24180;&amp;#20013;&amp;#22269;&amp;#33258;&amp;#26469;&amp;#27700;&amp;#30340;&amp;#29983;&amp;#20135;&amp;#21644;&amp;#20379;&amp;#24212;&amp;#24066;&amp;#22330;&amp;#35268;&amp;#27169;&amp;#24773;&amp;#20917;&lt;/span&gt;&lt;/span&gt;&lt;/div&gt;&lt;div&gt;&lt;span style="font-size: small;"&gt;&lt;span style="font-family: Arial;"&gt;&amp;#19977;&amp;#12289;&amp;#20013;&amp;#22269;&amp;#33258;&amp;#26469;&amp;#27700;&amp;#30340;&amp;#29983;&amp;#20135;&amp;#21644;&amp;#20379;&amp;#24212;&amp;#24066;&amp;#22330;&amp;#32454;&amp;#20998;&amp;#39046;&amp;#22495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24066;&amp;#22330;&amp;#20215;&amp;#26684;&amp;#22238;&amp;#39038;&lt;/span&gt;&lt;/span&gt;&lt;/div&gt;&lt;div&gt;&lt;span style="font-size: small;"&gt;&lt;span style="font-family: Arial;"&gt;&amp;#31532;&amp;#22235;&amp;#33410;&amp;#20013;&amp;#22269;&amp;#33258;&amp;#26469;&amp;#27700;&amp;#30340;&amp;#29983;&amp;#20135;&amp;#21644;&amp;#20379;&amp;#24212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33258;&amp;#26469;&amp;#27700;&amp;#30340;&amp;#29983;&amp;#20135;&amp;#21644;&amp;#20379;&amp;#24212;&amp;#34892;&amp;#19994;&amp;#20379;&amp;#38656;&amp;#39044;&amp;#27979;&amp;#20998;&amp;#26512;&lt;/b&gt;&lt;/span&gt;&lt;/span&gt;&lt;/div&gt;&lt;div&gt;&lt;span style="font-size: small;"&gt;&lt;span style="font-family: Arial;"&gt;&amp;#31532;&amp;#19968;&amp;#33410;2022-2028&amp;#24180;&amp;#20013;&amp;#22269;&amp;#33258;&amp;#26469;&amp;#27700;&amp;#30340;&amp;#29983;&amp;#20135;&amp;#21644;&amp;#20379;&amp;#24212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258;&amp;#26469;&amp;#27700;&amp;#30340;&amp;#29983;&amp;#20135;&amp;#21644;&amp;#20379;&amp;#24212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31532;&amp;#22235;&amp;#33410;2022-2028&amp;#24180;&amp;#20013;&amp;#22269;&amp;#33258;&amp;#26469;&amp;#27700;&amp;#30340;&amp;#29983;&amp;#20135;&amp;#21644;&amp;#20379;&amp;#24212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258;&amp;#26469;&amp;#27700;&amp;#30340;&amp;#29983;&amp;#20135;&amp;#21644;&amp;#20379;&amp;#24212;&amp;#34892;&amp;#19994;&amp;#24066;&amp;#22330;&amp;#31454;&amp;#20105;&amp;#26684;&amp;#23616;&lt;/b&gt;&lt;/span&gt;&lt;/span&gt;&lt;/div&gt;&lt;div&gt;&lt;span style="font-size: small;"&gt;&lt;span style="font-family: Arial;"&gt;&lt;b&gt;&amp;#31532;&amp;#20845;&amp;#31456;2015-2019&lt;/b&gt;&lt;b&gt;&amp;#24180;&amp;#20013;&amp;#22269;&amp;#33258;&amp;#26469;&amp;#27700;&amp;#30340;&amp;#29983;&amp;#20135;&amp;#21644;&amp;#20379;&amp;#24212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34892;&amp;#19994;&amp;#21457;&amp;#23637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5-2019&amp;#24180;&amp;#20013;&amp;#22269;&amp;#33258;&amp;#26469;&amp;#27700;&amp;#30340;&amp;#29983;&amp;#20135;&amp;#21644;&amp;#20379;&amp;#24212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34892;&amp;#19994;&amp;#30456;&amp;#20851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258;&amp;#26469;&amp;#27700;&amp;#30340;&amp;#29983;&amp;#20135;&amp;#21644;&amp;#20379;&amp;#2421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3258;&amp;#26469;&amp;#27700;&amp;#30340;&amp;#29983;&amp;#20135;&amp;#21644;&amp;#20379;&amp;#24212;&amp;#34892;&amp;#19994;&amp;#31454;&amp;#20105;&amp;#26684;&amp;#23616;&amp;#32508;&amp;#36848;&lt;/span&gt;&lt;/span&gt;&lt;/div&gt;&lt;div&gt;&lt;span style="font-size: small;"&gt;&lt;span style="font-family: Arial;"&gt;&amp;#19968;&amp;#12289;&amp;#33258;&amp;#26469;&amp;#27700;&amp;#30340;&amp;#29983;&amp;#20135;&amp;#21644;&amp;#20379;&amp;#24212;&amp;#34892;&amp;#19994;&amp;#31454;&amp;#20105;&amp;#27010;&amp;#20917;&lt;/span&gt;&lt;/span&gt;&lt;/div&gt;&lt;div&gt;&lt;span style="font-size: small;"&gt;&lt;span style="font-family: Arial;"&gt;&amp;#20108;&amp;#12289;&amp;#20013;&amp;#22269;&amp;#33258;&amp;#26469;&amp;#27700;&amp;#30340;&amp;#29983;&amp;#20135;&amp;#21644;&amp;#20379;&amp;#24212;&amp;#34892;&amp;#19994;&amp;#31454;&amp;#20105;&amp;#21147;&amp;#20998;&amp;#26512;&lt;/span&gt;&lt;/span&gt;&lt;/div&gt;&lt;div&gt;&lt;span style="font-size: small;"&gt;&lt;span style="font-family: Arial;"&gt;&amp;#19977;&amp;#12289;&amp;#20013;&amp;#22269;&amp;#33258;&amp;#26469;&amp;#27700;&amp;#30340;&amp;#29983;&amp;#20135;&amp;#21644;&amp;#20379;&amp;#2421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3258;&amp;#26469;&amp;#27700;&amp;#30340;&amp;#29983;&amp;#20135;&amp;#21644;&amp;#20379;&amp;#2421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5-2019&amp;#24180;&amp;#33258;&amp;#26469;&amp;#27700;&amp;#30340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258;&amp;#26469;&amp;#27700;&amp;#30340;&amp;#29983;&amp;#20135;&amp;#21644;&amp;#20379;&amp;#24212;&amp;#31454;&amp;#20105;&amp;#20998;&amp;#26512;&lt;/span&gt;&lt;/span&gt;&lt;/div&gt;&lt;div&gt;&lt;span style="font-size: small;"&gt;&lt;span style="font-family: Arial;"&gt;&amp;#20108;&amp;#12289;2015-2019&amp;#24180;&amp;#25105;&amp;#22269;&amp;#33258;&amp;#26469;&amp;#27700;&amp;#30340;&amp;#29983;&amp;#20135;&amp;#21644;&amp;#20379;&amp;#24212;&amp;#24066;&amp;#22330;&amp;#31454;&amp;#20105;&amp;#20998;&amp;#26512;&lt;/span&gt;&lt;/span&gt;&lt;/div&gt;&lt;div&gt;&lt;span style="font-size: small;"&gt;&lt;span style="font-family: Arial;"&gt;&amp;#19977;&amp;#12289;2015-2019&amp;#24180;&amp;#25105;&amp;#22269;&amp;#33258;&amp;#26469;&amp;#27700;&amp;#30340;&amp;#29983;&amp;#20135;&amp;#21644;&amp;#20379;&amp;#2421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258;&amp;#26469;&amp;#27700;&amp;#30340;&amp;#29983;&amp;#20135;&amp;#21644;&amp;#20379;&amp;#24212;&amp;#20225;&amp;#19994;&amp;#21160;&amp;#21521;&lt;/span&gt;&lt;/span&gt;&lt;/div&gt;&lt;div&gt;&lt;span style="font-size: small;"&gt;&lt;span style="font-family: Arial;"&gt;&amp;#20116;&amp;#12289;2015-2019&amp;#24180;&amp;#22269;&amp;#20869;&amp;#33258;&amp;#26469;&amp;#27700;&amp;#30340;&amp;#29983;&amp;#20135;&amp;#21644;&amp;#20379;&amp;#24212;&amp;#20225;&amp;#19994;&amp;#25311;&amp;#22312;&amp;#24314;&amp;#39033;&amp;#30446;&amp;#20998;&amp;#26512;&lt;/span&gt;&lt;/span&gt;&lt;/div&gt;&lt;div&gt;&lt;span style="font-size: small;"&gt;&lt;span style="font-family: Arial;"&gt;&amp;#31532;&amp;#19977;&amp;#33410;2019&amp;#24180;&amp;#25105;&amp;#22269;&amp;#33258;&amp;#26469;&amp;#27700;&amp;#30340;&amp;#29983;&amp;#20135;&amp;#21644;&amp;#20379;&amp;#2421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258;&amp;#26469;&amp;#27700;&amp;#30340;&amp;#29983;&amp;#20135;&amp;#21644;&amp;#20379;&amp;#24212;&amp;#34892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258;&amp;#26469;&amp;#27700;&amp;#30340;&amp;#29983;&amp;#20135;&amp;#21644;&amp;#20379;&amp;#24212;&amp;#24066;&amp;#22330;&amp;#31454;&amp;#20105;&amp;#31574;&amp;#30053;&amp;#20998;&amp;#26512;&lt;/span&gt;&lt;/span&gt;&lt;/div&gt;&lt;div&gt;&lt;span style="font-size: small;"&gt;&lt;span style="font-family: Arial;"&gt;&amp;#19968;&amp;#12289;&amp;#33258;&amp;#26469;&amp;#27700;&amp;#30340;&amp;#29983;&amp;#20135;&amp;#21644;&amp;#20379;&amp;#24212;&amp;#24066;&amp;#22330;&amp;#22686;&amp;#38271;&amp;#28508;&amp;#21147;&amp;#20998;&amp;#26512;&lt;/span&gt;&lt;/span&gt;&lt;/div&gt;&lt;div&gt;&lt;span style="font-size: small;"&gt;&lt;span style="font-family: Arial;"&gt;&amp;#20108;&amp;#12289;&amp;#33258;&amp;#26469;&amp;#27700;&amp;#30340;&amp;#29983;&amp;#20135;&amp;#21644;&amp;#20379;&amp;#2421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258;&amp;#26469;&amp;#27700;&amp;#30340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0340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3258;&amp;#26469;&amp;#27700;&amp;#30340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33258;&amp;#26469;&amp;#27700;&amp;#30340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3258;&amp;#26469;&amp;#27700;&amp;#30340;&amp;#29983;&amp;#20135;&amp;#21644;&amp;#20379;&amp;#2421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6469;&amp;#27700;&amp;#30340;&amp;#29983;&amp;#20135;&amp;#21644;&amp;#20379;&amp;#2421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21326;&amp;#21271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19996;&amp;#21271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21326;&amp;#19996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21326;&amp;#21335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21326;&amp;#20013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35199;&amp;#21335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2022-2028&amp;#24180;&amp;#35199;&amp;#21271;&amp;#22320;&amp;#21306;&amp;#33258;&amp;#26469;&amp;#27700;&amp;#30340;&amp;#29983;&amp;#20135;&amp;#21644;&amp;#20379;&amp;#24212;&amp;#34892;&amp;#19994;&amp;#21457;&amp;#23637;&amp;#21069;&amp;#26223;&amp;#39044;&amp;#27979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33258;&amp;#26469;&amp;#27700;&amp;#30340;&amp;#29983;&amp;#20135;&amp;#21644;&amp;#20379;&amp;#24212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2022-2028&amp;#24180;&amp;#20013;&amp;#22269;&amp;#33258;&amp;#26469;&amp;#27700;&amp;#30340;&amp;#29983;&amp;#20135;&amp;#21644;&amp;#20379;&amp;#24212;&amp;#34892;&amp;#19994;&amp;#21306;&amp;#22495;&amp;#24066;&amp;#22330;&amp;#35268;&amp;#27169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3258;&amp;#26469;&amp;#27700;&amp;#30340;&amp;#29983;&amp;#20135;&amp;#21644;&amp;#20379;&amp;#24212;&amp;#34892;&amp;#19994;&amp;#20856;&amp;#22411;&amp;#20225;&amp;#19994;&amp;#32463;&amp;#33829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24066;&amp;#33258;&amp;#26469;&amp;#27700;&amp;#38598;&amp;#22242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24191;&amp;#24030;&amp;#24066;&amp;#33258;&amp;#26469;&amp;#2770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8145;&amp;#22323;&amp;#24066;&amp;#27700;&amp;#21153;&amp;#65288;&amp;#38598;&amp;#22242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25104;&amp;#37117;&amp;#36890;&amp;#29992;&amp;#27700;&amp;#21153;-&amp;#20024;&amp;#32418;&amp;#20379;&amp;#277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7494;&amp;#27721;&amp;#24066;&amp;#27700;&amp;#21153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&amp;#22825;&amp;#27941;&amp;#24066;&amp;#33258;&amp;#26469;&amp;#2770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&amp;#19978;&amp;#28023;&amp;#24066;&amp;#33258;&amp;#26469;&amp;#27700;&amp;#24066;&amp;#2127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&amp;#19996;&amp;#33694;&amp;#24066;&amp;#19996;&amp;#27743;&amp;#27700;&amp;#21153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&amp;#26118;&amp;#26126;&amp;#36890;&amp;#29992;&amp;#27700;&amp;#21153;&amp;#33258;&amp;#26469;&amp;#2770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&amp;#29992;&amp;#25143;&amp;#25351;&amp;#23450;&amp;#20225;&amp;#19994;&amp;#20998;&amp;#2651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0013;&amp;#22269;&amp;#33258;&amp;#26469;&amp;#27700;&amp;#30340;&amp;#29983;&amp;#20135;&amp;#21644;&amp;#20379;&amp;#24212;&amp;#34892;&amp;#19994;&amp;#20135;&amp;#19994;&amp;#38142;&amp;#20998;&amp;#26512;&lt;/b&gt;&lt;/span&gt;&lt;/span&gt;&lt;/div&gt;&lt;div&gt;&lt;span style="font-size: small;"&gt;&lt;span style="font-family: Arial;"&gt;&amp;#31532;&amp;#19968;&amp;#33410;&amp;#33258;&amp;#26469;&amp;#27700;&amp;#30340;&amp;#29983;&amp;#20135;&amp;#21644;&amp;#20379;&amp;#24212;&amp;#34892;&amp;#19994;&amp;#20135;&amp;#19994;&amp;#38142;&amp;#27010;&amp;#36848;&lt;/span&gt;&lt;/span&gt;&lt;/div&gt;&lt;div&gt;&lt;span style="font-size: small;"&gt;&lt;span style="font-family: Arial;"&gt;&amp;#31532;&amp;#20108;&amp;#33410;&amp;#33258;&amp;#26469;&amp;#27700;&amp;#30340;&amp;#29983;&amp;#20135;&amp;#21644;&amp;#20379;&amp;#2421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258;&amp;#26469;&amp;#27700;&amp;#30340;&amp;#29983;&amp;#20135;&amp;#21644;&amp;#20379;&amp;#2421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258;&amp;#26469;&amp;#27700;&amp;#30340;&amp;#29983;&amp;#20135;&amp;#21644;&amp;#20379;&amp;#24212;&amp;#34892;&amp;#19994;&amp;#25237;&amp;#36164;&amp;#20998;&amp;#26512;&lt;/b&gt;&lt;/span&gt;&lt;/span&gt;&lt;/div&gt;&lt;div&gt;&lt;span style="font-size: small;"&gt;&lt;span style="font-family: Arial;"&gt;&lt;b&gt;&amp;#31532;&amp;#21313;&amp;#19977;&amp;#31456;2022-2028&lt;/b&gt;&lt;b&gt;&amp;#24180;&amp;#20013;&amp;#22269;&amp;#33258;&amp;#26469;&amp;#27700;&amp;#30340;&amp;#29983;&amp;#20135;&amp;#21644;&amp;#20379;&amp;#24212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33258;&amp;#26469;&amp;#27700;&amp;#30340;&amp;#29983;&amp;#20135;&amp;#21644;&amp;#20379;&amp;#24212;&amp;#34892;&amp;#19994;&amp;#25237;&amp;#36164;&amp;#21069;&amp;#26223;&amp;#20998;&amp;#26512;&lt;/span&gt;&lt;/span&gt;&lt;/div&gt;&lt;div&gt;&lt;span style="font-size: small;"&gt;&lt;span style="font-family: Arial;"&gt;&amp;#19968;&amp;#12289;&amp;#33258;&amp;#26469;&amp;#27700;&amp;#30340;&amp;#29983;&amp;#20135;&amp;#21644;&amp;#20379;&amp;#24212;&amp;#34892;&amp;#19994;&amp;#25237;&amp;#36164;&amp;#29615;&amp;#22659;&amp;#65288;&amp;#65289;&lt;/span&gt;&lt;/span&gt;&lt;/div&gt;&lt;div&gt;&lt;span style="font-size: small;"&gt;&lt;span style="font-family: Arial;"&gt;&amp;#20108;&amp;#12289;&amp;#33258;&amp;#26469;&amp;#27700;&amp;#30340;&amp;#29983;&amp;#20135;&amp;#21644;&amp;#20379;&amp;#24212;&amp;#34892;&amp;#19994;&amp;#25237;&amp;#36164;&amp;#29616;&amp;#29366;&lt;/span&gt;&lt;/span&gt;&lt;/div&gt;&lt;div&gt;&lt;span style="font-size: small;"&gt;&lt;span style="font-family: Arial;"&gt;&amp;#19977;&amp;#12289;&amp;#33258;&amp;#26469;&amp;#27700;&amp;#30340;&amp;#29983;&amp;#20135;&amp;#21644;&amp;#20379;&amp;#24212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3258;&amp;#26469;&amp;#27700;&amp;#3034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258;&amp;#26469;&amp;#27700;&amp;#30340;&amp;#29983;&amp;#20135;&amp;#21644;&amp;#20379;&amp;#24212;&amp;#34892;&amp;#19994;&amp;#25237;&amp;#36164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199;&amp;#21335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3258;&amp;#26469;&amp;#27700;&amp;#30340;&amp;#29983;&amp;#20135;&amp;#21644;&amp;#20379;&amp;#24212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3258;&amp;#26469;&amp;#27700;&amp;#30340;&amp;#29983;&amp;#20135;&amp;#21644;&amp;#20379;&amp;#2421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3258;&amp;#26469;&amp;#27700;&amp;#30340;&amp;#29983;&amp;#20135;&amp;#21644;&amp;#20379;&amp;#2421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2.html"&gt;http://www.cction.com/report/202203/27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