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151;&amp;#33021;&amp;#24615;&amp;#39282;&amp;#26009;&amp;#24066;&amp;#22330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151;&amp;#33021;&amp;#24615;&amp;#39282;&amp;#26009;&amp;#24066;&amp;#22330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151;&amp;#33021;&amp;#24615;&amp;#39282;&amp;#26009;&amp;#24066;&amp;#22330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8.html"&gt;http://www.cction.com/report/202112/253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7700;&amp;#20135;&amp;#21151;&amp;#33021;&amp;#24615;&amp;#39282;&amp;#26009;&amp;#24066;&amp;#22330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7700;&amp;#20135;&amp;#21151;&amp;#33021;&amp;#24615;&amp;#39282;&amp;#26009;&amp;#34892;&amp;#19994;&amp;#24066;&amp;#22330;&amp;#21457;&amp;#23637;&amp;#29615;&amp;#22659;&amp;#12289;&amp;#27700;&amp;#20135;&amp;#21151;&amp;#33021;&amp;#24615;&amp;#39282;&amp;#26009;&amp;#25972;&amp;#20307;&amp;#36816;&amp;#34892;&amp;#24577;&amp;#21183;&amp;#31561;&amp;#65292;&amp;#25509;&amp;#30528;&amp;#20998;&amp;#26512;&amp;#20102;&amp;#27700;&amp;#20135;&amp;#21151;&amp;#33021;&amp;#24615;&amp;#39282;&amp;#26009;&amp;#34892;&amp;#19994;&amp;#24066;&amp;#22330;&amp;#36816;&amp;#34892;&amp;#30340;&amp;#29616;&amp;#29366;&amp;#65292;&amp;#28982;&amp;#21518;&amp;#20171;&amp;#32461;&amp;#20102;&amp;#27700;&amp;#20135;&amp;#21151;&amp;#33021;&amp;#24615;&amp;#39282;&amp;#26009;&amp;#24066;&amp;#22330;&amp;#31454;&amp;#20105;&amp;#26684;&amp;#23616;&amp;#12290;&amp;#38543;&amp;#21518;&amp;#65292;&amp;#25253;&amp;#21578;&amp;#23545;&amp;#27700;&amp;#20135;&amp;#21151;&amp;#33021;&amp;#24615;&amp;#39282;&amp;#26009;&amp;#20570;&amp;#20102;&amp;#37325;&amp;#28857;&amp;#20225;&amp;#19994;&amp;#32463;&amp;#33829;&amp;#29366;&amp;#20917;&amp;#20998;&amp;#26512;&amp;#65292;&amp;#26368;&amp;#21518;&amp;#20998;&amp;#26512;&amp;#20102;&amp;#27700;&amp;#20135;&amp;#21151;&amp;#33021;&amp;#24615;&amp;#39282;&amp;#26009;&amp;#34892;&amp;#19994;&amp;#21457;&amp;#23637;&amp;#36235;&amp;#21183;&amp;#19982;&amp;#25237;&amp;#36164;&amp;#39044;&amp;#27979;&amp;#12290;&amp;#24744;&amp;#33509;&amp;#24819;&amp;#23545;&amp;#27700;&amp;#20135;&amp;#21151;&amp;#33021;&amp;#24615;&amp;#39282;&amp;#26009;&amp;#20135;&amp;#19994;&amp;#26377;&amp;#20010;&amp;#31995;&amp;#32479;&amp;#30340;&amp;#20102;&amp;#35299;&amp;#25110;&amp;#32773;&amp;#24819;&amp;#25237;&amp;#36164;&amp;#27700;&amp;#20135;&amp;#21151;&amp;#33021;&amp;#24615;&amp;#39282;&amp;#26009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45.html"&gt;&lt;span style="font-size: small;"&gt;&lt;span style="font-family: Arial;"&gt;&amp;#27700;&amp;#20135;&amp;#21151;&amp;#33021;&amp;#24615;&amp;#39282;&amp;#26009;&lt;/span&gt;&lt;/span&gt;&lt;/a&gt;&lt;/u&gt;&lt;/b&gt;&lt;span style="font-size: small;"&gt;&lt;span style="font-family: Arial;"&gt;&lt;b&gt;&amp;#34892;&amp;#19994;&amp;#30456;&amp;#20851;&amp;#27010;&amp;#36848;&lt;/b&gt;&lt;/span&gt;&lt;/span&gt;&lt;/span&gt;&lt;/div&gt;&lt;div&gt;&lt;span style="color: rgb(0, 0, 0);"&gt;&lt;span style="font-size: small;"&gt;&lt;span style="font-family: Arial;"&gt;1.1 &amp;#27700;&amp;#20135;&amp;#21151;&amp;#33021;&amp;#24615;&amp;#39282;&amp;#26009;&amp;#34892;&amp;#19994;&amp;#23450;&amp;#20041;&amp;#21450;&amp;#29305;&amp;#28857;&lt;/span&gt;&lt;/span&gt;&lt;/span&gt;&lt;/div&gt;&lt;div&gt;&lt;span style="color: rgb(0, 0, 0);"&gt;&lt;span style="font-size: small;"&gt;&lt;span style="font-family: Arial;"&gt;1.1.1 &amp;#27700;&amp;#20135;&amp;#21151;&amp;#33021;&amp;#24615;&amp;#39282;&amp;#26009;&amp;#34892;&amp;#19994;&amp;#30340;&amp;#23450;&amp;#20041;&lt;/span&gt;&lt;/span&gt;&lt;/span&gt;&lt;/div&gt;&lt;div&gt;&lt;span style="color: rgb(0, 0, 0);"&gt;&lt;span style="font-size: small;"&gt;&lt;span style="font-family: Arial;"&gt;1.1.2 &amp;#27700;&amp;#20135;&amp;#21151;&amp;#33021;&amp;#24615;&amp;#39282;&amp;#26009;&amp;#34892;&amp;#19994;&amp;#20135;&amp;#21697;/&amp;#26381;&amp;#21153;&amp;#29305;&amp;#28857;&lt;/span&gt;&lt;/span&gt;&lt;/span&gt;&lt;/div&gt;&lt;div&gt;&lt;span style="color: rgb(0, 0, 0);"&gt;&lt;span style="font-size: small;"&gt;&lt;span style="font-family: Arial;"&gt;1.2 &amp;#27700;&amp;#20135;&amp;#21151;&amp;#33021;&amp;#24615;&amp;#39282;&amp;#26009;&amp;#34892;&amp;#19994;&amp;#32479;&amp;#35745;&amp;#26631;&amp;#20934;&lt;/span&gt;&lt;/span&gt;&lt;/span&gt;&lt;/div&gt;&lt;div&gt;&lt;span style="color: rgb(0, 0, 0);"&gt;&lt;span style="font-size: small;"&gt;&lt;span style="font-family: Arial;"&gt;1.2.1 &amp;#27700;&amp;#20135;&amp;#21151;&amp;#33021;&amp;#24615;&amp;#39282;&amp;#26009;&amp;#34892;&amp;#19994;&amp;#32479;&amp;#35745;&amp;#21475;&amp;#24452;&lt;/span&gt;&lt;/span&gt;&lt;/span&gt;&lt;/div&gt;&lt;div&gt;&lt;span style="color: rgb(0, 0, 0);"&gt;&lt;span style="font-size: small;"&gt;&lt;span style="font-family: Arial;"&gt;1.2.2 &amp;#27700;&amp;#20135;&amp;#21151;&amp;#33021;&amp;#24615;&amp;#39282;&amp;#26009;&amp;#34892;&amp;#19994;&amp;#32479;&amp;#35745;&amp;#26041;&amp;#27861;&lt;/span&gt;&lt;/span&gt;&lt;/span&gt;&lt;/div&gt;&lt;div&gt;&lt;span style="color: rgb(0, 0, 0);"&gt;&lt;span style="font-size: small;"&gt;&lt;span style="font-family: Arial;"&gt;1.2.3 &amp;#27700;&amp;#20135;&amp;#21151;&amp;#33021;&amp;#24615;&amp;#39282;&amp;#26009;&amp;#34892;&amp;#19994;&amp;#25968;&amp;#25454;&amp;#31181;&amp;#31867;&lt;/span&gt;&lt;/span&gt;&lt;/span&gt;&lt;/div&gt;&lt;div&gt;&lt;span style="color: rgb(0, 0, 0);"&gt;&lt;span style="font-size: small;"&gt;&lt;span style="font-family: Arial;"&gt;1.2.4 &amp;#27700;&amp;#20135;&amp;#21151;&amp;#33021;&amp;#24615;&amp;#39282;&amp;#26009;&amp;#34892;&amp;#19994;&amp;#30740;&amp;#31350;&amp;#33539;&amp;#22260;&lt;/span&gt;&lt;/span&gt;&lt;/span&gt;&lt;/div&gt;&lt;div&gt;&lt;span style="color: rgb(0, 0, 0);"&gt;&lt;span style="font-size: small;"&gt;&lt;span style="font-family: Arial;"&gt;1.3 &amp;#27700;&amp;#20135;&amp;#21151;&amp;#33021;&amp;#24615;&amp;#39282;&amp;#26009;&amp;#34892;&amp;#19994;&amp;#32463;&amp;#33829;&amp;#27169;&amp;#24335;&amp;#20998;&amp;#26512;&lt;/span&gt;&lt;/span&gt;&lt;/span&gt;&lt;/div&gt;&lt;div&gt;&lt;span style="color: rgb(0, 0, 0);"&gt;&lt;span style="font-size: small;"&gt;&lt;span style="font-family: Arial;"&gt;1.3.1 &amp;#29983;&amp;#20135;&amp;#27169;&amp;#24335;&lt;/span&gt;&lt;/span&gt;&lt;/span&gt;&lt;/div&gt;&lt;div&gt;&lt;span style="color: rgb(0, 0, 0);"&gt;&lt;span style="font-size: small;"&gt;&lt;span style="font-family: Arial;"&gt;1.3.2 &amp;#37319;&amp;#36141;&amp;#27169;&amp;#24335;&lt;/span&gt;&lt;/span&gt;&lt;/span&gt;&lt;/div&gt;&lt;div&gt;&lt;span style="color: rgb(0, 0, 0);"&gt;&lt;span style="font-size: small;"&gt;&lt;span style="font-family: Arial;"&gt;1.3.3 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7700;&amp;#20135;&amp;#21151;&amp;#33021;&amp;#24615;&amp;#39282;&amp;#26009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9305;&amp;#28857;&lt;/span&gt;&lt;/span&gt;&lt;/span&gt;&lt;/div&gt;&lt;div&gt;&lt;span style="color: rgb(0, 0, 0);"&gt;&lt;span style="font-size: small;"&gt;&lt;span style="font-family: Arial;"&gt;2.1.2 &amp;#34892;&amp;#19994;&amp;#24066;&amp;#22330;&amp;#21270;&amp;#31243;&amp;#24230;&lt;/span&gt;&lt;/span&gt;&lt;/span&gt;&lt;/div&gt;&lt;div&gt;&lt;span style="color: rgb(0, 0, 0);"&gt;&lt;span style="font-size: small;"&gt;&lt;span style="font-family: Arial;"&gt;2.1.3 &amp;#34892;&amp;#19994;&amp;#21033;&amp;#28070;&amp;#27700;&amp;#24179;&amp;#21450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 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1&amp;#12289;&amp;#34892;&amp;#19994;&amp;#30340;&amp;#21608;&amp;#26399;&amp;#27874;&amp;#21160;&amp;#24615;&lt;/span&gt;&lt;/span&gt;&lt;/span&gt;&lt;/div&gt;&lt;div&gt;&lt;span style="color: rgb(0, 0, 0);"&gt;&lt;span style="font-size: small;"&gt;&lt;span style="font-family: Arial;"&gt;2&amp;#12289;&amp;#34892;&amp;#19994;&amp;#20135;&amp;#21697;&amp;#29983;&amp;#21629;&amp;#21608;&amp;#26399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 &amp;#34892;&amp;#19994;&amp;#19982;&amp;#19978;&amp;#19979;&amp;#28216;&amp;#34892;&amp;#19994;&amp;#30340;&amp;#20851;&amp;#32852;&amp;#24615;&lt;/span&gt;&lt;/span&gt;&lt;/span&gt;&lt;/div&gt;&lt;div&gt;&lt;span style="color: rgb(0, 0, 0);"&gt;&lt;span style="font-size: small;"&gt;&lt;span style="font-family: Arial;"&gt;2.4.1 &amp;#34892;&amp;#19994;&amp;#20135;&amp;#19994;&amp;#38142;&amp;#27010;&amp;#36848;&lt;/span&gt;&lt;/span&gt;&lt;/span&gt;&lt;/div&gt;&lt;div&gt;&lt;span style="color: rgb(0, 0, 0);"&gt;&lt;span style="font-size: small;"&gt;&lt;span style="font-family: Arial;"&gt;2.4.2 &amp;#19978;&amp;#28216;&amp;#20135;&amp;#19994;&amp;#20998;&amp;#24067;&lt;/span&gt;&lt;/span&gt;&lt;/span&gt;&lt;/div&gt;&lt;div&gt;&lt;span style="color: rgb(0, 0, 0);"&gt;&lt;span style="font-size: small;"&gt;&lt;span style="font-family: Arial;"&gt;2.4.3 &amp;#19979;&amp;#28216;&amp;#20135;&amp;#19994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7700;&amp;#20135;&amp;#21151;&amp;#33021;&amp;#24615;&amp;#39282;&amp;#26009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7700;&amp;#20135;&amp;#21151;&amp;#33021;&amp;#24615;&amp;#39282;&amp;#26009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3.1.1 &amp;#34892;&amp;#19994;&amp;#20027;&amp;#31649;&amp;#37096;&amp;#38376;&amp;#20998;&amp;#26512;&lt;/span&gt;&lt;/span&gt;&lt;/span&gt;&lt;/div&gt;&lt;div&gt;&lt;span style="color: rgb(0, 0, 0);"&gt;&lt;span style="font-size: small;"&gt;&lt;span style="font-family: Arial;"&gt;3.1.2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3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4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1.5 &amp;#34892;&amp;#19994;&amp;#30456;&amp;#20851;&amp;#21457;&amp;#23637;&amp;#35268;&amp;#21010;&lt;/span&gt;&lt;/span&gt;&lt;/span&gt;&lt;/div&gt;&lt;div&gt;&lt;span style="color: rgb(0, 0, 0);"&gt;&lt;span style="font-size: small;"&gt;&lt;span style="font-family: Arial;"&gt;3.1.6 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2 &amp;#27700;&amp;#20135;&amp;#21151;&amp;#33021;&amp;#24615;&amp;#39282;&amp;#26009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7700;&amp;#20135;&amp;#21151;&amp;#33021;&amp;#24615;&amp;#39282;&amp;#26009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3.3.1 &amp;#27700;&amp;#20135;&amp;#21151;&amp;#33021;&amp;#24615;&amp;#39282;&amp;#26009;&amp;#20135;&amp;#19994;&amp;#31038;&amp;#20250;&amp;#29615;&amp;#22659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3.4 &amp;#27700;&amp;#20135;&amp;#21151;&amp;#33021;&amp;#24615;&amp;#39282;&amp;#26009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3.4.1 &amp;#27700;&amp;#20135;&amp;#21151;&amp;#33021;&amp;#24615;&amp;#39282;&amp;#2600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27700;&amp;#20135;&amp;#21151;&amp;#33021;&amp;#24615;&amp;#39282;&amp;#26009;&amp;#34892;&amp;#19994;&amp;#26032;&amp;#25216;&amp;#26415;&amp;#30740;&amp;#31350;&lt;/span&gt;&lt;/span&gt;&lt;/span&gt;&lt;/div&gt;&lt;div&gt;&lt;span style="color: rgb(0, 0, 0);"&gt;&lt;span style="font-size: small;"&gt;&lt;span style="font-family: Arial;"&gt;3.4.2 &amp;#27700;&amp;#20135;&amp;#21151;&amp;#33021;&amp;#24615;&amp;#39282;&amp;#26009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27700;&amp;#20135;&amp;#21151;&amp;#33021;&amp;#24615;&amp;#39282;&amp;#26009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27700;&amp;#20135;&amp;#21151;&amp;#33021;&amp;#24615;&amp;#39282;&amp;#26009;&amp;#34892;&amp;#19994;&amp;#30340;&amp;#25216;&amp;#26415;&amp;#24046;&amp;#36317;&lt;/span&gt;&lt;/span&gt;&lt;/span&gt;&lt;/div&gt;&lt;div&gt;&lt;span style="color: rgb(0, 0, 0);"&gt;&lt;span style="font-size: small;"&gt;&lt;span style="font-family: Arial;"&gt;3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3.4.4 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7700;&amp;#20135;&amp;#21151;&amp;#33021;&amp;#24615;&amp;#39282;&amp;#26009;&amp;#34892;&amp;#19994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7700;&amp;#20135;&amp;#21151;&amp;#33021;&amp;#24615;&amp;#39282;&amp;#2600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7700;&amp;#20135;&amp;#21151;&amp;#33021;&amp;#24615;&amp;#39282;&amp;#26009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7700;&amp;#20135;&amp;#21151;&amp;#33021;&amp;#24615;&amp;#39282;&amp;#26009;&amp;#34892;&amp;#19994;&amp;#21457;&amp;#23637;&amp;#29305;&amp;#24449;&lt;/span&gt;&lt;/span&gt;&lt;/span&gt;&lt;/div&gt;&lt;div&gt;&lt;span style="color: rgb(0, 0, 0);"&gt;&lt;span style="font-size: small;"&gt;&lt;span style="font-family: Arial;"&gt;4.1.3 &amp;#20840;&amp;#29699;&amp;#27700;&amp;#20135;&amp;#21151;&amp;#33021;&amp;#24615;&amp;#39282;&amp;#26009;&amp;#34892;&amp;#19994;&amp;#24066;&amp;#22330;&amp;#35268;&amp;#2716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7700;&amp;#20135;&amp;#21151;&amp;#33021;&amp;#24615;&amp;#39282;&amp;#26009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7700;&amp;#20135;&amp;#21151;&amp;#33021;&amp;#24615;&amp;#39282;&amp;#2600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7700;&amp;#20135;&amp;#21151;&amp;#33021;&amp;#24615;&amp;#39282;&amp;#2600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7700;&amp;#20135;&amp;#21151;&amp;#33021;&amp;#24615;&amp;#39282;&amp;#26009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27700;&amp;#20135;&amp;#21151;&amp;#33021;&amp;#24615;&amp;#39282;&amp;#260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7700;&amp;#20135;&amp;#21151;&amp;#33021;&amp;#24615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7700;&amp;#20135;&amp;#21151;&amp;#33021;&amp;#24615;&amp;#39282;&amp;#26009;&amp;#34892;&amp;#19994;&amp;#21457;&amp;#23637;&amp;#21069;&amp;#2622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3.3 &amp;#20840;&amp;#29699;&amp;#27700;&amp;#20135;&amp;#21151;&amp;#33021;&amp;#24615;&amp;#39282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4.4 &amp;#20840;&amp;#29699;&amp;#27700;&amp;#20135;&amp;#21151;&amp;#33021;&amp;#24615;&amp;#39282;&amp;#26009;&amp;#34892;&amp;#19994;&amp;#37325;&amp;#28857;&amp;#20225;&amp;#19994;&amp;#21457;&amp;#23637;&amp;#21160;&amp;#2457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7700;&amp;#20135;&amp;#21151;&amp;#33021;&amp;#24615;&amp;#39282;&amp;#26009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7700;&amp;#20135;&amp;#21151;&amp;#33021;&amp;#24615;&amp;#39282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 &amp;#20013;&amp;#22269;&amp;#27700;&amp;#20135;&amp;#21151;&amp;#33021;&amp;#24615;&amp;#39282;&amp;#26009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7700;&amp;#20135;&amp;#21151;&amp;#33021;&amp;#24615;&amp;#39282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7700;&amp;#20135;&amp;#21151;&amp;#33021;&amp;#24615;&amp;#39282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7700;&amp;#20135;&amp;#21151;&amp;#33021;&amp;#24615;&amp;#39282;&amp;#2600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27700;&amp;#20135;&amp;#21151;&amp;#33021;&amp;#24615;&amp;#39282;&amp;#26009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7700;&amp;#20135;&amp;#21151;&amp;#33021;&amp;#24615;&amp;#39282;&amp;#26009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7700;&amp;#20135;&amp;#21151;&amp;#33021;&amp;#24615;&amp;#39282;&amp;#26009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7700;&amp;#20135;&amp;#21151;&amp;#33021;&amp;#24615;&amp;#39282;&amp;#260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7700;&amp;#20135;&amp;#21151;&amp;#33021;&amp;#24615;&amp;#39282;&amp;#26009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1&amp;#12289;&amp;#20013;&amp;#22269;&amp;#27700;&amp;#20135;&amp;#21151;&amp;#33021;&amp;#24615;&amp;#39282;&amp;#26009;&amp;#34892;&amp;#19994;&amp;#38754;&amp;#20020;&amp;#22256;&amp;#22659;&lt;/span&gt;&lt;/span&gt;&lt;/span&gt;&lt;/div&gt;&lt;div&gt;&lt;span style="color: rgb(0, 0, 0);"&gt;&lt;span style="font-size: small;"&gt;&lt;span style="font-family: Arial;"&gt;2&amp;#12289;&amp;#20013;&amp;#22269;&amp;#27700;&amp;#20135;&amp;#21151;&amp;#33021;&amp;#24615;&amp;#39282;&amp;#26009;&amp;#34892;&amp;#19994;&amp;#23545;&amp;#31574;&amp;#25506;&amp;#35752;&lt;/span&gt;&lt;/span&gt;&lt;/span&gt;&lt;/div&gt;&lt;div&gt;&lt;span style="color: rgb(0, 0, 0);"&gt;&lt;span style="font-size: small;"&gt;&lt;span style="font-family: Arial;"&gt;5.3.2 &amp;#20013;&amp;#22269;&amp;#27700;&amp;#20135;&amp;#21151;&amp;#33021;&amp;#24615;&amp;#39282;&amp;#26009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1&amp;#12289;&amp;#20013;&amp;#22269;&amp;#27700;&amp;#20135;&amp;#21151;&amp;#33021;&amp;#24615;&amp;#39282;&amp;#26009;&amp;#20225;&amp;#19994;&amp;#38754;&amp;#20020;&amp;#30340;&amp;#22256;&amp;#22659;&lt;/span&gt;&lt;/span&gt;&lt;/span&gt;&lt;/div&gt;&lt;div&gt;&lt;span style="color: rgb(0, 0, 0);"&gt;&lt;span style="font-size: small;"&gt;&lt;span style="font-family: Arial;"&gt;2&amp;#12289;&amp;#20013;&amp;#22269;&amp;#27700;&amp;#20135;&amp;#21151;&amp;#33021;&amp;#24615;&amp;#39282;&amp;#26009;&amp;#20225;&amp;#19994;&amp;#30340;&amp;#23545;&amp;#31574;&amp;#25506;&amp;#35752;&lt;/span&gt;&lt;/span&gt;&lt;/span&gt;&lt;/div&gt;&lt;div&gt;&lt;span style="color: rgb(0, 0, 0);"&gt;&lt;span style="font-size: small;"&gt;&lt;span style="font-family: Arial;"&gt;5.3.3 &amp;#22269;&amp;#20869;&amp;#27700;&amp;#20135;&amp;#21151;&amp;#33021;&amp;#24615;&amp;#39282;&amp;#26009;&amp;#20225;&amp;#19994;&amp;#30340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7700;&amp;#20135;&amp;#21151;&amp;#33021;&amp;#24615;&amp;#39282;&amp;#26009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7700;&amp;#20135;&amp;#21151;&amp;#33021;&amp;#24615;&amp;#39282;&amp;#26009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7700;&amp;#20135;&amp;#21151;&amp;#33021;&amp;#24615;&amp;#39282;&amp;#26009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7700;&amp;#20135;&amp;#21151;&amp;#33021;&amp;#24615;&amp;#39282;&amp;#26009;&amp;#34892;&amp;#19994;&amp;#24037;&amp;#19994;&amp;#24635;&amp;#20135;&amp;#20540;&lt;/span&gt;&lt;/span&gt;&lt;/span&gt;&lt;/div&gt;&lt;div&gt;&lt;span style="color: rgb(0, 0, 0);"&gt;&lt;span style="font-size: small;"&gt;&lt;span style="font-family: Arial;"&gt;6.2.2 &amp;#20013;&amp;#22269;&amp;#27700;&amp;#20135;&amp;#21151;&amp;#33021;&amp;#24615;&amp;#39282;&amp;#26009;&amp;#34892;&amp;#19994;&amp;#24037;&amp;#19994;&amp;#38144;&amp;#21806;&amp;#20135;&amp;#20540;&lt;/span&gt;&lt;/span&gt;&lt;/span&gt;&lt;/div&gt;&lt;div&gt;&lt;span style="color: rgb(0, 0, 0);"&gt;&lt;span style="font-size: small;"&gt;&lt;span style="font-family: Arial;"&gt;6.2.3 &amp;#20013;&amp;#22269;&amp;#27700;&amp;#20135;&amp;#21151;&amp;#33021;&amp;#24615;&amp;#39282;&amp;#26009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7700;&amp;#20135;&amp;#21151;&amp;#33021;&amp;#24615;&amp;#39282;&amp;#26009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7700;&amp;#20135;&amp;#21151;&amp;#33021;&amp;#24615;&amp;#39282;&amp;#26009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7700;&amp;#20135;&amp;#21151;&amp;#33021;&amp;#24615;&amp;#39282;&amp;#26009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7700;&amp;#20135;&amp;#21151;&amp;#33021;&amp;#24615;&amp;#39282;&amp;#26009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7700;&amp;#20135;&amp;#21151;&amp;#33021;&amp;#24615;&amp;#39282;&amp;#26009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25152;&amp;#23646;&amp;#34892;&amp;#19994;&amp;#20607;&amp;#20538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4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7700;&amp;#20135;&amp;#21151;&amp;#33021;&amp;#24615;&amp;#39282;&amp;#26009;&amp;#25972;&amp;#20307;&amp;#36816;&amp;#34892;&amp;#24577;&amp;#21183;&amp;#20998;&amp;#26512;&lt;/b&gt;&lt;/span&gt;&lt;/span&gt;&lt;/span&gt;&lt;/div&gt;&lt;div&gt;&lt;span style="color: rgb(0, 0, 0);"&gt;&lt;span style="font-size: small;"&gt;&lt;span style="font-family: Arial;"&gt;7.1 2015-2019&amp;#24180;&amp;#20013;&amp;#22269;&amp;#33909;&amp;#33457;&amp;#31869;&amp;#20135;&amp;#19994;&amp;#36816;&amp;#34892;&amp;#20998;&amp;#26512;&lt;/span&gt;&lt;/span&gt;&lt;/span&gt;&lt;/div&gt;&lt;div&gt;&lt;span style="color: rgb(0, 0, 0);"&gt;&lt;span style="font-size: small;"&gt;&lt;span style="font-family: Arial;"&gt;7.1.1 &amp;#39282;&amp;#26009;&amp;#29983;&amp;#20135;&amp;#35268;&amp;#27169;&amp;#21450;&amp;#21306;&amp;#22495;&amp;#20998;&amp;#24067;&lt;/span&gt;&lt;/span&gt;&lt;/span&gt;&lt;/div&gt;&lt;div&gt;&lt;span style="color: rgb(0, 0, 0);"&gt;&lt;span style="font-size: small;"&gt;&lt;span style="font-family: Arial;"&gt;7.1.2 &amp;#39282;&amp;#26009;&amp;#24066;&amp;#22330;&amp;#20379;&amp;#38656;&amp;#20998;&amp;#26512;&lt;/span&gt;&lt;/span&gt;&lt;/span&gt;&lt;/div&gt;&lt;div&gt;&lt;span style="color: rgb(0, 0, 0);"&gt;&lt;span style="font-size: small;"&gt;&lt;span style="font-family: Arial;"&gt;7.1.3 &amp;#39282;&amp;#26009;&amp;#24066;&amp;#22330;&amp;#20215;&amp;#26684;&amp;#20998;&amp;#26512;&lt;/span&gt;&lt;/span&gt;&lt;/span&gt;&lt;/div&gt;&lt;div&gt;&lt;span style="color: rgb(0, 0, 0);"&gt;&lt;span style="font-size: small;"&gt;&lt;span style="font-family: Arial;"&gt;7.2 2015-2019&amp;#24180;&amp;#20013;&amp;#22269;&amp;#27700;&amp;#20135;&amp;#21151;&amp;#33021;&amp;#24615;&amp;#39282;&amp;#26009;&amp;#34892;&amp;#19994;&amp;#21457;&amp;#23637;&amp;#27010;&amp;#20917;&lt;/span&gt;&lt;/span&gt;&lt;/span&gt;&lt;/div&gt;&lt;div&gt;&lt;span style="color: rgb(0, 0, 0);"&gt;&lt;span style="font-size: small;"&gt;&lt;span style="font-family: Arial;"&gt;7.2.1 &amp;#27700;&amp;#20135;&amp;#21151;&amp;#33021;&amp;#24615;&amp;#39282;&amp;#26009;&amp;#20135;&amp;#19994;&amp;#29305;&amp;#28857;&amp;#20998;&amp;#26512;&lt;/span&gt;&lt;/span&gt;&lt;/span&gt;&lt;/div&gt;&lt;div&gt;&lt;span style="color: rgb(0, 0, 0);"&gt;&lt;span style="font-size: small;"&gt;&lt;span style="font-family: Arial;"&gt;7.2.2 &amp;#27700;&amp;#20135;&amp;#21151;&amp;#33021;&amp;#24615;&amp;#39282;&amp;#26009;&amp;#24066;&amp;#22330;&amp;#36880;&amp;#24180;&amp;#21319;&amp;#28201;&lt;/span&gt;&lt;/span&gt;&lt;/span&gt;&lt;/div&gt;&lt;div&gt;&lt;span style="color: rgb(0, 0, 0);"&gt;&lt;span style="font-size: small;"&gt;&lt;span style="font-family: Arial;"&gt;7.2.3 &amp;#27700;&amp;#20135;&amp;#21151;&amp;#33021;&amp;#24615;&amp;#39282;&amp;#26009;&amp;#21387;&amp;#27048;&amp;#25216;&amp;#26415;&amp;#20998;&amp;#26512;&lt;/span&gt;&lt;/span&gt;&lt;/span&gt;&lt;/div&gt;&lt;div&gt;&lt;span style="color: rgb(0, 0, 0);"&gt;&lt;span style="font-size: small;"&gt;&lt;span style="font-family: Arial;"&gt;7.3 2015-2019&amp;#24180;&amp;#20013;&amp;#22269;&amp;#27700;&amp;#20135;&amp;#21151;&amp;#33021;&amp;#24615;&amp;#39282;&amp;#26009;&amp;#24066;&amp;#22330;&amp;#36208;&amp;#21183;&amp;#20998;&amp;#26512;&lt;/span&gt;&lt;/span&gt;&lt;/span&gt;&lt;/div&gt;&lt;div&gt;&lt;span style="color: rgb(0, 0, 0);"&gt;&lt;span style="font-size: small;"&gt;&lt;span style="font-family: Arial;"&gt;7.3.1 &amp;#27700;&amp;#20135;&amp;#21151;&amp;#33021;&amp;#24615;&amp;#39282;&amp;#26009;&amp;#24066;&amp;#22330;&amp;#20379;&amp;#32473;&amp;#24773;&amp;#20917;&amp;#20998;&amp;#26512;&lt;/span&gt;&lt;/span&gt;&lt;/span&gt;&lt;/div&gt;&lt;div&gt;&lt;span style="color: rgb(0, 0, 0);"&gt;&lt;span style="font-size: small;"&gt;&lt;span style="font-family: Arial;"&gt;7.3.2 &amp;#27700;&amp;#20135;&amp;#21151;&amp;#33021;&amp;#24615;&amp;#39282;&amp;#26009;&amp;#24066;&amp;#22330;&amp;#38656;&amp;#27714;&amp;#28040;&amp;#36153;&amp;#24773;&amp;#20917;&amp;#20998;&amp;#26512;&lt;/span&gt;&lt;/span&gt;&lt;/span&gt;&lt;/div&gt;&lt;div&gt;&lt;span style="color: rgb(0, 0, 0);"&gt;&lt;span style="font-size: small;"&gt;&lt;span style="font-family: Arial;"&gt;7.3.3 &amp;#24433;&amp;#21709;&amp;#27700;&amp;#20135;&amp;#21151;&amp;#33021;&amp;#24615;&amp;#39282;&amp;#26009;&amp;#24066;&amp;#22330;&amp;#20379;&amp;#38656;&amp;#30340;&amp;#22240;&amp;#32032;&amp;#20998;&amp;#26512;&lt;/span&gt;&lt;/span&gt;&lt;/span&gt;&lt;/div&gt;&lt;div&gt;&lt;span style="color: rgb(0, 0, 0);"&gt;&lt;span style="font-size: small;"&gt;&lt;span style="font-family: Arial;"&gt;7.4 2015-2019&amp;#24180;&amp;#20013;&amp;#22269;&amp;#27700;&amp;#20135;&amp;#21151;&amp;#33021;&amp;#24615;&amp;#39282;&amp;#26009;&amp;#24066;&amp;#22330;&amp;#20215;&amp;#26684;&amp;#20998;&amp;#26512;&lt;/span&gt;&lt;/span&gt;&lt;/span&gt;&lt;/div&gt;&lt;div&gt;&lt;span style="color: rgb(0, 0, 0);"&gt;&lt;span style="font-size: small;"&gt;&lt;span style="font-family: Arial;"&gt;7.4.1 &amp;#37096;&amp;#20998;&amp;#22320;&amp;#21306;&amp;#27700;&amp;#20135;&amp;#21151;&amp;#33021;&amp;#24615;&amp;#39282;&amp;#26009;&amp;#20215;&amp;#26684;&amp;#21516;&amp;#27604;&amp;#20998;&amp;#26512;&lt;/span&gt;&lt;/span&gt;&lt;/span&gt;&lt;/div&gt;&lt;div&gt;&lt;span style="color: rgb(0, 0, 0);"&gt;&lt;span style="font-size: small;"&gt;&lt;span style="font-family: Arial;"&gt;7.4.2 &amp;#27700;&amp;#20135;&amp;#21151;&amp;#33021;&amp;#24615;&amp;#39282;&amp;#26009;&amp;#20215;&amp;#26684;&amp;#36739;&amp;#39640;&amp;#65292;&amp;#24066;&amp;#22330;&amp;#25509;&amp;#21463;&amp;#38656;&amp;#35201;&amp;#26102;&amp;#38388;&lt;/span&gt;&lt;/span&gt;&lt;/span&gt;&lt;/div&gt;&lt;div&gt;&lt;span style="color: rgb(0, 0, 0);"&gt;&lt;span style="font-size: small;"&gt;&lt;span style="font-family: Arial;"&gt;7.5 2015-2019&amp;#24180;&amp;#20013;&amp;#22269;&amp;#27700;&amp;#20135;&amp;#21151;&amp;#33021;&amp;#24615;&amp;#39282;&amp;#26009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7700;&amp;#20135;&amp;#21151;&amp;#33021;&amp;#24615;&amp;#39282;&amp;#26009;&amp;#24066;&amp;#22330;&amp;#28145;&amp;#24230;&amp;#30740;&amp;#31350;&amp;#20998;&amp;#26512;&lt;/b&gt;&lt;/span&gt;&lt;/span&gt;&lt;/span&gt;&lt;/div&gt;&lt;div&gt;&lt;span style="color: rgb(0, 0, 0);"&gt;&lt;span style="font-size: small;"&gt;&lt;span style="font-family: Arial;"&gt;8.1 &amp;#21463;&amp;#35775;&amp;#32773;&amp;#22522;&amp;#26412;&amp;#24773;&amp;#20917;&amp;#20998;&amp;#26512;&lt;/span&gt;&lt;/span&gt;&lt;/span&gt;&lt;/div&gt;&lt;div&gt;&lt;span style="color: rgb(0, 0, 0);"&gt;&lt;span style="font-size: small;"&gt;&lt;span style="font-family: Arial;"&gt;8.1.1 &amp;#24615;&amp;#21035;&amp;#21344;&amp;#27604;&lt;/span&gt;&lt;/span&gt;&lt;/span&gt;&lt;/div&gt;&lt;div&gt;&lt;span style="color: rgb(0, 0, 0);"&gt;&lt;span style="font-size: small;"&gt;&lt;span style="font-family: Arial;"&gt;8.1.2 &amp;#24180;&amp;#40836;&amp;#20998;&amp;#24067;&lt;/span&gt;&lt;/span&gt;&lt;/span&gt;&lt;/div&gt;&lt;div&gt;&lt;span style="color: rgb(0, 0, 0);"&gt;&lt;span style="font-size: small;"&gt;&lt;span style="font-family: Arial;"&gt;8.1.3 &amp;#25910;&amp;#20837;&amp;#24773;&amp;#20917;&lt;/span&gt;&lt;/span&gt;&lt;/span&gt;&lt;/div&gt;&lt;div&gt;&lt;span style="color: rgb(0, 0, 0);"&gt;&lt;span style="font-size: small;"&gt;&lt;span style="font-family: Arial;"&gt;8.1.4 &amp;#22320;&amp;#21306;&amp;#20998;&amp;#24067;&lt;/span&gt;&lt;/span&gt;&lt;/span&gt;&lt;/div&gt;&lt;div&gt;&lt;span style="color: rgb(0, 0, 0);"&gt;&lt;span style="font-size: small;"&gt;&lt;span style="font-family: Arial;"&gt;8.2 &amp;#28040;&amp;#36153;&amp;#32773;&amp;#36141;&amp;#20080;&amp;#39282;&amp;#26009;&amp;#28040;&amp;#36153;&amp;#34892;&amp;#20026;&amp;#35843;&amp;#26597;&amp;#20998;&amp;#26512;&lt;/span&gt;&lt;/span&gt;&lt;/span&gt;&lt;/div&gt;&lt;div&gt;&lt;span style="color: rgb(0, 0, 0);"&gt;&lt;span style="font-size: small;"&gt;&lt;span style="font-family: Arial;"&gt;8.2.1 &amp;#28040;&amp;#36153;&amp;#32773;&amp;#23545;&amp;#39282;&amp;#26009;&amp;#30340;&amp;#32454;&amp;#20998;&amp;#20135;&amp;#21697;&amp;#35748;&amp;#30693;&amp;#24773;&amp;#20917;&amp;#35843;&amp;#26597;&amp;#20998;&amp;#26512;&lt;/span&gt;&lt;/span&gt;&lt;/span&gt;&lt;/div&gt;&lt;div&gt;&lt;span style="color: rgb(0, 0, 0);"&gt;&lt;span style="font-size: small;"&gt;&lt;span style="font-family: Arial;"&gt;8.2.2 &amp;#28040;&amp;#36153;&amp;#32773;&amp;#23545;&amp;#39282;&amp;#26009;&amp;#30340;&amp;#35748;&amp;#35782;&amp;#28192;&amp;#36947;&amp;#20998;&amp;#26512;&lt;/span&gt;&lt;/span&gt;&lt;/span&gt;&lt;/div&gt;&lt;div&gt;&lt;span style="color: rgb(0, 0, 0);"&gt;&lt;span style="font-size: small;"&gt;&lt;span style="font-family: Arial;"&gt;8.2.3 &amp;#28040;&amp;#36153;&amp;#32773;&amp;#23545;&amp;#39282;&amp;#26009;&amp;#30340;&amp;#26356;&amp;#25442;&amp;#39057;&amp;#29575;&amp;#35843;&amp;#26597;&amp;#20998;&amp;#26512;&lt;/span&gt;&lt;/span&gt;&lt;/span&gt;&lt;/div&gt;&lt;div&gt;&lt;span style="color: rgb(0, 0, 0);"&gt;&lt;span style="font-size: small;"&gt;&lt;span style="font-family: Arial;"&gt;8.2.4 &amp;#28040;&amp;#36153;&amp;#32773;&amp;#23545;&amp;#27700;&amp;#20135;&amp;#21151;&amp;#33021;&amp;#24615;&amp;#39282;&amp;#26009;&amp;#30340;&amp;#28385;&amp;#24847;&amp;#24230;&amp;#35843;&amp;#26597;&amp;#20998;&amp;#26512;&lt;/span&gt;&lt;/span&gt;&lt;/span&gt;&lt;/div&gt;&lt;div&gt;&lt;span style="color: rgb(0, 0, 0);"&gt;&lt;span style="font-size: small;"&gt;&lt;span style="font-family: Arial;"&gt;8.2.5 &amp;#28040;&amp;#36153;&amp;#32773;&amp;#23545;&amp;#27700;&amp;#20135;&amp;#21151;&amp;#33021;&amp;#24615;&amp;#39282;&amp;#26009;&amp;#21253;&amp;#35013;&amp;#23481;&amp;#37327;&amp;#20559;&amp;#22909;&amp;#35843;&amp;#26597;&amp;#20998;&amp;#26512;&lt;/span&gt;&lt;/span&gt;&lt;/span&gt;&lt;/div&gt;&lt;div&gt;&lt;span style="color: rgb(0, 0, 0);"&gt;&lt;span style="font-size: small;"&gt;&lt;span style="font-family: Arial;"&gt;8.2.6 &amp;#28040;&amp;#36153;&amp;#32773;&amp;#23545;&amp;#27700;&amp;#20135;&amp;#21151;&amp;#33021;&amp;#24615;&amp;#39282;&amp;#26009;&amp;#37319;&amp;#36141;&amp;#30340;&amp;#22320;&amp;#28857;&amp;#35843;&amp;#26597;&amp;#20998;&amp;#26512;&lt;/span&gt;&lt;/span&gt;&lt;/span&gt;&lt;/div&gt;&lt;div&gt;&lt;span style="color: rgb(0, 0, 0);"&gt;&lt;span style="font-size: small;"&gt;&lt;span style="font-family: Arial;"&gt;8.2.7 &amp;#27700;&amp;#20135;&amp;#21151;&amp;#33021;&amp;#24615;&amp;#39282;&amp;#26009;&amp;#28040;&amp;#36153;&amp;#21069;&amp;#19977;&amp;#22823;&amp;#21697;&amp;#29260;&amp;#26500;&amp;#25104;&lt;/span&gt;&lt;/span&gt;&lt;/span&gt;&lt;/div&gt;&lt;div&gt;&lt;span style="color: rgb(0, 0, 0);"&gt;&lt;span style="font-size: small;"&gt;&lt;span style="font-family: Arial;"&gt;8.3 &amp;#24433;&amp;#21709;&amp;#28040;&amp;#36153;&amp;#32773;&amp;#36141;&amp;#20080;&amp;#39282;&amp;#26009;&amp;#30340;&amp;#22240;&amp;#32032;&amp;#35843;&amp;#265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7700;&amp;#20135;&amp;#21151;&amp;#33021;&amp;#24615;&amp;#39282;&amp;#2600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27700;&amp;#20135;&amp;#21151;&amp;#33021;&amp;#24615;&amp;#39282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 &amp;#27700;&amp;#20135;&amp;#21151;&amp;#33021;&amp;#24615;&amp;#39282;&amp;#26009;&amp;#34892;&amp;#19994;&amp;#21306;&amp;#22495;&amp;#20998;&amp;#24067;&amp;#26684;&amp;#2361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2 &amp;#27700;&amp;#20135;&amp;#21151;&amp;#33021;&amp;#24615;&amp;#39282;&amp;#2600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 &amp;#27700;&amp;#20135;&amp;#21151;&amp;#33021;&amp;#24615;&amp;#39282;&amp;#2600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2 &amp;#20013;&amp;#22269;&amp;#27700;&amp;#20135;&amp;#21151;&amp;#33021;&amp;#24615;&amp;#39282;&amp;#2600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 &amp;#27700;&amp;#20135;&amp;#21151;&amp;#33021;&amp;#24615;&amp;#39282;&amp;#2600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 &amp;#27700;&amp;#20135;&amp;#21151;&amp;#33021;&amp;#24615;&amp;#39282;&amp;#2600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 &amp;#27700;&amp;#20135;&amp;#21151;&amp;#33021;&amp;#24615;&amp;#39282;&amp;#2600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 &amp;#27700;&amp;#20135;&amp;#21151;&amp;#33021;&amp;#24615;&amp;#39282;&amp;#2600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 &amp;#27700;&amp;#20135;&amp;#21151;&amp;#33021;&amp;#24615;&amp;#39282;&amp;#26009;&amp;#34892;&amp;#19994;&amp;#29616;&amp;#26377;&amp;#20225;&amp;#19994;&amp;#31454;&amp;#20105;&lt;/span&gt;&lt;/span&gt;&lt;/span&gt;&lt;/div&gt;&lt;div&gt;&lt;span style="color: rgb(0, 0, 0);"&gt;&lt;span style="font-size: small;"&gt;&lt;span style="font-family: Arial;"&gt;9.3 &amp;#20013;&amp;#22269;&amp;#27700;&amp;#20135;&amp;#21151;&amp;#33021;&amp;#24615;&amp;#39282;&amp;#26009;&amp;#34892;&amp;#19994;&amp;#31454;&amp;#20105;SWOT&amp;#20998;&amp;#26512;&lt;/span&gt;&lt;/span&gt;&lt;/span&gt;&lt;/div&gt;&lt;div&gt;&lt;span style="color: rgb(0, 0, 0);"&gt;&lt;span style="font-size: small;"&gt;&lt;span style="font-family: Arial;"&gt;9.3.1 &amp;#27700;&amp;#20135;&amp;#21151;&amp;#33021;&amp;#24615;&amp;#39282;&amp;#2600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 &amp;#27700;&amp;#20135;&amp;#21151;&amp;#33021;&amp;#24615;&amp;#39282;&amp;#2600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 &amp;#27700;&amp;#20135;&amp;#21151;&amp;#33021;&amp;#24615;&amp;#39282;&amp;#2600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 &amp;#27700;&amp;#20135;&amp;#21151;&amp;#33021;&amp;#24615;&amp;#39282;&amp;#2600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27700;&amp;#20135;&amp;#21151;&amp;#33021;&amp;#24615;&amp;#39282;&amp;#2600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 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 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27700;&amp;#20135;&amp;#21151;&amp;#33021;&amp;#24615;&amp;#39282;&amp;#26009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7700;&amp;#20135;&amp;#21151;&amp;#33021;&amp;#24615;&amp;#39282;&amp;#2600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7491;&amp;#22823;&amp;#38598;&amp;#22242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452;&amp;#32990;&amp;#32974;&amp;#38598;&lt;/span&gt;&lt;/span&gt;&lt;/span&gt;&lt;/div&gt;&lt;div&gt;&lt;span style="color: rgb(0, 0, 0);"&gt;&lt;span style="font-size: small;"&gt;&lt;span 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1776;&amp;#20154;&amp;#31070;&amp;#38598;&amp;#22242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3665;&amp;#19996;&amp;#20845;&amp;#21644;&amp;#38598;&amp;#22242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4191;&amp;#19996;&amp;#28023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 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36890;&amp;#23041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22242;&amp;#22823;&amp;#21271;&amp;#20892;&amp;#38598;&amp;#22242;&lt;/span&gt;&lt;/span&gt;&lt;/span&gt;&lt;/div&gt;&lt;div&gt;&lt;span style="color: rgb(0, 0, 0);"&gt;&lt;span style="font-size: small;"&gt;&lt;span style="font-family: Arial;"&gt;10.7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38271;&amp;#26149;&amp;#22823;&amp;#25104;&amp;#23454;&amp;#19994;&amp;#38598;&amp;#22242;&amp;#26377;&amp;#38480;&amp;#20844;&amp;#21496;&lt;/span&gt;&lt;/span&gt;&lt;/span&gt;&lt;/div&gt;&lt;div&gt;&lt;span style="color: rgb(0, 0, 0);"&gt;&lt;span style="font-size: small;"&gt;&lt;span style="font-family: Arial;"&gt;10.8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6222;&amp;#29790;&amp;#32435;&lt;/span&gt;&lt;/span&gt;&lt;/span&gt;&lt;/div&gt;&lt;div&gt;&lt;span style="color: rgb(0, 0, 0);"&gt;&lt;span style="font-size: small;"&gt;&lt;span style="font-family: Arial;"&gt;10.9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6032;&amp;#24076;&amp;#26395;&amp;#38598;&amp;#22242;&lt;/span&gt;&lt;/span&gt;&lt;/span&gt;&lt;/div&gt;&lt;div&gt;&lt;span style="color: rgb(0, 0, 0);"&gt;&lt;span style="font-size: small;"&gt;&lt;span style="font-family: Arial;"&gt;10.10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7700;&amp;#20135;&amp;#21151;&amp;#33021;&amp;#24615;&amp;#39282;&amp;#26009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7700;&amp;#20135;&amp;#21151;&amp;#33021;&amp;#24615;&amp;#39282;&amp;#26009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7700;&amp;#20135;&amp;#21151;&amp;#33021;&amp;#24615;&amp;#39282;&amp;#26009;&amp;#24066;&amp;#22330;&amp;#21457;&amp;#23637;&amp;#28508;&amp;#2114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1.2 2022-2028&amp;#24180;&amp;#27700;&amp;#20135;&amp;#21151;&amp;#33021;&amp;#24615;&amp;#39282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7700;&amp;#20135;&amp;#21151;&amp;#33021;&amp;#24615;&amp;#39282;&amp;#26009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7700;&amp;#20135;&amp;#21151;&amp;#33021;&amp;#24615;&amp;#39282;&amp;#26009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7700;&amp;#20135;&amp;#21151;&amp;#33021;&amp;#24615;&amp;#39282;&amp;#26009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7700;&amp;#20135;&amp;#21151;&amp;#33021;&amp;#24615;&amp;#39282;&amp;#26009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7700;&amp;#20135;&amp;#21151;&amp;#33021;&amp;#24615;&amp;#39282;&amp;#26009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27700;&amp;#20135;&amp;#21151;&amp;#33021;&amp;#24615;&amp;#39282;&amp;#26009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7700;&amp;#20135;&amp;#21151;&amp;#33021;&amp;#24615;&amp;#39282;&amp;#26009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7700;&amp;#20135;&amp;#21151;&amp;#33021;&amp;#24615;&amp;#39282;&amp;#26009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7700;&amp;#20135;&amp;#21151;&amp;#33021;&amp;#24615;&amp;#39282;&amp;#26009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34892;&amp;#19994;&amp;#21457;&amp;#23637;&amp;#26377;&amp;#21033;&amp;#22240;&amp;#32032;&amp;#19982;&amp;#19981;&amp;#21033;&amp;#22240;&amp;#32032;&lt;/span&gt;&lt;/span&gt;&lt;/span&gt;&lt;/div&gt;&lt;div&gt;&lt;span style="color: rgb(0, 0, 0);"&gt;&lt;span style="font-size: small;"&gt;&lt;span style="font-family: Arial;"&gt;11.4.2 &amp;#24066;&amp;#22330;&amp;#25972;&amp;#21512;&amp;#25104;&amp;#38271;&amp;#36235;&amp;#21183;&amp;#20998;&amp;#26512;&lt;/span&gt;&lt;/span&gt;&lt;/span&gt;&lt;/div&gt;&lt;div&gt;&lt;span style="color: rgb(0, 0, 0);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4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5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7700;&amp;#20135;&amp;#21151;&amp;#33021;&amp;#24615;&amp;#39282;&amp;#26009;&amp;#34892;&amp;#19994;&amp;#25237;&amp;#36164;&amp;#21069;&amp;#26223;&lt;/b&gt;&lt;/span&gt;&lt;/span&gt;&lt;/span&gt;&lt;/div&gt;&lt;div&gt;&lt;span style="color: rgb(0, 0, 0);"&gt;&lt;span style="font-size: small;"&gt;&lt;span style="font-family: Arial;"&gt;12.1 &amp;#27700;&amp;#20135;&amp;#21151;&amp;#33021;&amp;#24615;&amp;#39282;&amp;#26009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7700;&amp;#20135;&amp;#21151;&amp;#33021;&amp;#24615;&amp;#39282;&amp;#26009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7700;&amp;#20135;&amp;#21151;&amp;#33021;&amp;#24615;&amp;#39282;&amp;#26009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7700;&amp;#20135;&amp;#21151;&amp;#33021;&amp;#24615;&amp;#39282;&amp;#26009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1.4 &amp;#27700;&amp;#20135;&amp;#21151;&amp;#33021;&amp;#24615;&amp;#39282;&amp;#26009;&amp;#34892;&amp;#19994;&amp;#25237;&amp;#36164;&amp;#36164;&amp;#37329;&amp;#29992;&amp;#36884;&amp;#20998;&amp;#26512;&lt;/span&gt;&lt;/span&gt;&lt;/span&gt;&lt;/div&gt;&lt;div&gt;&lt;span style="color: rgb(0, 0, 0);"&gt;&lt;span style="font-size: small;"&gt;&lt;span style="font-family: Arial;"&gt;12.1.5 &amp;#27700;&amp;#20135;&amp;#21151;&amp;#33021;&amp;#24615;&amp;#39282;&amp;#26009;&amp;#34892;&amp;#19994;&amp;#25237;&amp;#36164;&amp;#20027;&amp;#20307;&amp;#26500;&amp;#25104;&amp;#20998;&amp;#26512;&lt;/span&gt;&lt;/span&gt;&lt;/span&gt;&lt;/div&gt;&lt;div&gt;&lt;span style="color: rgb(0, 0, 0);"&gt;&lt;span style="font-size: small;"&gt;&lt;span style="font-family: Arial;"&gt;12.2 &amp;#27700;&amp;#20135;&amp;#21151;&amp;#33021;&amp;#24615;&amp;#39282;&amp;#26009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7700;&amp;#20135;&amp;#21151;&amp;#33021;&amp;#24615;&amp;#39282;&amp;#26009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7700;&amp;#20135;&amp;#21151;&amp;#33021;&amp;#24615;&amp;#39282;&amp;#26009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7700;&amp;#20135;&amp;#21151;&amp;#33021;&amp;#24615;&amp;#39282;&amp;#26009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7700;&amp;#20135;&amp;#21151;&amp;#33021;&amp;#24615;&amp;#39282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.4 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12.4 &amp;#27700;&amp;#20135;&amp;#21151;&amp;#33021;&amp;#24615;&amp;#39282;&amp;#26009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27700;&amp;#20135;&amp;#21151;&amp;#33021;&amp;#24615;&amp;#39282;&amp;#26009;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12.5 &amp;#27700;&amp;#20135;&amp;#21151;&amp;#33021;&amp;#24615;&amp;#39282;&amp;#26009;&amp;#34892;&amp;#19994;&amp;#25237;&amp;#36164;&amp;#28508;&amp;#21147;&amp;#19982;&amp;#24314;&amp;#35758;&lt;/span&gt;&lt;/span&gt;&lt;/span&gt;&lt;/div&gt;&lt;div&gt;&lt;span style="color: rgb(0, 0, 0);"&gt;&lt;span style="font-size: small;"&gt;&lt;span style="font-family: Arial;"&gt;12.5.1 &amp;#27700;&amp;#20135;&amp;#21151;&amp;#33021;&amp;#24615;&amp;#39282;&amp;#26009;&amp;#34892;&amp;#19994;&amp;#25237;&amp;#36164;&amp;#28508;&amp;#21147;&amp;#20998;&amp;#26512;&lt;/span&gt;&lt;/span&gt;&lt;/span&gt;&lt;/div&gt;&lt;div&gt;&lt;span style="color: rgb(0, 0, 0);"&gt;&lt;span style="font-size: small;"&gt;&lt;span style="font-family: Arial;"&gt;12.5.2 &amp;#27700;&amp;#20135;&amp;#21151;&amp;#33021;&amp;#24615;&amp;#39282;&amp;#26009;&amp;#34892;&amp;#19994;&amp;#26368;&amp;#26032;&amp;#25237;&amp;#36164;&amp;#21160;&amp;#24577;&lt;/span&gt;&lt;/span&gt;&lt;/span&gt;&lt;/div&gt;&lt;div&gt;&lt;span style="color: rgb(0, 0, 0);"&gt;&lt;span style="font-size: small;"&gt;&lt;span style="font-family: Arial;"&gt;12.5.3 &amp;#27700;&amp;#20135;&amp;#21151;&amp;#33021;&amp;#24615;&amp;#39282;&amp;#2600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7700;&amp;#20135;&amp;#21151;&amp;#33021;&amp;#24615;&amp;#39282;&amp;#26009;&amp;#20225;&amp;#19994;&amp;#25237;&amp;#36164;&amp;#25112;&amp;#30053;&amp;#19982;&amp;#23458;&amp;#25143;&amp;#31574;&amp;#30053;&amp;#20998;&amp;#26512;&lt;/b&gt;&lt;/span&gt;&lt;/span&gt;&lt;/span&gt;&lt;/div&gt;&lt;div&gt;&lt;span style="color: rgb(0, 0, 0);"&gt;&lt;span style="font-size: small;"&gt;&lt;span style="font-family: Arial;"&gt;13.1 &amp;#27700;&amp;#20135;&amp;#21151;&amp;#33021;&amp;#24615;&amp;#39282;&amp;#26009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7700;&amp;#20135;&amp;#21151;&amp;#33021;&amp;#24615;&amp;#39282;&amp;#26009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2.4 &amp;#21487;&amp;#39044;&amp;#26399;&amp;#30340;&amp;#25112;&amp;#30053;&amp;#23450;&amp;#20301;&lt;/span&gt;&lt;/span&gt;&lt;/span&gt;&lt;/div&gt;&lt;div&gt;&lt;span style="color: rgb(0, 0, 0);"&gt;&lt;span style="font-size: small;"&gt;&lt;span style="font-family: Arial;"&gt;13.3 &amp;#27700;&amp;#20135;&amp;#21151;&amp;#33021;&amp;#24615;&amp;#39282;&amp;#26009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13.4 &amp;#27700;&amp;#20135;&amp;#21151;&amp;#33021;&amp;#24615;&amp;#39282;&amp;#26009;&amp;#20013;&amp;#23567;&amp;#20225;&amp;#19994;&amp;#21457;&amp;#23637;&amp;#25112;&amp;#30053;&amp;#30740;&amp;#31350;&lt;/span&gt;&lt;/span&gt;&lt;/span&gt;&lt;/div&gt;&lt;div&gt;&lt;span style="color: rgb(0, 0, 0);"&gt;&lt;span style="font-size: small;"&gt;&lt;span style="font-family: Arial;"&gt;13.4.1 &amp;#20013;&amp;#23567;&amp;#20225;&amp;#19994;&amp;#23384;&amp;#22312;&amp;#20027;&amp;#35201;&amp;#38382;&amp;#39064;&lt;/span&gt;&lt;/span&gt;&lt;/span&gt;&lt;/div&gt;&lt;div&gt;&lt;span style="color: rgb(0, 0, 0);"&gt;&lt;span style="font-size: small;"&gt;&lt;span style="font-family: Arial;"&gt;1&amp;#12289;&amp;#32570;&amp;#20047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32570;&amp;#20047;&amp;#21512;&amp;#29702;&amp;#30340;&amp;#20225;&amp;#19994;&amp;#21046;&amp;#24230;&lt;/span&gt;&lt;/span&gt;&lt;/span&gt;&lt;/div&gt;&lt;div&gt;&lt;span style="color: rgb(0, 0, 0);"&gt;&lt;span style="font-size: small;"&gt;&lt;span style="font-family: Arial;"&gt;3&amp;#12289;&amp;#32570;&amp;#20047;&amp;#29616;&amp;#20195;&amp;#30340;&amp;#20225;&amp;#19994;&amp;#31649;&amp;#29702;&lt;/span&gt;&lt;/span&gt;&lt;/span&gt;&lt;/div&gt;&lt;div&gt;&lt;span style="color: rgb(0, 0, 0);"&gt;&lt;span style="font-size: small;"&gt;&lt;span style="font-family: Arial;"&gt;4&amp;#12289;&amp;#32570;&amp;#20047;&amp;#39640;&amp;#32032;&amp;#36136;&amp;#30340;&amp;#19987;&amp;#19994;&amp;#20154;&amp;#25165;&lt;/span&gt;&lt;/span&gt;&lt;/span&gt;&lt;/div&gt;&lt;div&gt;&lt;span style="color: rgb(0, 0, 0);"&gt;&lt;span style="font-size: small;"&gt;&lt;span style="font-family: Arial;"&gt;5&amp;#12289;&amp;#32570;&amp;#20047;&amp;#20805;&amp;#36275;&amp;#30340;&amp;#36164;&amp;#37329;&amp;#25903;&amp;#25745;&lt;/span&gt;&lt;/span&gt;&lt;/span&gt;&lt;/div&gt;&lt;div&gt;&lt;span style="color: rgb(0, 0, 0);"&gt;&lt;span style="font-size: small;"&gt;&lt;span style="font-family: Arial;"&gt;13.4.2 &amp;#20013;&amp;#23567;&amp;#20225;&amp;#19994;&amp;#21457;&amp;#23637;&amp;#25112;&amp;#30053;&amp;#24605;&amp;#32771;&lt;/span&gt;&lt;/span&gt;&lt;/span&gt;&lt;/div&gt;&lt;div&gt;&lt;span style="color: rgb(0, 0, 0);"&gt;&lt;span style="font-size: small;"&gt;&lt;span style="font-family: Arial;"&gt;1&amp;#12289;&amp;#23454;&amp;#26045;&amp;#31185;&amp;#23398;&amp;#30340;&amp;#21457;&amp;#23637;&amp;#25112;&amp;#30053;&lt;/span&gt;&lt;/span&gt;&lt;/span&gt;&lt;/div&gt;&lt;div&gt;&lt;span style="color: rgb(0, 0, 0);"&gt;&lt;span style="font-size: small;"&gt;&lt;span style="font-family: Arial;"&gt;2&amp;#12289;&amp;#24314;&amp;#31435;&amp;#21512;&amp;#29702;&amp;#30340;&amp;#27835;&amp;#29702;&amp;#32467;&amp;#26500;&lt;/span&gt;&lt;/span&gt;&lt;/span&gt;&lt;/div&gt;&lt;div&gt;&lt;span style="color: rgb(0, 0, 0);"&gt;&lt;span style="font-size: small;"&gt;&lt;span style="font-family: Arial;"&gt;3&amp;#12289;&amp;#23454;&amp;#34892;&amp;#20005;&amp;#26126;&amp;#30340;&amp;#20225;&amp;#19994;&amp;#31649;&amp;#29702;&lt;/span&gt;&lt;/span&gt;&lt;/span&gt;&lt;/div&gt;&lt;div&gt;&lt;span style="color: rgb(0, 0, 0);"&gt;&lt;span style="font-size: small;"&gt;&lt;span style="font-family: Arial;"&gt;4&amp;#12289;&amp;#22521;&amp;#20859;&amp;#26680;&amp;#24515;&amp;#30340;&amp;#31454;&amp;#20105;&amp;#23454;&amp;#21147;&lt;/span&gt;&lt;/span&gt;&lt;/span&gt;&lt;/div&gt;&lt;div&gt;&lt;span style="color: rgb(0, 0, 0);"&gt;&lt;span style="font-size: small;"&gt;&lt;span style="font-family: Arial;"&gt;5&amp;#12289;&amp;#26500;&amp;#24314;&amp;#21512;&amp;#20316;&amp;#30340;&amp;#20225;&amp;#19994;&amp;#32852;&amp;#3043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23545;&amp;#27700;&amp;#20135;&amp;#21151;&amp;#33021;&amp;#24615;&amp;#39282;&amp;#26009;&amp;#34892;&amp;#19994;&amp;#25237;&amp;#36164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span&gt;&lt;/div&gt;&lt;div&gt;&lt;span style="color: rgb(0, 0, 0);"&gt;&lt;span style="font-size: small;"&gt;&lt;span style="font-family: Arial;"&gt;&amp;#31532;&amp;#20108;&amp;#33410; &amp;#25237;&amp;#36164;&amp;#21306;&amp;#22495;&amp;#24314;&amp;#35758;&lt;/span&gt;&lt;/span&gt;&lt;/span&gt;&lt;/div&gt;&lt;div&gt;&lt;span style="color: rgb(0, 0, 0);"&gt;&lt;span style="font-size: small;"&gt;&lt;span style="font-family: Arial;"&gt;&amp;#31532;&amp;#19977;&amp;#33410; &amp;#38144;&amp;#21806;&amp;#28192;&amp;#36947;&amp;#24314;&amp;#35758;&lt;/span&gt;&lt;/span&gt;&lt;/span&gt;&lt;/div&gt;&lt;div&gt;&lt;span style="color: rgb(0, 0, 0);"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span&gt;&lt;/div&gt;&lt;div&gt;&lt;span style="color: rgb(0, 0, 0);"&gt;&lt;span style="font-size: small;"&gt;&lt;span style="font-family: Arial;"&gt;&amp;#31532;&amp;#20116;&amp;#33410;&amp;#20225;&amp;#19994;&amp;#32463;&amp;#33829;&amp;#31649;&amp;#29702;&amp;#24314;&amp;#35758;&amp;#65288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7700;&amp;#20135;&amp;#21151;&amp;#33021;&amp;#24615;&amp;#39282;&amp;#26009;&amp;#34892;&amp;#19994;&amp;#29305;&amp;#28857;&lt;/span&gt;&lt;/span&gt;&lt;/span&gt;&lt;/div&gt;&lt;div&gt;&lt;span style="color: rgb(0, 0, 0);"&gt;&lt;span style="font-size: small;"&gt;&lt;span style="font-family: Arial;"&gt;&amp;#22270;&amp;#34920; &amp;#27700;&amp;#20135;&amp;#21151;&amp;#33021;&amp;#24615;&amp;#39282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 &amp;#27700;&amp;#20135;&amp;#21151;&amp;#33021;&amp;#24615;&amp;#39282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 2015-2019&amp;#24180;&amp;#27700;&amp;#20135;&amp;#21151;&amp;#33021;&amp;#24615;&amp;#39282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 2022-2028&amp;#24180;&amp;#27700;&amp;#20135;&amp;#21151;&amp;#33021;&amp;#24615;&amp;#39282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 &amp;#20013;&amp;#22269;&amp;#27700;&amp;#20135;&amp;#21151;&amp;#33021;&amp;#24615;&amp;#39282;&amp;#2600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7700;&amp;#20135;&amp;#21151;&amp;#33021;&amp;#24615;&amp;#39282;&amp;#26009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7700;&amp;#20135;&amp;#21151;&amp;#33021;&amp;#24615;&amp;#39282;&amp;#2600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7700;&amp;#20135;&amp;#21151;&amp;#33021;&amp;#24615;&amp;#39282;&amp;#260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&amp;#20013;&amp;#22269;&amp;#27700;&amp;#20135;&amp;#21151;&amp;#33021;&amp;#24615;&amp;#39282;&amp;#2600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 2015-2019&amp;#24180;&amp;#27700;&amp;#20135;&amp;#21151;&amp;#33021;&amp;#24615;&amp;#39282;&amp;#26009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27700;&amp;#20135;&amp;#21151;&amp;#33021;&amp;#24615;&amp;#39282;&amp;#2600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700;&amp;#20135;&amp;#21151;&amp;#33021;&amp;#24615;&amp;#39282;&amp;#2600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700;&amp;#20135;&amp;#21151;&amp;#33021;&amp;#24615;&amp;#39282;&amp;#2600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27700;&amp;#20135;&amp;#21151;&amp;#33021;&amp;#24615;&amp;#39282;&amp;#26009;&amp;#31454;&amp;#20105;&amp;#21147;&amp;#20998;&amp;#26512;&lt;/span&gt;&lt;/span&gt;&lt;/span&gt;&lt;/div&gt;&lt;div&gt;&lt;span style="color: rgb(0, 0, 0);"&gt;&lt;span style="font-size: small;"&gt;&lt;span style="font-family: Arial;"&gt;&amp;#22270;&amp;#34920; 2022-2028&amp;#24180;&amp;#20013;&amp;#22269;&amp;#27700;&amp;#20135;&amp;#21151;&amp;#33021;&amp;#24615;&amp;#39282;&amp;#26009;&amp;#20135;&amp;#33021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7700;&amp;#20135;&amp;#21151;&amp;#33021;&amp;#24615;&amp;#39282;&amp;#26009;&amp;#28040;&amp;#36153;&amp;#37327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7700;&amp;#20135;&amp;#21151;&amp;#33021;&amp;#24615;&amp;#39282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7700;&amp;#20135;&amp;#21151;&amp;#33021;&amp;#24615;&amp;#39282;&amp;#26009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18.html"&gt;http://www.cction.com/report/202112/253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