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60;&amp;#20445;&amp;#20135;&amp;#21697;&amp;#21450;&amp;#33495;&amp;#311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60;&amp;#20445;&amp;#20135;&amp;#21697;&amp;#21450;&amp;#33495;&amp;#311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60;&amp;#20445;&amp;#20135;&amp;#21697;&amp;#21450;&amp;#33495;&amp;#311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5.html"&gt;http://www.cction.com/report/202202/26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0135;&amp;#21160;&amp;#20445;&amp;#20135;&amp;#21697;&amp;#30340;&amp;#23450;&amp;#20041;&amp;mdash;&amp;mdash;&amp;#26159;&amp;#25351;&amp;#29992;&amp;#26469;&amp;#39044;&amp;#38450;&amp;#12289;&amp;#27835;&amp;#30103;&amp;#12289;&amp;#35786;&amp;#26029;&amp;#27700;&amp;#20135;&amp;#21160;&amp;#29289;&amp;#30142;&amp;#30149;&amp;#21644;&amp;#21327;&amp;#21161;&amp;#26426;&amp;#20307;&amp;#24674;&amp;#22797;&amp;#20854;&amp;#27491;&amp;#24120;&amp;#21151;&amp;#33021;&amp;#30340;&amp;#29289;&amp;#36136;&amp;#12290;&lt;/span&gt;&lt;/span&gt;&lt;/div&gt;&lt;div align="left"&gt;&lt;span style="font-size: small;"&gt;&lt;span style="font-family: Arial;"&gt;&amp;nbsp; &amp;nbsp; &amp;nbsp; &amp;nbsp;&amp;nbsp;&amp;#28180;&amp;#29992;&amp;#33647;&amp;#21697;&amp;mdash;&amp;mdash;&amp;#20854;&amp;#29983;&amp;#20135;&amp;#33021;&amp;#21147;&amp;#21644;&amp;#25216;&amp;#26415;&amp;#26465;&amp;#20214;&amp;#65292;&amp;#37117;&amp;#35201;&amp;#32463;&amp;#36807;&amp;#22269;&amp;#23478;&amp;#30456;&amp;#20851;&amp;#37096;&amp;#38376;&amp;#20005;&amp;#26684;&amp;#23457;&amp;#26597;&amp;#65288;&amp;#22914;GMP&amp;#65289;&amp;#65292;&amp;#24182;&amp;#36890;&amp;#36807;&amp;#33647;&amp;#29702;&amp;#12289;&amp;#30149;&amp;#29702;&amp;#30340;&amp;#20005;&amp;#26684;&amp;#26816;&amp;#26597;&amp;#21450;&amp;#22810;&amp;#24180;&amp;#30340;&amp;#20020;&amp;#24202;&amp;#35266;&amp;#23519;&amp;#65292;&amp;#32463;&amp;#36807;&amp;#26377;&amp;#20851;&amp;#37096;&amp;#38376;&amp;#30340;&amp;#37492;&amp;#23450;&amp;#25209;&amp;#20934;&amp;#21518;&amp;#65292;&amp;#26041;&amp;#21487;&amp;#25237;&amp;#20837;&amp;#24066;&amp;#22330;&amp;#12290;&amp;#35201;&amp;#26377;&amp;#26126;&amp;#30830;&amp;#30340;&amp;#30103;&amp;#25928;&amp;#21644;&amp;#36866;&amp;#24212;&amp;#30151;&amp;#12290;&lt;/span&gt;&lt;/span&gt;&lt;/div&gt;&lt;div align="left"&gt;&lt;span style="font-size: small;"&gt;&lt;span style="font-family: Arial;"&gt;&amp;nbsp; &amp;nbsp; &amp;nbsp; &amp;nbsp;&amp;nbsp;&amp;#28180;&amp;#29992;&amp;#38750;&amp;#33647;&amp;#21697;&amp;mdash;&amp;mdash;&amp;#20934;&amp;#20837;&amp;#38376;&amp;#27099;&amp;#20302;&amp;#65292;&amp;#21482;&amp;#38656;&amp;#24037;&amp;#21830;&amp;#21644;&amp;#36136;&amp;#26816;&amp;#37096;&amp;#38376;&amp;#27880;&amp;#20876;&amp;#21363;&amp;#21487;&amp;#12290;&amp;#20197;&amp;#25913;&amp;#21892;&amp;#20859;&amp;#27542;&amp;#29615;&amp;#22659;&amp;#12289;&amp;#35843;&amp;#25511;&amp;#29983;&amp;#24577;&amp;#20026;&amp;#20027;&amp;#65292;&amp;#26080;&amp;#27835;&amp;#30149;&amp;#21151;&amp;#25928;&amp;#12290;&amp;#20197;&amp;#29615;&amp;#22659;&amp;#25913;&amp;#33391;&amp;#21058;&amp;#20026;&amp;#20027;&amp;#12290;&lt;/span&gt;&lt;/span&gt;&lt;/div&gt;&lt;div align="left"&gt;&lt;span style="font-size: small;"&gt;&lt;span style="font-family: Arial;"&gt;&amp;nbsp; &amp;nbsp; &amp;nbsp; &amp;nbsp;&amp;nbsp;&amp;#21463;&amp;#27700;&amp;#20135;&amp;#20859;&amp;#27542;&amp;#19994;&amp;#24555;&amp;#36895;&amp;#21457;&amp;#23637;&amp;#30340;&amp;#24433;&amp;#21709;&amp;#65292;&amp;#36817;&amp;#24180;&amp;#26469;&amp;#27700;&amp;#20135;&amp;#21160;&amp;#20445;&amp;#34892;&amp;#19994;&amp;#21457;&amp;#23637;&amp;#36805;&amp;#36895;&amp;#12290;&amp;#25454;&amp;#19981;&amp;#23436;&amp;#20840;&amp;#32479;&amp;#35745;&amp;#65292;&amp;#25130;&amp;#33267;2017&amp;#24180;&amp;#25105;&amp;#22269;&amp;#32463;&amp;#20861;&amp;#33647;GMP&amp;#35748;&amp;#35777;&amp;#30340;&amp;#27700;&amp;#20135;&amp;#21160;&amp;#20445;&amp;#20135;&amp;#21697;&amp;#29983;&amp;#20135;&amp;#20225;&amp;#19994;&amp;#32422;200&amp;#20313;&amp;#23478;&amp;#65292;&amp;#26410;&amp;#32463;GMP&amp;#35748;&amp;#35777;&amp;#30340;&amp;#20225;&amp;#19994;&amp;#32422;2000&amp;#20313;&amp;#23478;&amp;#65292;&amp;#27700;&amp;#20135;&amp;#21160;&amp;#20445;&amp;#20135;&amp;#21697;&amp;#32463;&amp;#38144;&amp;#20225;&amp;#19994;&amp;#36739;&amp;#22810;&amp;#12290;&amp;#38543;&amp;#30528;&amp;#22269;&amp;#23478;&amp;#23545;&amp;#24066;&amp;#22330;&amp;#30417;&amp;#31649;&amp;#36235;&amp;#20005;&amp;#65292;&amp;#25110;&amp;#23558;&amp;#20419;&amp;#36827;&amp;#27700;&amp;#20135;&amp;#21160;&amp;#20445;&amp;#34892;&amp;#19994;&amp;#37325;&amp;#26032;&amp;#27927;&amp;#29260;&amp;#65292;&amp;#27700;&amp;#20135;&amp;#21160;&amp;#20445;&amp;#20225;&amp;#19994;&amp;#21482;&amp;#26377;&amp;#32039;&amp;#32039;&amp;#25226;&amp;#25569;&amp;#22269;&amp;#23478;&amp;#25919;&amp;#31574;&amp;#65292;&amp;#21450;&amp;#26102;&amp;#35843;&amp;#25972;&amp;#20225;&amp;#19994;&amp;#30340;&amp;#21457;&amp;#23637;&amp;#26041;&amp;#21521;&amp;#65292;&amp;#25165;&amp;#33021;&amp;#36805;&amp;#36895;&amp;#21344;&amp;#39046;&amp;#31354;&amp;#20986;&amp;#30340;&amp;#24066;&amp;#22330;&amp;#20221;&amp;#390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160;&amp;#20445;&amp;#20135;&amp;#21697;&amp;#21450;&amp;#33495;&amp;#3118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700;&amp;#20135;&amp;#21160;&amp;#20445;&amp;#20135;&amp;#21697;&amp;#21450;&amp;#33495;&amp;#31181;&amp;#34892;&amp;#19994;&amp;#24066;&amp;#22330;&amp;#21457;&amp;#23637;&amp;#29615;&amp;#22659;&amp;#12289;&amp;#27700;&amp;#20135;&amp;#21160;&amp;#20445;&amp;#20135;&amp;#21697;&amp;#21450;&amp;#33495;&amp;#31181;&amp;#25972;&amp;#20307;&amp;#36816;&amp;#34892;&amp;#24577;&amp;#21183;&amp;#31561;&amp;#65292;&amp;#25509;&amp;#30528;&amp;#20998;&amp;#26512;&amp;#20102;&amp;#20013;&amp;#22269;&amp;#27700;&amp;#20135;&amp;#21160;&amp;#20445;&amp;#20135;&amp;#21697;&amp;#21450;&amp;#33495;&amp;#31181;&amp;#34892;&amp;#19994;&amp;#24066;&amp;#22330;&amp;#36816;&amp;#34892;&amp;#30340;&amp;#29616;&amp;#29366;&amp;#65292;&amp;#28982;&amp;#21518;&amp;#20171;&amp;#32461;&amp;#20102;&amp;#27700;&amp;#20135;&amp;#21160;&amp;#20445;&amp;#20135;&amp;#21697;&amp;#21450;&amp;#33495;&amp;#31181;&amp;#24066;&amp;#22330;&amp;#31454;&amp;#20105;&amp;#26684;&amp;#23616;&amp;#12290;&amp;#38543;&amp;#21518;&amp;#65292;&amp;#25253;&amp;#21578;&amp;#23545;&amp;#27700;&amp;#20135;&amp;#21160;&amp;#20445;&amp;#20135;&amp;#21697;&amp;#21450;&amp;#33495;&amp;#31181;&amp;#20570;&amp;#20102;&amp;#37325;&amp;#28857;&amp;#20225;&amp;#19994;&amp;#32463;&amp;#33829;&amp;#29366;&amp;#20917;&amp;#20998;&amp;#26512;&amp;#65292;&amp;#26368;&amp;#21518;&amp;#20998;&amp;#26512;&amp;#20102;&amp;#20013;&amp;#22269;&amp;#27700;&amp;#20135;&amp;#21160;&amp;#20445;&amp;#20135;&amp;#21697;&amp;#21450;&amp;#33495;&amp;#31181;&amp;#34892;&amp;#19994;&amp;#21457;&amp;#23637;&amp;#36235;&amp;#21183;&amp;#19982;&amp;#25237;&amp;#36164;&amp;#39044;&amp;#27979;&amp;#12290;&amp;#24744;&amp;#33509;&amp;#24819;&amp;#23545;&amp;#27700;&amp;#20135;&amp;#21160;&amp;#20445;&amp;#20135;&amp;#21697;&amp;#21450;&amp;#33495;&amp;#31181;&amp;#20135;&amp;#19994;&amp;#26377;&amp;#20010;&amp;#31995;&amp;#32479;&amp;#30340;&amp;#20102;&amp;#35299;&amp;#25110;&amp;#32773;&amp;#24819;&amp;#25237;&amp;#36164;&amp;#20013;&amp;#22269;&amp;#27700;&amp;#20135;&amp;#21160;&amp;#20445;&amp;#20135;&amp;#21697;&amp;#21450;&amp;#33495;&amp;#311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466.html"&gt;&lt;span style="font-size: small;"&gt;&lt;span style="font-family: Arial;"&gt;&amp;#27700;&amp;#20135;&amp;#21160;&amp;#20445;&lt;/span&gt;&lt;/span&gt;&lt;/a&gt;&lt;/b&gt;&lt;span style="font-size: small;"&gt;&lt;span style="font-family: Arial;"&gt;&lt;b&gt;&amp;#20135;&amp;#21697;&amp;#21450;&amp;#33495;&amp;#31181;&amp;#34892;&amp;#19994;&amp;#21457;&amp;#23637;&amp;#32508;&amp;#36848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0340;&amp;#27010;&amp;#24565;&amp;#21450;&amp;#20998;&amp;#31867;&lt;/span&gt;&lt;/span&gt;&lt;/div&gt;&lt;div align="left"&gt;&lt;span style="font-size: small;"&gt;&lt;span style="font-family: Arial;"&gt;&amp;#19968;&amp;#12289;&amp;#27700;&amp;#20135;&amp;#21160;&amp;#20445;&amp;#20135;&amp;#21697;&amp;#21450;&amp;#33495;&amp;#31181;&amp;#30340;&amp;#27010;&amp;#24565;&lt;/span&gt;&lt;/span&gt;&lt;/div&gt;&lt;div align="left"&gt;&lt;span style="font-size: small;"&gt;&lt;span style="font-family: Arial;"&gt;&amp;#20108;&amp;#12289;&amp;#27700;&amp;#20135;&amp;#21160;&amp;#20445;&amp;#20135;&amp;#21697;&amp;#21450;&amp;#33495;&amp;#31181;&amp;#30340;&amp;#20998;&amp;#31867;&lt;/span&gt;&lt;/span&gt;&lt;/div&gt;&lt;div align="left"&gt;&lt;span style="font-size: small;"&gt;&lt;span style="font-family: Arial;"&gt;&amp;#31532;&amp;#20108;&amp;#33410; &amp;#27700;&amp;#20135;&amp;#21160;&amp;#20445;&amp;#20135;&amp;#21697;&amp;#21450;&amp;#33495;&amp;#31181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7700;&amp;#20135;&amp;#21160;&amp;#20445;&amp;#20135;&amp;#21697;&amp;#21450;&amp;#33495;&amp;#31181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7700;&amp;#20135;&amp;#21160;&amp;#20445;&amp;#20135;&amp;#21697;&amp;#21450;&amp;#33495;&amp;#31181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00;&amp;#20135;&amp;#21160;&amp;#20445;&amp;#20135;&amp;#21697;&amp;#21450;&amp;#33495;&amp;#31181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20027;&amp;#35201;&amp;#27861;&amp;#24459;&amp;#27861;&amp;#35268;&lt;/span&gt;&lt;/span&gt;&lt;/div&gt;&lt;div align="left"&gt;&lt;span style="font-size: small;"&gt;&lt;span style="font-family: Arial;"&gt;&amp;#20108;&amp;#12289;&amp;#20013;&amp;#22269;&amp;#27700;&amp;#20135;&amp;#21160;&amp;#20445;&amp;#20135;&amp;#21697;&amp;#21450;&amp;#33495;&amp;#31181;&amp;#34892;&amp;#19994;&amp;#26631;&amp;#20934;&amp;#21270;&amp;#20307;&amp;#31995;&amp;#24314;&amp;#35774;&amp;#20998;&amp;#26512;&lt;/span&gt;&lt;/span&gt;&lt;/div&gt;&lt;div align="left"&gt;&lt;span style="font-size: small;"&gt;&lt;span style="font-family: Arial;"&gt;&amp;#31532;&amp;#20108;&amp;#33410; &amp;#27700;&amp;#20135;&amp;#21160;&amp;#20445;&amp;#20135;&amp;#21697;&amp;#21450;&amp;#33495;&amp;#31181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34892;&amp;#19994;&amp;#31038;&amp;#20250;&amp;#29615;&amp;#22659;&amp;#20998;&amp;#26512;&lt;/span&gt;&lt;/span&gt;&lt;/div&gt;&lt;div align="left"&gt;&lt;span style="font-size: small;"&gt;&lt;span style="font-family: Arial;"&gt;&amp;#19968;&amp;#12289;&amp;#27700;&amp;#20135;&amp;#21160;&amp;#20445;&amp;#20135;&amp;#21697;&amp;#21450;&amp;#33495;&amp;#3118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00;&amp;#20135;&amp;#21160;&amp;#20445;&amp;#20135;&amp;#21697;&amp;#21450;&amp;#33495;&amp;#3118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7700;&amp;#20135;&amp;#21160;&amp;#20445;&amp;#20135;&amp;#21697;&amp;#21450;&amp;#33495;&amp;#31181;&amp;#34892;&amp;#19994;&amp;#25216;&amp;#26415;&amp;#29615;&amp;#22659;&amp;#20998;&amp;#26512;&lt;/span&gt;&lt;/span&gt;&lt;/div&gt;&lt;div align="left"&gt;&lt;span style="font-size: small;"&gt;&lt;span style="font-family: Arial;"&gt;&amp;#19968;&amp;#12289;&amp;#27700;&amp;#20135;&amp;#21160;&amp;#20445;&amp;#20135;&amp;#21697;&amp;#21450;&amp;#33495;&amp;#31181;&amp;#25216;&amp;#26415;&amp;#20998;&amp;#26512;&lt;/span&gt;&lt;/span&gt;&lt;/div&gt;&lt;div align="left"&gt;&lt;span style="font-size: small;"&gt;&lt;span style="font-family: Arial;"&gt;&amp;#20108;&amp;#12289;&amp;#27700;&amp;#20135;&amp;#21160;&amp;#20445;&amp;#20135;&amp;#21697;&amp;#21450;&amp;#33495;&amp;#31181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1457;&amp;#23637;&amp;#24418;&amp;#21183;&lt;/b&gt;&lt;/span&gt;&lt;/span&gt;&lt;/div&gt;&lt;div align="left"&gt;&lt;span style="font-size: small;"&gt;&lt;span style="font-family: Arial;"&gt;&lt;b&gt;&amp;#31532;&amp;#19977;&amp;#31456; &amp;#27700;&amp;#20135;&amp;#21160;&amp;#20445;&amp;#20135;&amp;#21697;&amp;#21450;&amp;#33495;&amp;#3118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27700;&amp;#20135;&amp;#21160;&amp;#20445;&amp;#20135;&amp;#21697;&amp;#21450;&amp;#33495;&amp;#31181;&amp;#34892;&amp;#19994;&amp;#21457;&amp;#23637;&amp;#20998;&amp;#26512;&lt;/span&gt;&lt;/span&gt;&lt;/div&gt;&lt;div align="left"&gt;&lt;span style="font-size: small;"&gt;&lt;span style="font-family: Arial;"&gt;&amp;#19968;&amp;#12289;&amp;#20840;&amp;#29699;&amp;#27700;&amp;#20135;&amp;#21160;&amp;#20445;&amp;#20135;&amp;#21697;&amp;#21450;&amp;#33495;&amp;#31181;&amp;#34892;&amp;#19994;&amp;#21457;&amp;#23637;&amp;#21382;&amp;#31243;&lt;/span&gt;&lt;/span&gt;&lt;/div&gt;&lt;div align="left"&gt;&lt;span style="font-size: small;"&gt;&lt;span style="font-family: Arial;"&gt;&amp;#20108;&amp;#12289;&amp;#20840;&amp;#29699;&amp;#27700;&amp;#20135;&amp;#21160;&amp;#20445;&amp;#20135;&amp;#21697;&amp;#21450;&amp;#33495;&amp;#31181;&amp;#34892;&amp;#19994;&amp;#21457;&amp;#23637;&amp;#29616;&amp;#29366;&lt;/span&gt;&lt;/span&gt;&lt;/div&gt;&lt;div align="left"&gt;&lt;span style="font-size: small;"&gt;&lt;span style="font-family: Arial;"&gt;&amp;#19977;&amp;#12289;&amp;#20840;&amp;#29699;&amp;#27700;&amp;#20135;&amp;#21160;&amp;#20445;&amp;#20135;&amp;#21697;&amp;#21450;&amp;#33495;&amp;#31181;&amp;#34892;&amp;#19994;&amp;#21457;&amp;#23637;&amp;#39044;&amp;#27979;&lt;/span&gt;&lt;/span&gt;&lt;/div&gt;&lt;div align="left"&gt;&lt;span style="font-size: small;"&gt;&lt;span style="font-family: Arial;"&gt;&amp;#31532;&amp;#20108;&amp;#33410; &amp;#20013;&amp;#22269;&amp;#27700;&amp;#20135;&amp;#21160;&amp;#20445;&amp;#20135;&amp;#21697;&amp;#21450;&amp;#33495;&amp;#31181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27700;&amp;#20135;&amp;#21160;&amp;#20445;&amp;#20135;&amp;#21697;&amp;#21450;&amp;#33495;&amp;#31181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27700;&amp;#20135;&amp;#21160;&amp;#20445;&amp;#20135;&amp;#21697;&amp;#21450;&amp;#33495;&amp;#3118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27700;&amp;#20135;&amp;#21160;&amp;#20445;&amp;#20135;&amp;#21697;&amp;#21450;&amp;#33495;&amp;#31181;&amp;#34892;&amp;#19994;&amp;#24066;&amp;#22330;&amp;#20379;&amp;#38656;&amp;#20998;&amp;#26512;&lt;/span&gt;&lt;/span&gt;&lt;/div&gt;&lt;div align="left"&gt;&lt;span style="font-size: small;"&gt;&lt;span style="font-family: Arial;"&gt;&amp;#31532;&amp;#19977;&amp;#33410; &amp;#20013;&amp;#22269;&amp;#27700;&amp;#20135;&amp;#21160;&amp;#20445;&amp;#20135;&amp;#21697;&amp;#21450;&amp;#33495;&amp;#31181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 &amp;#27700;&amp;#20135;&amp;#21160;&amp;#20445;&amp;#20135;&amp;#21697;&amp;#21450;&amp;#33495;&amp;#31181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00;&amp;#20135;&amp;#21160;&amp;#20445;&amp;#20135;&amp;#21697;&amp;#21450;&amp;#33495;&amp;#3118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7700;&amp;#20135;&amp;#21160;&amp;#20445;&amp;#20135;&amp;#21697;&amp;#21450;&amp;#33495;&amp;#31181;&amp;#34892;&amp;#19994;&amp;#21457;&amp;#23637;&amp;#38454;&amp;#27573;&lt;/span&gt;&lt;/span&gt;&lt;/div&gt;&lt;div align="left"&gt;&lt;span style="font-size: small;"&gt;&lt;span style="font-family: Arial;"&gt;&amp;#20108;&amp;#12289;&amp;#27700;&amp;#20135;&amp;#21160;&amp;#20445;&amp;#20135;&amp;#21697;&amp;#21450;&amp;#33495;&amp;#31181;&amp;#34892;&amp;#19994;&amp;#21457;&amp;#23637;&amp;#24635;&amp;#20307;&amp;#27010;&amp;#20917;&lt;/span&gt;&lt;/span&gt;&lt;/div&gt;&lt;div align="left"&gt;&lt;span style="font-size: small;"&gt;&lt;span style="font-family: Arial;"&gt;&amp;#19977;&amp;#12289;&amp;#27700;&amp;#20135;&amp;#21160;&amp;#20445;&amp;#20135;&amp;#21697;&amp;#21450;&amp;#33495;&amp;#31181;&amp;#34892;&amp;#25152;&amp;#23646;&amp;#34892;&amp;#19994;&amp;#19994;&amp;#21457;&amp;#23637;&amp;#29305;&amp;#28857;&amp;#20998;&amp;#26512;&lt;/span&gt;&lt;/span&gt;&lt;/div&gt;&lt;div align="left"&gt;&lt;span style="font-size: small;"&gt;&lt;span style="font-family: Arial;"&gt;&amp;#31532;&amp;#20108;&amp;#33410; &amp;#27700;&amp;#20135;&amp;#21160;&amp;#20445;&amp;#20135;&amp;#21697;&amp;#21450;&amp;#33495;&amp;#31181;&amp;#34892;&amp;#19994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135;&amp;#21160;&amp;#20445;&amp;#20135;&amp;#21697;&amp;#21450;&amp;#33495;&amp;#31181;&amp;#34892;&amp;#19994;&amp;#21457;&amp;#23637;&amp;#29305;&amp;#28857;&lt;/span&gt;&lt;/span&gt;&lt;/div&gt;&lt;div align="left"&gt;&lt;span style="font-size: small;"&gt;&lt;span style="font-family: Arial;"&gt;&amp;#20108;&amp;#12289;&amp;#27700;&amp;#20135;&amp;#21160;&amp;#20445;&amp;#20135;&amp;#21697;&amp;#21450;&amp;#33495;&amp;#31181;&amp;#34892;&amp;#19994;&amp;#24066;&amp;#22330;&amp;#35268;&amp;#27169;&lt;/span&gt;&lt;/span&gt;&lt;/div&gt;&lt;div align="left"&gt;&lt;span style="font-size: small;"&gt;&lt;span style="font-family: Arial;"&gt;&amp;#19977;&amp;#12289;&amp;#27700;&amp;#20135;&amp;#21160;&amp;#20445;&amp;#20135;&amp;#21697;&amp;#21450;&amp;#33495;&amp;#31181;&amp;#34892;&amp;#19994;&amp;#24066;&amp;#22330;&amp;#38656;&amp;#27714;&amp;#36235;&amp;#21183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25152;&amp;#23646;&amp;#34892;&amp;#19994;&amp;#36827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00;&amp;#20135;&amp;#21160;&amp;#20445;&amp;#20135;&amp;#21697;&amp;#21450;&amp;#33495;&amp;#3118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20135;&amp;#21160;&amp;#20445;&amp;#20135;&amp;#21697;&amp;#21450;&amp;#33495;&amp;#3118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7700;&amp;#20135;&amp;#21160;&amp;#20445;&amp;#20135;&amp;#21697;&amp;#21450;&amp;#33495;&amp;#31181;&amp;#34892;&amp;#19994;&amp;#19978;&amp;#28216;&amp;#24066;&amp;#22330;&amp;#20998;&amp;#26512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34892;&amp;#19994;&amp;#19979;&amp;#2821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19971;&amp;#31456; 2019&amp;#24180;&amp;#20013;&amp;#22269;&amp;#27700;&amp;#20135;&amp;#21160;&amp;#20445;&amp;#20135;&amp;#21697;&amp;#21450;&amp;#33495;&amp;#31181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4892;&amp;#19994;&amp;#31454;&amp;#20105;&amp;#26684;&amp;#23616;&amp;#32508;&amp;#36848;&lt;/span&gt;&lt;/span&gt;&lt;/div&gt;&lt;div align="left"&gt;&lt;span style="font-size: small;"&gt;&lt;span style="font-family: Arial;"&gt;&amp;#19968;&amp;#12289;&amp;#27700;&amp;#20135;&amp;#21160;&amp;#20445;&amp;#20135;&amp;#21697;&amp;#21450;&amp;#33495;&amp;#31181;&amp;#34892;&amp;#19994;&amp;#31454;&amp;#20105;&amp;#27010;&amp;#20917;&lt;/span&gt;&lt;/span&gt;&lt;/div&gt;&lt;div align="left"&gt;&lt;span style="font-size: small;"&gt;&lt;span style="font-family: Arial;"&gt;&amp;#20108;&amp;#12289;&amp;#27700;&amp;#20135;&amp;#21160;&amp;#20445;&amp;#20135;&amp;#21697;&amp;#21450;&amp;#33495;&amp;#3118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20108;&amp;#33410; &amp;#20013;&amp;#22269;&amp;#27700;&amp;#20135;&amp;#21160;&amp;#20445;&amp;#20135;&amp;#21697;&amp;#21450;&amp;#33495;&amp;#31181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7700;&amp;#20135;&amp;#21160;&amp;#20445;&amp;#20135;&amp;#21697;&amp;#21450;&amp;#33495;&amp;#31181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7700;&amp;#20135;&amp;#21160;&amp;#20445;&amp;#20135;&amp;#21697;&amp;#21450;&amp;#33495;&amp;#31181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7700;&amp;#20135;&amp;#21160;&amp;#20445;&amp;#20135;&amp;#21697;&amp;#21450;&amp;#33495;&amp;#31181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00;&amp;#20135;&amp;#21160;&amp;#20445;&amp;#20135;&amp;#21697;&amp;#21450;&amp;#33495;&amp;#31181;&amp;#34892;&amp;#1999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4191;&amp;#19996;&amp;#28023;&amp;#2282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 &amp;#24191;&amp;#24030;&amp;#21033;&amp;#27915;&amp;#27700;&amp;#2013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7;&amp;#33410; &amp;#28251;&amp;#27743;&amp;#22269;&amp;#32852;&amp;#27700;&amp;#20135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 &amp;#21271;&amp;#20140;&amp;#28180;&amp;#32654;&amp;#24247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16;&amp;#33410; &amp;#25308;&amp;#32819;&amp;#65288;&amp;#22235;&amp;#24029;&amp;#65289;&amp;#21160;&amp;#29289;&amp;#20445;&amp;#205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5;&amp;#33410; &amp;#25104;&amp;#37117;&amp;#36890;&amp;#23041;&amp;#19977;&amp;#26032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1;&amp;#33410; &amp;#38738;&amp;#23707;&amp;#26681;&amp;#28304;&amp;#29983;&amp;#2928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3;&amp;#33410; &amp;#36830;&amp;#20113;&amp;#28207;&amp;#27704;&amp;#33635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061;&amp;#33410; &amp;#23707;&amp;#34074;&amp;#34013;&amp;#22825;&amp;#25104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1313;&amp;#33410; &amp;#22823;&amp;#21271;&amp;#20892;&amp;#31070;&amp;#29245;&amp;#27700;&amp;#20135;&amp;#31185;&amp;#25216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069;&amp;#26223;&amp;#39044;&amp;#27979;&lt;/b&gt;&lt;/span&gt;&lt;/span&gt;&lt;/div&gt;&lt;div align="left"&gt;&lt;span style="font-size: small;"&gt;&lt;span style="font-family: Arial;"&gt;&lt;b&gt;&amp;#31532;&amp;#20061;&amp;#31456; 2022-2028&amp;#24180;&amp;#27700;&amp;#20135;&amp;#21160;&amp;#20445;&amp;#20135;&amp;#21697;&amp;#21450;&amp;#33495;&amp;#31181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27700;&amp;#20135;&amp;#21160;&amp;#20445;&amp;#20135;&amp;#21697;&amp;#21450;&amp;#33495;&amp;#31181;&amp;#24066;&amp;#22330;&amp;#21457;&amp;#23637;&amp;#21069;&amp;#26223;&lt;/span&gt;&lt;/span&gt;&lt;/div&gt;&lt;div align="left"&gt;&lt;span style="font-size: small;"&gt;&lt;span style="font-family: Arial;"&gt;&amp;#19968;&amp;#12289;2022-2028&amp;#24180;&amp;#27700;&amp;#20135;&amp;#21160;&amp;#20445;&amp;#20135;&amp;#21697;&amp;#21450;&amp;#33495;&amp;#31181;&amp;#24066;&amp;#22330;&amp;#21457;&amp;#23637;&amp;#28508;&amp;#21147;&lt;/span&gt;&lt;/span&gt;&lt;/div&gt;&lt;div align="left"&gt;&lt;span style="font-size: small;"&gt;&lt;span style="font-family: Arial;"&gt;&amp;#20108;&amp;#12289;2022-2028&amp;#24180;&amp;#27700;&amp;#20135;&amp;#21160;&amp;#20445;&amp;#20135;&amp;#21697;&amp;#21450;&amp;#33495;&amp;#31181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7700;&amp;#20135;&amp;#21160;&amp;#20445;&amp;#20135;&amp;#21697;&amp;#21450;&amp;#33495;&amp;#3118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700;&amp;#20135;&amp;#21160;&amp;#20445;&amp;#20135;&amp;#21697;&amp;#21450;&amp;#33495;&amp;#3118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7700;&amp;#20135;&amp;#21160;&amp;#20445;&amp;#20135;&amp;#21697;&amp;#21450;&amp;#33495;&amp;#31181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7700;&amp;#20135;&amp;#21160;&amp;#20445;&amp;#20135;&amp;#21697;&amp;#21450;&amp;#33495;&amp;#31181;&amp;#24066;&amp;#22330;&amp;#35268;&amp;#27169;&amp;#39044;&amp;#27979;&lt;/span&gt;&lt;/span&gt;&lt;/div&gt;&lt;div align="left"&gt;&lt;span style="font-size: small;"&gt;&lt;span style="font-family: Arial;"&gt;&amp;#19977;&amp;#12289;2022-2028&amp;#24180;&amp;#27700;&amp;#20135;&amp;#21160;&amp;#20445;&amp;#20135;&amp;#21697;&amp;#21450;&amp;#33495;&amp;#3118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7700;&amp;#20135;&amp;#21160;&amp;#20445;&amp;#20135;&amp;#21697;&amp;#21450;&amp;#33495;&amp;#311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00;&amp;#20135;&amp;#21160;&amp;#20445;&amp;#20135;&amp;#21697;&amp;#21450;&amp;#33495;&amp;#31181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00;&amp;#20135;&amp;#21160;&amp;#20445;&amp;#20135;&amp;#21697;&amp;#21450;&amp;#33495;&amp;#31181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7700;&amp;#20135;&amp;#21160;&amp;#20445;&amp;#20135;&amp;#21697;&amp;#21450;&amp;#33495;&amp;#31181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00;&amp;#20135;&amp;#21160;&amp;#20445;&amp;#20135;&amp;#21697;&amp;#21450;&amp;#33495;&amp;#3118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2022-2028&amp;#24180;&amp;#27700;&amp;#20135;&amp;#21160;&amp;#20445;&amp;#20135;&amp;#21697;&amp;#21450;&amp;#33495;&amp;#3118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2022-2028&amp;#24180;&amp;#27700;&amp;#20135;&amp;#21160;&amp;#20445;&amp;#20135;&amp;#21697;&amp;#21450;&amp;#33495;&amp;#3118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7096;&amp;#20998; &amp;#34892;&amp;#19994;&amp;#21457;&amp;#23637;&amp;#25112;&amp;#30053;&lt;/span&gt;&lt;/span&gt;&lt;/div&gt;&lt;div align="left"&gt;&lt;span style="font-size: small;"&gt;&lt;span style="font-family: Arial;"&gt;&amp;#31532;&amp;#21313;&amp;#19968;&amp;#31456; &amp;#27700;&amp;#20135;&amp;#21160;&amp;#20445;&amp;#20135;&amp;#21697;&amp;#21450;&amp;#33495;&amp;#31181;&amp;#34892;&amp;#19994;&amp;#25237;&amp;#36164;&amp;#25112;&amp;#30053;&amp;#30740;&amp;#31350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20135;&amp;#21160;&amp;#20445;&amp;#20135;&amp;#21697;&amp;#21450;&amp;#33495;&amp;#31181;&amp;#21697;&amp;#29260;&amp;#30340;&amp;#25112;&amp;#30053;&amp;#24605;&amp;#32771;&lt;/span&gt;&lt;/span&gt;&lt;/div&gt;&lt;div align="left"&gt;&lt;span style="font-size: small;"&gt;&lt;span style="font-family: Arial;"&gt;&amp;#19968;&amp;#12289;&amp;#27700;&amp;#20135;&amp;#21160;&amp;#20445;&amp;#20135;&amp;#21697;&amp;#21450;&amp;#33495;&amp;#31181;&amp;#21697;&amp;#29260;&amp;#30340;&amp;#37325;&amp;#35201;&amp;#24615;&lt;/span&gt;&lt;/span&gt;&lt;/div&gt;&lt;div align="left"&gt;&lt;span style="font-size: small;"&gt;&lt;span style="font-family: Arial;"&gt;&amp;#20108;&amp;#12289;&amp;#27700;&amp;#20135;&amp;#21160;&amp;#20445;&amp;#20135;&amp;#21697;&amp;#21450;&amp;#33495;&amp;#311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00;&amp;#20135;&amp;#21160;&amp;#20445;&amp;#20135;&amp;#21697;&amp;#21450;&amp;#33495;&amp;#31181;&amp;#20225;&amp;#19994;&amp;#21697;&amp;#29260;&amp;#30340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7700;&amp;#20135;&amp;#21160;&amp;#20445;&amp;#20135;&amp;#21697;&amp;#21450;&amp;#33495;&amp;#31181;&amp;#20225;&amp;#19994;&amp;#30340;&amp;#21697;&amp;#29260;&amp;#25112;&amp;#30053;&lt;/span&gt;&lt;/span&gt;&lt;/div&gt;&lt;div align="left"&gt;&lt;span style="font-size: small;"&gt;&lt;span style="font-family: Arial;"&gt;&amp;#20116;&amp;#12289;&amp;#27700;&amp;#20135;&amp;#21160;&amp;#20445;&amp;#20135;&amp;#21697;&amp;#21450;&amp;#33495;&amp;#3118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32463;&amp;#33829;&amp;#31574;&amp;#30053;&amp;#20998;&amp;#26512;&lt;/span&gt;&lt;/span&gt;&lt;/div&gt;&lt;div align="left"&gt;&lt;span style="font-size: small;"&gt;&lt;span style="font-family: Arial;"&gt;&amp;#19968;&amp;#12289;&amp;#27700;&amp;#20135;&amp;#21160;&amp;#20445;&amp;#20135;&amp;#21697;&amp;#21450;&amp;#33495;&amp;#31181;&amp;#24066;&amp;#22330;&amp;#32454;&amp;#20998;&amp;#31574;&amp;#30053;&lt;/span&gt;&lt;/span&gt;&lt;/div&gt;&lt;div align="left"&gt;&lt;span style="font-size: small;"&gt;&lt;span style="font-family: Arial;"&gt;&amp;#20108;&amp;#12289;&amp;#27700;&amp;#20135;&amp;#21160;&amp;#20445;&amp;#20135;&amp;#21697;&amp;#21450;&amp;#33495;&amp;#3118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00;&amp;#20135;&amp;#21160;&amp;#20445;&amp;#20135;&amp;#21697;&amp;#21450;&amp;#33495;&amp;#3118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7700;&amp;#20135;&amp;#21160;&amp;#20445;&amp;#20135;&amp;#21697;&amp;#21450;&amp;#33495;&amp;#31181;&amp;#34892;&amp;#19994;&amp;#25237;&amp;#36164;&amp;#25112;&amp;#30053;&amp;#30740;&amp;#31350;&lt;/span&gt;&lt;/span&gt;&lt;/div&gt;&lt;div align="left"&gt;&lt;span style="font-size: small;"&gt;&lt;span style="font-family: Arial;"&gt;&amp;#19968;&amp;#12289;20:9&amp;#24180;&amp;#27700;&amp;#20135;&amp;#21160;&amp;#20445;&amp;#20135;&amp;#21697;&amp;#21450;&amp;#33495;&amp;#31181;&amp;#34892;&amp;#19994;&amp;#25237;&amp;#36164;&amp;#25112;&amp;#30053;&lt;/span&gt;&lt;/span&gt;&lt;/div&gt;&lt;div align="left"&gt;&lt;span style="font-size: small;"&gt;&lt;span style="font-family: Arial;"&gt;&amp;#20108;&amp;#12289;2022-2028&amp;#24180;&amp;#27700;&amp;#20135;&amp;#21160;&amp;#20445;&amp;#20135;&amp;#21697;&amp;#21450;&amp;#33495;&amp;#3118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7700;&amp;#20135;&amp;#21160;&amp;#20445;&amp;#20135;&amp;#21697;&amp;#21450;&amp;#33495;&amp;#31181;&amp;#34892;&amp;#19994;&amp;#30740;&amp;#31350;&amp;#32467;&amp;#35770;&amp;#65288;&amp;#65289;&lt;/span&gt;&lt;/span&gt;&lt;/div&gt;&lt;div align="left"&gt;&lt;span style="font-size: small;"&gt;&lt;span style="font-family: Arial;"&gt;&amp;#31532;&amp;#20108;&amp;#33410; &amp;#27700;&amp;#20135;&amp;#21160;&amp;#20445;&amp;#20135;&amp;#21697;&amp;#21450;&amp;#33495;&amp;#31181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7700;&amp;#20135;&amp;#21160;&amp;#20445;&amp;#20135;&amp;#21697;&amp;#21450;&amp;#33495;&amp;#31181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7700;&amp;#20135;&amp;#21160;&amp;#20445;&amp;#20135;&amp;#21697;&amp;#21450;&amp;#33495;&amp;#31181;&amp;#34892;&amp;#19994;&amp;#25104;&amp;#38271;&amp;#33021;&amp;#21147;&amp;#20998;&amp;#26512;&lt;/span&gt;&lt;/span&gt;&lt;/div&gt;&lt;div align="left"&gt;&lt;span style="font-size: small;"&gt;&lt;span style="font-family: Arial;"&gt;&amp;#22270;&amp;#34920;&amp;#65306;2022-2028&amp;#24180;&amp;#20013;&amp;#22269;&amp;#27700;&amp;#20135;&amp;#21160;&amp;#20445;&amp;#20135;&amp;#21697;&amp;#21450;&amp;#33495;&amp;#31181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95.html"&gt;http://www.cction.com/report/202202/26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