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307;&amp;#38192;&amp;#27745;&amp;#26579;&amp;#27835;&amp;#297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307;&amp;#38192;&amp;#27745;&amp;#26579;&amp;#27835;&amp;#297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307;&amp;#38192;&amp;#27745;&amp;#26579;&amp;#27835;&amp;#297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17.html"&gt;http://www.cction.com/report/202112/255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92;&amp;#27745;&amp;#26579;&amp;#26159;&amp;#25351;&amp;#38192;&amp;#23545;&amp;#29615;&amp;#22659;&amp;#30340;&amp;#27745;&amp;#26579;&amp;#12290;&amp;#38192;&amp;#26159;&amp;#26893;&amp;#29289;&amp;#24517;&amp;#38656;&amp;#30340;&amp;#24494;&amp;#37327;&amp;#33829;&amp;#20859;&amp;#20803;&amp;#32032;&amp;#12290;&amp;#31354;&amp;#27668;&amp;#20013;&amp;#36229;&amp;#36807;500&amp;#24494;&amp;#20811;/&amp;#31435;&amp;#26041;&amp;#31859;&amp;#21487;&amp;#36896;&amp;#25104;&amp;#38192;&amp;#20013;&amp;#27602;&amp;#12290;&amp;#27700;&amp;#20013;&amp;#20108;&amp;#20215;&amp;#38192;&amp;#23545;&amp;#20154;&amp;#12289;&amp;#30044;&amp;#21644;&amp;#27700;&amp;#29983;&amp;#29983;&amp;#29289;&amp;#30340;&amp;#27602;&amp;#24615;&amp;#24456;&amp;#23567;&amp;#12290;&amp;#22320;&amp;#34920;&amp;#27700;&amp;#19968;&amp;#33324;&amp;#20026;8&amp;#24494;&amp;#20811;/&amp;#31435;&amp;#26041;&amp;#31859;&amp;#65292;&amp;#22303;&amp;#22756;&amp;#20013;&amp;#38192;&amp;#21547;&amp;#37327;&amp;#24179;&amp;#22343;&amp;#20540;&amp;#20026;1000ppm&amp;#12290;&amp;#23545;&amp;#22303;&amp;#22756;&amp;#21547;&amp;#38192;&amp;#24433;&amp;#21709;&amp;#26368;&amp;#22823;&amp;#30340;&amp;#26159;&amp;#26469;&amp;#33258;&amp;#22823;&amp;#27668;&amp;#30340;&amp;#38192;&amp;#65292;&amp;#37240;&amp;#24615;&amp;#22303;&amp;#22756;&amp;#26131;&amp;#21463;&amp;#38192;&amp;#27745;&amp;#2657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00;&amp;#20307;&amp;#38192;&amp;#27745;&amp;#26579;&amp;#27835;&amp;#29702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7700;&amp;#20307;&amp;#38192;&amp;#27745;&amp;#26579;&amp;#27835;&amp;#29702;&amp;#20135;&amp;#19994;&amp;#30456;&amp;#20851;&amp;#27010;&amp;#24565;&amp;#21450;&amp;#21457;&amp;#23637;&amp;#29615;&amp;#22659;&amp;#65292;&amp;#25509;&amp;#30528;&amp;#20998;&amp;#26512;&amp;#20102;&amp;#20013;&amp;#22269;&amp;#27700;&amp;#20307;&amp;#38192;&amp;#27745;&amp;#26579;&amp;#27835;&amp;#29702;&amp;#34892;&amp;#19994;&amp;#35268;&amp;#27169;&amp;#21450;&amp;#28040;&amp;#36153;&amp;#38656;&amp;#27714;&amp;#65292;&amp;#28982;&amp;#21518;&amp;#23545;&amp;#20013;&amp;#22269;&amp;#27700;&amp;#20307;&amp;#38192;&amp;#27745;&amp;#26579;&amp;#27835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0307;&amp;#38192;&amp;#27745;&amp;#26579;&amp;#27835;&amp;#29702;&amp;#34892;&amp;#19994;&amp;#38754;&amp;#20020;&amp;#30340;&amp;#26426;&amp;#36935;&amp;#21450;&amp;#21457;&amp;#23637;&amp;#21069;&amp;#26223;&amp;#12290;&amp;#24744;&amp;#33509;&amp;#24819;&amp;#23545;&amp;#20013;&amp;#22269;&amp;#27700;&amp;#20307;&amp;#38192;&amp;#27745;&amp;#26579;&amp;#27835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520.html"&gt;&lt;span style="font-size: small;"&gt;&lt;span style="font-family: Arial;"&gt;&amp;#27700;&amp;#20307;&amp;#38192;&amp;#27745;&amp;#26579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7700;&amp;#20307;&amp;#38192;&amp;#27745;&amp;#26579;&amp;#27835;&amp;#29702;&amp;#31616;&amp;#20171;&lt;/span&gt;&lt;/span&gt;&lt;/div&gt;&lt;div&gt;&lt;span style="font-size: small;"&gt;&lt;span style="font-family: Arial;"&gt;&amp;#19968;&amp;#12289;&amp;#27700;&amp;#20307;&amp;#38192;&amp;#27745;&amp;#26579;&amp;#27835;&amp;#29702;&amp;#30340;&amp;#23450;&amp;#20041;&lt;/span&gt;&lt;/span&gt;&lt;/div&gt;&lt;div&gt;&lt;span style="font-size: small;"&gt;&lt;span style="font-family: Arial;"&gt;&amp;#20108;&amp;#12289;&amp;#27700;&amp;#20307;&amp;#38192;&amp;#27745;&amp;#26579;&amp;#27835;&amp;#29702;&amp;#30340;&amp;#29305;&amp;#28857;&lt;/span&gt;&lt;/span&gt;&lt;/div&gt;&lt;div&gt;&lt;span style="font-size: small;"&gt;&lt;span style="font-family: Arial;"&gt;&amp;#19977;&amp;#12289;&amp;#27700;&amp;#20307;&amp;#38192;&amp;#27745;&amp;#26579;&amp;#27835;&amp;#29702;&amp;#30340;&amp;#20248;&amp;#32570;&amp;#28857;&lt;/span&gt;&lt;/span&gt;&lt;/div&gt;&lt;div&gt;&lt;span style="font-size: small;"&gt;&lt;span style="font-family: Arial;"&gt;&amp;#22235;&amp;#12289;&amp;#27700;&amp;#20307;&amp;#38192;&amp;#27745;&amp;#26579;&amp;#27835;&amp;#29702;&amp;#30340;&amp;#38590;&amp;#39064;&lt;/span&gt;&lt;/span&gt;&lt;/div&gt;&lt;div&gt;&lt;span style="font-size: small;"&gt;&lt;span style="font-family: Arial;"&gt;&amp;#31532;&amp;#20108;&amp;#33410;&amp;#27700;&amp;#20307;&amp;#38192;&amp;#27745;&amp;#26579;&amp;#27835;&amp;#29702;&amp;#21457;&amp;#23637;&amp;#29366;&amp;#20917;&amp;#20998;&amp;#26512;&lt;/span&gt;&lt;/span&gt;&lt;/div&gt;&lt;div&gt;&lt;span style="font-size: small;"&gt;&lt;span style="font-family: Arial;"&gt;&amp;#19968;&amp;#12289;&amp;#27700;&amp;#20307;&amp;#38192;&amp;#27745;&amp;#26579;&amp;#27835;&amp;#29702;&amp;#30340;&amp;#24847;&amp;#20041;&lt;/span&gt;&lt;/span&gt;&lt;/div&gt;&lt;div&gt;&lt;span style="font-size: small;"&gt;&lt;span style="font-family: Arial;"&gt;&amp;#20108;&amp;#12289;&amp;#27700;&amp;#20307;&amp;#38192;&amp;#27745;&amp;#26579;&amp;#27835;&amp;#29702;&amp;#30340;&amp;#24212;&amp;#29992;&lt;/span&gt;&lt;/span&gt;&lt;/div&gt;&lt;div&gt;&lt;span style="font-size: small;"&gt;&lt;span style="font-family: Arial;"&gt;&amp;#31532;&amp;#19977;&amp;#33410;&amp;#27700;&amp;#20307;&amp;#38192;&amp;#27745;&amp;#26579;&amp;#27835;&amp;#29702;&amp;#20135;&amp;#19994;&amp;#38142;&amp;#20998;&amp;#26512;&lt;/span&gt;&lt;/span&gt;&lt;/div&gt;&lt;div&gt;&lt;span style="font-size: small;"&gt;&lt;span style="font-family: Arial;"&gt;&amp;#19968;&amp;#12289;&amp;#27700;&amp;#20307;&amp;#38192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27700;&amp;#20307;&amp;#38192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27700;&amp;#20307;&amp;#38192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7700;&amp;#20307;&amp;#38192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&amp;#20840;&amp;#29699;&amp;#27700;&amp;#20307;&amp;#38192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27700;&amp;#20307;&amp;#38192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700;&amp;#20307;&amp;#38192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27700;&amp;#20307;&amp;#38192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7700;&amp;#20307;&amp;#38192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7700;&amp;#20307;&amp;#38192;&amp;#27745;&amp;#26579;&amp;#27835;&amp;#29702;&amp;#24066;&amp;#22330;&amp;#20379;&amp;#38656;&amp;#20998;&amp;#26512;&lt;/span&gt;&lt;/span&gt;&lt;/div&gt;&lt;div&gt;&lt;span style="font-size: small;"&gt;&lt;span style="font-family: Arial;"&gt;&amp;#19977;&amp;#12289;2019&amp;#24180;&amp;#20840;&amp;#29699;&amp;#27700;&amp;#20307;&amp;#38192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2019&amp;#24180;&amp;#20027;&amp;#35201;&amp;#22269;&amp;#23478;&amp;#27700;&amp;#20307;&amp;#38192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27700;&amp;#20307;&amp;#38192;&amp;#27745;&amp;#26579;&amp;#27835;&amp;#29702;&amp;#21457;&amp;#23637;&amp;#20998;&amp;#26512;&lt;/span&gt;&lt;/span&gt;&lt;/div&gt;&lt;div&gt;&lt;span style="font-size: small;"&gt;&lt;span style="font-family: Arial;"&gt;&amp;#20108;&amp;#12289;&amp;#32654;&amp;#22269;&amp;#27700;&amp;#20307;&amp;#38192;&amp;#27745;&amp;#26579;&amp;#27835;&amp;#29702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085;&amp;#26412;&amp;#27700;&amp;#20307;&amp;#38192;&amp;#27745;&amp;#26579;&amp;#27835;&amp;#29702;&amp;#21457;&amp;#23637;&amp;#20998;&amp;#26512;&lt;/span&gt;&lt;/span&gt;&lt;/div&gt;&lt;div&gt;&lt;span style="font-size: small;"&gt;&lt;span style="font-family: Arial;"&gt;&amp;#22235;&amp;#12289;&amp;#38889;&amp;#22269;&amp;#27700;&amp;#20307;&amp;#38192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00;&amp;#20307;&amp;#38192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&amp;#25105;&amp;#22269;&amp;#27700;&amp;#20307;&amp;#38192;&amp;#27745;&amp;#26579;&amp;#27835;&amp;#29702;&amp;#20135;&amp;#19994;&amp;#21457;&amp;#23637;&amp;#29616;&amp;#29366;&lt;/span&gt;&lt;/span&gt;&lt;/div&gt;&lt;div&gt;&lt;span style="font-size: small;"&gt;&lt;span style="font-family: Arial;"&gt;&amp;#19968;&amp;#12289;&amp;#25105;&amp;#22269;&amp;#27700;&amp;#20307;&amp;#38192;&amp;#27745;&amp;#26579;&amp;#27835;&amp;#29702;&amp;#20135;&amp;#19994;&amp;#29616;&amp;#29366;&amp;#20998;&amp;#26512;&lt;/span&gt;&lt;/span&gt;&lt;/div&gt;&lt;div&gt;&lt;span style="font-size: small;"&gt;&lt;span style="font-family: Arial;"&gt;&amp;#20108;&amp;#12289;&amp;#25105;&amp;#22269;&amp;#27700;&amp;#20307;&amp;#38192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27700;&amp;#20307;&amp;#38192;&amp;#27745;&amp;#26579;&amp;#27835;&amp;#29702;&amp;#24066;&amp;#22330;&amp;#38454;&amp;#27573;&amp;#24615;&amp;#29305;&amp;#24449;&lt;/span&gt;&lt;/span&gt;&lt;/div&gt;&lt;div&gt;&lt;span style="font-size: small;"&gt;&lt;span style="font-family: Arial;"&gt;&amp;#31532;&amp;#20108;&amp;#33410;&amp;#25105;&amp;#22269;&amp;#27700;&amp;#20307;&amp;#38192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27700;&amp;#20307;&amp;#38192;&amp;#27745;&amp;#26579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700;&amp;#20307;&amp;#38192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27700;&amp;#20307;&amp;#38192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00;&amp;#20307;&amp;#38192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.&amp;#19968;&amp;#33410;&amp;#25105;&amp;#22269;&amp;#27700;&amp;#20307;&amp;#38192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27700;&amp;#20307;&amp;#38192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700;&amp;#20307;&amp;#38192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27700;&amp;#20307;&amp;#38192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700;&amp;#20307;&amp;#38192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27700;&amp;#20307;&amp;#38192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7700;&amp;#20307;&amp;#38192;&amp;#27745;&amp;#26579;&amp;#27835;&amp;#29702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&amp;#25105;&amp;#22269;&amp;#27700;&amp;#20307;&amp;#38192;&amp;#27745;&amp;#26579;&amp;#27835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25152;&amp;#23646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27700;&amp;#20307;&amp;#38192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27700;&amp;#20307;&amp;#38192;&amp;#27745;&amp;#26579;&amp;#27835;&amp;#29702;&amp;#34892;&amp;#19994;&amp;#24320;&amp;#21457;&amp;#30340;&amp;#24517;&amp;#35201;&amp;#24615;&lt;/span&gt;&lt;/span&gt;&lt;/div&gt;&lt;div&gt;&lt;span style="font-size: small;"&gt;&lt;span style="font-family: Arial;"&gt;&amp;#20108;&amp;#12289;&amp;#20013;&amp;#22269;&amp;#27700;&amp;#20307;&amp;#38192;&amp;#27745;&amp;#26579;&amp;#27835;&amp;#2970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7700;&amp;#20307;&amp;#38192;&amp;#27745;&amp;#26579;&amp;#27835;&amp;#2970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7700;&amp;#20307;&amp;#38192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27700;&amp;#20307;&amp;#38192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27700;&amp;#20307;&amp;#38192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27700;&amp;#20307;&amp;#38192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27700;&amp;#20307;&amp;#38192;&amp;#27745;&amp;#26579;&amp;#27835;&amp;#29702;&amp;#21033;&amp;#29992;&amp;#30340;&amp;#36153;&amp;#29992;&amp;#20998;&amp;#26512;&lt;/span&gt;&lt;/span&gt;&lt;/div&gt;&lt;div&gt;&lt;span style="font-size: small;"&gt;&lt;span style="font-family: Arial;"&gt;&amp;#31532;&amp;#22235;&amp;#33410;&amp;#25105;&amp;#22269;&amp;#27700;&amp;#20307;&amp;#38192;&amp;#27745;&amp;#26579;&amp;#27835;&amp;#29702;&amp;#24212;&amp;#29992;&amp;#29366;&amp;#20917;&amp;#2164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7700;&amp;#20307;&amp;#38192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27700;&amp;#20307;&amp;#38192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00;&amp;#20307;&amp;#38192;&amp;#27745;&amp;#26579;&amp;#27835;&amp;#29702;&amp;#34892;&amp;#19994;&amp;#31454;&amp;#20105;&amp;#20998;&amp;#26512;&lt;/b&gt;&lt;/span&gt;&lt;/span&gt;&lt;/div&gt;&lt;div&gt;&lt;span style="font-size: small;"&gt;&lt;span style="font-family: Arial;"&gt;&amp;#31532;.&amp;#19968;&amp;#33410;&amp;#20013;&amp;#22269;&amp;#27700;&amp;#20307;&amp;#38192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700;&amp;#20307;&amp;#38192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&amp;#27700;&amp;#20307;&amp;#38192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700;&amp;#20307;&amp;#38192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700;&amp;#20307;&amp;#38192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2015-2019&amp;#24180;&amp;#20013;&amp;#22269;&amp;#27700;&amp;#20307;&amp;#38192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27700;&amp;#20307;&amp;#38192;&amp;#27745;&amp;#26579;&amp;#27835;&amp;#29702;&amp;#34892;&amp;#19994;&amp;#20135;&amp;#19994;&amp;#35268;&amp;#27169;&lt;/span&gt;&lt;/span&gt;&lt;/div&gt;&lt;div&gt;&lt;span style="font-size: small;"&gt;&lt;span style="font-family: Arial;"&gt;&amp;#20108;&amp;#12289;&amp;#20013;&amp;#22269;&amp;#27700;&amp;#20307;&amp;#38192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27700;&amp;#20307;&amp;#38192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2015-2019&amp;#24180;&amp;#20013;&amp;#22269;&amp;#27700;&amp;#20307;&amp;#38192;&amp;#27745;&amp;#26579;&amp;#27835;&amp;#29702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20307;&amp;#38192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.&amp;#19968;&amp;#33410;&amp;#27700;&amp;#20307;&amp;#38192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27700;&amp;#20307;&amp;#38192;&amp;#27745;&amp;#26579;&amp;#27835;&amp;#2970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700;&amp;#20307;&amp;#38192;&amp;#27745;&amp;#26579;&amp;#27835;&amp;#29702;&amp;#31454;&amp;#20105;&amp;#31574;&amp;#30053;&amp;#20998;&amp;#26512;&lt;/span&gt;&lt;/span&gt;&lt;/div&gt;&lt;div&gt;&lt;span style="font-size: small;"&gt;&lt;span style="font-family: Arial;"&gt;&amp;#19977;&amp;#12289;&amp;#27700;&amp;#20307;&amp;#38192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27700;&amp;#20307;&amp;#38192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00;&amp;#20307;&amp;#38192;&amp;#27745;&amp;#26579;&amp;#27835;&amp;#29702;&amp;#24066;&amp;#22330;&amp;#31454;&amp;#20105;&amp;#36235;&amp;#21183;&lt;/span&gt;&lt;/span&gt;&lt;/div&gt;&lt;div&gt;&lt;span style="font-size: small;"&gt;&lt;span style="font-family: Arial;"&gt;&amp;#20108;&amp;#12289;2022-2028&amp;#24180;&amp;#27700;&amp;#20307;&amp;#38192;&amp;#27745;&amp;#26579;&amp;#27835;&amp;#29702;&amp;#34892;&amp;#19994;&amp;#31454;&amp;#20105;&amp;#31574;&amp;#30053;&amp;#20998;&amp;#26512;&lt;/span&gt;&lt;/span&gt;&lt;/div&gt;&lt;div&gt;&lt;span style="font-size: small;"&gt;&lt;span style="font-family: Arial;"&gt;&amp;#19977;&amp;#12289;2022-2028&amp;#24180;&amp;#27700;&amp;#20307;&amp;#38192;&amp;#27745;&amp;#26579;&amp;#27835;&amp;#29702;&amp;#20225;&amp;#19994;&amp;#31454;&amp;#20105;&amp;#31574;&amp;#30053;&amp;#20998;&amp;#26512;&lt;/span&gt;&lt;/span&gt;&lt;/div&gt;&lt;div&gt;&lt;span style="font-size: small;"&gt;&lt;span style="font-family: Arial;"&gt;&amp;#22235;&amp;#12289;&amp;#27700;&amp;#20307;&amp;#38192;&amp;#27745;&amp;#26579;&amp;#27835;&amp;#2970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20307;&amp;#38192;&amp;#27745;&amp;#26579;&amp;#27835;&amp;#29702;&amp;#37325;&amp;#28857;&amp;#20225;&amp;#19994;&amp;#20998;&amp;#26512;&lt;/b&gt;&lt;/span&gt;&lt;/span&gt;&lt;/div&gt;&lt;div&gt;&lt;span style="font-size: small;"&gt;&lt;span style="font-family: Arial;"&gt;&amp;#31532;.&amp;#19968;&amp;#33410;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2825;&amp;#27941;&amp;#21019;&amp;#19994;&amp;#29615;&amp;#20445;&amp;#38598;&amp;#22242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3433;&amp;#24509;&amp;#30427;&amp;#36816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00;&amp;#20307;&amp;#38192;&amp;#27745;&amp;#26579;&amp;#27835;&amp;#29702;&amp;#20135;&amp;#19994;&amp;#21457;&amp;#23637;&amp;#21069;&amp;#26223;&lt;/b&gt;&lt;/span&gt;&lt;/span&gt;&lt;/div&gt;&lt;div&gt;&lt;span style="font-size: small;"&gt;&lt;span style="font-family: Arial;"&gt;&amp;#31532;.&amp;#19968;&amp;#33410;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700;&amp;#20307;&amp;#38192;&amp;#27745;&amp;#26579;&amp;#27835;&amp;#29702;&amp;#30340;&amp;#21457;&amp;#23637;&amp;#26041;&amp;#21521;&lt;/span&gt;&lt;/span&gt;&lt;/div&gt;&lt;div&gt;&lt;span style="font-size: small;"&gt;&lt;span style="font-family: Arial;"&gt;&amp;#20108;&amp;#12289;&amp;#20013;&amp;#22269;&amp;#27700;&amp;#20307;&amp;#38192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7700;&amp;#20307;&amp;#38192;&amp;#27745;&amp;#26579;&amp;#27835;&amp;#29702;&amp;#25152;&amp;#21344;&amp;#27604;&amp;#37325;&amp;#30340;&amp;#39044;&amp;#27979;&lt;/span&gt;&lt;/span&gt;&lt;/div&gt;&lt;div&gt;&lt;span style="font-size: small;"&gt;&lt;span style="font-family: Arial;"&gt;&amp;#31532;&amp;#20108;&amp;#33410;&amp;#25105;&amp;#22269;&amp;#27700;&amp;#20307;&amp;#38192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700;&amp;#20307;&amp;#38192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7700;&amp;#20307;&amp;#38192;&amp;#27745;&amp;#26579;&amp;#27835;&amp;#29702;&amp;#20379;&amp;#38656;&amp;#36235;&amp;#21183;&lt;/span&gt;&lt;/span&gt;&lt;/div&gt;&lt;div&gt;&lt;span style="font-size: small;"&gt;&lt;span style="font-family: Arial;"&gt;&amp;#19977;&amp;#12289;2022-2028&amp;#24180;&amp;#20013;&amp;#22269;&amp;#27700;&amp;#20307;&amp;#38192;&amp;#27745;&amp;#26579;&amp;#27835;&amp;#29702;&amp;#20135;&amp;#19994;&amp;#21457;&amp;#23637;&amp;#36235;&amp;#21183;&lt;/span&gt;&lt;/span&gt;&lt;/div&gt;&lt;div&gt;&lt;span style="font-size: small;"&gt;&lt;span style="font-family: Arial;"&gt;&amp;#31532;&amp;#19977;&amp;#33410;&amp;#26410;&amp;#26469;&amp;#27700;&amp;#20307;&amp;#38192;&amp;#27745;&amp;#26579;&amp;#27835;&amp;#29702;&amp;#34892;&amp;#19994;&amp;#24066;&amp;#22330;&amp;#39044;&amp;#27979;&lt;/span&gt;&lt;/span&gt;&lt;/div&gt;&lt;div&gt;&lt;span style="font-size: small;"&gt;&lt;span style="font-family: Arial;"&gt;&amp;#19968;&amp;#12289;2022-2028&amp;#24180;&amp;#27700;&amp;#20307;&amp;#38192;&amp;#27745;&amp;#26579;&amp;#27835;&amp;#29702;&amp;#34892;&amp;#19994;&amp;#38144;&amp;#21806;&amp;#39044;&amp;#27979;&lt;/span&gt;&lt;/span&gt;&lt;/div&gt;&lt;div&gt;&lt;span style="font-size: small;"&gt;&lt;span style="font-family: Arial;"&gt;&amp;#20108;&amp;#12289;2022-2028&amp;#24180;&amp;#27700;&amp;#20307;&amp;#38192;&amp;#27745;&amp;#26579;&amp;#27835;&amp;#29702;&amp;#34892;&amp;#19994;&amp;#25104;&amp;#26412;&amp;#39044;&amp;#27979;&lt;/span&gt;&lt;/span&gt;&lt;/div&gt;&lt;div&gt;&lt;span style="font-size: small;"&gt;&lt;span style="font-family: Arial;"&gt;&amp;#19977;&amp;#12289;2022-2028&amp;#24180;&amp;#27700;&amp;#20307;&amp;#38192;&amp;#27745;&amp;#26579;&amp;#27835;&amp;#29702;&amp;#34892;&amp;#19994;&amp;#30408;&amp;#21033;&amp;#39044;&amp;#27979;&lt;/span&gt;&lt;/span&gt;&lt;/div&gt;&lt;div&gt;&lt;span style="font-size: small;"&gt;&lt;span style="font-family: Arial;"&gt;&amp;#22235;&amp;#12289;2022-2028&amp;#24180;&amp;#27700;&amp;#20307;&amp;#38192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7700;&amp;#20307;&amp;#38192;&amp;#27745;&amp;#26579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700;&amp;#20307;&amp;#38192;&amp;#27745;&amp;#26579;&amp;#27835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2015-2019&amp;#24180;&amp;#20013;&amp;#22269;&amp;#27700;&amp;#20307;&amp;#38192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5-2019&amp;#24180;&amp;#20013;&amp;#22269;&amp;#27700;&amp;#20307;&amp;#38192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5-2019&amp;#24180;&amp;#20013;&amp;#22269;&amp;#27700;&amp;#20307;&amp;#38192;&amp;#27745;&amp;#26579;&amp;#27835;&amp;#29702;&amp;#34892;&amp;#19994;SWOT&amp;#20998;&amp;#26512;&lt;/span&gt;&lt;/span&gt;&lt;/div&gt;&lt;div&gt;&lt;span style="font-size: small;"&gt;&lt;span style="font-family: Arial;"&gt;&amp;#19968;&amp;#12289;&amp;#20248;&amp;#21183;(Strengths&amp;#65289;&lt;/span&gt;&lt;/span&gt;&lt;/div&gt;&lt;div&gt;&lt;span style="font-size: small;"&gt;&lt;span style="font-family: Arial;"&gt;&amp;#20108;&amp;#12289;&amp;#21155;&amp;#21183;(Weaknesses)&lt;/span&gt;&lt;/span&gt;&lt;/div&gt;&lt;div&gt;&lt;span style="font-size: small;"&gt;&lt;span style="font-family: Arial;"&gt;&amp;#19977;&amp;#12289;&amp;#26426;&amp;#20250;(Opportunities)&lt;/span&gt;&lt;/span&gt;&lt;/div&gt;&lt;div&gt;&lt;span style="font-size: small;"&gt;&lt;span style="font-family: Arial;"&gt;&amp;#22235;&amp;#12289;&amp;#39118;&amp;#38505;(Threats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20307;&amp;#38192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7700;&amp;#20307;&amp;#38192;&amp;#27745;&amp;#26579;&amp;#27835;&amp;#297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00;&amp;#20307;&amp;#38192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5105;&amp;#22269;&amp;#27700;&amp;#20307;&amp;#38192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700;&amp;#20307;&amp;#38192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700;&amp;#20307;&amp;#38192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&amp;#25105;&amp;#22269;&amp;#27700;&amp;#20307;&amp;#38192;&amp;#27745;&amp;#26579;&amp;#27835;&amp;#29702;&amp;#34892;&amp;#19994;&amp;#25237;&amp;#36164;&amp;#26426;&amp;#20250;&amp;#20998;&amp;#26512;&lt;/span&gt;&lt;/span&gt;&lt;/div&gt;&lt;div&gt;&lt;span style="font-size: small;"&gt;&lt;span style="font-family: Arial;"&gt;&amp;#31532;&amp;#20108;&amp;#33410;&amp;#27700;&amp;#20307;&amp;#38192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5-2019&amp;#24180;&amp;#27700;&amp;#20307;&amp;#38192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22-2028&amp;#24180;&amp;#27700;&amp;#20307;&amp;#38192;&amp;#27745;&amp;#26579;&amp;#27835;&amp;#29702;&amp;#34892;&amp;#19994;&amp;#25237;&amp;#36164;&amp;#36235;&amp;#21183;&amp;#39044;&amp;#27979;&lt;/span&gt;&lt;/span&gt;&lt;/div&gt;&lt;div&gt;&lt;span style="font-size: small;"&gt;&lt;span style="font-family: Arial;"&gt;&amp;#19977;&amp;#12289;2022-2028&amp;#24180;&amp;#27700;&amp;#20307;&amp;#38192;&amp;#27745;&amp;#26579;&amp;#27835;&amp;#29702;&amp;#34892;&amp;#19994;&amp;#30340;&amp;#25237;&amp;#36164;&amp;#26041;&amp;#21521;&lt;/span&gt;&lt;/span&gt;&lt;/div&gt;&lt;div&gt;&lt;span style="font-size: small;"&gt;&lt;span style="font-family: Arial;"&gt;&amp;#31532;&amp;#19977;&amp;#33410;&amp;#27700;&amp;#20307;&amp;#38192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00;&amp;#20307;&amp;#38192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0307;&amp;#38192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20307;&amp;#38192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0307;&amp;#38192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700;&amp;#20307;&amp;#38192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00;&amp;#20307;&amp;#38192;&amp;#27745;&amp;#26579;&amp;#27835;&amp;#2970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7700;&amp;#20307;&amp;#38192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00;&amp;#20307;&amp;#38192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7700;&amp;#20307;&amp;#38192;&amp;#27745;&amp;#26579;&amp;#27835;&amp;#29702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7700;&amp;#20307;&amp;#38192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7700;&amp;#20307;&amp;#38192;&amp;#27745;&amp;#26579;&amp;#27835;&amp;#29702;&amp;#20225;&amp;#19994;&amp;#30340;&amp;#21697;&amp;#29260;&amp;#25112;&amp;#30053;&lt;/span&gt;&lt;/span&gt;&lt;/div&gt;&lt;div&gt;&lt;span style="font-size: small;"&gt;&lt;span style="font-family: Arial;"&gt;&amp;#31532;&amp;#19977;&amp;#33410;&amp;#27700;&amp;#20307;&amp;#38192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22-2028&amp;#24180;&amp;#27700;&amp;#20307;&amp;#38192;&amp;#27745;&amp;#26579;&amp;#27835;&amp;#297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7700;&amp;#20307;&amp;#38192;&amp;#27745;&amp;#26579;&amp;#27835;&amp;#29702;&amp;#34892;&amp;#19994;&amp;#30340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17.html"&gt;http://www.cction.com/report/202112/255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