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217;&amp;#27745;&amp;#26579;&amp;#27835;&amp;#29702;&amp;#24066;&amp;#22330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217;&amp;#27745;&amp;#26579;&amp;#27835;&amp;#29702;&amp;#24066;&amp;#22330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217;&amp;#27745;&amp;#26579;&amp;#27835;&amp;#29702;&amp;#24066;&amp;#22330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88.html"&gt;http://www.cction.com/report/202112/25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307;&amp;#38217;&amp;#27745;&amp;#26579;&amp;#27835;&amp;#29702;&amp;#24066;&amp;#22330;&amp;#21069;&amp;#26223;&amp;#23637;&amp;#26395;&amp;#19982;&amp;#25237;&amp;#36164;&amp;#20998;&amp;#26512;&amp;#25253;&amp;#21578;&amp;#12299;&amp;#20849;&amp;#21313;&amp;#19977;&amp;#31456;&amp;#12290;&amp;#39318;&amp;#20808;&amp;#20171;&amp;#32461;&amp;#20102;&amp;#27700;&amp;#20307;&amp;#38217;&amp;#27745;&amp;#26579;&amp;#27835;&amp;#29702;&amp;#34892;&amp;#19994;&amp;#24066;&amp;#22330;&amp;#21457;&amp;#23637;&amp;#29615;&amp;#22659;&amp;#12289;&amp;#27700;&amp;#20307;&amp;#38217;&amp;#27745;&amp;#26579;&amp;#27835;&amp;#29702;&amp;#25972;&amp;#20307;&amp;#36816;&amp;#34892;&amp;#24577;&amp;#21183;&amp;#31561;&amp;#65292;&amp;#25509;&amp;#30528;&amp;#20998;&amp;#26512;&amp;#20102;&amp;#27700;&amp;#20307;&amp;#38217;&amp;#27745;&amp;#26579;&amp;#27835;&amp;#29702;&amp;#34892;&amp;#19994;&amp;#24066;&amp;#22330;&amp;#36816;&amp;#34892;&amp;#30340;&amp;#29616;&amp;#29366;&amp;#65292;&amp;#28982;&amp;#21518;&amp;#20171;&amp;#32461;&amp;#20102;&amp;#27700;&amp;#20307;&amp;#38217;&amp;#27745;&amp;#26579;&amp;#27835;&amp;#29702;&amp;#24066;&amp;#22330;&amp;#31454;&amp;#20105;&amp;#26684;&amp;#23616;&amp;#12290;&amp;#38543;&amp;#21518;&amp;#65292;&amp;#25253;&amp;#21578;&amp;#23545;&amp;#27700;&amp;#20307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217;&amp;#27745;&amp;#26579;&amp;#27835;&amp;#29702;&amp;#34892;&amp;#19994;&amp;#21457;&amp;#23637;&amp;#36235;&amp;#21183;&amp;#19982;&amp;#25237;&amp;#36164;&amp;#39044;&amp;#27979;&amp;#12290;&amp;#24744;&amp;#33509;&amp;#24819;&amp;#23545;&amp;#27700;&amp;#20307;&amp;#38217;&amp;#27745;&amp;#26579;&amp;#27835;&amp;#29702;&amp;#20135;&amp;#19994;&amp;#26377;&amp;#20010;&amp;#31995;&amp;#32479;&amp;#30340;&amp;#20102;&amp;#35299;&amp;#25110;&amp;#32773;&amp;#24819;&amp;#25237;&amp;#36164;&amp;#27700;&amp;#20307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3/211957.html"&gt;&lt;span style="font-family: Arial;"&gt;&lt;u&gt;&amp;#27700;&amp;#20307;&amp;#38217;&amp;#27745;&amp;#26579;&amp;#27835;&amp;#29702;&lt;/u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nbsp;&amp;#27700;&amp;#20307;&amp;#38217;&amp;#27745;&amp;#26579;&amp;#27835;&amp;#29702;&amp;#31616;&amp;#20171;&lt;/span&gt;&lt;/span&gt;&lt;/div&gt;&lt;div&gt;&lt;span style="font-size: small;"&gt;&lt;span style="font-family: Arial;"&gt;&amp;#19968;&amp;#12289;&amp;#27700;&amp;#20307;&amp;#38217;&amp;#27745;&amp;#26579;&amp;#27835;&amp;#29702;&amp;#30340;&amp;#23450;&amp;#20041;&lt;/span&gt;&lt;/span&gt;&lt;/div&gt;&lt;div&gt;&lt;span style="font-size: small;"&gt;&lt;span style="font-family: Arial;"&gt;&amp;#20108;&amp;#12289;&amp;#27700;&amp;#20307;&amp;#38217;&amp;#27745;&amp;#26579;&amp;#27835;&amp;#29702;&amp;#30340;&amp;#29305;&amp;#28857;&lt;/span&gt;&lt;/span&gt;&lt;/div&gt;&lt;div&gt;&lt;span style="font-size: small;"&gt;&lt;span style="font-family: Arial;"&gt;&amp;#19977;&amp;#12289;&amp;#27700;&amp;#20307;&amp;#38217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217;&amp;#27745;&amp;#26579;&amp;#27835;&amp;#29702;&amp;#30340;&amp;#38590;&amp;#39064;&lt;/span&gt;&lt;/span&gt;&lt;/div&gt;&lt;div&gt;&lt;span style="font-size: small;"&gt;&lt;span style="font-family: Arial;"&gt;&amp;#31532;&amp;#20108;&amp;#33410;&amp;nbsp;&amp;#27700;&amp;#20307;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217;&amp;#27745;&amp;#26579;&amp;#27835;&amp;#29702;&amp;#30340;&amp;#24847;&amp;#20041;&lt;/span&gt;&lt;/span&gt;&lt;/div&gt;&lt;div&gt;&lt;span style="font-size: small;"&gt;&lt;span style="font-family: Arial;"&gt;&amp;#20108;&amp;#12289;&amp;#27700;&amp;#20307;&amp;#38217;&amp;#27745;&amp;#26579;&amp;#27835;&amp;#29702;&amp;#30340;&amp;#24212;&amp;#29992;&lt;/span&gt;&lt;/span&gt;&lt;/div&gt;&lt;div&gt;&lt;span style="font-size: small;"&gt;&lt;span style="font-family: Arial;"&gt;&amp;#31532;&amp;#19977;&amp;#33410;&amp;nbsp;&amp;#27700;&amp;#20307;&amp;#38217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7700;&amp;#20307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nbsp;&amp;#20840;&amp;#29699;&amp;#27700;&amp;#20307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7700;&amp;#20307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700;&amp;#20307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700;&amp;#20307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7700;&amp;#20307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&amp;nbsp;2019&amp;#24180;&amp;#20027;&amp;#35201;&amp;#22269;&amp;#23478;&amp;#27700;&amp;#20307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20307;&amp;#38217;&amp;#27745;&amp;#26579;&amp;#27835;&amp;#29702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25105;&amp;#22269;&amp;#27700;&amp;#20307;&amp;#38217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7700;&amp;#20307;&amp;#38217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217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7700;&amp;#20307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7700;&amp;#20307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700;&amp;#20307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nbsp;&amp;#25105;&amp;#22269;&amp;#27700;&amp;#20307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7700;&amp;#20307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7700;&amp;#20307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700;&amp;#20307;&amp;#38217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nbsp;&amp;#25105;&amp;#22269;&amp;#27700;&amp;#20307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7700;&amp;#20307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217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217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217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7700;&amp;#20307;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217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217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7700;&amp;#20307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7700;&amp;#20307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nbsp;&amp;#20013;&amp;#22269;&amp;#27700;&amp;#20307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nbsp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&amp;nbsp;2015-2019&amp;#24180;&amp;#20013;&amp;#22269;&amp;#27700;&amp;#20307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217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&amp;nbsp;2015-2019&amp;#24180;&amp;#20013;&amp;#22269;&amp;#27700;&amp;#20307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7700;&amp;#20307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7700;&amp;#20307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7700;&amp;#20307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700;&amp;#20307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nbsp;&amp;#27700;&amp;#20307;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0307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217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700;&amp;#20307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0307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0307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nbsp;&amp;#27700;&amp;#20307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00;&amp;#20307;&amp;#38217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nbsp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0061;&amp;#31456;&lt;/b&gt;&lt;b&gt;&amp;nbsp;&lt;/b&gt;&lt;b&gt;&amp;#27700;&amp;#20307;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217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700;&amp;#20307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7700;&amp;#20307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700;&amp;#20307;&amp;#38217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7700;&amp;#20307;&amp;#38217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nbsp;&amp;#26410;&amp;#26469;&amp;#27700;&amp;#20307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7700;&amp;#20307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7700;&amp;#20307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7700;&amp;#20307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0307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0013;&amp;#22269;&amp;#27700;&amp;#20307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nbsp;2015-2019&amp;#24180;&amp;#20013;&amp;#22269;&amp;#27700;&amp;#20307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5-2019&amp;#24180;&amp;#20013;&amp;#22269;&amp;#27700;&amp;#20307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5-2019&amp;#24180;&amp;#20013;&amp;#22269;&amp;#27700;&amp;#20307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&lt;/b&gt;&lt;b&gt;&amp;nbsp;&lt;/b&gt;&lt;b&gt;&amp;#27700;&amp;#20307;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0307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00;&amp;#20307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nbsp;&amp;#25105;&amp;#22269;&amp;#27700;&amp;#20307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nbsp;&amp;#27700;&amp;#20307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0307;&amp;#38217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7700;&amp;#20307;&amp;#38217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nbsp;&amp;#27700;&amp;#20307;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0307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307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307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0307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00;&amp;#20307;&amp;#38217;&amp;#27745;&amp;#26579;&amp;#27835;&amp;#29702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nbsp;&amp;#27700;&amp;#20307;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20307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217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nbsp;&amp;#27700;&amp;#20307;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307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7700;&amp;#20307;&amp;#38217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0307;&amp;#38217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0307;&amp;#38217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700;&amp;#20307;&amp;#38217;&amp;#27745;&amp;#26579;&amp;#27835;&amp;#29702;&amp;#20225;&amp;#19994;&amp;#25490;&amp;#21517;&lt;/span&gt;&lt;/span&gt;&lt;/div&gt;&lt;div&gt;&lt;span style="font-size: small;"&gt;&lt;span style="font-family: Arial;"&gt;&amp;#22270;&amp;#34920;&amp;#65306;&amp;#27700;&amp;#20307;&amp;#38217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27700;&amp;#20307;&amp;#38217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700;&amp;#20307;&amp;#38217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27700;&amp;#20307;&amp;#38217;&amp;#27745;&amp;#26579;&amp;#27835;&amp;#29702;&amp;#24066;&amp;#22330;&amp;#35268;&amp;#27169;&lt;/span&gt;&lt;/span&gt;&lt;/div&gt;&lt;div&gt;&lt;span style="font-size: small;"&gt;&lt;span style="font-family: Arial;"&gt;&amp;#22270;&amp;#34920;&amp;#65306;2015-2019&amp;#24180;&amp;#27700;&amp;#20307;&amp;#38217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00;&amp;#20307;&amp;#38217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0135;&amp;#1999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88.html"&gt;http://www.cction.com/report/202112/25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