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307;&amp;#38124;&amp;#27745;&amp;#26579;&amp;#27835;&amp;#297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307;&amp;#38124;&amp;#27745;&amp;#26579;&amp;#27835;&amp;#297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307;&amp;#38124;&amp;#27745;&amp;#26579;&amp;#27835;&amp;#297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84.html"&gt;http://www.cction.com/report/202112/25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24;&amp;#21450;&amp;#20854;&amp;#21270;&amp;#21512;&amp;#29289;&amp;#25152;&amp;#24341;&amp;#36215;&amp;#30340;&amp;#29615;&amp;#22659;&amp;#27745;&amp;#26579;&amp;#12290;&amp;#20027;&amp;#35201;&amp;#26469;&amp;#28304;&amp;#20110;&amp;#21155;&amp;#36136;&amp;#21270;&amp;#22918;&amp;#21697;&amp;#21407;&amp;#26009;&amp;#12289;&amp;#30382;&amp;#38761;&amp;#21046;&amp;#21058;&amp;#12289;&amp;#37329;&amp;#23646;&amp;#37096;&amp;#20214;&amp;#38208;&amp;#38124;&amp;#37096;&amp;#20998;&amp;#65292;&amp;#24037;&amp;#19994;&amp;#39068;&amp;#26009;&amp;#20197;&amp;#21450;&amp;#38819;&amp;#38761;&amp;#12289;&amp;#27233;&amp;#33014;&amp;#21644;&amp;#38518;&amp;#29943;&amp;#21407;&amp;#26009;&amp;#31561;&amp;#65307;&amp;#22914;&amp;#35823;&amp;#39135;&amp;#39278;&amp;#29992;&amp;#65292;&amp;#21487;&amp;#33268;&amp;#33145;&amp;#37096;&amp;#19981;&amp;#36866;&amp;#21450;&amp;#33145;&amp;#27899;&amp;#31561;&amp;#20013;&amp;#27602;&amp;#30151;&amp;#29366;&amp;#65292;&amp;#24341;&amp;#36215;&amp;#36807;&amp;#25935;&amp;#24615;&amp;#30382;&amp;#28814;&amp;#25110;&amp;#28287;&amp;#30137;&amp;#65292;&amp;#21628;&amp;#21560;&amp;#36827;&amp;#20837;&amp;#65292;&amp;#23545;&amp;#21628;&amp;#21560;&amp;#36947;&amp;#26377;&amp;#21050;&amp;#28608;&amp;#21644;&amp;#33104;&amp;#34432;&amp;#20316;&amp;#29992;&amp;#65292;&amp;#24341;&amp;#36215;&amp;#21693;&amp;#28814;&amp;#12289;&amp;#25903;&amp;#27668;&amp;#31649;&amp;#28814;&amp;#31561;&amp;#12290;&amp;#27700;&amp;#27745;&amp;#26579;&amp;#20005;&amp;#37325;&amp;#22320;&amp;#21306;&amp;#23621;&amp;#27665;&amp;#65292;&amp;#32463;&amp;#24120;&amp;#25509;&amp;#35302;&amp;#25110;&amp;#36807;&amp;#37327;&amp;#25668;&amp;#20837;&amp;#32773;&amp;#65292;&amp;#26131;&amp;#24471;&amp;#40763;&amp;#28814;&amp;#12289;&amp;#32467;&amp;#26680;&amp;#30149;&amp;#12289;&amp;#33145;&amp;#27899;&amp;#12289;&amp;#25903;&amp;#27668;&amp;#31649;&amp;#28814;&amp;#12289;&amp;#30382;&amp;#28814;&amp;#31561;&amp;#12290;&lt;br /&gt;&lt;/p&gt;&lt;div&gt;&amp;nbsp; &amp;nbsp; &amp;nbsp; &amp;nbsp;&amp;nbsp;&lt;span style="font-size: small;"&gt;&lt;span style="font-family: Arial;"&gt;&amp;#27700;&amp;#20307;&amp;#20013;&amp;#30340;&amp;#19977;&amp;#20215;&amp;#38124;&amp;#20027;&amp;#35201;&amp;#34987;&amp;#21560;&amp;#38468;&amp;#22312;&amp;#22266;&amp;#20307;&amp;#29289;&amp;#36136;&amp;#19978;&amp;#32780;&amp;#23384;&amp;#22312;&amp;#20110;&amp;#27785;&amp;#31215;&amp;#29289;&amp;#20013;&amp;#65307;&amp;#20845;&amp;#20215;&amp;#38124;&amp;#21017;&amp;#22810;&amp;#28342;&amp;#20110;&amp;#27700;&amp;#20013;&amp;#12290;&amp;#20845;&amp;#20215;&amp;#38124;&amp;#22312;&amp;#27700;&amp;#20307;&amp;#20013;&amp;#26159;&amp;#31283;&amp;#23450;&amp;#30340;&amp;#65292;&amp;#20294;&amp;#22312;&amp;#21388;&amp;#27687;&amp;#26465;&amp;#20214;&amp;#19979;&amp;#21487;&amp;#36824;&amp;#21407;&amp;#20026;&amp;#19977;&amp;#20215;&amp;#38124;&amp;#12290;&amp;#19977;&amp;#20215;&amp;#38124;&amp;#22312;&amp;#22825;&amp;#28982;&amp;#27700;&amp;#20013;&amp;#20063;&amp;#21487;&amp;#34987;&amp;#27687;&amp;#21270;&amp;#65292;&amp;#20294;&amp;#36895;&amp;#29575;&amp;#24456;&amp;#20302;&amp;#12290;&amp;#29615;&amp;#22659;&amp;#20013;&amp;#30340;&amp;#19977;&amp;#20215;&amp;#38124;&amp;#21644;&amp;#20845;&amp;#20215;&amp;#38124;&amp;#21487;&amp;#20197;&amp;#20114;&amp;#30456;&amp;#36716;&amp;#21270;&amp;#65292;&amp;#25152;&amp;#20197;&amp;#20542;&amp;#21521;&amp;#20110;&amp;#26681;&amp;#25454;&amp;#38124;&amp;#30340;&amp;#24635;&amp;#21547;&amp;#37327;&amp;#65292;&amp;#32780;&amp;#19981;&amp;#26159;&amp;#26681;&amp;#25454;&amp;#20845;&amp;#20215;&amp;#38124;&amp;#30340;&amp;#21547;&amp;#37327;&amp;#26469;&amp;#35268;&amp;#23450;&amp;#27700;&amp;#36136;&amp;#26631;&amp;#2093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0307;&amp;#38124;&amp;#27745;&amp;#26579;&amp;#27835;&amp;#29702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7700;&amp;#20307;&amp;#38124;&amp;#27745;&amp;#26579;&amp;#27835;&amp;#29702;&amp;#30456;&amp;#20851;&amp;#27010;&amp;#24565;&amp;#21450;&amp;#21457;&amp;#23637;&amp;#29615;&amp;#22659;&amp;#65292;&amp;#25509;&amp;#30528;&amp;#20998;&amp;#26512;&amp;#20102;&amp;#20013;&amp;#22269;&amp;#27700;&amp;#20307;&amp;#38124;&amp;#27745;&amp;#26579;&amp;#27835;&amp;#29702;&amp;#35268;&amp;#27169;&amp;#21450;&amp;#28040;&amp;#36153;&amp;#38656;&amp;#27714;&amp;#65292;&amp;#28982;&amp;#21518;&amp;#23545;&amp;#20013;&amp;#22269;&amp;#27700;&amp;#20307;&amp;#38124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7700;&amp;#20307;&amp;#38124;&amp;#27745;&amp;#26579;&amp;#27835;&amp;#29702;&amp;#38754;&amp;#20020;&amp;#30340;&amp;#26426;&amp;#36935;&amp;#21450;&amp;#21457;&amp;#23637;&amp;#21069;&amp;#26223;&amp;#12290;&amp;#24744;&amp;#33509;&amp;#24819;&amp;#23545;&amp;#20013;&amp;#22269;&amp;#27700;&amp;#20307;&amp;#38124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00;&amp;#20307;&amp;#38124;&amp;#27745;&amp;#26579;&amp;#27835;&amp;#29702;&amp;#34892;&amp;#19994;&amp;#21457;&amp;#23637;&amp;#27010;&amp;#36848;&lt;/b&gt;&lt;/span&gt;&lt;/span&gt;&lt;/div&gt;&lt;div&gt;&lt;span style="font-size: small;"&gt;&lt;span style="font-family: Arial;"&gt;&amp;#31532;.&amp;#19968;&amp;#33410; &amp;#27700;&amp;#20307;&amp;#38124;&amp;#27745;&amp;#26579;&amp;#27835;&amp;#29702;&amp;#31616;&amp;#20171;&lt;/span&gt;&lt;/span&gt;&lt;/div&gt;&lt;div&gt;&lt;span style="font-size: small;"&gt;&lt;span style="font-family: Arial;"&gt;&amp;#19968;&amp;#12289;&amp;#27700;&amp;#20307;&amp;#38124;&amp;#27745;&amp;#26579;&amp;#27835;&amp;#29702;&amp;#30340;&amp;#23450;&amp;#20041;&lt;/span&gt;&lt;/span&gt;&lt;/div&gt;&lt;div&gt;&lt;span style="font-size: small;"&gt;&lt;span style="font-family: Arial;"&gt;&amp;#20108;&amp;#12289;&amp;#27700;&amp;#20307;&amp;#38124;&amp;#27745;&amp;#26579;&amp;#27835;&amp;#29702;&amp;#30340;&amp;#29305;&amp;#28857;&lt;/span&gt;&lt;/span&gt;&lt;/div&gt;&lt;div&gt;&lt;span style="font-size: small;"&gt;&lt;span style="font-family: Arial;"&gt;&amp;#19977;&amp;#12289;&amp;#27700;&amp;#20307;&amp;#38124;&amp;#27745;&amp;#26579;&amp;#27835;&amp;#29702;&amp;#30340;&amp;#20248;&amp;#32570;&amp;#28857;&lt;/span&gt;&lt;/span&gt;&lt;/div&gt;&lt;div&gt;&lt;span style="font-size: small;"&gt;&lt;span style="font-family: Arial;"&gt;&amp;#22235;&amp;#12289;&amp;#27700;&amp;#20307;&amp;#38124;&amp;#27745;&amp;#26579;&amp;#27835;&amp;#29702;&amp;#30340;&amp;#38590;&amp;#39064;&lt;/span&gt;&lt;/span&gt;&lt;/div&gt;&lt;div&gt;&lt;span style="font-size: small;"&gt;&lt;span style="font-family: Arial;"&gt;&amp;#31532;&amp;#20108;&amp;#33410; &amp;#27700;&amp;#20307;&amp;#38124;&amp;#27745;&amp;#26579;&amp;#27835;&amp;#29702;&amp;#21457;&amp;#23637;&amp;#29366;&amp;#20917;&amp;#20998;&amp;#26512;&lt;/span&gt;&lt;/span&gt;&lt;/div&gt;&lt;div&gt;&lt;span style="font-size: small;"&gt;&lt;span style="font-family: Arial;"&gt;&amp;#19968;&amp;#12289;&amp;#27700;&amp;#20307;&amp;#38124;&amp;#27745;&amp;#26579;&amp;#27835;&amp;#29702;&amp;#30340;&amp;#24847;&amp;#20041;&lt;/span&gt;&lt;/span&gt;&lt;/div&gt;&lt;div&gt;&lt;span style="font-size: small;"&gt;&lt;span style="font-family: Arial;"&gt;&amp;#20108;&amp;#12289;&amp;#27700;&amp;#20307;&amp;#38124;&amp;#27745;&amp;#26579;&amp;#27835;&amp;#29702;&amp;#30340;&amp;#24212;&amp;#29992;&lt;/span&gt;&lt;/span&gt;&lt;/div&gt;&lt;div&gt;&lt;span style="font-size: small;"&gt;&lt;span style="font-family: Arial;"&gt;&amp;#31532;&amp;#19977;&amp;#33410; &amp;#27700;&amp;#20307;&amp;#38124;&amp;#27745;&amp;#26579;&amp;#27835;&amp;#29702;&amp;#20135;&amp;#19994;&amp;#38142;&amp;#20998;&amp;#26512;&lt;/span&gt;&lt;/span&gt;&lt;/div&gt;&lt;div&gt;&lt;span style="font-size: small;"&gt;&lt;span style="font-family: Arial;"&gt;&amp;#19968;&amp;#12289;&amp;#27700;&amp;#20307;&amp;#38124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27700;&amp;#20307;&amp;#38124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27700;&amp;#20307;&amp;#38124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00;&amp;#20307;&amp;#38124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 &amp;#20840;&amp;#29699;&amp;#27700;&amp;#20307;&amp;#38124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27700;&amp;#20307;&amp;#38124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700;&amp;#20307;&amp;#38124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700;&amp;#20307;&amp;#38124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&amp;#19990;&amp;#30028;&amp;#27700;&amp;#20307;&amp;#38124;&amp;#27745;&amp;#26579;&amp;#27835;&amp;#29702;&amp;#19994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7700;&amp;#20307;&amp;#38124;&amp;#27745;&amp;#26579;&amp;#27835;&amp;#29702;&amp;#24066;&amp;#22330;&amp;#20379;&amp;#38656;&amp;#20998;&amp;#26512;&lt;/span&gt;&lt;/span&gt;&lt;/div&gt;&lt;div&gt;&lt;span style="font-size: small;"&gt;&lt;span style="font-family: Arial;"&gt;&amp;#19977;&amp;#12289;&amp;#20840;&amp;#29699;&amp;#27700;&amp;#20307;&amp;#38124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 &amp;#20027;&amp;#35201;&amp;#22269;&amp;#23478;&amp;#27700;&amp;#20307;&amp;#38124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27700;&amp;#20307;&amp;#38124;&amp;#27745;&amp;#26579;&amp;#27835;&amp;#29702;&amp;#21457;&amp;#23637;&amp;#20998;&amp;#26512;&lt;/span&gt;&lt;/span&gt;&lt;/div&gt;&lt;div&gt;&lt;span style="font-size: small;"&gt;&lt;span style="font-family: Arial;"&gt;&amp;#20108;&amp;#12289;&amp;#32654;&amp;#22269;&amp;#27700;&amp;#20307;&amp;#38124;&amp;#27745;&amp;#26579;&amp;#27835;&amp;#29702;&amp;#21457;&amp;#23637;&amp;#20998;&amp;#26512;&lt;/span&gt;&lt;/span&gt;&lt;/div&gt;&lt;div&gt;&lt;span style="font-size: small;"&gt;&lt;span style="font-family: Arial;"&gt;&amp;#19977;&amp;#12289;&amp;#26085;&amp;#26412;&amp;#27700;&amp;#20307;&amp;#38124;&amp;#27745;&amp;#26579;&amp;#27835;&amp;#29702;&amp;#21457;&amp;#23637;&amp;#20998;&amp;#26512;&lt;/span&gt;&lt;/span&gt;&lt;/div&gt;&lt;div&gt;&lt;span style="font-size: small;"&gt;&lt;span style="font-family: Arial;"&gt;&amp;#22235;&amp;#12289;&amp;#38889;&amp;#22269;&amp;#27700;&amp;#20307;&amp;#38124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0307;&amp;#38124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 &amp;#25105;&amp;#22269;&amp;#27700;&amp;#20307;&amp;#38124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27700;&amp;#20307;&amp;#38124;&amp;#27745;&amp;#26579;&amp;#27835;&amp;#29702;&amp;#20135;&amp;#19994;&amp;#29616;&amp;#29366;&amp;#20998;&amp;#26512;&lt;/span&gt;&lt;/span&gt;&lt;/div&gt;&lt;div&gt;&lt;span style="font-size: small;"&gt;&lt;span style="font-family: Arial;"&gt;&amp;#20108;&amp;#12289;&amp;#25105;&amp;#22269;&amp;#27700;&amp;#20307;&amp;#38124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27700;&amp;#20307;&amp;#38124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7700;&amp;#20307;&amp;#38124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27700;&amp;#20307;&amp;#38124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700;&amp;#20307;&amp;#38124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700;&amp;#20307;&amp;#38124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0307;&amp;#38124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7700;&amp;#20307;&amp;#38124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700;&amp;#20307;&amp;#38124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700;&amp;#20307;&amp;#38124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7700;&amp;#20307;&amp;#38124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00;&amp;#20307;&amp;#38124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700;&amp;#20307;&amp;#38124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0307;&amp;#38124;&amp;#27745;&amp;#26579;&amp;#27835;&amp;#2970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7700;&amp;#20307;&amp;#38124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7700;&amp;#20307;&amp;#38124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27700;&amp;#20307;&amp;#38124;&amp;#27745;&amp;#26579;&amp;#27835;&amp;#2970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700;&amp;#20307;&amp;#38124;&amp;#27745;&amp;#26579;&amp;#27835;&amp;#2970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700;&amp;#20307;&amp;#38124;&amp;#27745;&amp;#26579;&amp;#27835;&amp;#2970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700;&amp;#20307;&amp;#38124;&amp;#27745;&amp;#26579;&amp;#27835;&amp;#29702;&amp;#24320;&amp;#21457;&amp;#19982;&amp;#21033;&amp;#29992;&amp;#30340;&amp;#25216;&amp;#26415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00;&amp;#20307;&amp;#38124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27700;&amp;#20307;&amp;#38124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27700;&amp;#20307;&amp;#38124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27700;&amp;#20307;&amp;#38124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700;&amp;#20307;&amp;#38124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27700;&amp;#20307;&amp;#38124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27700;&amp;#20307;&amp;#38124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0307;&amp;#38124;&amp;#27745;&amp;#26579;&amp;#27835;&amp;#29702;&amp;#34892;&amp;#19994;&amp;#31454;&amp;#20105;&amp;#20998;&amp;#26512;&lt;/b&gt;&lt;/span&gt;&lt;/span&gt;&lt;/div&gt;&lt;div&gt;&lt;span style="font-size: small;"&gt;&lt;span style="font-family: Arial;"&gt;&amp;#31532;.&amp;#19968;&amp;#33410; &amp;#20013;&amp;#22269;&amp;#27700;&amp;#20307;&amp;#38124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700;&amp;#20307;&amp;#38124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 &amp;#27700;&amp;#20307;&amp;#38124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700;&amp;#20307;&amp;#38124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700;&amp;#20307;&amp;#38124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7700;&amp;#20307;&amp;#38124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7700;&amp;#20307;&amp;#38124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27700;&amp;#20307;&amp;#38124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7700;&amp;#20307;&amp;#38124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7700;&amp;#20307;&amp;#38124;&amp;#27745;&amp;#26579;&amp;#27835;&amp;#29702;&amp;#34892;&amp;#19994;&amp;#31454;&amp;#20105;&amp;#20998;&amp;#26512;&lt;/span&gt;&lt;/span&gt;&lt;/div&gt;&lt;div&gt;&lt;span style="font-size: small;"&gt;&lt;span style="font-family: Arial;"&gt;&amp;#19968;&amp;#12289;2019&amp;#24180;&amp;#27700;&amp;#20307;&amp;#38124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19&amp;#24180;&amp;#27700;&amp;#20307;&amp;#38124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5-2019&amp;#24180;&amp;#27700;&amp;#20307;&amp;#38124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0307;&amp;#38124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00;&amp;#20307;&amp;#38124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&amp;#27700;&amp;#20307;&amp;#38124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700;&amp;#20307;&amp;#38124;&amp;#27745;&amp;#26579;&amp;#27835;&amp;#29702;&amp;#31454;&amp;#20105;&amp;#31574;&amp;#30053;&amp;#20998;&amp;#26512;&lt;/span&gt;&lt;/span&gt;&lt;/div&gt;&lt;div&gt;&lt;span style="font-size: small;"&gt;&lt;span style="font-family: Arial;"&gt;&amp;#19977;&amp;#12289;&amp;#27700;&amp;#20307;&amp;#38124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700;&amp;#20307;&amp;#38124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0307;&amp;#38124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27700;&amp;#20307;&amp;#38124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2022-2028&amp;#24180;&amp;#27700;&amp;#20307;&amp;#38124;&amp;#27745;&amp;#26579;&amp;#27835;&amp;#29702;&amp;#20225;&amp;#19994;&amp;#31454;&amp;#20105;&amp;#31574;&amp;#30053;&amp;#20998;&amp;#26512;&lt;/span&gt;&lt;/span&gt;&lt;/div&gt;&lt;div&gt;&lt;span style="font-size: small;"&gt;&lt;span style="font-family: Arial;"&gt;&amp;#22235;&amp;#12289;&amp;#27700;&amp;#20307;&amp;#38124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0307;&amp;#38124;&amp;#27745;&amp;#26579;&amp;#27835;&amp;#29702;&amp;#37325;&amp;#28857;&amp;#20225;&amp;#19994;&amp;#20998;&amp;#26512;&lt;/b&gt;&lt;/span&gt;&lt;/span&gt;&lt;/div&gt;&lt;div&gt;&lt;span style="font-size: small;"&gt;&lt;span style="font-family: Arial;"&gt;&amp;#31532;.&amp;#1996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0307;&amp;#38124;&amp;#27745;&amp;#26579;&amp;#27835;&amp;#29702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700;&amp;#20307;&amp;#38124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27700;&amp;#20307;&amp;#38124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7700;&amp;#20307;&amp;#38124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7700;&amp;#20307;&amp;#38124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700;&amp;#20307;&amp;#38124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7700;&amp;#20307;&amp;#38124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27700;&amp;#20307;&amp;#38124;&amp;#27745;&amp;#26579;&amp;#27835;&amp;#29702;&amp;#20135;&amp;#19994;&amp;#21457;&amp;#23637;&amp;#36235;&amp;#21183;&lt;/span&gt;&lt;/span&gt;&lt;/div&gt;&lt;div&gt;&lt;span style="font-size: small;"&gt;&lt;span style="font-family: Arial;"&gt;&amp;#31532;&amp;#19977;&amp;#33410; &amp;#26410;&amp;#26469;&amp;#27700;&amp;#20307;&amp;#38124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27700;&amp;#20307;&amp;#38124;&amp;#27745;&amp;#26579;&amp;#27835;&amp;#29702;&amp;#34892;&amp;#19994;&amp;#38144;&amp;#21806;&amp;#39044;&amp;#27979;&lt;/span&gt;&lt;/span&gt;&lt;/div&gt;&lt;div&gt;&lt;span style="font-size: small;"&gt;&lt;span style="font-family: Arial;"&gt;&amp;#20108;&amp;#12289;2022-2028&amp;#24180;&amp;#27700;&amp;#20307;&amp;#38124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27700;&amp;#20307;&amp;#38124;&amp;#27745;&amp;#26579;&amp;#27835;&amp;#29702;&amp;#34892;&amp;#19994;&amp;#30408;&amp;#2103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7700;&amp;#20307;&amp;#38124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7700;&amp;#20307;&amp;#38124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00;&amp;#20307;&amp;#38124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7700;&amp;#20307;&amp;#38124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7700;&amp;#20307;&amp;#38124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7700;&amp;#20307;&amp;#38124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0307;&amp;#38124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700;&amp;#20307;&amp;#38124;&amp;#27745;&amp;#2657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0307;&amp;#38124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7700;&amp;#20307;&amp;#38124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700;&amp;#20307;&amp;#38124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700;&amp;#20307;&amp;#38124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700;&amp;#20307;&amp;#38124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 &amp;#27700;&amp;#20307;&amp;#38124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7700;&amp;#20307;&amp;#38124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7700;&amp;#20307;&amp;#38124;&amp;#27745;&amp;#26579;&amp;#27835;&amp;#29702;&amp;#34892;&amp;#19994;&amp;#25237;&amp;#36164;&amp;#36235;&amp;#21183;&amp;#39044;&amp;#27979;&lt;/span&gt;&lt;/span&gt;&lt;/div&gt;&lt;div&gt;&lt;span style="font-size: small;"&gt;&lt;span style="font-family: Arial;"&gt;&amp;#19977;&amp;#12289;2022-2028&amp;#24180;&amp;#27700;&amp;#20307;&amp;#38124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 &amp;#27700;&amp;#20307;&amp;#38124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20307;&amp;#38124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0307;&amp;#38124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0307;&amp;#38124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0307;&amp;#38124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700;&amp;#20307;&amp;#38124;&amp;#27745;&amp;#26579;&amp;#27835;&amp;#29702;&amp;#34892;&amp;#19994;&amp;#20854;&amp;#201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0307;&amp;#38124;&amp;#27745;&amp;#26579;&amp;#27835;&amp;#2970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7700;&amp;#20307;&amp;#38124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0307;&amp;#38124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7700;&amp;#20307;&amp;#38124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700;&amp;#20307;&amp;#38124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700;&amp;#20307;&amp;#38124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 &amp;#27700;&amp;#20307;&amp;#38124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27700;&amp;#20307;&amp;#38124;&amp;#27745;&amp;#26579;&amp;#27835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7700;&amp;#20307;&amp;#38124;&amp;#27745;&amp;#26579;&amp;#27835;&amp;#29702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 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2270;&amp;#34920;&amp;#65306;2019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27700;&amp;#20307;&amp;#38124;&amp;#27745;&amp;#26579;&amp;#27835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700;&amp;#20307;&amp;#38124;&amp;#27745;&amp;#26579;&amp;#27835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7700;&amp;#20307;&amp;#38124;&amp;#27745;&amp;#26579;&amp;#27835;&amp;#29702;&amp;#20225;&amp;#19994;&amp;#25490;&amp;#21517;&lt;/span&gt;&lt;/span&gt;&lt;/div&gt;&lt;div&gt;&lt;span style="font-size: small;"&gt;&lt;span style="font-family: Arial;"&gt;&amp;#22270;&amp;#34920;&amp;#65306;&amp;#27700;&amp;#20307;&amp;#38124;&amp;#27745;&amp;#26579;&amp;#27835;&amp;#29702;&amp;#20135;&amp;#19994;&amp;#38142;&amp;#22270;&lt;/span&gt;&lt;/span&gt;&lt;/div&gt;&lt;div&gt;&lt;span style="font-size: small;"&gt;&lt;span style="font-family: Arial;"&gt;&amp;#22270;&amp;#34920;&amp;#65306;&amp;#25105;&amp;#22269;&amp;#27700;&amp;#20307;&amp;#38124;&amp;#27745;&amp;#26579;&amp;#27835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7700;&amp;#20307;&amp;#38124;&amp;#27745;&amp;#26579;&amp;#27835;&amp;#29702;&amp;#24066;&amp;#22330;&amp;#20998;&amp;#24067;&lt;/span&gt;&lt;/span&gt;&lt;/div&gt;&lt;div&gt;&lt;span style="font-size: small;"&gt;&lt;span style="font-family: Arial;"&gt;&amp;#22270;&amp;#34920;&amp;#65306;2019&amp;#24180;&amp;#20013;&amp;#22269;&amp;#27700;&amp;#20307;&amp;#38124;&amp;#27745;&amp;#26579;&amp;#27835;&amp;#29702;&amp;#24066;&amp;#22330;&amp;#35268;&amp;#27169;&lt;/span&gt;&lt;/span&gt;&lt;/div&gt;&lt;div&gt;&lt;span style="font-size: small;"&gt;&lt;span style="font-family: Arial;"&gt;&amp;#22270;&amp;#34920;&amp;#65306;2015-2019&amp;#24180;&amp;#27700;&amp;#20307;&amp;#38124;&amp;#27745;&amp;#26579;&amp;#27835;&amp;#297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00;&amp;#20307;&amp;#38124;&amp;#27745;&amp;#26579;&amp;#27835;&amp;#297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00;&amp;#20307;&amp;#38124;&amp;#27745;&amp;#26579;&amp;#27835;&amp;#297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00;&amp;#20307;&amp;#38124;&amp;#27745;&amp;#26579;&amp;#27835;&amp;#297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00;&amp;#20307;&amp;#38124;&amp;#27745;&amp;#26579;&amp;#27835;&amp;#29702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700;&amp;#20307;&amp;#38124;&amp;#27745;&amp;#26579;&amp;#27835;&amp;#29702;&amp;#31454;&amp;#20105;&amp;#21147;&amp;#20998;&amp;#26512;&lt;/span&gt;&lt;/span&gt;&lt;/div&gt;&lt;div&gt;&lt;span style="font-size: small;"&gt;&lt;span style="font-family: Arial;"&gt;&amp;#22270;&amp;#34920;&amp;#65306;2022-2028&amp;#24180;&amp;#20013;&amp;#22269;&amp;#27700;&amp;#20307;&amp;#38124;&amp;#27745;&amp;#26579;&amp;#27835;&amp;#29702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7700;&amp;#20307;&amp;#38124;&amp;#27745;&amp;#26579;&amp;#27835;&amp;#29702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7700;&amp;#20307;&amp;#38124;&amp;#27745;&amp;#26579;&amp;#27835;&amp;#29702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7700;&amp;#20307;&amp;#38124;&amp;#27745;&amp;#26579;&amp;#27835;&amp;#2970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84.html"&gt;http://www.cction.com/report/202112/25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