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08;&amp;#27745;&amp;#26579;&amp;#27835;&amp;#297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08;&amp;#27745;&amp;#26579;&amp;#27835;&amp;#297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08;&amp;#27745;&amp;#26579;&amp;#27835;&amp;#297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8.html"&gt;http://www.cction.com/report/202207/30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307;&amp;#38108;&amp;#27745;&amp;#26579;&amp;#27835;&amp;#29702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7251.html"&gt;&lt;b&gt;&lt;u&gt;&amp;#27700;&amp;#20307;&amp;#38108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7700;&amp;#20307;&amp;#38108;&amp;#27745;&amp;#26579;&amp;#27835;&amp;#29702;&amp;#31616;&amp;#20171;&lt;/span&gt;&lt;/span&gt;&lt;/div&gt;&lt;div&gt;&lt;span style="font-size: small;"&gt;&lt;span style="font-family: Arial;"&gt;&amp;#19968;&amp;#12289;&amp;#27700;&amp;#20307;&amp;#38108;&amp;#27745;&amp;#26579;&amp;#27835;&amp;#29702;&amp;#30340;&amp;#23450;&amp;#20041;&lt;/span&gt;&lt;/span&gt;&lt;/div&gt;&lt;div&gt;&lt;span style="font-size: small;"&gt;&lt;span style="font-family: Arial;"&gt;&amp;#20108;&amp;#12289;&amp;#27700;&amp;#20307;&amp;#38108;&amp;#27745;&amp;#26579;&amp;#27835;&amp;#29702;&amp;#30340;&amp;#29305;&amp;#28857;&lt;/span&gt;&lt;/span&gt;&lt;/div&gt;&lt;div&gt;&lt;span style="font-size: small;"&gt;&lt;span style="font-family: Arial;"&gt;&amp;#19977;&amp;#12289;&amp;#27700;&amp;#20307;&amp;#38108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108;&amp;#27745;&amp;#26579;&amp;#27835;&amp;#29702;&amp;#30340;&amp;#38590;&amp;#39064;&lt;/span&gt;&lt;/span&gt;&lt;/div&gt;&lt;div&gt;&lt;span style="font-size: small;"&gt;&lt;span style="font-family: Arial;"&gt;&amp;#31532;&amp;#20108;&amp;#33410;&amp;nbsp;&amp;#27700;&amp;#20307;&amp;#38108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108;&amp;#27745;&amp;#26579;&amp;#27835;&amp;#29702;&amp;#30340;&amp;#24847;&amp;#20041;&lt;/span&gt;&lt;/span&gt;&lt;/div&gt;&lt;div&gt;&lt;span style="font-size: small;"&gt;&lt;span style="font-family: Arial;"&gt;&amp;#20108;&amp;#12289;&amp;#27700;&amp;#20307;&amp;#38108;&amp;#27745;&amp;#26579;&amp;#27835;&amp;#29702;&amp;#30340;&amp;#24212;&amp;#29992;&lt;/span&gt;&lt;/span&gt;&lt;/div&gt;&lt;div&gt;&lt;span style="font-size: small;"&gt;&lt;span style="font-family: Arial;"&gt;&amp;#31532;&amp;#19977;&amp;#33410;&amp;nbsp;&amp;#27700;&amp;#20307;&amp;#38108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10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10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108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7700;&amp;#20307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7700;&amp;#20307;&amp;#3810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108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10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700;&amp;#20307;&amp;#3810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700;&amp;#20307;&amp;#3810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7700;&amp;#20307;&amp;#38108;&amp;#27745;&amp;#26579;&amp;#27835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27700;&amp;#20307;&amp;#38108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27700;&amp;#20307;&amp;#3810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108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108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108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10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0307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7700;&amp;#20307;&amp;#38108;&amp;#27745;&amp;#26579;&amp;#27835;&amp;#29702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68;&amp;#12289;&amp;#25105;&amp;#22269;&amp;#27700;&amp;#20307;&amp;#38108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108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108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700;&amp;#20307;&amp;#3810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108;&amp;#27745;&amp;#26579;&amp;#27835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27700;&amp;#20307;&amp;#3810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7700;&amp;#20307;&amp;#3810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700;&amp;#20307;&amp;#3810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7700;&amp;#20307;&amp;#3810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700;&amp;#20307;&amp;#3810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10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10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10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700;&amp;#20307;&amp;#3810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27700;&amp;#20307;&amp;#38108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27700;&amp;#20307;&amp;#38108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7700;&amp;#20307;&amp;#38108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108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108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108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7700;&amp;#20307;&amp;#38108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10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10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108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7700;&amp;#20307;&amp;#3810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10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108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7700;&amp;#20307;&amp;#38108;&amp;#27745;&amp;#26579;&amp;#27835;&amp;#29702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nbsp;&lt;/b&gt;&lt;b&gt;&amp;#27700;&amp;#20307;&amp;#38108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7700;&amp;#20307;&amp;#38108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10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27700;&amp;#20307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0307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7700;&amp;#20307;&amp;#3810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108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10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10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7700;&amp;#20307;&amp;#38108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7700;&amp;#20307;&amp;#38108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7700;&amp;#20307;&amp;#38108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7700;&amp;#20307;&amp;#38108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700;&amp;#20307;&amp;#3810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7700;&amp;#20307;&amp;#3810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0307;&amp;#38108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108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10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700;&amp;#20307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108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108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3545;&amp;#27700;&amp;#20307;&amp;#38108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0307;&amp;#38108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7700;&amp;#20307;&amp;#38108;&amp;#27745;&amp;#26579;&amp;#27835;&amp;#29702;&amp;#34892;&amp;#19994;&amp;#21069;&amp;#26223;&amp;#39044;&amp;#27979;&lt;/b&gt;&lt;/span&gt;&lt;/span&gt;&lt;/div&gt;&lt;div&gt;&lt;span style="font-size: small;"&gt;&lt;span style="font-family: Arial;"&gt;&lt;b&gt;&amp;#31532;&amp;#20061;&amp;#31456;&lt;/b&gt;&lt;b&gt;&amp;nbsp;&lt;/b&gt;&lt;b&gt;&amp;#27700;&amp;#20307;&amp;#38108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7700;&amp;#20307;&amp;#38108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27700;&amp;#20307;&amp;#3810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00;&amp;#20307;&amp;#38108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700;&amp;#20307;&amp;#3810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10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00;&amp;#20307;&amp;#38108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108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nbsp;&amp;#26410;&amp;#26469;&amp;#27700;&amp;#20307;&amp;#38108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108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108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108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7700;&amp;#20307;&amp;#38108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108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7700;&amp;#20307;&amp;#38108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7700;&amp;#20307;&amp;#3810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7700;&amp;#20307;&amp;#3810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7700;&amp;#20307;&amp;#3810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7700;&amp;#20307;&amp;#38108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&lt;/b&gt;&lt;b&gt;&amp;nbsp;&lt;/b&gt;&lt;b&gt;&amp;#27700;&amp;#20307;&amp;#38108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7700;&amp;#20307;&amp;#38108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00;&amp;#20307;&amp;#3810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7700;&amp;#20307;&amp;#3810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10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10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00;&amp;#20307;&amp;#38108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nbsp;&amp;#27700;&amp;#20307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0307;&amp;#38108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108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20307;&amp;#38108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nbsp;&amp;#27700;&amp;#20307;&amp;#38108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10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10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10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108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10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00;&amp;#20307;&amp;#38108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7700;&amp;#20307;&amp;#3810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20307;&amp;#3810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10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10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108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nbsp;&amp;#27700;&amp;#20307;&amp;#3810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307;&amp;#38108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3545;&amp;#27700;&amp;#20307;&amp;#38108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2020&amp;#24180;&amp;#22269;&amp;#27665;&amp;#32463;&amp;#27982;&amp;#24773;&amp;#20917;&lt;/span&gt;&lt;/span&gt;&lt;/div&gt;&lt;div&gt;&lt;span style="font-size: small;"&gt;&lt;span style="font-family: Arial;"&gt;&amp;#22270;&amp;#34920;&amp;nbsp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nbsp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nbsp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nbsp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nbsp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nbsp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nbsp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nbsp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nbsp;2020&amp;#24180;&amp;#24681;&amp;#26684;&amp;#23572;&amp;#3199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8.html"&gt;http://www.cction.com/report/202207/30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