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40060;&amp;#20859;&amp;#2754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40060;&amp;#20859;&amp;#2754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40060;&amp;#20859;&amp;#2754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09.html"&gt;http://www.cction.com/report/202208/31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3447;&amp;#28129;&amp;#27700;&amp;#40060;&amp;#31867;&amp;#20027;&amp;#35201;&amp;#21253;&amp;#25324;&amp;#38738;&amp;#12289;&amp;#33609;&amp;#12289;&amp;#40098;&amp;#12289;&amp;#40153;&amp;#12289;&amp;#40100;&amp;#12289;&amp;#40107;&amp;#12289;&amp;#40066;7&amp;#20010;&amp;#21697;&amp;#31181;&amp;#65292;&amp;#36825;&amp;#19971;&amp;#22823;&amp;#21697;&amp;#31181;&amp;#26159;&amp;#25105;&amp;#22269;&amp;#20027;&amp;#35201;&amp;#30340;&amp;#27700;&amp;#20135;&amp;#20859;&amp;#27542;&amp;#21697;&amp;#31181;&amp;#65292;&amp;#20854;&amp;#20859;&amp;#27542;&amp;#20135;&amp;#37327;&amp;#21344;&amp;#20869;&amp;#38470;&amp;#20859;&amp;#27542;&amp;#20135;&amp;#37327;&amp;#30340;&amp;#36739;&amp;#22823;&amp;#27604;&amp;#37325;&amp;#65292;&amp;#23545;&amp;#20445;&amp;#38556;&amp;#31918;&amp;#39135;&amp;#23433;&amp;#20840;&amp;#12289;&amp;#28385;&amp;#36275;&amp;#22478;&amp;#20065;&amp;#23621;&amp;#27665;&amp;#28040;&amp;#36153;&amp;#21457;&amp;#25381;&amp;#30528;&amp;#38750;&amp;#24120;&amp;#37325;&amp;#35201;&amp;#30340;&amp;#20316;&amp;#29992;&amp;#12290;&amp;#22823;&amp;#23447;&amp;#28129;&amp;#27700;&amp;#40060;&amp;#31867;&amp;#30340;&amp;#20859;&amp;#27542;&amp;#33539;&amp;#22260;&amp;#24191;&amp;#65292;&amp;#20027;&amp;#20135;&amp;#30465;&amp;#20998;&amp;#21035;&amp;#20026;&amp;#28246;&amp;#21271;&amp;#12289;&amp;#27743;&amp;#33487;&amp;#12289;&amp;#28246;&amp;#21335;&amp;#12289;&amp;#24191;&amp;#19996;&amp;#12289;&amp;#27743;&amp;#35199;&amp;#12289;&amp;#23433;&amp;#24509;&amp;#12289;&amp;#23665;&amp;#19996;&amp;#12289;&amp;#22235;&amp;#24029;&amp;#12289;&amp;#24191;&amp;#35199;&amp;#12289;&amp;#27827;&amp;#21335;&amp;#12289;&amp;#36797;&amp;#23425;&amp;#12289;&amp;#27993;&amp;#27743;&amp;#31561;12&amp;#20010;&amp;#30465;&amp;#21306;&amp;#12290;&amp;#28246;&amp;#21271;&amp;#24180;&amp;#20135;&amp;#37327;&amp;#26368;&amp;#39640;&amp;#65292;&amp;#22522;&amp;#26412;&amp;#19978;&amp;#22312;180&amp;#19975;&amp;#21544;&amp;#20197;&amp;#19978;&amp;#12290;&amp;#22823;&amp;#23447;&amp;#28129;&amp;#27700;&amp;#40060;&amp;#20855;&amp;#26377;&amp;#20581;&amp;#33041;&amp;#24378;&amp;#36523;&amp;#12289;&amp;#24310;&amp;#24180;&amp;#30410;&amp;#23551;&amp;#12289;&amp;#20445;&amp;#20581;&amp;#32654;&amp;#23481;&amp;#30340;&amp;#21151;&amp;#25928;&amp;#12290;&amp;#21457;&amp;#23637;&amp;#22823;&amp;#23447;&amp;#28129;&amp;#27700;&amp;#40060;&amp;#20859;&amp;#27542;&amp;#19994;&amp;#22686;&amp;#21152;&amp;#20102;&amp;#23621;&amp;#27665;&amp;#33203;&amp;#39135;&amp;#32467;&amp;#26500;&amp;#20013;&amp;#34507;&amp;#30333;&amp;#36136;&amp;#30340;&amp;#26469;&amp;#28304;&amp;#65292;&amp;#20026;&amp;#22269;&amp;#27665;&amp;#25552;&amp;#20379;&amp;#20102;&amp;#20248;&amp;#36136;&amp;#12289;&amp;#20215;&amp;#24265;&amp;#12289;&amp;#20805;&amp;#36275;&amp;#30340;&amp;#34507;&amp;#30333;&amp;#36136;&amp;#65292;&amp;#25552;&amp;#39640;&amp;#20102;&amp;#22269;&amp;#27665;&amp;#30340;&amp;#33829;&amp;#20859;&amp;#27700;&amp;#24179;&amp;#12290;&amp;#29616;&amp;#22312;&amp;#65292;&amp;#22823;&amp;#23447;&amp;#28129;&amp;#27700;&amp;#40060;&amp;#31867;&amp;#20859;&amp;#27542;&amp;#19994;&amp;#24050;&amp;#20174;&amp;#36807;&amp;#21435;&amp;#30340;&amp;#20892;&amp;#26449;&amp;#21103;&amp;#19994;&amp;#36716;&amp;#21464;&amp;#25104;&amp;#20026;&amp;#20892;&amp;#26449;&amp;#32463;&amp;#27982;&amp;#30340;&amp;#37325;&amp;#35201;&amp;#20135;&amp;#19994;&amp;#21644;&amp;#20892;&amp;#27665;&amp;#22686;&amp;#25910;&amp;#30340;&amp;#37325;&amp;#35201;&amp;#22686;&amp;#38271;&amp;#28857;&amp;#65292;&amp;#22312;&amp;#35843;&amp;#25972;&amp;#20892;&amp;#19994;&amp;#20135;&amp;#19994;&amp;#32467;&amp;#26500;&amp;#12289;&amp;#25193;&amp;#22823;&amp;#23601;&amp;#19994;&amp;#12289;&amp;#22686;&amp;#21152;&amp;#20892;&amp;#27665;&amp;#25910;&amp;#20837;&amp;#12289;&amp;#24102;&amp;#21160;&amp;#30456;&amp;#20851;&amp;#20135;&amp;#19994;&amp;#21457;&amp;#23637;&amp;#31561;&amp;#26041;&amp;#38754;&amp;#21457;&amp;#25381;&amp;#20102;&amp;#37325;&amp;#3520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29;&amp;#27700;&amp;#40060;&amp;#20859;&amp;#27542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8129;&amp;#27700;&amp;#40060;&amp;#20859;&amp;#27542;&amp;#34892;&amp;#19994;&amp;#24066;&amp;#22330;&amp;#21457;&amp;#23637;&amp;#29615;&amp;#22659;&amp;#12289;&amp;#28129;&amp;#27700;&amp;#40060;&amp;#20859;&amp;#27542;&amp;#25972;&amp;#20307;&amp;#36816;&amp;#34892;&amp;#24577;&amp;#21183;&amp;#31561;&amp;#65292;&amp;#25509;&amp;#30528;&amp;#20998;&amp;#26512;&amp;#20102;&amp;#28129;&amp;#27700;&amp;#40060;&amp;#20859;&amp;#27542;&amp;#34892;&amp;#19994;&amp;#24066;&amp;#22330;&amp;#36816;&amp;#34892;&amp;#30340;&amp;#29616;&amp;#29366;&amp;#65292;&amp;#28982;&amp;#21518;&amp;#20171;&amp;#32461;&amp;#20102;&amp;#28129;&amp;#27700;&amp;#40060;&amp;#20859;&amp;#27542;&amp;#24066;&amp;#22330;&amp;#31454;&amp;#20105;&amp;#26684;&amp;#23616;&amp;#12290;&amp;#38543;&amp;#21518;&amp;#65292;&amp;#25253;&amp;#21578;&amp;#23545;&amp;#28129;&amp;#27700;&amp;#40060;&amp;#20859;&amp;#27542;&amp;#20570;&amp;#20102;&amp;#37325;&amp;#28857;&amp;#20225;&amp;#19994;&amp;#32463;&amp;#33829;&amp;#29366;&amp;#20917;&amp;#20998;&amp;#26512;&amp;#65292;&amp;#26368;&amp;#21518;&amp;#20998;&amp;#26512;&amp;#20102;&amp;#28129;&amp;#27700;&amp;#40060;&amp;#20859;&amp;#27542;&amp;#34892;&amp;#19994;&amp;#21457;&amp;#23637;&amp;#36235;&amp;#21183;&amp;#19982;&amp;#25237;&amp;#36164;&amp;#39044;&amp;#27979;&amp;#12290;&amp;#24744;&amp;#33509;&amp;#24819;&amp;#23545;&amp;#28129;&amp;#27700;&amp;#40060;&amp;#20859;&amp;#27542;&amp;#20135;&amp;#19994;&amp;#26377;&amp;#20010;&amp;#31995;&amp;#32479;&amp;#30340;&amp;#20102;&amp;#35299;&amp;#25110;&amp;#32773;&amp;#24819;&amp;#25237;&amp;#36164;&amp;#28129;&amp;#27700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32508;&amp;#36848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8866.html"&gt;&lt;b&gt;&lt;u&gt;&amp;#28129;&amp;#27700;&amp;#40060;&amp;#20859;&amp;#2754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8129;&amp;#27700;&amp;#40060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8129;&amp;#27700;&amp;#40060;&amp;#30340;&amp;#20215;&amp;#20540;&amp;#20998;&amp;#26512;&lt;/span&gt;&lt;/span&gt;&lt;/div&gt;&lt;div&gt;&lt;span style="font-size: small;"&gt;&lt;span style="font-family: Arial;"&gt;&amp;#22235;&amp;#12289;&amp;#28129;&amp;#27700;&amp;#40060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&amp;nbsp;&amp;#28129;&amp;#27700;&amp;#40060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&amp;nbsp;&amp;#26368;&amp;#36817;3-5&amp;#24180;&amp;#20013;&amp;#22269;&amp;#28129;&amp;#27700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8129;&amp;#27700;&amp;#40060;&amp;#20859;&amp;#27542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840;&amp;#29699;&amp;#32463;&amp;#27982;&amp;#29615;&amp;#22659;&amp;#20998;&amp;#26512;&amp;nbsp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&amp;nbsp;&amp;#34892;&amp;#19994;&amp;#25216;&amp;#26415;&amp;#29615;&amp;#22659;&lt;/span&gt;&lt;/span&gt;&lt;/div&gt;&lt;div&gt;&lt;span style="font-size: small;"&gt;&lt;span style="font-family: Arial;"&gt;&amp;#19968;&amp;#12289;&amp;#28129;&amp;#27700;&amp;#40060;&amp;#20859;&amp;#27542;&amp;#25216;&amp;#26415;&amp;#21457;&amp;#23637;&amp;#29616;&amp;#29366;&lt;/span&gt;&lt;/span&gt;&lt;/div&gt;&lt;div&gt;&lt;span style="font-size: small;"&gt;&lt;span style="font-family: Arial;"&gt;&amp;#20108;&amp;#12289;&amp;#28129;&amp;#27700;&amp;#40060;&amp;#20859;&amp;#27542;&amp;#25216;&amp;#26415;&amp;#20154;&amp;#25165;&amp;#29616;&amp;#29366;&lt;/span&gt;&lt;/span&gt;&lt;/div&gt;&lt;div&gt;&lt;span style="font-size: small;"&gt;&lt;span style="font-family: Arial;"&gt;&amp;#19977;&amp;#12289;&amp;#28129;&amp;#27700;&amp;#40060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28129;&amp;#27700;&amp;#40060;&amp;#20859;&amp;#27542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28129;&amp;#27700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&amp;nbsp;2016-2020&amp;#24180;&amp;#28129;&amp;#27700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&amp;nbsp;2016-2020&amp;#24180;&amp;#28129;&amp;#27700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&amp;nbsp;2016-2020&amp;#24180;&amp;#20013;&amp;#22269;&amp;#28129;&amp;#27700;&amp;#4006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nbsp;&amp;#25105;&amp;#22269;&amp;#28129;&amp;#27700;&amp;#40060;&amp;#24066;&amp;#22330;&amp;#20215;&amp;#26684;&amp;#36208;&amp;#21183;&amp;#20998;&amp;#26512;&lt;/span&gt;&lt;/span&gt;&lt;/div&gt;&lt;div&gt;&lt;span style="font-size: small;"&gt;&lt;span style="font-family: Arial;"&gt;&amp;#19968;&amp;#12289;&amp;#28129;&amp;#27700;&amp;#40060;&amp;#24066;&amp;#22330;&amp;#23450;&amp;#20215;&amp;#26426;&amp;#21046;&amp;#32452;&amp;#25104;&lt;/span&gt;&lt;/span&gt;&lt;/div&gt;&lt;div&gt;&lt;span style="font-size: small;"&gt;&lt;span style="font-family: Arial;"&gt;&amp;#20108;&amp;#12289;&amp;#28129;&amp;#27700;&amp;#40060;&amp;#24066;&amp;#22330;&amp;#20215;&amp;#26684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129;&amp;#27700;&amp;#40060;&amp;#20215;&amp;#26684;&amp;#36208;&amp;#21183;&amp;#20998;&amp;#26512;&lt;/span&gt;&lt;/span&gt;&lt;/div&gt;&lt;div&gt;&lt;span style="font-size: small;"&gt;&lt;span style="font-family: Arial;"&gt;&amp;#22235;&amp;#12289;2022-2028&amp;#24180;&amp;#28129;&amp;#27700;&amp;#40060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129;&amp;#27700;&amp;#40060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25105;&amp;#22269;&amp;#28129;&amp;#27700;&amp;#40060;&amp;#24066;&amp;#22330;&amp;#20379;&amp;#38656;&amp;#20998;&amp;#26512;&lt;/span&gt;&lt;/span&gt;&lt;/div&gt;&lt;div&gt;&lt;span style="font-size: small;"&gt;&lt;span style="font-family: Arial;"&gt;&amp;#19968;&amp;#12289;&amp;#25105;&amp;#22269;&amp;#28129;&amp;#27700;&amp;#4006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8129;&amp;#27700;&amp;#40060;&amp;#34892;&amp;#19994;&amp;#38656;&amp;#27714;&amp;#24773;&amp;#20917;&lt;/span&gt;&lt;/span&gt;&lt;/div&gt;&lt;div&gt;&lt;span style="font-size: small;"&gt;&lt;span style="font-family: Arial;"&gt;1&amp;#12289;&amp;#28129;&amp;#27700;&amp;#40060;&amp;#34892;&amp;#19994;&amp;#38656;&amp;#27714;&amp;#24066;&amp;#22330;&lt;/span&gt;&lt;/span&gt;&lt;/div&gt;&lt;div&gt;&lt;span style="font-size: small;"&gt;&lt;span style="font-family: Arial;"&gt;2&amp;#12289;&amp;#28129;&amp;#27700;&amp;#40060;&amp;#34892;&amp;#19994;&amp;#23458;&amp;#25143;&amp;#32467;&amp;#26500;&lt;/span&gt;&lt;/span&gt;&lt;/div&gt;&lt;div&gt;&lt;span style="font-size: small;"&gt;&lt;span style="font-family: Arial;"&gt;3&amp;#12289;&amp;#28129;&amp;#27700;&amp;#4006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8129;&amp;#27700;&amp;#40060;&amp;#34892;&amp;#19994;&amp;#20379;&amp;#38656;&amp;#24179;&amp;#34913;&amp;#20998;&amp;#26512;&lt;/span&gt;&lt;/span&gt;&lt;/div&gt;&lt;div&gt;&lt;span style="font-size: small;"&gt;&lt;span style="font-family: Arial;"&gt;&amp;#31532;&amp;#20108;&amp;#33410;&amp;nbsp;&amp;#28129;&amp;#27700;&amp;#40060;&amp;#23621;&amp;#27665;&amp;#28040;&amp;#36153;&amp;#38656;&amp;#27714;&amp;#24066;&amp;#22330;&amp;#20998;&amp;#26512;&lt;/span&gt;&lt;/span&gt;&lt;/div&gt;&lt;div&gt;&lt;span style="font-size: small;"&gt;&lt;span style="font-family: Arial;"&gt;&amp;#19968;&amp;#12289;&amp;#25105;&amp;#22269;&amp;#23621;&amp;#27665;&amp;#28129;&amp;#27700;&amp;#40060;&amp;#26085;&amp;#22343;&amp;#28040;&amp;#36153;&amp;#27700;&amp;#24179;&amp;#20998;&amp;#26512;&lt;/span&gt;&lt;/span&gt;&lt;/div&gt;&lt;div&gt;&lt;span style="font-size: small;"&gt;&lt;span style="font-family: Arial;"&gt;&amp;#20108;&amp;#12289;&amp;#28129;&amp;#27700;&amp;#40060;&amp;#24066;&amp;#22330;&amp;#28040;&amp;#36153;&amp;#35206;&amp;#30422;&amp;#29575;&amp;#20998;&amp;#26512;&lt;/span&gt;&lt;/span&gt;&lt;/div&gt;&lt;div&gt;&lt;span style="font-size: small;"&gt;&lt;span style="font-family: Arial;"&gt;&amp;#19977;&amp;#12289;&amp;#28129;&amp;#27700;&amp;#40060;&amp;#22312;&amp;#21152;&amp;#24037;&amp;#20135;&amp;#21697;&amp;#24066;&amp;#22330;&amp;#38656;&amp;#27714;&amp;#20998;&amp;#26512;&lt;/span&gt;&lt;/span&gt;&lt;/div&gt;&lt;div&gt;&lt;span style="font-size: small;"&gt;&lt;span style="font-family: Arial;"&gt;&amp;#31532;&amp;#19977;&amp;#33410;&amp;nbsp;&amp;#28129;&amp;#27700;&amp;#40060;&amp;#24066;&amp;#22330;&amp;#24212;&amp;#29992;&amp;#21450;&amp;#38656;&amp;#27714;&amp;#39044;&amp;#27979;&lt;/span&gt;&lt;/span&gt;&lt;/div&gt;&lt;div&gt;&lt;span style="font-size: small;"&gt;&lt;span style="font-family: Arial;"&gt;&amp;#19968;&amp;#12289;&amp;#28129;&amp;#27700;&amp;#40060;&amp;#24212;&amp;#29992;&amp;#24066;&amp;#22330;&amp;#38656;&amp;#27714;&amp;#29305;&amp;#24449;&amp;#20998;&amp;#26512;&lt;/span&gt;&lt;/span&gt;&lt;/div&gt;&lt;div&gt;&lt;span style="font-size: small;"&gt;&lt;span style="font-family: Arial;"&gt;&amp;#20108;&amp;#12289;&amp;#28129;&amp;#27700;&amp;#40060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8129;&amp;#27700;&amp;#40060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8129;&amp;#27700;&amp;#40060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&amp;nbsp;&amp;#28129;&amp;#27700;&amp;#4006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129;&amp;#27700;&amp;#4006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129;&amp;#27700;&amp;#40060;&amp;#36827;&amp;#20986;&amp;#21475;&amp;#30340;&amp;#29305;&amp;#28857;&amp;#20998;&amp;#26512;&lt;/span&gt;&lt;/span&gt;&lt;/div&gt;&lt;div&gt;&lt;span style="font-size: small;"&gt;&lt;span style="font-family: Arial;"&gt;2&amp;#12289;&amp;#20013;&amp;#22269;&amp;#28129;&amp;#27700;&amp;#4006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129;&amp;#27700;&amp;#4006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129;&amp;#27700;&amp;#40060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&amp;nbsp;&amp;#25105;&amp;#22269;&amp;#28129;&amp;#27700;&amp;#4006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8129;&amp;#27700;&amp;#40060;&amp;#36827;&amp;#21475;&amp;#20135;&amp;#21697;&amp;#32467;&amp;#26500;&amp;#20998;&amp;#26512;&lt;/span&gt;&lt;/span&gt;&lt;/div&gt;&lt;div&gt;&lt;span style="font-size: small;"&gt;&lt;span style="font-family: Arial;"&gt;&amp;#31532;&amp;#19977;&amp;#33410;&amp;nbsp;&amp;#25105;&amp;#22269;&amp;#28129;&amp;#27700;&amp;#40060;&amp;#25152;&amp;#23646;&amp;#34892;&amp;#19994;&amp;#20986;&amp;#21475;&amp;#20998;&amp;#26512;&lt;/span&gt;&lt;/span&gt;&lt;/div&gt;&lt;div&gt;&lt;span style="font-size: small;"&gt;&lt;span style="font-family: Arial;"&gt;&amp;#19968;&amp;#12289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8129;&amp;#27700;&amp;#40060;&amp;#20986;&amp;#21475;&amp;#20135;&amp;#21697;&amp;#32467;&amp;#26500;&amp;#20998;&amp;#26512;&lt;/span&gt;&lt;/span&gt;&lt;/div&gt;&lt;div&gt;&lt;span style="font-size: small;"&gt;&lt;span style="font-family: Arial;"&gt;&amp;#31532;&amp;#22235;&amp;#33410;&amp;nbsp;&amp;#25105;&amp;#22269;&amp;#28129;&amp;#27700;&amp;#40060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25105;&amp;#22269;&amp;#28129;&amp;#27700;&amp;#40060;&amp;#32454;&amp;#20998;&amp;#21697;&amp;#31181;&amp;#24066;&amp;#22330;&amp;#20998;&amp;#26512;&lt;/b&gt;&lt;/span&gt;&lt;/span&gt;&lt;/div&gt;&lt;div&gt;&lt;span style="font-size: small;"&gt;&lt;span style="font-family: Arial;"&gt;&amp;#31532;&amp;#19968;&amp;#33410;&amp;nbsp;&amp;#20013;&amp;#22269;&amp;#28129;&amp;#27700;&amp;#40060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&amp;nbsp;&amp;#33609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&amp;nbsp;&amp;#40100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&amp;nbsp;&amp;#40107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&amp;nbsp;&amp;#38738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845;&amp;#33410;&amp;nbsp;&amp;#40153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1;&amp;#33410;&amp;nbsp;&amp;#40098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843;&amp;#33410;&amp;nbsp;&amp;#40066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8129;&amp;#27700;&amp;#40060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8129;&amp;#27700;&amp;#40060;&amp;#20859;&amp;#27542;&amp;#20135;&amp;#19994;&amp;#38142;&amp;#32467;&amp;#26500;&amp;#20998;&amp;#26512;&lt;/span&gt;&lt;/span&gt;&lt;/div&gt;&lt;div&gt;&lt;span style="font-size: small;"&gt;&lt;span style="font-family: Arial;"&gt;&amp;#19968;&amp;#12289;&amp;#28129;&amp;#27700;&amp;#40060;&amp;#20859;&amp;#27542;&amp;#34892;&amp;#19994;&amp;#20135;&amp;#19994;&amp;#38142;&amp;#26500;&amp;#25104;&lt;/span&gt;&lt;/span&gt;&lt;/div&gt;&lt;div&gt;&lt;span style="font-size: small;"&gt;&lt;span style="font-family: Arial;"&gt;&amp;#20108;&amp;#12289;&amp;#28129;&amp;#27700;&amp;#4006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nbsp;&amp;#28129;&amp;#27700;&amp;#40060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&amp;nbsp;&amp;#28129;&amp;#27700;&amp;#40060;&amp;#21152;&amp;#24037;&amp;#34892;&amp;#19994;&amp;#21457;&amp;#23637;&amp;#20998;&amp;#26512;&lt;/span&gt;&lt;/span&gt;&lt;/div&gt;&lt;div&gt;&lt;span style="font-size: small;"&gt;&lt;span style="font-family: Arial;"&gt;&amp;#19968;&amp;#12289;&amp;#28129;&amp;#27700;&amp;#40060;&amp;#21152;&amp;#24037;&amp;#24037;&amp;#33402;&amp;#20171;&amp;#32461;&lt;/span&gt;&lt;/span&gt;&lt;/div&gt;&lt;div&gt;&lt;span style="font-size: small;"&gt;&lt;span style="font-family: Arial;"&gt;&amp;#20108;&amp;#12289;&amp;#28129;&amp;#27700;&amp;#40060;&amp;#21152;&amp;#24037;&amp;#24066;&amp;#22330;&amp;#35268;&amp;#27169;&amp;#20998;&amp;#26512;&lt;/span&gt;&lt;/span&gt;&lt;/div&gt;&lt;div&gt;&lt;span style="font-size: small;"&gt;&lt;span style="font-family: Arial;"&gt;&amp;#19977;&amp;#12289;&amp;#28129;&amp;#27700;&amp;#40060;&amp;#21152;&amp;#24037;&amp;#24066;&amp;#22330;&amp;#21457;&amp;#23637;&amp;#29616;&amp;#29366;&amp;#20998;&amp;#26512;&lt;/span&gt;&lt;/span&gt;&lt;/div&gt;&lt;div&gt;&lt;span style="font-size: small;"&gt;&lt;span style="font-family: Arial;"&gt;&amp;#22235;&amp;#12289;&amp;#28129;&amp;#27700;&amp;#40060;&amp;#21152;&amp;#24037;&amp;#20135;&amp;#21697;&amp;#31181;&amp;#31867;&amp;#21450;&amp;#32467;&amp;#26500;&lt;/span&gt;&lt;/span&gt;&lt;/div&gt;&lt;div&gt;&lt;span style="font-size: small;"&gt;&lt;span style="font-family: Arial;"&gt;&amp;#20116;&amp;#12289;&amp;#28129;&amp;#27700;&amp;#40060;&amp;#21152;&amp;#24037;&amp;#34892;&amp;#19994;&amp;#37325;&amp;#28857;&amp;#20225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8129;&amp;#27700;&amp;#4006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&amp;nbsp;&amp;#28129;&amp;#27700;&amp;#40060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8129;&amp;#27700;&amp;#40060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8129;&amp;#27700;&amp;#40060;&amp;#22312;&amp;#39184;&amp;#39278;&amp;#24066;&amp;#22330;&amp;#20215;&amp;#26684;&amp;#20998;&amp;#26512;&lt;/span&gt;&lt;/span&gt;&lt;/div&gt;&lt;div&gt;&lt;span style="font-size: small;"&gt;&lt;span style="font-family: Arial;"&gt;3&amp;#12289;&amp;#28129;&amp;#27700;&amp;#40060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9282;&amp;#26009;&amp;#34892;&amp;#19994;&amp;#24212;&amp;#29992;&amp;#24773;&amp;#20917;&amp;#20998;&amp;#26512;&lt;/span&gt;&lt;/span&gt;&lt;/div&gt;&lt;div&gt;&lt;span style="font-size: small;"&gt;&lt;span style="font-family: Arial;"&gt;1&amp;#12289;&amp;#39282;&amp;#26009;&amp;#34892;&amp;#19994;&amp;#21457;&amp;#23637;&amp;#20998;&amp;#26512;&lt;/span&gt;&lt;/span&gt;&lt;/div&gt;&lt;div&gt;&lt;span style="font-size: small;"&gt;&lt;span style="font-family: Arial;"&gt;2&amp;#12289;&amp;#28129;&amp;#27700;&amp;#40060;&amp;#22312;&amp;#39282;&amp;#26009;&amp;#24066;&amp;#22330;&amp;#20215;&amp;#26684;&amp;#20998;&amp;#26512;&lt;/span&gt;&lt;/span&gt;&lt;/div&gt;&lt;div&gt;&lt;span style="font-size: small;"&gt;&lt;span style="font-family: Arial;"&gt;3&amp;#12289;&amp;#28129;&amp;#27700;&amp;#40060;&amp;#22312;&amp;#39282;&amp;#26009;&amp;#20013;&amp;#30340;&amp;#24212;&amp;#29992;&amp;#35268;&amp;#27169;&amp;#20998;&amp;#26512;&lt;/span&gt;&lt;/span&gt;&lt;/div&gt;&lt;div&gt;&lt;span style="font-size: small;"&gt;&lt;span style="font-family: Arial;"&gt;4&amp;#12289;&amp;#28129;&amp;#27700;&amp;#40060;&amp;#22312;&amp;#39282;&amp;#26009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&amp;nbsp;&lt;/b&gt;&lt;b&gt;&amp;#28129;&amp;#27700;&amp;#4006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0013;&amp;#22269;&amp;#28129;&amp;#27700;&amp;#4006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8129;&amp;#27700;&amp;#40060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21326;&amp;#19996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21326;&amp;#20013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21326;&amp;#21335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35199;&amp;#21335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8129;&amp;#27700;&amp;#40060;&amp;#20859;&amp;#27542;&amp;#20135;&amp;#19994;&amp;#21457;&amp;#23637;&amp;#21069;&amp;#26223;&amp;#21450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19996;&amp;#21271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21326;&amp;#21271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35199;&amp;#21271;&amp;#22320;&amp;#21306;&amp;#28129;&amp;#27700;&amp;#40060;&amp;#20859;&amp;#27542;&amp;#31181;&amp;#31867;&amp;#20998;&amp;#26512;&lt;/span&gt;&lt;/span&gt;&lt;/div&gt;&lt;div&gt;&lt;span style="font-size: small;"&gt;&lt;span style="font-family: Arial;"&gt;3&amp;#12289;&amp;#35199;&amp;#21271;&amp;#22320;&amp;#21306;&amp;#28129;&amp;#27700;&amp;#40060;&amp;#20859;&amp;#27542;&amp;#35268;&amp;#27169;&amp;#20998;&amp;#26512;&lt;/span&gt;&lt;/span&gt;&lt;/div&gt;&lt;div&gt;&lt;span style="font-size: small;"&gt;&lt;span style="font-family: Arial;"&gt;4&amp;#12289;&amp;#35199;&amp;#21271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8129;&amp;#27700;&amp;#4006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29;&amp;#27700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129;&amp;#27700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129;&amp;#27700;&amp;#40060;&amp;#20859;&amp;#27542;&amp;#34892;&amp;#19994;SWOT&amp;#20998;&amp;#26512;&lt;/span&gt;&lt;/span&gt;&lt;/div&gt;&lt;div&gt;&lt;span style="font-size: small;"&gt;&lt;span style="font-family: Arial;"&gt;1&amp;#12289;&amp;#28129;&amp;#27700;&amp;#40060;&amp;#20859;&amp;#27542;&amp;#34892;&amp;#19994;&amp;#20248;&amp;#21183;&amp;#20998;&amp;#26512;&lt;/span&gt;&lt;/span&gt;&lt;/div&gt;&lt;div&gt;&lt;span style="font-size: small;"&gt;&lt;span style="font-family: Arial;"&gt;2&amp;#12289;&amp;#28129;&amp;#27700;&amp;#40060;&amp;#20859;&amp;#27542;&amp;#34892;&amp;#19994;&amp;#21155;&amp;#21183;&amp;#20998;&amp;#26512;&lt;/span&gt;&lt;/span&gt;&lt;/div&gt;&lt;div&gt;&lt;span style="font-size: small;"&gt;&lt;span style="font-family: Arial;"&gt;3&amp;#12289;&amp;#28129;&amp;#27700;&amp;#40060;&amp;#20859;&amp;#27542;&amp;#34892;&amp;#19994;&amp;#26426;&amp;#20250;&amp;#20998;&amp;#26512;&lt;/span&gt;&lt;/span&gt;&lt;/div&gt;&lt;div&gt;&lt;span style="font-size: small;"&gt;&lt;span style="font-family: Arial;"&gt;4&amp;#12289;&amp;#28129;&amp;#27700;&amp;#40060;&amp;#20859;&amp;#27542;&amp;#34892;&amp;#19994;&amp;#23041;&amp;#32961;&amp;#20998;&amp;#26512;&lt;/span&gt;&lt;/span&gt;&lt;/div&gt;&lt;div&gt;&lt;span style="font-size: small;"&gt;&lt;span style="font-family: Arial;"&gt;&amp;#31532;&amp;#20108;&amp;#33410;&amp;nbsp;&amp;#20013;&amp;#22269;&amp;#28129;&amp;#27700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129;&amp;#27700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8129;&amp;#27700;&amp;#4006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129;&amp;#27700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129;&amp;#27700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129;&amp;#27700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29;&amp;#27700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129;&amp;#27700;&amp;#40060;&amp;#20859;&amp;#27542;&amp;#34892;&amp;#19994;&amp;#37325;&amp;#28857;&amp;#20225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&amp;nbsp;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&amp;nbsp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&amp;nbsp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&amp;nbsp;&amp;#27494;&amp;#27721;&amp;#24066;&amp;#26753;&amp;#23376;&amp;#28246;&amp;#2770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&amp;nbsp;&amp;#27494;&amp;#27721;&amp;#39640;&amp;#40857;&amp;#27700;&amp;#201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&amp;nbsp;&amp;#24191;&amp;#19996;&amp;#20309;&amp;#27663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&amp;nbsp;&amp;#24503;&amp;#20852;&amp;#24066;&amp;#31119;&amp;#27849;&amp;#2366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&amp;nbsp;&amp;#27743;&amp;#35199;&amp;#20185;&amp;#22899;&amp;#28246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&amp;nbsp;&amp;#21513;&amp;#26519;&amp;#30465;&amp;#20852;&amp;#27915;&amp;#28129;&amp;#27700;&amp;#40060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21457;&amp;#23637;&amp;#21069;&amp;#26223;&lt;/b&gt;&lt;/span&gt;&lt;/span&gt;&lt;/div&gt;&lt;div&gt;&lt;span style="font-size: small;"&gt;&lt;span style="font-family: Arial;"&gt;&lt;b&gt;&amp;#31532;&amp;#21313;&amp;#19968;&amp;#31456;&lt;/b&gt;&lt;b&gt;&amp;nbsp;2022-2028&amp;#24180;&lt;/b&gt;&lt;b&gt;&amp;#28129;&amp;#27700;&amp;#40060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&amp;nbsp;&amp;#28129;&amp;#27700;&amp;#40060;&amp;#20859;&amp;#27542;&amp;#34892;&amp;#19994;&amp;#25237;&amp;#36164;&amp;#29305;&amp;#24615;&amp;#20998;&amp;#26512;&lt;/span&gt;&lt;/span&gt;&lt;/div&gt;&lt;div&gt;&lt;span style="font-size: small;"&gt;&lt;span style="font-family: Arial;"&gt;&amp;#19968;&amp;#12289;&amp;#28129;&amp;#27700;&amp;#40060;&amp;#20859;&amp;#27542;&amp;#34892;&amp;#19994;&amp;#36827;&amp;#20837;&amp;#22721;&amp;#22418;&amp;#20998;&amp;#26512;&lt;/span&gt;&lt;/span&gt;&lt;/div&gt;&lt;div&gt;&lt;span style="font-size: small;"&gt;&lt;span style="font-family: Arial;"&gt;&amp;#20108;&amp;#12289;&amp;#28129;&amp;#27700;&amp;#40060;&amp;#20859;&amp;#27542;&amp;#34892;&amp;#19994;&amp;#30408;&amp;#21033;&amp;#22240;&amp;#32032;&amp;#20998;&amp;#26512;&lt;/span&gt;&lt;/span&gt;&lt;/div&gt;&lt;div&gt;&lt;span style="font-size: small;"&gt;&lt;span style="font-family: Arial;"&gt;&amp;#19977;&amp;#12289;&amp;#28129;&amp;#27700;&amp;#4006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28129;&amp;#27700;&amp;#4006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3&amp;#12289;&amp;#27700;&amp;#36136;&amp;#27745;&amp;#26579;&lt;/span&gt;&lt;/span&gt;&lt;/div&gt;&lt;div&gt;&lt;span style="font-size: small;"&gt;&lt;span style="font-family: Arial;"&gt;&amp;#31532;&amp;#19977;&amp;#33410;&amp;nbsp;2022-2028&amp;#24180;&amp;#28129;&amp;#27700;&amp;#40060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2-2028&amp;#24180;&amp;#28129;&amp;#27700;&amp;#4006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8129;&amp;#27700;&amp;#40060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8129;&amp;#27700;&amp;#40060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8129;&amp;#27700;&amp;#40060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8129;&amp;#27700;&amp;#40060;&amp;#20135;&amp;#37327;&amp;#39044;&amp;#27979;&lt;/span&gt;&lt;/span&gt;&lt;/div&gt;&lt;div&gt;&lt;span style="font-size: small;"&gt;&lt;span style="font-family: Arial;"&gt;3&amp;#12289;2022-2028&amp;#24180;&amp;#28129;&amp;#27700;&amp;#40060;&amp;#30456;&amp;#20851;&amp;#20135;&amp;#21697;&amp;#32467;&amp;#26500;&amp;#39044;&amp;#27979;&lt;/span&gt;&lt;/span&gt;&lt;/div&gt;&lt;div&gt;&lt;span style="font-size: small;"&gt;&lt;span style="font-family: Arial;"&gt;&amp;#31532;&amp;#20116;&amp;#33410;&amp;nbsp;&amp;#28129;&amp;#27700;&amp;#4006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&amp;nbsp;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129;&amp;#27700;&amp;#40060;&amp;#20859;&amp;#27542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&amp;#19968;&amp;#33410;&amp;nbsp;&amp;#28129;&amp;#27700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8129;&amp;#27700;&amp;#40060;&amp;#20859;&amp;#27542;&amp;#21697;&amp;#29260;&amp;#30340;&amp;#25112;&amp;#30053;&amp;#24605;&amp;#32771;&lt;/span&gt;&lt;/span&gt;&lt;/div&gt;&lt;div&gt;&lt;span style="font-size: small;"&gt;&lt;span style="font-family: Arial;"&gt;&amp;#19968;&amp;#12289;&amp;#28129;&amp;#27700;&amp;#40060;&amp;#20859;&amp;#27542;&amp;#21697;&amp;#29260;&amp;#30340;&amp;#37325;&amp;#35201;&amp;#24615;&lt;/span&gt;&lt;/span&gt;&lt;/div&gt;&lt;div&gt;&lt;span style="font-size: small;"&gt;&lt;span style="font-family: Arial;"&gt;&amp;#20108;&amp;#12289;&amp;#28129;&amp;#27700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129;&amp;#27700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29;&amp;#27700;&amp;#40060;&amp;#20859;&amp;#27542;&amp;#20225;&amp;#19994;&amp;#30340;&amp;#21697;&amp;#29260;&amp;#25112;&amp;#30053;&lt;/span&gt;&lt;/span&gt;&lt;/div&gt;&lt;div&gt;&lt;span style="font-size: small;"&gt;&lt;span style="font-family: Arial;"&gt;&amp;#20116;&amp;#12289;&amp;#28129;&amp;#27700;&amp;#4006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8129;&amp;#27700;&amp;#40060;&amp;#20859;&amp;#27542;&amp;#32463;&amp;#33829;&amp;#31574;&amp;#30053;&amp;#20998;&amp;#26512;&lt;/span&gt;&lt;/span&gt;&lt;/div&gt;&lt;div&gt;&lt;span style="font-size: small;"&gt;&lt;span style="font-family: Arial;"&gt;&amp;#19968;&amp;#12289;&amp;#28129;&amp;#27700;&amp;#40060;&amp;#20859;&amp;#27542;&amp;#24066;&amp;#22330;&amp;#32454;&amp;#20998;&amp;#31574;&amp;#30053;&lt;/span&gt;&lt;/span&gt;&lt;/div&gt;&lt;div&gt;&lt;span style="font-size: small;"&gt;&lt;span style="font-family: Arial;"&gt;&amp;#20108;&amp;#12289;&amp;#28129;&amp;#27700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29;&amp;#27700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nbsp;&amp;#25105;&amp;#22269;&amp;#28129;&amp;#27700;&amp;#40060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nbsp;&amp;#30740;&amp;#31350;&amp;#32467;&amp;#35770;&amp;#21450;&amp;#21457;&amp;#23637;&amp;#24314;&amp;#35758;&lt;/span&gt;&lt;/span&gt;&lt;/div&gt;&lt;div&gt;&lt;span style="font-size: small;"&gt;&lt;span style="font-family: Arial;"&gt;&amp;#19968;&amp;#12289;&amp;#28129;&amp;#27700;&amp;#4006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8129;&amp;#27700;&amp;#4006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8129;&amp;#27700;&amp;#4006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29;&amp;#27700;&amp;#4006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2016-2020&amp;#24180;GDP&amp;#21021;&amp;#27493;&amp;#26680;&amp;#31639;&amp;#25968;&amp;#25454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&amp;nbsp;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6-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1475;&amp;#24773;&amp;#20917;&amp;nbsp;&lt;/span&gt;&lt;/span&gt;&lt;/div&gt;&lt;div&gt;&lt;span style="font-size: small;"&gt;&lt;span style="font-family: Arial;"&gt;&amp;#22270;&amp;#34920;&amp;#65306;2016-2020&amp;#24180;&amp;#28129;&amp;#27700;&amp;#40060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6-2020&amp;#24180;&amp;#28129;&amp;#27700;&amp;#4006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8129;&amp;#27700;&amp;#40060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28129;&amp;#27700;&amp;#40060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6-2020&amp;#24180;&amp;#28129;&amp;#27700;&amp;#4006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8129;&amp;#27700;&amp;#40060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28129;&amp;#27700;&amp;#40060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2-2028&amp;#24180;&amp;#28129;&amp;#27700;&amp;#40060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28129;&amp;#27700;&amp;#40060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22-2028&amp;#24180;&amp;#28129;&amp;#27700;&amp;#40060;&amp;#24212;&amp;#29992;&amp;#39046;&amp;#22495;&amp;#38656;&amp;#27714;&amp;#37327;&amp;#39044;&amp;#27979;&lt;/span&gt;&lt;/span&gt;&lt;/div&gt;&lt;div&gt;&lt;span style="font-size: small;"&gt;&lt;span style="font-family: Arial;"&gt;&amp;#22270;&amp;#34920;&amp;#65306;2016-2020&amp;#24180;&amp;#25105;&amp;#22269;&amp;#28129;&amp;#27700;&amp;#40060;&amp;#21152;&amp;#24037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8129;&amp;#27700;&amp;#40060;&amp;#21152;&amp;#24037;&amp;#20135;&amp;#21697;&amp;#31181;&amp;#31867;&amp;#21450;&amp;#32467;&amp;#26500;&lt;/span&gt;&lt;/span&gt;&lt;/div&gt;&lt;div&gt;&lt;span style="font-size: small;"&gt;&lt;span style="font-family: Arial;"&gt;&amp;#22270;&amp;#34920;&amp;#65306;2016-2020&amp;#24180;&amp;#28129;&amp;#27700;&amp;#40060;&amp;#22312;&amp;#20013;&amp;#33647;&amp;#26448;&amp;#24066;&amp;#22330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8129;&amp;#27700;&amp;#40060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8129;&amp;#27700;&amp;#40060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6-2020&amp;#24180;&amp;#28129;&amp;#27700;&amp;#40060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6-2020&amp;#24180;&amp;#28129;&amp;#27700;&amp;#40060;&amp;#20859;&amp;#27542;&amp;#24066;&amp;#22330;&amp;#38598;&amp;#20013;&amp;#24230;&amp;#20998;&amp;#26512;&lt;/span&gt;&lt;/span&gt;&lt;/div&gt;&lt;div&gt;&lt;span style="font-size: small;"&gt;&lt;span style="font-family: Arial;"&gt;&amp;#22270;&amp;#34920;&amp;#65306;2016-2020&amp;#24180;&amp;#28129;&amp;#27700;&amp;#40060;&amp;#20859;&amp;#27542;&amp;#20225;&amp;#19994;&amp;#38598;&amp;#20013;&amp;#24230;&amp;#20998;&amp;#26512;&lt;/span&gt;&lt;/span&gt;&lt;/div&gt;&lt;div&gt;&lt;span style="font-size: small;"&gt;&lt;span style="font-family: Arial;"&gt;&amp;#22270;&amp;#34920;&amp;#65306;2016-2020&amp;#24180;&amp;#28129;&amp;#27700;&amp;#40060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8129;&amp;#27700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129;&amp;#27700;&amp;#40060;&amp;#20135;&amp;#37327;&amp;#39044;&amp;#27979;&lt;/span&gt;&lt;/span&gt;&lt;/div&gt;&lt;div&gt;&lt;span style="font-size: small;"&gt;&lt;span style="font-family: Arial;"&gt;&amp;#22270;&amp;#34920;&amp;#65306;2022-2028&amp;#24180;&amp;#28129;&amp;#27700;&amp;#40060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09.html"&gt;http://www.cction.com/report/202208/31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