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060;&amp;#3196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060;&amp;#3196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060;&amp;#3196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0.html"&gt;http://www.cction.com/report/202206/30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129;&amp;#27700;&amp;#40060;&amp;#31964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28129;&amp;#27700;&amp;#40060;&amp;#31964;&amp;#34892;&amp;#19994;&amp;#24066;&amp;#22330;&amp;#21457;&amp;#23637;&amp;#29615;&amp;#22659;&amp;#12289;&amp;#28129;&amp;#27700;&amp;#40060;&amp;#31964;&amp;#25972;&amp;#20307;&amp;#36816;&amp;#34892;&amp;#24577;&amp;#21183;&amp;#31561;&amp;#65292;&amp;#25509;&amp;#30528;&amp;#20998;&amp;#26512;&amp;#20102;&amp;#28129;&amp;#27700;&amp;#40060;&amp;#31964;&amp;#34892;&amp;#19994;&amp;#24066;&amp;#22330;&amp;#36816;&amp;#34892;&amp;#30340;&amp;#29616;&amp;#29366;&amp;#65292;&amp;#28982;&amp;#21518;&amp;#20171;&amp;#32461;&amp;#20102;&amp;#28129;&amp;#27700;&amp;#40060;&amp;#31964;&amp;#24066;&amp;#22330;&amp;#31454;&amp;#20105;&amp;#26684;&amp;#23616;&amp;#12290;&amp;#38543;&amp;#21518;&amp;#65292;&amp;#25253;&amp;#21578;&amp;#23545;&amp;#28129;&amp;#27700;&amp;#40060;&amp;#31964;&amp;#20570;&amp;#20102;&amp;#37325;&amp;#28857;&amp;#20225;&amp;#19994;&amp;#32463;&amp;#33829;&amp;#29366;&amp;#20917;&amp;#20998;&amp;#26512;&amp;#65292;&amp;#26368;&amp;#21518;&amp;#20998;&amp;#26512;&amp;#20102;&amp;#28129;&amp;#27700;&amp;#40060;&amp;#31964;&amp;#34892;&amp;#19994;&amp;#21457;&amp;#23637;&amp;#36235;&amp;#21183;&amp;#19982;&amp;#25237;&amp;#36164;&amp;#39044;&amp;#27979;&amp;#12290;&amp;#24744;&amp;#33509;&amp;#24819;&amp;#23545;&amp;#28129;&amp;#27700;&amp;#40060;&amp;#31964;&amp;#20135;&amp;#19994;&amp;#26377;&amp;#20010;&amp;#31995;&amp;#32479;&amp;#30340;&amp;#20102;&amp;#35299;&amp;#25110;&amp;#32773;&amp;#24819;&amp;#25237;&amp;#36164;&amp;#28129;&amp;#27700;&amp;#40060;&amp;#3196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8129;&amp;#27700;&amp;#40060;&amp;#31964;&amp;#36816;&amp;#34892;&amp;#29616;&amp;#29366;&amp;#36879;&amp;#26512;&lt;/b&gt;&lt;/span&gt;&lt;/span&gt;&lt;/div&gt;&lt;div&gt;&lt;span style="font-size: small;"&gt;&lt;span style="font-family: Arial;"&gt;&amp;#31532;&amp;#19968;&amp;#33410; &amp;#20840;&amp;#29699;&amp;#28129;&amp;#27700;&amp;#40060;&amp;#31964;&amp;#21457;&amp;#23637;&amp;#27010;&amp;#36848;&lt;/span&gt;&lt;/span&gt;&lt;/div&gt;&lt;div&gt;&lt;span style="font-size: small;"&gt;&lt;span style="font-family: Arial;"&gt;&amp;#31532;&amp;#20108;&amp;#33410; 2016-2020&amp;#24180;&amp;#28129;&amp;#27700;&amp;#40060;&amp;#31964;&amp;#20027;&amp;#35201;&amp;#22269;&amp;#23478;&amp;#20998;&amp;#26512;&lt;/span&gt;&lt;/span&gt;&lt;/div&gt;&lt;div&gt;&lt;span style="font-size: small;"&gt;&lt;span style="font-family: Arial;"&gt;&amp;#31532;&amp;#19977;&amp;#33410; 2022-2028&amp;#24180;&amp;#20840;&amp;#29699;&amp;#28129;&amp;#27700;&amp;#40060;&amp;#319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29;&amp;#27700;&amp;#40060;&amp;#31964;&amp;#34892;&amp;#19994;&amp;#25237;&amp;#36164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129;&amp;#27700;&amp;#40060;&amp;#31964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8129;&amp;#27700;&amp;#40060;&amp;#31964;&amp;#34892;&amp;#19994;&amp;#27010;&amp;#20917;&lt;/span&gt;&lt;/span&gt;&lt;/div&gt;&lt;div&gt;&lt;span style="font-size: small;"&gt;&lt;span style="font-family: Arial;"&gt;&amp;#19968;&amp;#12289;&amp;#28129;&amp;#27700;&amp;#40060;&amp;#31964;&amp;#21457;&amp;#23637;&amp;#29616;&amp;#29366;&lt;/span&gt;&lt;/span&gt;&lt;/div&gt;&lt;div&gt;&lt;span style="font-size: small;"&gt;&lt;span style="font-family: Arial;"&gt;&amp;#20108;&amp;#12289;&amp;#20013;&amp;#22269;&amp;#28129;&amp;#27700;&amp;#40060;&amp;#31964;&amp;#29983;&amp;#20135;&amp;#25216;&amp;#26415;&amp;#20998;&amp;#26512;&lt;/span&gt;&lt;/span&gt;&lt;/div&gt;&lt;div&gt;&lt;span style="font-size: small;"&gt;&lt;span style="font-family: Arial;"&gt;&amp;#31532;&amp;#20108;&amp;#33410; 2016-2020&amp;#24180;&amp;#20013;&amp;#22269;&amp;#28129;&amp;#27700;&amp;#40060;&amp;#31964;&amp;#23384;&amp;#22312;&amp;#30340;&amp;#38382;&amp;#39064;&lt;/span&gt;&lt;/span&gt;&lt;/div&gt;&lt;div&gt;&lt;span style="font-size: small;"&gt;&lt;span style="font-family: Arial;"&gt;&amp;#31532;&amp;#19977;&amp;#33410; 2016-2020&amp;#24180;&amp;#20013;&amp;#22269;&amp;#28129;&amp;#27700;&amp;#40060;&amp;#31964;&amp;#20225;&amp;#19994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29;&amp;#27700;&amp;#40060;&amp;#3196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8129;&amp;#27700;&amp;#40060;&amp;#3196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129;&amp;#27700;&amp;#40060;&amp;#3196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129;&amp;#27700;&amp;#40060;&amp;#3196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9;&amp;#27700;&amp;#40060;&amp;#31964;&amp;#34892;&amp;#19994;&amp;#30456;&amp;#20851;&amp;#20135;&amp;#21697;&amp;#36827;&amp;#12289;&amp;#20986;&amp;#21475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 &amp;#20122;&amp;#27954;&amp;#12289;&amp;#27431;&amp;#30431;&amp;#12289;&amp;#21271;&amp;#32654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0135;&amp;#21697;2016-2020&amp;#24180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25968;&amp;#37327;&amp;#26500;&amp;#25104;&amp;#20998;&amp;#26512;&lt;/span&gt;&lt;/span&gt;&lt;/div&gt;&lt;div&gt;&lt;span style="font-size: small;"&gt;&lt;span style="font-family: Arial;"&gt;&amp;#31532;&amp;#19977;&amp;#33410; &amp;#22269;&amp;#20869;&amp;#20135;&amp;#21697;2016-2020&amp;#24180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12289;&amp;#20986;&amp;#21475;&amp;#24773;&amp;#20917;&amp;#39044;&amp;#27979;&lt;/span&gt;&lt;/span&gt;&lt;/div&gt;&lt;div&gt;&lt;span style="font-size: small;"&gt;&lt;span style="font-family: Arial;"&gt;&amp;#19968;&amp;#12289;2022-2028&amp;#24180;&amp;#28129;&amp;#27700;&amp;#40060;&amp;#31964;&amp;#25152;&amp;#23646;&amp;#34892;&amp;#19994;&amp;#36827;&amp;#12289;&amp;#20986;&amp;#21475;&amp;#24066;&amp;#22330;&amp;#26377;&amp;#21033;&amp;#22240;&amp;#32032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8129;&amp;#27700;&amp;#40060;&amp;#31964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29;&amp;#27700;&amp;#40060;&amp;#31964;&amp;#34892;&amp;#19994;&amp;#23384;&amp;#22312;&amp;#30340;&amp;#38382;&amp;#39064;&amp;#21450;&amp;#23545;&amp;#31574;&lt;/b&gt;&lt;/span&gt;&lt;/span&gt;&lt;/div&gt;&lt;div&gt;&lt;span style="font-size: small;"&gt;&lt;span style="font-family: Arial;"&gt;&amp;#31532;&amp;#19968;&amp;#33410; &amp;#25105;&amp;#22269;&amp;#28129;&amp;#27700;&amp;#40060;&amp;#31964;&amp;#24066;&amp;#22330;&amp;#38754;&amp;#20020;&amp;#30340;&amp;#20027;&amp;#35201;&amp;#38382;&amp;#39064;&lt;/span&gt;&lt;/span&gt;&lt;/div&gt;&lt;div&gt;&lt;span style="font-size: small;"&gt;&lt;span style="font-family: Arial;"&gt;&amp;#19968;&amp;#12289;&amp;#21046;&amp;#32422;&amp;#20013;&amp;#22269;&amp;#28129;&amp;#27700;&amp;#40060;&amp;#31964;&amp;#24066;&amp;#22330;&amp;#21457;&amp;#23637;&amp;#30340;&amp;#38556;&amp;#30861;&amp;#22240;&amp;#32032;&lt;/span&gt;&lt;/span&gt;&lt;/div&gt;&lt;div&gt;&lt;span style="font-size: small;"&gt;&lt;span style="font-family: Arial;"&gt;&amp;#20108;&amp;#12289;&amp;#22269;&amp;#20869;&amp;#28129;&amp;#27700;&amp;#40060;&amp;#31964;&amp;#36816;&amp;#33829;&amp;#20013;&amp;#23384;&amp;#22312;&amp;#30340;&amp;#19981;&amp;#36275;&lt;/span&gt;&lt;/span&gt;&lt;/div&gt;&lt;div&gt;&lt;span style="font-size: small;"&gt;&lt;span style="font-family: Arial;"&gt;&amp;#31532;&amp;#20108;&amp;#33410; &amp;#20013;&amp;#22269;&amp;#28129;&amp;#27700;&amp;#40060;&amp;#31964;&amp;#24066;&amp;#22330;&amp;#21457;&amp;#23637;&amp;#23545;&amp;#31574;&amp;#21450;&amp;#24314;&amp;#35758;&lt;/span&gt;&lt;/span&gt;&lt;/div&gt;&lt;div&gt;&lt;span style="font-size: small;"&gt;&lt;span style="font-family: Arial;"&gt;&amp;#19968;&amp;#12289;&amp;#20419;&amp;#36827;&amp;#20013;&amp;#22269;&amp;#28129;&amp;#27700;&amp;#40060;&amp;#31964;&amp;#24066;&amp;#22330;&amp;#21457;&amp;#23637;&amp;#30340;&amp;#25514;&amp;#26045;&lt;/span&gt;&lt;/span&gt;&lt;/div&gt;&lt;div&gt;&lt;span style="font-size: small;"&gt;&lt;span style="font-family: Arial;"&gt;&amp;#20108;&amp;#12289;&amp;#21457;&amp;#23637;&amp;#25105;&amp;#22269;&amp;#28129;&amp;#27700;&amp;#40060;&amp;#31964;&amp;#34892;&amp;#19994;&amp;#30340;&amp;#21046;&amp;#32988;&amp;#31574;&amp;#30053;&lt;/span&gt;&lt;/span&gt;&lt;/div&gt;&lt;div&gt;&lt;span style="font-size: small;"&gt;&lt;span style="font-family: Arial;"&gt;&amp;#19977;&amp;#12289;&amp;#28129;&amp;#27700;&amp;#40060;&amp;#31964;&amp;#34892;&amp;#19994;&amp;#24212;&amp;#23545;&amp;#24066;&amp;#22330;&amp;#20302;&amp;#3685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29;&amp;#27700;&amp;#40060;&amp;#3196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606;&amp;#24030;&amp;#24066;&amp;#20013;&amp;#31185;&amp;#40857;&amp;#299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246;&amp;#21271;&amp;#26970;&amp;#27743;&amp;#32418;&amp;#27700;&amp;#201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5832;&amp;#22914;&amp;#28508;&amp;#27743;&amp;#24066;&amp;#26611;&amp;#2023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246;&amp;#21271;&amp;#27946;&amp;#28246;&amp;#24066;&amp;#23439;&amp;#19994;&amp;#27700;&amp;#20135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129;&amp;#27700;&amp;#40060;&amp;#3196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129;&amp;#27700;&amp;#40060;&amp;#31964;&amp;#34892;&amp;#19994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0013;&amp;#22269;&amp;#28129;&amp;#27700;&amp;#40060;&amp;#31964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28129;&amp;#27700;&amp;#40060;&amp;#31964;&amp;#34892;&amp;#19994;&amp;#37325;&amp;#28857;&amp;#21306;&amp;#22495;&amp;#31454;&amp;#20105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8129;&amp;#27700;&amp;#40060;&amp;#31964;&amp;#20225;&amp;#19994;&amp;#25552;&amp;#21319;&amp;#31454;&amp;#20105;&amp;#21147;&amp;#30340;&amp;#31574;&amp;#30053;&amp;#20998;&amp;#26512;&lt;/span&gt;&lt;/span&gt;&lt;/div&gt;&lt;div&gt;&lt;span style="font-size: small;"&gt;&lt;span style="font-family: Arial;"&gt;&amp;#31532;&amp;#22235;&amp;#33410; 2016-2020&amp;#24180;&amp;#20013;&amp;#22269;&amp;#28129;&amp;#27700;&amp;#40060;&amp;#31964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129;&amp;#27700;&amp;#40060;&amp;#3196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129;&amp;#27700;&amp;#40060;&amp;#31964;&amp;#34892;&amp;#19994;&amp;#21457;&amp;#23637;&amp;#36235;&amp;#21183;&amp;#20998;&amp;#26512;&lt;/span&gt;&lt;/span&gt;&lt;/div&gt;&lt;div&gt;&lt;span style="font-size: small;"&gt;&lt;span style="font-family: Arial;"&gt;&amp;#19968;&amp;#12289;&amp;#28129;&amp;#27700;&amp;#40060;&amp;#31964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29;&amp;#27700;&amp;#40060;&amp;#31964;&amp;#25216;&amp;#26415;&amp;#24320;&amp;#21457;&amp;#26041;&amp;#21521;&amp;#20998;&amp;#26512;&lt;/span&gt;&lt;/span&gt;&lt;/div&gt;&lt;div&gt;&lt;span style="font-size: small;"&gt;&lt;span style="font-family: Arial;"&gt;&amp;#19977;&amp;#12289;&amp;#28129;&amp;#27700;&amp;#40060;&amp;#31964;&amp;#20215;&amp;#26684;&amp;#36208;&amp;#21183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&amp;#28129;&amp;#27700;&amp;#40060;&amp;#31964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12289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129;&amp;#27700;&amp;#40060;&amp;#31964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0.html"&gt;http://www.cction.com/report/202206/30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