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700;&amp;#33714;&amp;#3345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700;&amp;#33714;&amp;#3345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700;&amp;#33714;&amp;#3345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09.html"&gt;http://www.cction.com/report/202201/26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321;&amp;#27700;&amp;#33714;&amp;#26159;&amp;#30561;&amp;#33714;&amp;#31185;&amp;#27700;&amp;#29983;&amp;#23487;&amp;#26681;&amp;#33609;&amp;#26412;&amp;#26893;&amp;#29289;&amp;#65292;&amp;#20026;&amp;#22823;&amp;#22411;&amp;#30561;&amp;#33714;&amp;#65292;&amp;#39321;&amp;#21619;&amp;#28129;&amp;#38597;&amp;#65292;&amp;#33457;&amp;#26399;&amp;#38271;&amp;#12290;&amp;#21488;&amp;#28286;&amp;#22253;&amp;#26519;&amp;#37096;&amp;#20110;&amp;#19978;&amp;#19990;&amp;#32426;70&amp;#24180;&amp;#20195;&amp;#22312;&amp;#32654;&amp;#22269;&amp;#39321;&amp;#33714;&amp;#30340;&amp;#22522;&amp;#30784;&amp;#19978;&amp;#65292;&amp;#32463;&amp;#36807;&amp;#22521;&amp;#32946;&amp;#65292;&amp;#24320;&amp;#21457;&amp;#20986;&amp;#37329;&amp;#12289;&amp;#40644;&amp;#12289;&amp;#32043;&amp;#12289;&amp;#34013;&amp;#12289;&amp;#36196;&amp;#12289;&amp;#33590;&amp;#12289;&amp;#32511;&amp;#12289;&amp;#32418;&amp;#12289;&amp;#30333;&amp;#31561;&amp;#20061;&amp;#22823;&amp;#33394;&amp;#31995;&amp;#65292;&amp;#25925;&amp;#21448;&amp;#21517;&amp;ldquo;&amp;#20061;&amp;#21697;&amp;#39321;&amp;#27700;&amp;#33714;&amp;rdquo;&amp;#12290;&lt;/span&gt;&lt;/span&gt;&lt;/div&gt;&lt;div align="left"&gt;&lt;span style="font-size: small;"&gt;&lt;span style="font-family: Arial;"&gt;&amp;nbsp; &amp;nbsp; &amp;nbsp; &amp;nbsp;&amp;nbsp;&amp;#20061;&amp;#21697;&amp;#39321;&amp;#27700;&amp;#33714;&amp;#33457;&amp;#21407;&amp;#20135;&amp;#22320;&amp;#21488;&amp;#28286;&amp;#65292;&amp;#20061;&amp;#12289;&amp;#21313;&amp;#26376;&amp;#20221;&amp;#20026;&amp;#33457;&amp;#24320;&amp;#30340;&amp;#26106;&amp;#23395;&amp;#12290;&amp;#33457;&amp;#26421;&amp;#32463;&amp;#36807;&amp;#37319;&amp;#25688;&amp;#12289;&amp;#28165;&amp;#27927;&amp;#12289;&amp;#28040;&amp;#27602;&amp;#12289;&amp;#28888;&amp;#28953;&amp;#31561;&amp;#19968;&amp;#31995;&amp;#21015;&amp;#24037;&amp;#24207;&amp;#21518;&amp;#65292;&amp;#21487;&amp;#21046;&amp;#25104;&amp;#28165;&amp;#39321;&amp;#21487;&amp;#21475;&amp;#30340;&amp;#39321;&amp;#33714;&amp;#3359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700;&amp;#33714;&amp;#33457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39321;&amp;#27700;&amp;#33714;&amp;#33457;&amp;#34892;&amp;#19994;&amp;#24066;&amp;#22330;&amp;#21457;&amp;#23637;&amp;#29615;&amp;#22659;&amp;#12289;&amp;#39321;&amp;#27700;&amp;#33714;&amp;#33457;&amp;#25972;&amp;#20307;&amp;#36816;&amp;#34892;&amp;#24577;&amp;#21183;&amp;#31561;&amp;#65292;&amp;#25509;&amp;#30528;&amp;#20998;&amp;#26512;&amp;#20102;&amp;#20013;&amp;#22269;&amp;#39321;&amp;#27700;&amp;#33714;&amp;#33457;&amp;#34892;&amp;#19994;&amp;#24066;&amp;#22330;&amp;#36816;&amp;#34892;&amp;#30340;&amp;#29616;&amp;#29366;&amp;#65292;&amp;#28982;&amp;#21518;&amp;#20171;&amp;#32461;&amp;#20102;&amp;#39321;&amp;#27700;&amp;#33714;&amp;#33457;&amp;#24066;&amp;#22330;&amp;#31454;&amp;#20105;&amp;#26684;&amp;#23616;&amp;#12290;&amp;#38543;&amp;#21518;&amp;#65292;&amp;#25253;&amp;#21578;&amp;#23545;&amp;#39321;&amp;#27700;&amp;#33714;&amp;#33457;&amp;#20570;&amp;#20102;&amp;#37325;&amp;#28857;&amp;#20225;&amp;#19994;&amp;#32463;&amp;#33829;&amp;#29366;&amp;#20917;&amp;#20998;&amp;#26512;&amp;#65292;&amp;#26368;&amp;#21518;&amp;#20998;&amp;#26512;&amp;#20102;&amp;#20013;&amp;#22269;&amp;#39321;&amp;#27700;&amp;#33714;&amp;#33457;&amp;#34892;&amp;#19994;&amp;#21457;&amp;#23637;&amp;#36235;&amp;#21183;&amp;#19982;&amp;#25237;&amp;#36164;&amp;#39044;&amp;#27979;&amp;#12290;&amp;#24744;&amp;#33509;&amp;#24819;&amp;#23545;&amp;#39321;&amp;#27700;&amp;#33714;&amp;#33457;&amp;#20135;&amp;#19994;&amp;#26377;&amp;#20010;&amp;#31995;&amp;#32479;&amp;#30340;&amp;#20102;&amp;#35299;&amp;#25110;&amp;#32773;&amp;#24819;&amp;#25237;&amp;#36164;&amp;#20013;&amp;#22269;&amp;#39321;&amp;#27700;&amp;#33714;&amp;#33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321;&amp;#27700;&amp;#33714;&amp;#33457;&amp;#34892;&amp;#19994;&amp;#30456;&amp;#20851;&amp;#27010;&amp;#36848;&lt;/b&gt;&lt;/span&gt;&lt;/span&gt;&lt;/div&gt;&lt;div align="left"&gt;&lt;span style="font-size: small;"&gt;&lt;span style="font-family: Arial;"&gt;&amp;#31532;.&amp;#19968;&amp;#33410; &amp;#39321;&amp;#27700;&amp;#33714;&amp;#33457;&amp;#34892;&amp;#19994;&amp;#23450;&amp;#20041;&amp;#21450;&amp;#29305;&amp;#24449;&lt;/span&gt;&lt;/span&gt;&lt;/div&gt;&lt;div align="left"&gt;&lt;span style="font-size: small;"&gt;&lt;span style="font-family: Arial;"&gt;&amp;#19968;&amp;#12289;&amp;#39321;&amp;#27700;&amp;#33714;&amp;#3345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9321;&amp;#27700;&amp;#33714;&amp;#3345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9321;&amp;#27700;&amp;#33714;&amp;#3345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9321;&amp;#27700;&amp;#33714;&amp;#3345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9321;&amp;#27700;&amp;#33714;&amp;#3345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9321;&amp;#27700;&amp;#33714;&amp;#33457;&amp;#34892;&amp;#19994;&amp;#30740;&amp;#31350;&amp;#27010;&amp;#36848;&lt;/span&gt;&lt;/span&gt;&lt;/div&gt;&lt;div align="left"&gt;&lt;span style="font-size: small;"&gt;&lt;span style="font-family: Arial;"&gt;&amp;#19968;&amp;#12289;&amp;#39321;&amp;#27700;&amp;#33714;&amp;#33457;&amp;#34892;&amp;#19994;&amp;#30740;&amp;#31350;&amp;#30446;&amp;#30340;&lt;/span&gt;&lt;/span&gt;&lt;/div&gt;&lt;div align="left"&gt;&lt;span style="font-size: small;"&gt;&lt;span style="font-family: Arial;"&gt;&amp;#20108;&amp;#12289;&amp;#39321;&amp;#27700;&amp;#33714;&amp;#33457;&amp;#34892;&amp;#19994;&amp;#30740;&amp;#31350;&amp;#21407;&amp;#21017;&lt;/span&gt;&lt;/span&gt;&lt;/div&gt;&lt;div align="left"&gt;&lt;span style="font-size: small;"&gt;&lt;span style="font-family: Arial;"&gt;&amp;#19977;&amp;#12289;&amp;#39321;&amp;#27700;&amp;#33714;&amp;#33457;&amp;#34892;&amp;#19994;&amp;#30740;&amp;#31350;&amp;#26041;&amp;#27861;&lt;/span&gt;&lt;/span&gt;&lt;/div&gt;&lt;div align="left"&gt;&lt;span style="font-size: small;"&gt;&lt;span style="font-family: Arial;"&gt;&amp;#22235;&amp;#12289;&amp;#39321;&amp;#27700;&amp;#33714;&amp;#33457;&amp;#34892;&amp;#19994;&amp;#30740;&amp;#31350;&amp;#20869;&amp;#23481;&lt;/span&gt;&lt;/span&gt;&lt;/div&gt;&lt;div align="left"&gt;&lt;span style="font-size: small;"&gt;&lt;span style="font-family: Arial;"&gt;&amp;#31532;&amp;#20845;&amp;#33410; &amp;#39321;&amp;#27700;&amp;#33714;&amp;#3345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9321;&amp;#27700;&amp;#33714;&amp;#33457;&amp;#34892;&amp;#19994;&amp;#32463;&amp;#27982;&amp;#21450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9321;&amp;#27700;&amp;#33714;&amp;#33457;&amp;#34892;&amp;#19994;&amp;#24433;&amp;#21709;&amp;#20998;&amp;#26512;&lt;/span&gt;&lt;/span&gt;&lt;/div&gt;&lt;div align="left"&gt;&lt;span style="font-size: small;"&gt;&lt;span style="font-family: Arial;"&gt;&amp;#31532;&amp;#19977;&amp;#33410; 2019&amp;#24180;&amp;#39321;&amp;#27700;&amp;#33714;&amp;#3345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9321;&amp;#27700;&amp;#33714;&amp;#33457;&amp;#34892;&amp;#19994;&amp;#25216;&amp;#26415;&amp;#29615;&amp;#22659;&lt;/span&gt;&lt;/span&gt;&lt;/div&gt;&lt;div align="left"&gt;&lt;span style="font-size: small;"&gt;&lt;span style="font-family: Arial;"&gt;&amp;#19968;&amp;#12289;&amp;#39321;&amp;#27700;&amp;#33714;&amp;#3345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9321;&amp;#27700;&amp;#33714;&amp;#3345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9321;&amp;#27700;&amp;#33714;&amp;#3345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9321;&amp;#27700;&amp;#33714;&amp;#33457;&amp;#34892;&amp;#19994;&amp;#25216;&amp;#26415;&amp;#21160;&amp;#24577;&lt;/span&gt;&lt;/span&gt;&lt;/div&gt;&lt;div align="left"&gt;&lt;span style="font-size: small;"&gt;&lt;span style="font-family: Arial;"&gt;&amp;#31532;&amp;#20845;&amp;#33410; &amp;#39321;&amp;#27700;&amp;#33714;&amp;#33457;&amp;#34892;&amp;#1999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840;&amp;#29699;&amp;#39321;&amp;#27700;&amp;#33714;&amp;#3345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9321;&amp;#27700;&amp;#33714;&amp;#3345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9321;&amp;#27700;&amp;#33714;&amp;#33457;&amp;#34892;&amp;#19994;&amp;#36816;&amp;#33829;&amp;#24577;&amp;#21183;&lt;/span&gt;&lt;/span&gt;&lt;/div&gt;&lt;div align="left"&gt;&lt;span style="font-size: small;"&gt;&lt;span style="font-family: Arial;"&gt;&amp;#20108;&amp;#12289;&amp;#20840;&amp;#29699;&amp;#39321;&amp;#27700;&amp;#33714;&amp;#33457;&amp;#34892;&amp;#19994;&amp;#31454;&amp;#20105;&amp;#26684;&amp;#23616;&lt;/span&gt;&lt;/span&gt;&lt;/div&gt;&lt;div align="left"&gt;&lt;span style="font-size: small;"&gt;&lt;span style="font-family: Arial;"&gt;&amp;#19977;&amp;#12289; &amp;#20840;&amp;#29699;&amp;#39321;&amp;#27700;&amp;#33714;&amp;#3345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9321;&amp;#27700;&amp;#33714;&amp;#3345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9321;&amp;#27700;&amp;#33714;&amp;#3345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9321;&amp;#27700;&amp;#33714;&amp;#3345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9321;&amp;#27700;&amp;#33714;&amp;#3345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321;&amp;#27700;&amp;#33714;&amp;#3345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9321;&amp;#27700;&amp;#33714;&amp;#3345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9321;&amp;#27700;&amp;#33714;&amp;#3345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9321;&amp;#27700;&amp;#33714;&amp;#3345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9321;&amp;#27700;&amp;#33714;&amp;#3345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9321;&amp;#27700;&amp;#33714;&amp;#33457;&amp;#34892;&amp;#19994;&amp;#20135;&amp;#37327;&amp;#39044;&amp;#27979;&amp;#22270;&lt;/span&gt;&lt;/span&gt;&lt;/div&gt;&lt;div align="left"&gt;&lt;span style="font-size: small;"&gt;&lt;span style="font-family: Arial;"&gt;&amp;#31532;&amp;#19977;&amp;#33410; &amp;#39321;&amp;#27700;&amp;#33714;&amp;#3345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9321;&amp;#27700;&amp;#33714;&amp;#33457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9321;&amp;#27700;&amp;#33714;&amp;#3345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9321;&amp;#27700;&amp;#33714;&amp;#33457;&amp;#34892;&amp;#19994;&amp;#38656;&amp;#27714;&amp;#39044;&amp;#27979;&amp;#22270;&lt;/span&gt;&lt;/span&gt;&lt;/div&gt;&lt;div align="left"&gt;&lt;span style="font-size: small;"&gt;&lt;span style="font-family: Arial;"&gt;&amp;#31532;&amp;#22235;&amp;#33410; &amp;#39321;&amp;#27700;&amp;#33714;&amp;#3345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9321;&amp;#27700;&amp;#33714;&amp;#3345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9321;&amp;#27700;&amp;#33714;&amp;#3345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9321;&amp;#27700;&amp;#33714;&amp;#3345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9321;&amp;#27700;&amp;#33714;&amp;#33457;&amp;#25152;&amp;#23646;&amp;#34892;&amp;#19994;&amp;#20215;&amp;#26684;&amp;#29616;&amp;#29366;&amp;#12289;&amp;#24433;&amp;#21709;&amp;#22240;&amp;#32032;&amp;#2145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9321;&amp;#27700;&amp;#33714;&amp;#33457;&amp;#34892;&amp;#19994;&amp;#20215;&amp;#26684;&amp;#22238;&amp;#39038;&lt;/span&gt;&lt;/span&gt;&lt;/div&gt;&lt;div align="left"&gt;&lt;span style="font-size: small;"&gt;&lt;span style="font-family: Arial;"&gt;&amp;#20108;&amp;#12289;&amp;#20013;&amp;#22269;&amp;#39321;&amp;#27700;&amp;#33714;&amp;#3345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9321;&amp;#27700;&amp;#33714;&amp;#3345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9321;&amp;#27700;&amp;#33714;&amp;#3345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9321;&amp;#27700;&amp;#33714;&amp;#3345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9321;&amp;#27700;&amp;#33714;&amp;#3345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9321;&amp;#27700;&amp;#33714;&amp;#3345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9321;&amp;#27700;&amp;#33714;&amp;#3345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9321;&amp;#27700;&amp;#33714;&amp;#3345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9321;&amp;#27700;&amp;#33714;&amp;#3345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9321;&amp;#27700;&amp;#33714;&amp;#3345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9321;&amp;#27700;&amp;#33714;&amp;#3345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9321;&amp;#27700;&amp;#33714;&amp;#3345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9321;&amp;#27700;&amp;#33714;&amp;#3345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9321;&amp;#27700;&amp;#33714;&amp;#3345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9321;&amp;#27700;&amp;#33714;&amp;#3345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321;&amp;#27700;&amp;#33714;&amp;#3345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9321;&amp;#27700;&amp;#33714;&amp;#3345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9321;&amp;#27700;&amp;#33714;&amp;#3345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9321;&amp;#27700;&amp;#33714;&amp;#3345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9321;&amp;#27700;&amp;#33714;&amp;#3345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2019&amp;#24180;&amp;#20013;&amp;#22269;&amp;#39321;&amp;#27700;&amp;#33714;&amp;#3345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9321;&amp;#27700;&amp;#33714;&amp;#3345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9321;&amp;#27700;&amp;#33714;&amp;#3345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9321;&amp;#27700;&amp;#33714;&amp;#3345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9321;&amp;#27700;&amp;#33714;&amp;#3345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9321;&amp;#27700;&amp;#33714;&amp;#3345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321;&amp;#27700;&amp;#33714;&amp;#3345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9321;&amp;#27700;&amp;#33714;&amp;#3345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321;&amp;#27700;&amp;#33714;&amp;#3345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9321;&amp;#27700;&amp;#33714;&amp;#3345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9321;&amp;#27700;&amp;#33714;&amp;#3345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9321;&amp;#27700;&amp;#33714;&amp;#3345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9321;&amp;#27700;&amp;#33714;&amp;#3345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9321;&amp;#27700;&amp;#33714;&amp;#3345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9321;&amp;#27700;&amp;#33714;&amp;#3345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9321;&amp;#27700;&amp;#33714;&amp;#33457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9321;&amp;#27700;&amp;#33714;&amp;#3345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9321;&amp;#27700;&amp;#33714;&amp;#3345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321;&amp;#27700;&amp;#33714;&amp;#3345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9321;&amp;#27700;&amp;#33714;&amp;#33457;&amp;#34892;&amp;#19994;&amp;#25237;&amp;#36164;&amp;#22238;&amp;#39038;&lt;/span&gt;&lt;/span&gt;&lt;/div&gt;&lt;div align="left"&gt;&lt;span style="font-size: small;"&gt;&lt;span style="font-family: Arial;"&gt;&amp;#19968;&amp;#12289;&amp;#39321;&amp;#27700;&amp;#33714;&amp;#3345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9321;&amp;#27700;&amp;#33714;&amp;#3345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9321;&amp;#27700;&amp;#33714;&amp;#3345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9321;&amp;#27700;&amp;#33714;&amp;#33457;&amp;#34892;&amp;#19994;&amp;#21457;&amp;#23637;&amp;#36235;&amp;#21183;&amp;#39044;&amp;#27979;&lt;/span&gt;&lt;/span&gt;&lt;/div&gt;&lt;div align="left"&gt;&lt;span style="font-size: small;"&gt;&lt;span style="font-family: Arial;"&gt;&amp;#19968;&amp;#12289;&amp;#39321;&amp;#27700;&amp;#33714;&amp;#3345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9321;&amp;#27700;&amp;#33714;&amp;#33457;&amp;#34892;&amp;#19994;&amp;#21457;&amp;#23637;&amp;#36235;&amp;#21183;&amp;#39044;&amp;#27979;&lt;/span&gt;&lt;/span&gt;&lt;/div&gt;&lt;div align="left"&gt;&lt;span style="font-size: small;"&gt;&lt;span style="font-family: Arial;"&gt;&amp;#19977;&amp;#12289;&amp;#39321;&amp;#27700;&amp;#33714;&amp;#3345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9321;&amp;#27700;&amp;#33714;&amp;#3345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9321;&amp;#27700;&amp;#33714;&amp;#3345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9321;&amp;#27700;&amp;#33714;&amp;#33457;&amp;#34892;&amp;#19994;&amp;#25237;&amp;#36164;&amp;#39033;&amp;#30446;&amp;#20998;&amp;#26512;&lt;/span&gt;&lt;/span&gt;&lt;/div&gt;&lt;div align="left"&gt;&lt;span style="font-size: small;"&gt;&lt;span style="font-family: Arial;"&gt;&amp;#20108;&amp;#12289; &amp;#39321;&amp;#27700;&amp;#33714;&amp;#33457;&amp;#34892;&amp;#19994;&amp;#25237;&amp;#36164;&amp;#26426;&amp;#36935;&amp;#20998;&amp;#26512;&lt;/span&gt;&lt;/span&gt;&lt;/div&gt;&lt;div align="left"&gt;&lt;span style="font-size: small;"&gt;&lt;span style="font-family: Arial;"&gt;&amp;#19977;&amp;#12289; &amp;#39321;&amp;#27700;&amp;#33714;&amp;#33457;&amp;#34892;&amp;#19994;&amp;#25237;&amp;#36164;&amp;#39118;&amp;#38505;&amp;#35686;&amp;#31034;&lt;/span&gt;&lt;/span&gt;&lt;/div&gt;&lt;div align="left"&gt;&lt;span style="font-size: small;"&gt;&lt;span style="font-family: Arial;"&gt;&amp;#22235;&amp;#12289; &amp;#39321;&amp;#27700;&amp;#33714;&amp;#3345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09.html"&gt;http://www.cction.com/report/202201/26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