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919;&amp;#25955;&amp;#28909;&amp;#22120;&amp;#34892;&amp;#19994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919;&amp;#25955;&amp;#28909;&amp;#22120;&amp;#34892;&amp;#19994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919;&amp;#25955;&amp;#28909;&amp;#22120;&amp;#34892;&amp;#19994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9.html"&gt;http://www.cction.com/report/202112/25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7700;&amp;#20919;&amp;#25955;&amp;#28909;&amp;#31995;&amp;#32479;&amp;#21033;&amp;#29992;&amp;#27893;&amp;#20351;&amp;#25955;&amp;#28909;&amp;#31649;&amp;#20013;&amp;#30340;&amp;#20919;&amp;#21364;&amp;#28082;&amp;#24490;&amp;#29615;&amp;#24182;&amp;#36827;&amp;#34892;&amp;#25955;&amp;#28909;&amp;#12290;&amp;#22312;&amp;#25955;&amp;#28909;&amp;#22120;&amp;#19978;&amp;#30340;&amp;#21560;&amp;#28909;&amp;#37096;&amp;#20998;&amp;#65288;&amp;#22312;&amp;#28082;&amp;#20919;&amp;#31995;&amp;#32479;&amp;#20013;&amp;#31216;&amp;#20043;&amp;#20026;&amp;#21560;&amp;#28909;&amp;#30418;&amp;#65289;&amp;#29992;&amp;#20110;&amp;#20174;&amp;#30005;&amp;#33041;CPU&amp;#12289;&amp;#21271;&amp;#26725;&amp;#12289;&amp;#26174;&amp;#21345;&amp;#19978;&amp;#21560;&amp;#25910;&amp;#28909;&amp;#37327;&amp;#12290;&amp;#21560;&amp;#28909;&amp;#37096;&amp;#20998;&amp;#21560;&amp;#25910;&amp;#30340;&amp;#28909;&amp;#37327;&amp;#36890;&amp;#36807;&amp;#22312;&amp;#26426;&amp;#36523;&amp;#32972;&amp;#38754;&amp;#35774;&amp;#35745;&amp;#30340;&amp;#25955;&amp;#28909;&amp;#22120;&amp;#25490;&amp;#21040;&amp;#20027;&amp;#26426;&amp;#22806;&amp;#3875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0919;&amp;#25955;&amp;#28909;&amp;#22120;&amp;#34892;&amp;#19994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7700;&amp;#20919;&amp;#25955;&amp;#28909;&amp;#22120;&amp;#34892;&amp;#19994;&amp;#24066;&amp;#22330;&amp;#21457;&amp;#23637;&amp;#29615;&amp;#22659;&amp;#12289;&amp;#27700;&amp;#20919;&amp;#25955;&amp;#28909;&amp;#22120;&amp;#25972;&amp;#20307;&amp;#36816;&amp;#34892;&amp;#24577;&amp;#21183;&amp;#31561;&amp;#65292;&amp;#25509;&amp;#30528;&amp;#20998;&amp;#26512;&amp;#20102;&amp;#27700;&amp;#20919;&amp;#25955;&amp;#28909;&amp;#22120;&amp;#34892;&amp;#19994;&amp;#24066;&amp;#22330;&amp;#36816;&amp;#34892;&amp;#30340;&amp;#29616;&amp;#29366;&amp;#65292;&amp;#28982;&amp;#21518;&amp;#20171;&amp;#32461;&amp;#20102;&amp;#27700;&amp;#20919;&amp;#25955;&amp;#28909;&amp;#22120;&amp;#24066;&amp;#22330;&amp;#31454;&amp;#20105;&amp;#26684;&amp;#23616;&amp;#12290;&amp;#38543;&amp;#21518;&amp;#65292;&amp;#25253;&amp;#21578;&amp;#23545;&amp;#27700;&amp;#20919;&amp;#25955;&amp;#28909;&amp;#22120;&amp;#20570;&amp;#20102;&amp;#37325;&amp;#28857;&amp;#20225;&amp;#19994;&amp;#32463;&amp;#33829;&amp;#29366;&amp;#20917;&amp;#20998;&amp;#26512;&amp;#65292;&amp;#26368;&amp;#21518;&amp;#20998;&amp;#26512;&amp;#20102;&amp;#27700;&amp;#20919;&amp;#25955;&amp;#28909;&amp;#22120;&amp;#34892;&amp;#19994;&amp;#21457;&amp;#23637;&amp;#36235;&amp;#21183;&amp;#19982;&amp;#25237;&amp;#36164;&amp;#39044;&amp;#27979;&amp;#12290;&amp;#24744;&amp;#33509;&amp;#24819;&amp;#23545;&amp;#27700;&amp;#20919;&amp;#25955;&amp;#28909;&amp;#22120;&amp;#20135;&amp;#19994;&amp;#26377;&amp;#20010;&amp;#31995;&amp;#32479;&amp;#30340;&amp;#20102;&amp;#35299;&amp;#25110;&amp;#32773;&amp;#24819;&amp;#25237;&amp;#36164;&amp;#27700;&amp;#20919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4/159378.html"&gt;&lt;span style="font-size: small;"&gt;&lt;span style="font-family: Arial;"&gt;&amp;#27700;&amp;#20919;&amp;#25955;&amp;#28909;&amp;#2212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7700;&amp;#20919;&amp;#25955;&amp;#28909;&amp;#2212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27700;&amp;#20919;&amp;#25955;&amp;#28909;&amp;#22120;&amp;#34892;&amp;#19994;&amp;#30340;&amp;#23450;&amp;#20041;&lt;/span&gt;&lt;/span&gt;&lt;/span&gt;&lt;/div&gt;&lt;div&gt;&lt;span style="color: rgb(0, 0, 0);"&gt;&lt;span style="font-size: small;"&gt;&lt;span style="font-family: Arial;"&gt;&amp;#20108;&amp;#12289;&amp;#27700;&amp;#20919;&amp;#25955;&amp;#28909;&amp;#22120;&amp;#34892;&amp;#19994;&amp;#30340;&amp;#20998;&amp;#31867;&lt;/span&gt;&lt;/span&gt;&lt;/span&gt;&lt;/div&gt;&lt;div&gt;&lt;span style="color: rgb(0, 0, 0);"&gt;&lt;span style="font-size: small;"&gt;&lt;span style="font-family: Arial;"&gt;&amp;#19977;&amp;#12289;&amp;#27700;&amp;#20919;&amp;#25955;&amp;#28909;&amp;#22120;&amp;#20135;&amp;#21697;&amp;#30340;&amp;#29305;&amp;#28857;&lt;/span&gt;&lt;/span&gt;&lt;/span&gt;&lt;/div&gt;&lt;div&gt;&lt;span style="color: rgb(0, 0, 0);"&gt;&lt;span style="font-size: small;"&gt;&lt;span style="font-family: Arial;"&gt;&amp;#22235;&amp;#12289;&amp;#27700;&amp;#20919;&amp;#25955;&amp;#28909;&amp;#2212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7700;&amp;#20919;&amp;#25955;&amp;#28909;&amp;#22120;&amp;#34892;&amp;#19994;&amp;#21457;&amp;#23637;&amp;#25104;&amp;#29087;&amp;#24230;&amp;#20998;&amp;#26512;&lt;/span&gt;&lt;/span&gt;&lt;/span&gt;&lt;/div&gt;&lt;div&gt;&lt;span style="color: rgb(0, 0, 0);"&gt;&lt;span style="font-size: small;"&gt;&lt;span style="font-family: Arial;"&gt;&amp;#19968;&amp;#12289;&amp;#21457;&amp;#23637;&amp;#21608;&amp;#26399;&amp;#29702;&amp;#35770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19977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00;&amp;#20919;&amp;#25955;&amp;#28909;&amp;#22120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&amp;#31532;.&amp;#19968;&amp;#33410; &amp;#27700;&amp;#20919;&amp;#25955;&amp;#28909;&amp;#2212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 &amp;#27700;&amp;#20919;&amp;#25955;&amp;#28909;&amp;#221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7700;&amp;#20919;&amp;#25955;&amp;#28909;&amp;#22120;&amp;#34892;&amp;#19994;&amp;#31038;&amp;#2025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68;&amp;#12289;&amp;#27700;&amp;#20919;&amp;#25955;&amp;#28909;&amp;#2212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7700;&amp;#20919;&amp;#25955;&amp;#28909;&amp;#2212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27700;&amp;#20919;&amp;#25955;&amp;#28909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7700;&amp;#20919;&amp;#25955;&amp;#28909;&amp;#22120;&amp;#25216;&amp;#26415;&amp;#20998;&amp;#26512;&lt;/span&gt;&lt;/span&gt;&lt;/span&gt;&lt;/div&gt;&lt;div&gt;&lt;span style="color: rgb(0, 0, 0);"&gt;&lt;span style="font-size: small;"&gt;&lt;span style="font-family: Arial;"&gt;&amp;#20108;&amp;#12289;&amp;#27700;&amp;#20919;&amp;#25955;&amp;#28909;&amp;#22120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7700;&amp;#20919;&amp;#25955;&amp;#28909;&amp;#22120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0;&amp;#29699;&amp;#27700;&amp;#20919;&amp;#25955;&amp;#28909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7700;&amp;#20919;&amp;#25955;&amp;#28909;&amp;#2212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7700;&amp;#20919;&amp;#25955;&amp;#28909;&amp;#2212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0840;&amp;#29699;&amp;#27700;&amp;#20919;&amp;#25955;&amp;#28909;&amp;#2212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&amp;#19968;&amp;#12289;&amp;#27431;&amp;#27954;&amp;#27700;&amp;#20919;&amp;#25955;&amp;#28909;&amp;#2212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2654;&amp;#22269;&amp;#27700;&amp;#20919;&amp;#25955;&amp;#28909;&amp;#22120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6085;&amp;#38889;&amp;#27700;&amp;#20919;&amp;#25955;&amp;#28909;&amp;#22120;&amp;#34892;&amp;#19994;&amp;#21457;&amp;#23637;&amp;#29616;&amp;#29366;&lt;/span&gt;&lt;/span&gt;&lt;/span&gt;&lt;/div&gt;&lt;div&gt;&lt;span style="color: rgb(0, 0, 0);"&gt;&lt;span style="font-size: small;"&gt;&lt;span style="font-family: Arial;"&gt;&amp;#31532;&amp;#19977;&amp;#33410; &amp;#20013;&amp;#22269;&amp;#27700;&amp;#20919;&amp;#25955;&amp;#28909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7700;&amp;#20919;&amp;#25955;&amp;#28909;&amp;#2212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7700;&amp;#20919;&amp;#25955;&amp;#28909;&amp;#2212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27700;&amp;#20919;&amp;#25955;&amp;#28909;&amp;#2212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0840;&amp;#29699;&amp;#27700;&amp;#20919;&amp;#25955;&amp;#28909;&amp;#22120;&amp;#34892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00;&amp;#20919;&amp;#25955;&amp;#28909;&amp;#22120;&amp;#34892;&amp;#19994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7700;&amp;#20919;&amp;#25955;&amp;#28909;&amp;#22120;&amp;#34892;&amp;#19994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9305;&amp;#2885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31532;&amp;#20108;&amp;#33410; &amp;#20013;&amp;#22269;&amp;#27700;&amp;#20919;&amp;#25955;&amp;#28909;&amp;#22120;&amp;#34892;&amp;#19994;&amp;#24066;&amp;#22330;&amp;#20135;&amp;#2998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0135;&amp;#37327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35;&amp;#37327;&amp;#20998;&amp;#24067;&lt;/span&gt;&lt;/span&gt;&lt;/span&gt;&lt;/div&gt;&lt;div&gt;&lt;span style="color: rgb(0, 0, 0);"&gt;&lt;span style="font-size: small;"&gt;&lt;span style="font-family: Arial;"&gt;&amp;#19977;&amp;#12289;&amp;#34892;&amp;#19994;&amp;#24066;&amp;#22330;&amp;#20135;&amp;#37327;&amp;#36235;&amp;#21183;&lt;/span&gt;&lt;/span&gt;&lt;/span&gt;&lt;/div&gt;&lt;div&gt;&lt;span style="color: rgb(0, 0, 0);"&gt;&lt;span style="font-size: small;"&gt;&lt;span style="font-family: Arial;"&gt;&amp;#31532;&amp;#19977;&amp;#33410; &amp;#20013;&amp;#22269;&amp;#27700;&amp;#20919;&amp;#25955;&amp;#28909;&amp;#2212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0998;&amp;#24067;&lt;/span&gt;&lt;/span&gt;&lt;/span&gt;&lt;/div&gt;&lt;div&gt;&lt;span style="color: rgb(0, 0, 0);"&gt;&lt;span style="font-size: small;"&gt;&lt;span style="font-family: Arial;"&gt;&amp;#19977;&amp;#12289;&amp;#34892;&amp;#19994;&amp;#24066;&amp;#22330;&amp;#38656;&amp;#27714;&amp;#36235;&amp;#21183;&lt;/span&gt;&lt;/span&gt;&lt;/span&gt;&lt;/div&gt;&lt;div&gt;&lt;span style="color: rgb(0, 0, 0);"&gt;&lt;span style="font-size: small;"&gt;&lt;span style="font-family: Arial;"&gt;&amp;#31532;&amp;#22235;&amp;#33410; &amp;#20013;&amp;#22269;&amp;#27700;&amp;#20919;&amp;#25955;&amp;#28909;&amp;#2212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4433;&amp;#21709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31532;&amp;#20116;&amp;#33410; &amp;#20013;&amp;#22269;&amp;#27700;&amp;#20919;&amp;#25955;&amp;#28909;&amp;#22120;&amp;#34892;&amp;#19994;&amp;#25216;&amp;#264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0027;&amp;#35201;&amp;#25216;&amp;#26415;&lt;/span&gt;&lt;/span&gt;&lt;/span&gt;&lt;/div&gt;&lt;div&gt;&lt;span style="color: rgb(0, 0, 0);"&gt;&lt;span style="font-size: small;"&gt;&lt;span style="font-family: Arial;"&gt;&amp;#19977;&amp;#12289;&amp;#21046;&amp;#32422;&amp;#34892;&amp;#19994;&amp;#25216;&amp;#26415;&amp;#21457;&amp;#23637;&amp;#22240;&amp;#32032;&lt;/span&gt;&lt;/span&gt;&lt;/span&gt;&lt;/div&gt;&lt;div&gt;&lt;span style="color: rgb(0, 0, 0);"&gt;&lt;span style="font-size: small;"&gt;&lt;span style="font-family: Arial;"&gt;&amp;#22235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700;&amp;#20919;&amp;#25955;&amp;#28909;&amp;#2212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919;&amp;#25955;&amp;#28909;&amp;#2212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919;&amp;#25955;&amp;#28909;&amp;#2212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6426;&amp;#34892;&amp;#19994;&amp;#33829;&amp;#25910;&amp;#20998;&amp;#26512;&lt;/span&gt;&lt;/span&gt;&lt;/span&gt;&lt;/div&gt;&lt;div&gt;&lt;span style="color: rgb(0, 0, 0);"&gt;&lt;span style="font-size: small;"&gt;&lt;span style="font-family: Arial;"&gt;&amp;#20108;&amp;#12289;&amp;#25105;&amp;#22269;&amp;#30005;&amp;#26426;&amp;#34892;&amp;#19994;&amp;#25104;&amp;#26412;&amp;#20998;&amp;#26512;&lt;/span&gt;&lt;/span&gt;&lt;/span&gt;&lt;/div&gt;&lt;div&gt;&lt;span style="color: rgb(0, 0, 0);"&gt;&lt;span style="font-size: small;"&gt;&lt;span style="font-family: Arial;"&gt;&amp;#19977;&amp;#12289;&amp;#25105;&amp;#22269;&amp;#30005;&amp;#26426;&amp;#34892;&amp;#19994;&amp;#21033;&amp;#2807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919;&amp;#25955;&amp;#28909;&amp;#221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00;&amp;#20919;&amp;#25955;&amp;#28909;&amp;#22120;&amp;#34892;&amp;#19994;&amp;#19978;&amp;#19979;&amp;#28216;&amp;#36816;&amp;#34892;&amp;#32508;&amp;#21512;&amp;#30740;&amp;#31350;&lt;/b&gt;&lt;/span&gt;&lt;/span&gt;&lt;/span&gt;&lt;/div&gt;&lt;div&gt;&lt;span style="color: rgb(0, 0, 0);"&gt;&lt;span style="font-size: small;"&gt;&lt;span style="font-family: Arial;"&gt;&amp;#31532;.&amp;#19968;&amp;#33410; &amp;#27700;&amp;#20919;&amp;#25955;&amp;#28909;&amp;#22120;&amp;#20135;&amp;#19994;&amp;#38142;&amp;#20869;&amp;#22312;&amp;#36816;&amp;#34892;&amp;#20998;&amp;#26512;&lt;/span&gt;&lt;/span&gt;&lt;/span&gt;&lt;/div&gt;&lt;div&gt;&lt;span style="color: rgb(0, 0, 0);"&gt;&lt;span style="font-size: small;"&gt;&lt;span style="font-family: Arial;"&gt;&amp;#31532;&amp;#20108;&amp;#33410; &amp;#27700;&amp;#20919;&amp;#25955;&amp;#28909;&amp;#22120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27700;&amp;#20919;&amp;#25955;&amp;#28909;&amp;#22120;&amp;#34892;&amp;#19994;&amp;#19978;&amp;#28216;&amp;#21457;&amp;#23637;&amp;#29366;&amp;#20917;&amp;#20171;&amp;#32461;&lt;/span&gt;&lt;/span&gt;&lt;/span&gt;&lt;/div&gt;&lt;div&gt;&lt;span style="color: rgb(0, 0, 0);"&gt;&lt;span style="font-size: small;"&gt;&lt;span style="font-family: Arial;"&gt;&amp;#20108;&amp;#12289;&amp;#27700;&amp;#20919;&amp;#25955;&amp;#28909;&amp;#22120;&amp;#34892;&amp;#19994;&amp;#19978;&amp;#28216;&amp;#20379;&amp;#24212;&amp;#35268;&amp;#27169;&amp;#24773;&amp;#20917;&lt;/span&gt;&lt;/span&gt;&lt;/span&gt;&lt;/div&gt;&lt;div&gt;&lt;span style="color: rgb(0, 0, 0);"&gt;&lt;span style="font-size: small;"&gt;&lt;span style="font-family: Arial;"&gt;&amp;#19977;&amp;#12289;&amp;#19978;&amp;#28216;&amp;#23545;&amp;#27700;&amp;#20919;&amp;#25955;&amp;#28909;&amp;#22120;&amp;#34892;&amp;#19994;&amp;#21457;&amp;#23637;&amp;#24433;&amp;#21709;&amp;#21147;&amp;#20998;&amp;#26512;&lt;/span&gt;&lt;/span&gt;&lt;/span&gt;&lt;/div&gt;&lt;div&gt;&lt;span style="color: rgb(0, 0, 0);"&gt;&lt;span style="font-size: small;"&gt;&lt;span style="font-family: Arial;"&gt;&amp;#31532;&amp;#19977;&amp;#33410; &amp;#27700;&amp;#20919;&amp;#25955;&amp;#28909;&amp;#22120;&amp;#34892;&amp;#19994;&amp;#19979;&amp;#28216;&amp;#36816;&amp;#34892;&amp;#20998;&amp;#26512;&lt;/span&gt;&lt;/span&gt;&lt;/span&gt;&lt;/div&gt;&lt;div&gt;&lt;span style="color: rgb(0, 0, 0);"&gt;&lt;span style="font-size: small;"&gt;&lt;span style="font-family: Arial;"&gt;&amp;#19968;&amp;#12289;&amp;#27700;&amp;#20919;&amp;#25955;&amp;#28909;&amp;#22120;&amp;#34892;&amp;#19994;&amp;#19979;&amp;#28216;&amp;#21457;&amp;#23637;&amp;#29366;&amp;#20917;&amp;#20171;&amp;#32461;&lt;/span&gt;&lt;/span&gt;&lt;/span&gt;&lt;/div&gt;&lt;div&gt;&lt;span style="color: rgb(0, 0, 0);"&gt;&lt;span style="font-size: small;"&gt;&lt;span style="font-family: Arial;"&gt;&amp;#20108;&amp;#12289;&amp;#27700;&amp;#20919;&amp;#25955;&amp;#28909;&amp;#22120;&amp;#34892;&amp;#19994;&amp;#19979;&amp;#28216;&amp;#38656;&amp;#27714;&amp;#35268;&amp;#27169;&amp;#24773;&amp;#20917;&lt;/span&gt;&lt;/span&gt;&lt;/span&gt;&lt;/div&gt;&lt;div&gt;&lt;span style="color: rgb(0, 0, 0);"&gt;&lt;span style="font-size: small;"&gt;&lt;span style="font-family: Arial;"&gt;&amp;#19977;&amp;#12289;&amp;#19979;&amp;#28216;&amp;#23545;&amp;#27700;&amp;#20919;&amp;#25955;&amp;#28909;&amp;#22120;&amp;#34892;&amp;#19994;&amp;#21457;&amp;#23637;&amp;#24433;&amp;#21709;&amp;#21147;&amp;#20998;&amp;#26512;&lt;/span&gt;&lt;/span&gt;&lt;/span&gt;&lt;/div&gt;&lt;div&gt;&lt;span style="color: rgb(0, 0, 0);"&gt;&lt;span style="font-size: small;"&gt;&lt;span style="font-family: Arial;"&gt;&amp;#31532;&amp;#22235;&amp;#33410; &amp;#27700;&amp;#20919;&amp;#25955;&amp;#28909;&amp;#22120;&amp;#20135;&amp;#19994;&amp;#38142;&amp;#36816;&amp;#348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7700;&amp;#20919;&amp;#25955;&amp;#28909;&amp;#22120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700;&amp;#20919;&amp;#25955;&amp;#28909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7700;&amp;#20919;&amp;#25955;&amp;#28909;&amp;#22120;&amp;#34892;&amp;#19994;&amp;#31454;&amp;#20105;&amp;#20116;&amp;#21147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35758;&amp;#20215;&amp;#33021;&amp;#2114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19977;&amp;#12289;&amp;#34892;&amp;#19994;&amp;#26032;&amp;#36827;&amp;#20837;&amp;#32773;&amp;#23041;&amp;#32961;&lt;/span&gt;&lt;/span&gt;&lt;/span&gt;&lt;/div&gt;&lt;div&gt;&lt;span style="color: rgb(0, 0, 0);"&gt;&lt;span style="font-size: small;"&gt;&lt;span style="font-family: Arial;"&gt;&amp;#22235;&amp;#12289;&amp;#34892;&amp;#19994;&amp;#26367;&amp;#20195;&amp;#20135;&amp;#21697;&amp;#23041;&amp;#32961;&lt;/span&gt;&lt;/span&gt;&lt;/span&gt;&lt;/div&gt;&lt;div&gt;&lt;span style="color: rgb(0, 0, 0);"&gt;&lt;span style="font-size: small;"&gt;&lt;span style="font-family: Arial;"&gt;&amp;#20116;&amp;#12289;&amp;#34892;&amp;#19994;&amp;#29616;&amp;#26377;&amp;#20225;&amp;#19994;&amp;#31454;&amp;#20105;&lt;/span&gt;&lt;/span&gt;&lt;/span&gt;&lt;/div&gt;&lt;div&gt;&lt;span style="color: rgb(0, 0, 0);"&gt;&lt;span style="font-size: small;"&gt;&lt;span style="font-family: Arial;"&gt;&amp;#31532;&amp;#19977;&amp;#33410; &amp;#27700;&amp;#20919;&amp;#25955;&amp;#28909;&amp;#22120;&amp;#34892;&amp;#19994;&amp;#31454;&amp;#20105;SWOT&amp;#20998;&amp;#26512;&lt;/span&gt;&lt;/span&gt;&lt;/span&gt;&lt;/div&gt;&lt;div&gt;&lt;span style="color: rgb(0, 0, 0);"&gt;&lt;span style="font-size: small;"&gt;&lt;span style="font-family: Arial;"&gt;&amp;#19968;&amp;#1228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4892;&amp;#19994;&amp;#23041;&amp;#32961;&amp;#20998;&amp;#26512;&lt;/span&gt;&lt;/span&gt;&lt;/span&gt;&lt;/div&gt;&lt;div&gt;&lt;span style="color: rgb(0, 0, 0);"&gt;&lt;span style="font-size: small;"&gt;&lt;span style="font-family: Arial;"&gt;&amp;#31532;&amp;#22235;&amp;#33410; 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31532;&amp;#20116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7700;&amp;#20919;&amp;#25955;&amp;#28909;&amp;#2212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7239;&amp;#20919;&amp;#33267;&amp;#23562;(&amp;#19978;&amp;#28023;)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1271;&amp;#20140;&amp;#24066;&amp;#20061;&amp;#24030;&amp;#39118;&amp;#3107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8145;&amp;#22323;&amp;#24066;&amp;#36229;&amp;#39057;&amp;#1997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1271;&amp;#20140;&amp;#30431;&amp;#2101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1271;&amp;#20140;&amp;#26332;&amp;#36234;&amp;#21326;&amp;#2363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8145;&amp;#22323;&amp;#24066;&amp;#19975;&amp;#26223;&amp;#2132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38160;&amp;#27966;&amp;#30005;&amp;#33041;&amp;#36152;&amp;#26131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19996;&amp;#33694;&amp;#24066;&amp;#37329;&amp;#27827;&amp;#30000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4191;&amp;#24030;&amp;#28595;&amp;#2546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1335;&amp;#20140;&amp;#21326;&amp;#26071;&amp;#36164;&amp;#3575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31454;&amp;#20105;&amp;#20248;&amp;#21183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&lt;/b&gt;&lt;b&gt;&amp;#27700;&amp;#20919;&amp;#25955;&amp;#28909;&amp;#2212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00;&amp;#20919;&amp;#25955;&amp;#28909;&amp;#2212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0013;&amp;#22269;&amp;#27700;&amp;#20919;&amp;#25955;&amp;#28909;&amp;#2212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27700;&amp;#20919;&amp;#25955;&amp;#28909;&amp;#2212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22-2028&amp;#24180;&amp;#27700;&amp;#20919;&amp;#25955;&amp;#28909;&amp;#22120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0919;&amp;#25955;&amp;#28909;&amp;#2212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7700;&amp;#20919;&amp;#25955;&amp;#28909;&amp;#22120;&amp;#34892;&amp;#1999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7700;&amp;#20919;&amp;#25955;&amp;#28909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7700;&amp;#20919;&amp;#25955;&amp;#28909;&amp;#2212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7700;&amp;#20919;&amp;#25955;&amp;#28909;&amp;#2212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7700;&amp;#20919;&amp;#25955;&amp;#28909;&amp;#22120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10;&amp;#26469;&amp;#20013;&amp;#22269;&amp;#27700;&amp;#20919;&amp;#25955;&amp;#28909;&amp;#2212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0013;&amp;#22269;&amp;#27700;&amp;#20919;&amp;#25955;&amp;#28909;&amp;#22120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7700;&amp;#20919;&amp;#25955;&amp;#28909;&amp;#22120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7700;&amp;#20919;&amp;#25955;&amp;#28909;&amp;#221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7700;&amp;#20919;&amp;#25955;&amp;#28909;&amp;#22120;&amp;#34892;&amp;#19994;&amp;#24635;&amp;#20135;&amp;#2054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27700;&amp;#20919;&amp;#25955;&amp;#28909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7700;&amp;#20919;&amp;#25955;&amp;#28909;&amp;#2212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&amp;#26410;&amp;#26469;&amp;#20013;&amp;#22269;&amp;#27700;&amp;#20919;&amp;#25955;&amp;#28909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700;&amp;#20919;&amp;#25955;&amp;#28909;&amp;#2212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00;&amp;#20919;&amp;#25955;&amp;#28909;&amp;#22120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700;&amp;#20919;&amp;#25955;&amp;#28909;&amp;#2212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700;&amp;#20919;&amp;#25955;&amp;#28909;&amp;#22120;&amp;#34892;&amp;#19994;&amp;#25237;&amp;#36164;&amp;#26426;&amp;#20250;&amp;#21450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&amp;#19977;&amp;#1228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0851;&amp;#32852;&amp;#20135;&amp;#19994;&amp;#39118;&amp;#38505;&lt;/span&gt;&lt;/span&gt;&lt;/span&gt;&lt;/div&gt;&lt;div&gt;&lt;span style="color: rgb(0, 0, 0);"&gt;&lt;span style="font-size: small;"&gt;&lt;span style="font-family: Arial;"&gt;&amp;#20116;&amp;#12289;&amp;#20135;&amp;#21697;&amp;#32467;&amp;#26500;&amp;#39118;&amp;#38505;&lt;/span&gt;&lt;/span&gt;&lt;/span&gt;&lt;/div&gt;&lt;div&gt;&lt;span style="color: rgb(0, 0, 0);"&gt;&lt;span style="font-size: small;"&gt;&lt;span style="font-family: Arial;"&gt;&amp;#20845;&amp;#12289;&amp;#25216;&amp;#26415;&amp;#30740;&amp;#21457;&amp;#39118;&amp;#38505;&lt;/span&gt;&lt;/span&gt;&lt;/span&gt;&lt;/div&gt;&lt;div&gt;&lt;span style="color: rgb(0, 0, 0);"&gt;&lt;span style="font-size: small;"&gt;&lt;span style="font-family: Arial;"&gt;&amp;#19971;&amp;#12289;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7700;&amp;#20919;&amp;#25955;&amp;#28909;&amp;#2212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 &amp;#27700;&amp;#20919;&amp;#25955;&amp;#28909;&amp;#22120;&amp;#34892;&amp;#19994;&amp;#28192;&amp;#36947;&amp;#20998;&amp;#26512;&amp;#65288;&amp;#65289;&amp;nbsp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7700;&amp;#20919;&amp;#25955;&amp;#28909;&amp;#22120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7700;&amp;#20919;&amp;#25955;&amp;#28909;&amp;#22120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31532;&amp;#20108;&amp;#33410; &amp;#27700;&amp;#20919;&amp;#25955;&amp;#28909;&amp;#22120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 &amp;#27700;&amp;#20919;&amp;#25955;&amp;#28909;&amp;#221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7700;&amp;#20919;&amp;#25955;&amp;#28909;&amp;#22120;&amp;#33829;&amp;#38144;&amp;#27010;&amp;#20917;&lt;/span&gt;&lt;/span&gt;&lt;/span&gt;&lt;/div&gt;&lt;div&gt;&lt;span style="color: rgb(0, 0, 0);"&gt;&lt;span style="font-size: small;"&gt;&lt;span style="font-family: Arial;"&gt;&amp;#20108;&amp;#12289;&amp;#27700;&amp;#20919;&amp;#25955;&amp;#28909;&amp;#22120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7700;&amp;#20919;&amp;#25955;&amp;#28909;&amp;#2212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3376;&amp;#34892;&amp;#19994;&amp;#30740;&amp;#31350;&amp;#32467;&amp;#35770;&amp;#21450;&amp;#24314;&amp;#35758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77;&amp;#33410; 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#65288;&amp;#65289;&amp;nbsp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700;&amp;#20919;&amp;#25955;&amp;#28909;&amp;#22120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65306;&amp;#27700;&amp;#20919;&amp;#25955;&amp;#28909;&amp;#22120;&amp;#34892;&amp;#19994;&amp;#29983;&amp;#20135;&amp;#21608;&amp;#26399;&amp;#21450;&amp;#38454;&amp;#27573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4037;&amp;#19994;&amp;#24635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7700;&amp;#20919;&amp;#25955;&amp;#28909;&amp;#22120;&amp;#34892;&amp;#19994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0225;&amp;#19994;&amp;#25968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19994;&amp;#20135;&amp;#38144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19994;&amp;#24635;&amp;#36164;&amp;#20135;&amp;#12289;&amp;#38144;&amp;#21806;&amp;#25910;&amp;#20837;&amp;#12289;&amp;#21033;&amp;#28070;&amp;#24635;&amp;#39069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19994;&amp;#24635;&amp;#36164;&amp;#20135;&amp;#12289;&amp;#38144;&amp;#21806;&amp;#25910;&amp;#20837;&amp;#12289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30408;&amp;#21033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0607;&amp;#20538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33829;&amp;#36816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1457;&amp;#23637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0135;&amp;#33021;&amp;#25968;&amp;#25454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0135;&amp;#33021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7700;&amp;#20919;&amp;#25955;&amp;#28909;&amp;#22120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0135;&amp;#37327;&amp;#25968;&amp;#25454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201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7700;&amp;#20919;&amp;#25955;&amp;#28909;&amp;#2212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7700;&amp;#20919;&amp;#25955;&amp;#28909;&amp;#22120;&amp;#34892;&amp;#19994;&amp;#38656;&amp;#27714;&amp;#29366;&amp;#20917;&lt;/span&gt;&lt;/span&gt;&lt;/span&gt;&lt;/div&gt;&lt;div&gt;&lt;span style="color: rgb(0, 0, 0);"&gt;&lt;span style="font-size: small;"&gt;&lt;span style="font-family: Arial;"&gt;&amp;#22270;&amp;#34920;&amp;#65306;2022-2028&amp;#24180;&amp;#27700;&amp;#20919;&amp;#25955;&amp;#28909;&amp;#2212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7700;&amp;#20919;&amp;#25955;&amp;#28909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7700;&amp;#20919;&amp;#25955;&amp;#28909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9.html"&gt;http://www.cction.com/report/202112/25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