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303;&amp;#27969;&amp;#22833;&amp;#32508;&amp;#21512;&amp;#38450;&amp;#2783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303;&amp;#27969;&amp;#22833;&amp;#32508;&amp;#21512;&amp;#38450;&amp;#2783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303;&amp;#27969;&amp;#22833;&amp;#32508;&amp;#21512;&amp;#38450;&amp;#2783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96.html"&gt;http://www.cction.com/report/202112/25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2303;&amp;#27969;&amp;#22833;&amp;#38450;&amp;#27835;&amp;#24037;&amp;#20316;&amp;#65292;&amp;#26082;&amp;#26159;&amp;#20445;&amp;#25252;&amp;#33258;&amp;#28982;&amp;#30340;&amp;#24037;&amp;#20316;&amp;#65292;&amp;#20063;&amp;#26159;&amp;#25913;&amp;#36827;&amp;#33258;&amp;#28982;&amp;#30340;&amp;#24037;&amp;#20316;&amp;#65292;&amp;#36825;&amp;#23601;&amp;#20915;&amp;#23450;&amp;#20102;&amp;#35201;&amp;#32467;&amp;#21512;&amp;#24403;&amp;#22320;&amp;#30340;&amp;#21407;&amp;#26377;&amp;#29615;&amp;#22659;&amp;#65292;&amp;#37319;&amp;#21462;&amp;#22240;&amp;#22320;&amp;#21046;&amp;#23452;&amp;#19988;&amp;#22810;&amp;#26679;&amp;#21270;&amp;#30340;&amp;#29615;&amp;#22659;&amp;#20445;&amp;#25252;&amp;#25514;&amp;#26045;&amp;#12290;&amp;#25105;&amp;#22269;&amp;#27700;&amp;#22303;&amp;#20445;&amp;#25345;&amp;#24037;&amp;#20316;&amp;#24049;&amp;#32463;&amp;#23454;&amp;#34892;&amp;#22810;&amp;#24180;&amp;#65292;&amp;#27700;&amp;#22303;&amp;#27969;&amp;#22833;&amp;#27835;&amp;#29702;&amp;#21462;&amp;#24471;&amp;#20102;&amp;#19968;&amp;#23450;&amp;#30340;&amp;#25104;&amp;#25928;&amp;#12290;&lt;/span&gt;&lt;/span&gt;&lt;/div&gt;&lt;div&gt;&lt;span style="font-size: small;"&gt;&lt;span style="font-family: Arial;"&gt;&amp;nbsp; &amp;nbsp; &amp;nbsp; &amp;nbsp;&amp;nbsp;2013&amp;#24180;&amp;#65292;&amp;#25105;&amp;#22269;&amp;#23436;&amp;#25104;&amp;#27700;&amp;#22303;&amp;#27969;&amp;#22833;&amp;#32508;&amp;#21512;&amp;#38450;&amp;#27835;&amp;#38754;&amp;#31215;&amp;#20026;7.27&amp;#19975;&amp;#24179;&amp;#26041;&amp;#20844;&amp;#37324;&amp;#65292;2018&amp;#24180;&amp;#65292;&amp;#25105;&amp;#22269;&amp;#23436;&amp;#25104;&amp;#27700;&amp;#22303;&amp;#27969;&amp;#22833;&amp;#32508;&amp;#21512;&amp;#38450;&amp;#27835;&amp;#38754;&amp;#31215;&amp;#20026;6.4&amp;#19975;&amp;#24179;&amp;#26041;&amp;#20844;&amp;#37324;&amp;#12290;&lt;/span&gt;&lt;/span&gt;&lt;/div&gt;&lt;div align="center"&gt;&lt;span style="font-size: small;"&gt;&lt;span style="font-family: Arial;"&gt;2016-2018&amp;#24180;&amp;#25105;&amp;#22269;&amp;#23436;&amp;#25104;&amp;#27700;&amp;#22303;&amp;#27969;&amp;#22833;&amp;#32508;&amp;#21512;&amp;#38450;&amp;#27835;&amp;#38754;&amp;#31215;&lt;/span&gt;&lt;/span&gt;&lt;/div&gt;&lt;div align="center"&gt;&lt;span style="font-size: small;"&gt;&lt;span style="font-family: Arial;"&gt;&lt;img src="/sitedata/resource/images/202112/20211229135747_m.png" excmsresource="resource:63870:m:1:/sitedata/resource/images/202112/202112291357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303;&amp;#27969;&amp;#22833;&amp;#32508;&amp;#21512;&amp;#38450;&amp;#27835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013;&amp;#22269;&amp;#27700;&amp;#22303;&amp;#27969;&amp;#22833;&amp;#32508;&amp;#21512;&amp;#38450;&amp;#27835;&amp;#34892;&amp;#19994;&amp;#24066;&amp;#22330;&amp;#21457;&amp;#23637;&amp;#29615;&amp;#22659;&amp;#12289;&amp;#27700;&amp;#22303;&amp;#27969;&amp;#22833;&amp;#32508;&amp;#21512;&amp;#38450;&amp;#27835;&amp;#25972;&amp;#20307;&amp;#36816;&amp;#34892;&amp;#24577;&amp;#21183;&amp;#31561;&amp;#65292;&amp;#25509;&amp;#30528;&amp;#20998;&amp;#26512;&amp;#20102;&amp;#20013;&amp;#22269;&amp;#27700;&amp;#22303;&amp;#27969;&amp;#22833;&amp;#32508;&amp;#21512;&amp;#38450;&amp;#27835;&amp;#34892;&amp;#19994;&amp;#24066;&amp;#22330;&amp;#36816;&amp;#34892;&amp;#30340;&amp;#29616;&amp;#29366;&amp;#65292;&amp;#28982;&amp;#21518;&amp;#20171;&amp;#32461;&amp;#20102;&amp;#27700;&amp;#22303;&amp;#27969;&amp;#22833;&amp;#32508;&amp;#21512;&amp;#38450;&amp;#27835;&amp;#24066;&amp;#22330;&amp;#31454;&amp;#20105;&amp;#26684;&amp;#23616;&amp;#12290;&amp;#38543;&amp;#21518;&amp;#65292;&amp;#25253;&amp;#21578;&amp;#23545;&amp;#27700;&amp;#22303;&amp;#27969;&amp;#22833;&amp;#32508;&amp;#21512;&amp;#38450;&amp;#27835;&amp;#20570;&amp;#20102;&amp;#37325;&amp;#28857;&amp;#20225;&amp;#19994;&amp;#32463;&amp;#33829;&amp;#29366;&amp;#20917;&amp;#20998;&amp;#26512;&amp;#65292;&amp;#26368;&amp;#21518;&amp;#20998;&amp;#26512;&amp;#20102;&amp;#20013;&amp;#22269;&amp;#27700;&amp;#22303;&amp;#27969;&amp;#22833;&amp;#32508;&amp;#21512;&amp;#38450;&amp;#27835;&amp;#34892;&amp;#19994;&amp;#21457;&amp;#23637;&amp;#36235;&amp;#21183;&amp;#19982;&amp;#25237;&amp;#36164;&amp;#39044;&amp;#27979;&amp;#12290;&amp;#24744;&amp;#33509;&amp;#24819;&amp;#23545;&amp;#27700;&amp;#22303;&amp;#27969;&amp;#22833;&amp;#32508;&amp;#21512;&amp;#38450;&amp;#27835;&amp;#20135;&amp;#19994;&amp;#26377;&amp;#20010;&amp;#31995;&amp;#32479;&amp;#30340;&amp;#20102;&amp;#35299;&amp;#25110;&amp;#32773;&amp;#24819;&amp;#25237;&amp;#36164;&amp;#20013;&amp;#22269;&amp;#27700;&amp;#22303;&amp;#27969;&amp;#22833;&amp;#32508;&amp;#21512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00;&amp;#22303;&amp;#27969;&amp;#22833;&amp;#32508;&amp;#21512;&amp;#38450;&amp;#2783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700;&amp;#22303;&amp;#27969;&amp;#22833;&amp;#32508;&amp;#21512;&amp;#38450;&amp;#27835;&amp;#34892;&amp;#19994;&amp;#20135;&amp;#21697;&amp;#23450;&amp;#20041;&lt;/span&gt;&lt;/span&gt;&lt;/div&gt;&lt;div align="left"&gt;&lt;span style="font-size: small;"&gt;&lt;span style="font-family: Arial;"&gt;&amp;#19968;&amp;#12289;&amp;#27700;&amp;#22303;&amp;#27969;&amp;#22833;&amp;#32508;&amp;#21512;&amp;#38450;&amp;#2783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700;&amp;#22303;&amp;#27969;&amp;#22833;&amp;#32508;&amp;#21512;&amp;#38450;&amp;#2783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700;&amp;#22303;&amp;#27969;&amp;#22833;&amp;#32508;&amp;#21512;&amp;#38450;&amp;#27835;&amp;#34892;&amp;#19994;&amp;#21457;&amp;#23637;&amp;#21382;&amp;#31243;&lt;/span&gt;&lt;/span&gt;&lt;/div&gt;&lt;div align="left"&gt;&lt;span style="font-size: small;"&gt;&lt;span style="font-family: Arial;"&gt;&amp;#22235;&amp;#12289;&amp;#27700;&amp;#22303;&amp;#27969;&amp;#22833;&amp;#32508;&amp;#21512;&amp;#38450;&amp;#2783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700;&amp;#22303;&amp;#27969;&amp;#22833;&amp;#32508;&amp;#21512;&amp;#38450;&amp;#2783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700;&amp;#22303;&amp;#27969;&amp;#22833;&amp;#32508;&amp;#21512;&amp;#38450;&amp;#2783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700;&amp;#22303;&amp;#27969;&amp;#22833;&amp;#32508;&amp;#21512;&amp;#38450;&amp;#2783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700;&amp;#22303;&amp;#27969;&amp;#22833;&amp;#32508;&amp;#21512;&amp;#38450;&amp;#2783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700;&amp;#22303;&amp;#27969;&amp;#22833;&amp;#32508;&amp;#21512;&amp;#38450;&amp;#27835;&amp;#25216;&amp;#26415;&amp;#21457;&amp;#23637;&amp;#29616;&amp;#29366;&lt;/span&gt;&lt;/span&gt;&lt;/div&gt;&lt;div align="left"&gt;&lt;span style="font-size: small;"&gt;&lt;span style="font-family: Arial;"&gt;&amp;#19968;&amp;#12289;&amp;#27700;&amp;#22303;&amp;#27969;&amp;#22833;&amp;#32508;&amp;#21512;&amp;#38450;&amp;#27835;&amp;#34892;&amp;#19994;&amp;#25216;&amp;#26415;&amp;#21457;&amp;#23637;&lt;/span&gt;&lt;/span&gt;&lt;/div&gt;&lt;div align="left"&gt;&lt;span style="font-size: small;"&gt;&lt;span style="font-family: Arial;"&gt;&amp;#20108;&amp;#12289;&amp;#27700;&amp;#22303;&amp;#27969;&amp;#22833;&amp;#32508;&amp;#21512;&amp;#38450;&amp;#27835;&amp;#29983;&amp;#20135;&amp;#24037;&amp;#33402;&lt;/span&gt;&lt;/span&gt;&lt;/div&gt;&lt;div align="left"&gt;&lt;span style="font-size: small;"&gt;&lt;span style="font-family: Arial;"&gt;&amp;#19968;&amp;#12289;&amp;#27700;&amp;#22303;&amp;#27969;&amp;#22833;&amp;#32508;&amp;#21512;&amp;#38450;&amp;#2783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700;&amp;#22303;&amp;#27969;&amp;#22833;&amp;#32508;&amp;#21512;&amp;#38450;&amp;#2783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700;&amp;#22303;&amp;#27969;&amp;#22833;&amp;#32508;&amp;#21512;&amp;#38450;&amp;#27835;&amp;#34892;&amp;#19994;&amp;#21457;&amp;#23637;&amp;#20998;&amp;#26512;&lt;/span&gt;&lt;/span&gt;&lt;/div&gt;&lt;div align="left"&gt;&lt;span style="font-size: small;"&gt;&lt;span style="font-family: Arial;"&gt;&amp;#19968;&amp;#12289;&amp;#20840;&amp;#29699;&amp;#27700;&amp;#22303;&amp;#27969;&amp;#22833;&amp;#32508;&amp;#21512;&amp;#38450;&amp;#2783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700;&amp;#22303;&amp;#27969;&amp;#22833;&amp;#32508;&amp;#21512;&amp;#38450;&amp;#2783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700;&amp;#22303;&amp;#27969;&amp;#22833;&amp;#32508;&amp;#21512;&amp;#38450;&amp;#2783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700;&amp;#22303;&amp;#27969;&amp;#22833;&amp;#32508;&amp;#21512;&amp;#38450;&amp;#2783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700;&amp;#22303;&amp;#27969;&amp;#22833;&amp;#32508;&amp;#21512;&amp;#38450;&amp;#2783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700;&amp;#22303;&amp;#27969;&amp;#22833;&amp;#32508;&amp;#21512;&amp;#38450;&amp;#2783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700;&amp;#22303;&amp;#27969;&amp;#22833;&amp;#32508;&amp;#21512;&amp;#38450;&amp;#2783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700;&amp;#22303;&amp;#27969;&amp;#22833;&amp;#32508;&amp;#21512;&amp;#38450;&amp;#2783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700;&amp;#22303;&amp;#27969;&amp;#22833;&amp;#32508;&amp;#21512;&amp;#38450;&amp;#2783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700;&amp;#22303;&amp;#27969;&amp;#22833;&amp;#32508;&amp;#21512;&amp;#38450;&amp;#27835;&amp;#34892;&amp;#19994;&amp;#23545;&amp;#27604;&amp;#20998;&amp;#26512;&lt;/span&gt;&lt;/span&gt;&lt;/div&gt;&lt;div align="left"&gt;&lt;span style="font-size: small;"&gt;&lt;span style="font-family: Arial;"&gt;&amp;#19968;&amp;#12289;&amp;#20013;&amp;#22269;&amp;#27700;&amp;#22303;&amp;#27969;&amp;#22833;&amp;#32508;&amp;#21512;&amp;#38450;&amp;#2783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700;&amp;#22303;&amp;#27969;&amp;#22833;&amp;#32508;&amp;#21512;&amp;#38450;&amp;#2783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700;&amp;#22303;&amp;#27969;&amp;#22833;&amp;#32508;&amp;#21512;&amp;#38450;&amp;#2783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700;&amp;#22303;&amp;#27969;&amp;#22833;&amp;#32508;&amp;#21512;&amp;#38450;&amp;#2783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700;&amp;#22303;&amp;#27969;&amp;#22833;&amp;#32508;&amp;#21512;&amp;#38450;&amp;#2783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700;&amp;#22303;&amp;#27969;&amp;#22833;&amp;#32508;&amp;#21512;&amp;#38450;&amp;#27835;&amp;#34892;&amp;#19994;&amp;#21457;&amp;#23637;&amp;#27010;&amp;#36848;&lt;/span&gt;&lt;/span&gt;&lt;/div&gt;&lt;div align="left"&gt;&lt;span style="font-size: small;"&gt;&lt;span style="font-family: Arial;"&gt;&amp;#19968;&amp;#12289;&amp;#20013;&amp;#22269;&amp;#27700;&amp;#22303;&amp;#27969;&amp;#22833;&amp;#32508;&amp;#21512;&amp;#38450;&amp;#27835;&amp;#34892;&amp;#19994;&amp;#21457;&amp;#23637;&amp;#29616;&amp;#29366;&lt;/span&gt;&lt;/span&gt;&lt;/div&gt;&lt;div&gt;&lt;span style="font-size: small;"&gt;&lt;span style="font-family: Arial;"&gt;&amp;nbsp; &amp;nbsp; &amp;nbsp; &amp;nbsp;&amp;nbsp;2013&amp;#24180;&amp;#65292;&amp;#25105;&amp;#22269;&amp;#23436;&amp;#25104;&amp;#27700;&amp;#22303;&amp;#27969;&amp;#22833;&amp;#32508;&amp;#21512;&amp;#38450;&amp;#27835;&amp;#38754;&amp;#31215;&amp;#20026;168.11&amp;#19975;&amp;#20844;&amp;#39031;&amp;#65292;2018&amp;#24180;&amp;#65292;&amp;#25105;&amp;#22269;&amp;#23436;&amp;#25104;&amp;#27700;&amp;#22303;&amp;#27969;&amp;#22833;&amp;#32508;&amp;#21512;&amp;#38450;&amp;#27835;&amp;#38754;&amp;#31215;&amp;#22686;&amp;#38271;&amp;#20026;211.6&amp;#19975;&amp;#20844;&amp;#39031;&amp;#12290;&lt;/span&gt;&lt;/span&gt;&lt;/div&gt;&lt;div align="center"&gt;&lt;span style="font-size: small;"&gt;&lt;span style="font-family: Arial;"&gt;2016-2018&amp;#24180;&amp;#25105;&amp;#22269;&amp;#23436;&amp;#25104;&amp;#27700;&amp;#22303;&amp;#27969;&amp;#22833;&amp;#32508;&amp;#21512;&amp;#38450;&amp;#27835;&amp;#38754;&amp;#31215;&lt;/span&gt;&lt;/span&gt;&lt;/div&gt;&lt;div align="center"&gt;&lt;span style="font-size: small;"&gt;&lt;span style="font-family: Arial;"&gt;&lt;img src="/sitedata/resource/images/202112/20211229135747ni_m.png" excmsresource="resource:63871:m:1:/sitedata/resource/images/202112/20211229135747ni_m.png" alt="" /&gt;&lt;/span&gt;&lt;/span&gt;&lt;/div&gt;&lt;div align="left"&gt;&lt;span style="font-size: small;"&gt;&lt;span style="font-family: Arial;"&gt;&amp;#20108;&amp;#12289;&amp;#20013;&amp;#22269;&amp;#27700;&amp;#22303;&amp;#27969;&amp;#22833;&amp;#32508;&amp;#21512;&amp;#38450;&amp;#2783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700;&amp;#22303;&amp;#27969;&amp;#22833;&amp;#32508;&amp;#21512;&amp;#38450;&amp;#27835;&amp;#34892;&amp;#19994;&amp;#24066;&amp;#22330;&amp;#35268;&amp;#27169;&lt;/span&gt;&lt;/span&gt;&lt;/div&gt;&lt;div align="left"&gt;&lt;span style="font-size: small;"&gt;&lt;span style="font-family: Arial;"&gt;&amp;#22235;&amp;#12289;&amp;#20013;&amp;#22269;&amp;#27700;&amp;#22303;&amp;#27969;&amp;#22833;&amp;#32508;&amp;#21512;&amp;#38450;&amp;#2783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700;&amp;#22303;&amp;#27969;&amp;#22833;&amp;#32508;&amp;#21512;&amp;#38450;&amp;#2783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700;&amp;#22303;&amp;#27969;&amp;#22833;&amp;#32508;&amp;#21512;&amp;#38450;&amp;#2783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700;&amp;#22303;&amp;#27969;&amp;#22833;&amp;#32508;&amp;#21512;&amp;#38450;&amp;#2783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700;&amp;#22303;&amp;#27969;&amp;#22833;&amp;#32508;&amp;#21512;&amp;#38450;&amp;#27835;&amp;#34892;&amp;#19994;&amp;#20135;&amp;#37327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7700;&amp;#22303;&amp;#27969;&amp;#22833;&amp;#32508;&amp;#21512;&amp;#38450;&amp;#2783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700;&amp;#22303;&amp;#27969;&amp;#22833;&amp;#32508;&amp;#21512;&amp;#38450;&amp;#2783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700;&amp;#22303;&amp;#27969;&amp;#22833;&amp;#32508;&amp;#21512;&amp;#38450;&amp;#2783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00;&amp;#22303;&amp;#27969;&amp;#22833;&amp;#32508;&amp;#21512;&amp;#38450;&amp;#2783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700;&amp;#22303;&amp;#27969;&amp;#22833;&amp;#32508;&amp;#21512;&amp;#38450;&amp;#27835;&amp;#34892;&amp;#19994;&amp;#38598;&amp;#20013;&amp;#24230;&amp;#20998;&amp;#26512;&lt;/span&gt;&lt;/span&gt;&lt;/div&gt;&lt;div align="left"&gt;&lt;span style="font-size: small;"&gt;&lt;span style="font-family: Arial;"&gt;&amp;#19968;&amp;#12289;&amp;#27700;&amp;#22303;&amp;#27969;&amp;#22833;&amp;#32508;&amp;#21512;&amp;#38450;&amp;#27835;&amp;#24066;&amp;#22330;&amp;#38598;&amp;#20013;&amp;#24230;&amp;#20998;&amp;#26512;&lt;/span&gt;&lt;/span&gt;&lt;/div&gt;&lt;div align="left"&gt;&lt;span style="font-size: small;"&gt;&lt;span style="font-family: Arial;"&gt;&amp;#20108;&amp;#12289;&amp;#27700;&amp;#22303;&amp;#27969;&amp;#22833;&amp;#32508;&amp;#21512;&amp;#38450;&amp;#2783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700;&amp;#22303;&amp;#27969;&amp;#22833;&amp;#32508;&amp;#21512;&amp;#38450;&amp;#2783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700;&amp;#22303;&amp;#27969;&amp;#22833;&amp;#32508;&amp;#21512;&amp;#38450;&amp;#2783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700;&amp;#22303;&amp;#27969;&amp;#22833;&amp;#32508;&amp;#21512;&amp;#38450;&amp;#2783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700;&amp;#22303;&amp;#27969;&amp;#22833;&amp;#32508;&amp;#21512;&amp;#38450;&amp;#2783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700;&amp;#22303;&amp;#27969;&amp;#22833;&amp;#32508;&amp;#21512;&amp;#38450;&amp;#2783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700;&amp;#22303;&amp;#27969;&amp;#22833;&amp;#32508;&amp;#21512;&amp;#38450;&amp;#2783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700;&amp;#22303;&amp;#27969;&amp;#22833;&amp;#32508;&amp;#21512;&amp;#38450;&amp;#2783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00;&amp;#22303;&amp;#27969;&amp;#22833;&amp;#32508;&amp;#21512;&amp;#38450;&amp;#2783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700;&amp;#22303;&amp;#27969;&amp;#22833;&amp;#32508;&amp;#21512;&amp;#38450;&amp;#2783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700;&amp;#22303;&amp;#27969;&amp;#22833;&amp;#32508;&amp;#21512;&amp;#38450;&amp;#27835;&amp;#20225;&amp;#19994;&amp;#25968;&amp;#37327;&amp;#21450;&amp;#20998;&amp;#24067;&lt;/span&gt;&lt;/span&gt;&lt;/div&gt;&lt;div align="left"&gt;&lt;span style="font-size: small;"&gt;&lt;span style="font-family: Arial;"&gt;&amp;#20108;&amp;#12289;&amp;#27700;&amp;#22303;&amp;#27969;&amp;#22833;&amp;#32508;&amp;#21512;&amp;#38450;&amp;#2783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700;&amp;#22303;&amp;#27969;&amp;#22833;&amp;#32508;&amp;#21512;&amp;#38450;&amp;#2783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700;&amp;#22303;&amp;#27969;&amp;#22833;&amp;#32508;&amp;#21512;&amp;#38450;&amp;#2783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700;&amp;#22303;&amp;#27969;&amp;#22833;&amp;#32508;&amp;#21512;&amp;#38450;&amp;#2783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700;&amp;#22303;&amp;#27969;&amp;#22833;&amp;#32508;&amp;#21512;&amp;#38450;&amp;#2783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700;&amp;#22303;&amp;#27969;&amp;#22833;&amp;#32508;&amp;#21512;&amp;#38450;&amp;#2783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00;&amp;#22303;&amp;#27969;&amp;#22833;&amp;#32508;&amp;#21512;&amp;#38450;&amp;#2783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700;&amp;#22303;&amp;#27969;&amp;#22833;&amp;#32508;&amp;#21512;&amp;#38450;&amp;#2783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22303;&amp;#27969;&amp;#22833;&amp;#32508;&amp;#21512;&amp;#38450;&amp;#2783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00;&amp;#22303;&amp;#27969;&amp;#22833;&amp;#32508;&amp;#21512;&amp;#38450;&amp;#2783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lt;b&gt;&amp;hellip;&amp;hellip;&lt;/b&gt;&lt;/span&gt;&lt;/span&gt;&lt;/div&gt;&lt;div align="left"&gt;&lt;span style="font-size: small;"&gt;&lt;span style="font-family: Arial;"&gt;&lt;b&gt;&amp;#31532;&amp;#20061;&amp;#31456; 2022-2028&amp;#24180;&amp;#20013;&amp;#22269;&amp;#27700;&amp;#22303;&amp;#27969;&amp;#22833;&amp;#32508;&amp;#21512;&amp;#38450;&amp;#2783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700;&amp;#22303;&amp;#27969;&amp;#22833;&amp;#32508;&amp;#21512;&amp;#38450;&amp;#2783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700;&amp;#22303;&amp;#27969;&amp;#22833;&amp;#32508;&amp;#21512;&amp;#38450;&amp;#2783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700;&amp;#22303;&amp;#27969;&amp;#22833;&amp;#32508;&amp;#21512;&amp;#38450;&amp;#2783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700;&amp;#22303;&amp;#27969;&amp;#22833;&amp;#32508;&amp;#21512;&amp;#38450;&amp;#2783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700;&amp;#22303;&amp;#27969;&amp;#22833;&amp;#32508;&amp;#21512;&amp;#38450;&amp;#2783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700;&amp;#22303;&amp;#27969;&amp;#22833;&amp;#32508;&amp;#21512;&amp;#38450;&amp;#27835;&amp;#34892;&amp;#19994;&amp;#21457;&amp;#23637;&amp;#36235;&amp;#21183;&lt;/span&gt;&lt;/span&gt;&lt;/div&gt;&lt;div align="left"&gt;&lt;span style="font-size: small;"&gt;&lt;span style="font-family: Arial;"&gt;&amp;#19968;&amp;#12289;&amp;#20013;&amp;#22269;&amp;#27700;&amp;#22303;&amp;#27969;&amp;#22833;&amp;#32508;&amp;#21512;&amp;#38450;&amp;#2783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700;&amp;#22303;&amp;#27969;&amp;#22833;&amp;#32508;&amp;#21512;&amp;#38450;&amp;#27835;&amp;#20135;&amp;#19994;&amp;#35268;&amp;#21010;&amp;#20998;&amp;#26512;&lt;/span&gt;&lt;/span&gt;&lt;/div&gt;&lt;div align="left"&gt;&lt;span style="font-size: small;"&gt;&lt;span style="font-family: Arial;"&gt;&amp;#19977;&amp;#12289;&amp;#25105;&amp;#22269;&amp;#27700;&amp;#22303;&amp;#27969;&amp;#22833;&amp;#32508;&amp;#21512;&amp;#38450;&amp;#2783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700;&amp;#22303;&amp;#27969;&amp;#22833;&amp;#32508;&amp;#21512;&amp;#38450;&amp;#2783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00;&amp;#22303;&amp;#27969;&amp;#22833;&amp;#32508;&amp;#21512;&amp;#38450;&amp;#2783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700;&amp;#22303;&amp;#27969;&amp;#22833;&amp;#32508;&amp;#21512;&amp;#38450;&amp;#2783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700;&amp;#22303;&amp;#27969;&amp;#22833;&amp;#32508;&amp;#21512;&amp;#38450;&amp;#2783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700;&amp;#22303;&amp;#27969;&amp;#22833;&amp;#32508;&amp;#21512;&amp;#38450;&amp;#2783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700;&amp;#22303;&amp;#27969;&amp;#22833;&amp;#32508;&amp;#21512;&amp;#38450;&amp;#2783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700;&amp;#22303;&amp;#27969;&amp;#22833;&amp;#32508;&amp;#21512;&amp;#38450;&amp;#2783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700;&amp;#22303;&amp;#27969;&amp;#22833;&amp;#32508;&amp;#21512;&amp;#38450;&amp;#2783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700;&amp;#22303;&amp;#27969;&amp;#22833;&amp;#32508;&amp;#21512;&amp;#38450;&amp;#2783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700;&amp;#22303;&amp;#27969;&amp;#22833;&amp;#32508;&amp;#21512;&amp;#38450;&amp;#2783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700;&amp;#22303;&amp;#27969;&amp;#22833;&amp;#32508;&amp;#21512;&amp;#38450;&amp;#2783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700;&amp;#22303;&amp;#27969;&amp;#22833;&amp;#32508;&amp;#21512;&amp;#38450;&amp;#2783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700;&amp;#22303;&amp;#27969;&amp;#22833;&amp;#32508;&amp;#21512;&amp;#38450;&amp;#2783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700;&amp;#22303;&amp;#27969;&amp;#22833;&amp;#32508;&amp;#21512;&amp;#38450;&amp;#2783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700;&amp;#22303;&amp;#27969;&amp;#22833;&amp;#32508;&amp;#21512;&amp;#38450;&amp;#2783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700;&amp;#22303;&amp;#27969;&amp;#22833;&amp;#32508;&amp;#21512;&amp;#38450;&amp;#2783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700;&amp;#22303;&amp;#27969;&amp;#22833;&amp;#32508;&amp;#21512;&amp;#38450;&amp;#2783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700;&amp;#22303;&amp;#27969;&amp;#22833;&amp;#32508;&amp;#21512;&amp;#38450;&amp;#27835;&amp;#20215;&amp;#26684;&amp;#31574;&amp;#30053;&amp;#20998;&amp;#26512;&lt;/span&gt;&lt;/span&gt;&lt;/div&gt;&lt;div align="left"&gt;&lt;span style="font-size: small;"&gt;&lt;span style="font-family: Arial;"&gt;&amp;#20108;&amp;#12289;&amp;#27700;&amp;#22303;&amp;#27969;&amp;#22833;&amp;#32508;&amp;#21512;&amp;#38450;&amp;#2783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700;&amp;#22303;&amp;#27969;&amp;#22833;&amp;#32508;&amp;#21512;&amp;#38450;&amp;#2783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700;&amp;#22303;&amp;#27969;&amp;#22833;&amp;#32508;&amp;#21512;&amp;#38450;&amp;#2783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700;&amp;#22303;&amp;#27969;&amp;#22833;&amp;#32508;&amp;#21512;&amp;#38450;&amp;#2783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700;&amp;#22303;&amp;#27969;&amp;#22833;&amp;#32508;&amp;#21512;&amp;#38450;&amp;#2783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700;&amp;#22303;&amp;#27969;&amp;#22833;&amp;#32508;&amp;#21512;&amp;#38450;&amp;#2783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700;&amp;#22303;&amp;#27969;&amp;#22833;&amp;#32508;&amp;#21512;&amp;#38450;&amp;#27835;&amp;#21697;&amp;#29260;&amp;#30340;&amp;#25112;&amp;#30053;&amp;#24605;&amp;#32771;&lt;/span&gt;&lt;/span&gt;&lt;/div&gt;&lt;div align="left"&gt;&lt;span style="font-size: small;"&gt;&lt;span style="font-family: Arial;"&gt;&amp;#19968;&amp;#12289;&amp;#27700;&amp;#22303;&amp;#27969;&amp;#22833;&amp;#32508;&amp;#21512;&amp;#38450;&amp;#2783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700;&amp;#22303;&amp;#27969;&amp;#22833;&amp;#32508;&amp;#21512;&amp;#38450;&amp;#2783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700;&amp;#22303;&amp;#27969;&amp;#22833;&amp;#32508;&amp;#21512;&amp;#38450;&amp;#27835;&amp;#20225;&amp;#19994;&amp;#30340;&amp;#21697;&amp;#29260;&amp;#25112;&amp;#30053;&lt;/span&gt;&lt;/span&gt;&lt;/div&gt;&lt;div align="left"&gt;&lt;span style="font-size: small;"&gt;&lt;span style="font-family: Arial;"&gt;&amp;#22235;&amp;#12289;&amp;#27700;&amp;#22303;&amp;#27969;&amp;#22833;&amp;#32508;&amp;#21512;&amp;#38450;&amp;#2783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00;&amp;#22303;&amp;#27969;&amp;#22833;&amp;#32508;&amp;#21512;&amp;#38450;&amp;#27835;&amp;#34892;&amp;#19994;&amp;#21382;&amp;#31243;&lt;/span&gt;&lt;/span&gt;&lt;/div&gt;&lt;div align="left"&gt;&lt;span style="font-size: small;"&gt;&lt;span style="font-family: Arial;"&gt;&amp;#22270;&amp;#34920;&amp;#65306;&amp;#27700;&amp;#22303;&amp;#27969;&amp;#22833;&amp;#32508;&amp;#21512;&amp;#38450;&amp;#27835;&amp;#34892;&amp;#19994;&amp;#29983;&amp;#21629;&amp;#21608;&amp;#26399;&lt;/span&gt;&lt;/span&gt;&lt;/div&gt;&lt;div align="left"&gt;&lt;span style="font-size: small;"&gt;&lt;span style="font-family: Arial;"&gt;&amp;#22270;&amp;#34920;&amp;#65306;&amp;#27700;&amp;#22303;&amp;#27969;&amp;#22833;&amp;#32508;&amp;#21512;&amp;#38450;&amp;#2783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700;&amp;#22303;&amp;#27969;&amp;#22833;&amp;#32508;&amp;#21512;&amp;#38450;&amp;#27835;&amp;#34892;&amp;#19994;&amp;#20135;&amp;#33021;&amp;#20998;&amp;#26512;&lt;/span&gt;&lt;/span&gt;&lt;/div&gt;&lt;div align="left"&gt;&lt;span style="font-size: small;"&gt;&lt;span style="font-family: Arial;"&gt;&amp;#22270;&amp;#34920;&amp;#65306;2015-2019&amp;#24180;&amp;#27700;&amp;#22303;&amp;#27969;&amp;#22833;&amp;#32508;&amp;#21512;&amp;#38450;&amp;#2783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700;&amp;#22303;&amp;#27969;&amp;#22833;&amp;#32508;&amp;#21512;&amp;#38450;&amp;#27835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7700;&amp;#22303;&amp;#27969;&amp;#22833;&amp;#32508;&amp;#21512;&amp;#38450;&amp;#2783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700;&amp;#22303;&amp;#27969;&amp;#22833;&amp;#32508;&amp;#21512;&amp;#38450;&amp;#2783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700;&amp;#22303;&amp;#27969;&amp;#22833;&amp;#32508;&amp;#21512;&amp;#38450;&amp;#2783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700;&amp;#22303;&amp;#27969;&amp;#22833;&amp;#32508;&amp;#21512;&amp;#38450;&amp;#2783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7969;&amp;#22833;&amp;#32508;&amp;#21512;&amp;#38450;&amp;#2783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7969;&amp;#22833;&amp;#32508;&amp;#21512;&amp;#38450;&amp;#2783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7969;&amp;#22833;&amp;#32508;&amp;#21512;&amp;#38450;&amp;#2783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7969;&amp;#22833;&amp;#32508;&amp;#21512;&amp;#38450;&amp;#2783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700;&amp;#22303;&amp;#27969;&amp;#22833;&amp;#32508;&amp;#21512;&amp;#38450;&amp;#2783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700;&amp;#22303;&amp;#27969;&amp;#22833;&amp;#32508;&amp;#21512;&amp;#38450;&amp;#27835;&amp;#34892;&amp;#19994;&amp;#20135;&amp;#37327;&amp;#39044;&amp;#27979;&lt;/span&gt;&lt;/span&gt;&lt;/div&gt;&lt;div align="left"&gt;&lt;span style="font-size: small;"&gt;&lt;span style="font-family: Arial;"&gt;&amp;#22270;&amp;#34920;&amp;#65306;2022-2028&amp;#24180;&amp;#27700;&amp;#22303;&amp;#27969;&amp;#22833;&amp;#32508;&amp;#21512;&amp;#38450;&amp;#27835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96.html"&gt;http://www.cction.com/report/202112/25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