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7969;&amp;#22833;&amp;#30417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7969;&amp;#22833;&amp;#30417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7969;&amp;#22833;&amp;#30417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3.html"&gt;http://www.cction.com/report/202202/26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2303;&amp;#27969;&amp;#22833;&amp;#30417;&amp;#27979;&amp;#26159;&amp;#25351;&amp;#23545;&amp;#22303;&amp;#22756;&amp;#20405;&amp;#34432;&amp;#21644;&amp;#27700;&amp;#22303;&amp;#20445;&amp;#25345;&amp;#25514;&amp;#26045;&amp;#36827;&amp;#34892;&amp;#30340;&amp;#30417;&amp;#35270;&amp;#26816;&amp;#27979;&amp;#24037;&amp;#20316;&amp;#12290;&amp;#22303;&amp;#22756;&amp;#20405;&amp;#34432;&amp;#30417;&amp;#27979;&amp;#20027;&amp;#35201;&amp;#26159;&amp;#30417;&amp;#27979;&amp;#33258;&amp;#28982;&amp;#22240;&amp;#32032;&amp;#19982;&amp;#20154;&amp;#20026;&amp;#27963;&amp;#21160;&amp;#36896;&amp;#25104;&amp;#30340;&amp;#22303;&amp;#22756;&amp;#21450;&amp;#20854;&amp;#27597;&amp;#36136;&amp;#34987;&amp;#30772;&amp;#22351;&amp;#12289;&amp;#21093;&amp;#34432;&amp;#12289;&amp;#25644;&amp;#36816;&amp;#21644;&amp;#27785;&amp;#31215;&amp;#30340;&amp;#36807;&amp;#31243;&amp;#20197;&amp;#21450;&amp;#20405;&amp;#34432;&amp;#29616;&amp;#29366;&amp;#12290;&lt;/span&gt;&lt;/span&gt;&lt;/div&gt;&lt;div align="left"&gt;&lt;span style="font-size: small;"&gt;&lt;span style="font-family: Arial;"&gt;&amp;nbsp; &amp;nbsp; &amp;nbsp; &amp;nbsp;&amp;nbsp;&amp;#27700;&amp;#22303;&amp;#27969;&amp;#22833;&amp;#38450;&amp;#27835;&amp;#24037;&amp;#20316;&amp;#65292;&amp;#26082;&amp;#26159;&amp;#20445;&amp;#25252;&amp;#33258;&amp;#28982;&amp;#30340;&amp;#24037;&amp;#20316;&amp;#65292;&amp;#20063;&amp;#26159;&amp;#25913;&amp;#36827;&amp;#33258;&amp;#28982;&amp;#30340;&amp;#24037;&amp;#20316;&amp;#65292;&amp;#36825;&amp;#23601;&amp;#20915;&amp;#23450;&amp;#20102;&amp;#35201;&amp;#32467;&amp;#21512;&amp;#24403;&amp;#22320;&amp;#30340;&amp;#21407;&amp;#26377;&amp;#29615;&amp;#22659;&amp;#65292;&amp;#37319;&amp;#21462;&amp;#22240;&amp;#22320;&amp;#21046;&amp;#23452;&amp;#19988;&amp;#22810;&amp;#26679;&amp;#21270;&amp;#30340;&amp;#29615;&amp;#22659;&amp;#20445;&amp;#25252;&amp;#25514;&amp;#26045;&amp;#12290;&amp;#25105;&amp;#22269;&amp;#27700;&amp;#22303;&amp;#20445;&amp;#25345;&amp;#24037;&amp;#20316;&amp;#24049;&amp;#32463;&amp;#23454;&amp;#34892;&amp;#22810;&amp;#24180;&amp;#65292;&amp;#27700;&amp;#22303;&amp;#27969;&amp;#22833;&amp;#27835;&amp;#29702;&amp;#21462;&amp;#24471;&amp;#20102;&amp;#19968;&amp;#23450;&amp;#30340;&amp;#25104;&amp;#25928;&amp;#12290;&lt;/span&gt;&lt;/span&gt;&lt;/div&gt;&lt;div align="left"&gt;&lt;span style="font-size: small;"&gt;&lt;span style="font-family: Arial;"&gt;&amp;nbsp; &amp;nbsp; &amp;nbsp; &amp;nbsp;&amp;nbsp;2016&amp;#24180;&amp;#65292;&amp;#25105;&amp;#22269;&amp;#23436;&amp;#25104;&amp;#27700;&amp;#22303;&amp;#27969;&amp;#22833;&amp;#32508;&amp;#21512;&amp;#38450;&amp;#27835;&amp;#38754;&amp;#31215;&amp;#20026;5.62&amp;#19975;&amp;#24179;&amp;#26041;&amp;#20844;&amp;#37324;&amp;#65292;2018&amp;#24180;&amp;#65292;&amp;#25105;&amp;#22269;&amp;#23436;&amp;#25104;&amp;#27700;&amp;#22303;&amp;#27969;&amp;#22833;&amp;#32508;&amp;#21512;&amp;#38450;&amp;#27835;&amp;#38754;&amp;#31215;&amp;#20026;6.4&amp;#19975;&amp;#24179;&amp;#26041;&amp;#20844;&amp;#37324;&amp;#12290;&lt;/span&gt;&lt;/span&gt;&lt;/div&gt;&lt;div align="left"&gt;&lt;span style="font-size: small;"&gt;&lt;span style="font-family: Arial;"&gt;&amp;nbsp; &amp;nbsp; &amp;nbsp; &amp;nbsp;&amp;nbsp;2016&amp;#24180;&amp;#25105;&amp;#22269;&amp;#23436;&amp;#25104;&amp;#27700;&amp;#22303;&amp;#27969;&amp;#22833;&amp;#32508;&amp;#21512;&amp;#38450;&amp;#27835;&amp;#38754;&amp;#31215;&amp;#20026;155.88&amp;#19975;&amp;#20844;&amp;#39031;&amp;#65292;2018&amp;#24180;&amp;#65292;&amp;#25105;&amp;#22269;&amp;#23436;&amp;#25104;&amp;#27700;&amp;#22303;&amp;#27969;&amp;#22833;&amp;#32508;&amp;#21512;&amp;#38450;&amp;#27835;&amp;#38754;&amp;#31215;&amp;#22686;&amp;#38271;&amp;#20026;211.6&amp;#19975;&amp;#20844;&amp;#39031;&amp;#12290;&lt;/span&gt;&lt;/span&gt;&lt;/div&gt;&lt;div align="center"&gt;&lt;span style="font-size: small;"&gt;&lt;span style="font-family: Arial;"&gt;2016-2018&amp;#24180;&amp;#25105;&amp;#22269;&amp;#23436;&amp;#25104;&amp;#27700;&amp;#22303;&amp;#27969;&amp;#22833;&amp;#32508;&amp;#21512;&amp;#38450;&amp;#27835;&amp;#38754;&amp;#31215;&amp;#21450;&amp;#23436;&amp;#25104;&amp;#27700;&amp;#22303;&amp;#27969;&amp;#22833;&amp;#32508;&amp;#21512;&amp;#38450;&amp;#27835;&amp;#38754;&amp;#31215;&lt;/span&gt;&lt;/span&gt;&lt;/div&gt;&lt;div align="center"&gt;&lt;span style="font-size: small;"&gt;&lt;span style="font-family: Arial;"&gt;&lt;img src="/sitedata/resource/images/202202/20220217103431sd_m.png" excmsresource="resource:70700:m:1:/sitedata/resource/images/202202/20220217103431sd_m.png" alt="" /&gt;&lt;/span&gt;&lt;/span&gt;&lt;/div&gt;&lt;div&gt;&lt;span style="font-size: small;"&gt;&lt;span style="font-family: Arial;"&gt;&amp;nbsp; &amp;nbsp; &amp;nbsp; &amp;nbsp;&amp;nbsp;&amp;#38543;&amp;#30528;&amp;#32511;&amp;#33394;&amp;#29615;&amp;#20445;&amp;#24847;&amp;#35782;&amp;#30340;&amp;#19981;&amp;#26029;&amp;#25552;&amp;#21319;&amp;#65292;&amp;#20154;&amp;#20204;&amp;#24847;&amp;#35782;&amp;#21040;&amp;#29983;&amp;#24577;&amp;#29615;&amp;#22659;&amp;#30340;&amp;#37325;&amp;#35201;&amp;#24615;&amp;#65292;&amp;#21152;&amp;#20043;&amp;#25919;&amp;#24220;&amp;#19981;&amp;#26029;&amp;#21152;&amp;#24378;&amp;#23545;&amp;#20110;&amp;#27700;&amp;#22303;&amp;#27969;&amp;#22833;&amp;#24037;&amp;#20316;&amp;#30340;&amp;#27835;&amp;#29702;&amp;#65292;&amp;#25512;&amp;#21160;&amp;#25105;&amp;#22269;&amp;#27700;&amp;#22303;&amp;#20445;&amp;#25345;&amp;#27835;&amp;#29702;&amp;#24037;&amp;#20316;&amp;#30340;&amp;#36827;&amp;#23637;&amp;#12290;2018&amp;#24180;&amp;#25105;&amp;#22269;&amp;#27700;&amp;#22303;&amp;#20445;&amp;#25345;&amp;#27835;&amp;#29702;&amp;#24037;&amp;#20316;&amp;#23433;&amp;#25490;&amp;#20013;&amp;#22830;&amp;#36164;&amp;#37329;&amp;#20026;61.80&amp;#20159;&amp;#20803;&amp;#12290;&lt;/span&gt;&lt;/span&gt;&lt;/div&gt;&lt;div align="center"&gt;&lt;span style="font-size: small;"&gt;&lt;span style="font-family: Arial;"&gt;2016-2018&amp;#24180;&amp;#25105;&amp;#22269;&amp;#27700;&amp;#22303;&amp;#20445;&amp;#25345;&amp;#27835;&amp;#29702;&amp;#24037;&amp;#20316;&amp;#23433;&amp;#25490;&amp;#20013;&amp;#22830;&amp;#36164;&amp;#37329;&lt;/span&gt;&lt;/span&gt;&lt;/div&gt;&lt;div align="center"&gt;&lt;span style="font-size: small;"&gt;&lt;span style="font-family: Arial;"&gt;&lt;img src="/sitedata/resource/images/202202/20220217103431dw_m.png" excmsresource="resource:70701:m:1:/sitedata/resource/images/202202/20220217103431d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7969;&amp;#22833;&amp;#30417;&amp;#279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7700;&amp;#22303;&amp;#27969;&amp;#22833;&amp;#30417;&amp;#27979;&amp;#34892;&amp;#19994;&amp;#24066;&amp;#22330;&amp;#21457;&amp;#23637;&amp;#29615;&amp;#22659;&amp;#12289;&amp;#27700;&amp;#22303;&amp;#27969;&amp;#22833;&amp;#30417;&amp;#27979;&amp;#25972;&amp;#20307;&amp;#36816;&amp;#34892;&amp;#24577;&amp;#21183;&amp;#31561;&amp;#65292;&amp;#25509;&amp;#30528;&amp;#20998;&amp;#26512;&amp;#20102;&amp;#20013;&amp;#22269;&amp;#27700;&amp;#22303;&amp;#27969;&amp;#22833;&amp;#30417;&amp;#27979;&amp;#34892;&amp;#19994;&amp;#24066;&amp;#22330;&amp;#36816;&amp;#34892;&amp;#30340;&amp;#29616;&amp;#29366;&amp;#65292;&amp;#28982;&amp;#21518;&amp;#20171;&amp;#32461;&amp;#20102;&amp;#27700;&amp;#22303;&amp;#27969;&amp;#22833;&amp;#30417;&amp;#27979;&amp;#24066;&amp;#22330;&amp;#31454;&amp;#20105;&amp;#26684;&amp;#23616;&amp;#12290;&amp;#38543;&amp;#21518;&amp;#65292;&amp;#25253;&amp;#21578;&amp;#23545;&amp;#27700;&amp;#22303;&amp;#27969;&amp;#22833;&amp;#30417;&amp;#27979;&amp;#20570;&amp;#20102;&amp;#37325;&amp;#28857;&amp;#20225;&amp;#19994;&amp;#32463;&amp;#33829;&amp;#29366;&amp;#20917;&amp;#20998;&amp;#26512;&amp;#65292;&amp;#26368;&amp;#21518;&amp;#20998;&amp;#26512;&amp;#20102;&amp;#20013;&amp;#22269;&amp;#27700;&amp;#22303;&amp;#27969;&amp;#22833;&amp;#30417;&amp;#27979;&amp;#34892;&amp;#19994;&amp;#21457;&amp;#23637;&amp;#36235;&amp;#21183;&amp;#19982;&amp;#25237;&amp;#36164;&amp;#39044;&amp;#27979;&amp;#12290;&amp;#24744;&amp;#33509;&amp;#24819;&amp;#23545;&amp;#27700;&amp;#22303;&amp;#27969;&amp;#22833;&amp;#30417;&amp;#27979;&amp;#20135;&amp;#19994;&amp;#26377;&amp;#20010;&amp;#31995;&amp;#32479;&amp;#30340;&amp;#20102;&amp;#35299;&amp;#25110;&amp;#32773;&amp;#24819;&amp;#25237;&amp;#36164;&amp;#20013;&amp;#22269;&amp;#27700;&amp;#22303;&amp;#27969;&amp;#22833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22303;&amp;#27969;&amp;#22833;&amp;#30417;&amp;#2797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00;&amp;#22303;&amp;#27969;&amp;#22833;&amp;#30417;&amp;#27979;&amp;#34892;&amp;#19994;&amp;#20135;&amp;#21697;&amp;#23450;&amp;#20041;&lt;/span&gt;&lt;/span&gt;&lt;/div&gt;&lt;div align="left"&gt;&lt;span style="font-size: small;"&gt;&lt;span style="font-family: Arial;"&gt;&amp;#19968;&amp;#12289;&amp;#27700;&amp;#22303;&amp;#27969;&amp;#22833;&amp;#30417;&amp;#2797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00;&amp;#22303;&amp;#27969;&amp;#22833;&amp;#30417;&amp;#2797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00;&amp;#22303;&amp;#27969;&amp;#22833;&amp;#30417;&amp;#27979;&amp;#34892;&amp;#19994;&amp;#21457;&amp;#23637;&amp;#21382;&amp;#31243;&lt;/span&gt;&lt;/span&gt;&lt;/div&gt;&lt;div align="left"&gt;&lt;span style="font-size: small;"&gt;&lt;span style="font-family: Arial;"&gt;&amp;#22235;&amp;#12289;&amp;#27700;&amp;#22303;&amp;#27969;&amp;#22833;&amp;#30417;&amp;#2797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00;&amp;#22303;&amp;#27969;&amp;#22833;&amp;#30417;&amp;#2797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00;&amp;#22303;&amp;#27969;&amp;#22833;&amp;#30417;&amp;#27979;&amp;#34892;&amp;#19994;&amp;#20135;&amp;#19994;&amp;#38142;&amp;#27169;&amp;#22411;&amp;#29702;&amp;#357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27700;&amp;#22303;&amp;#27969;&amp;#22833;&amp;#30417;&amp;#2797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00;&amp;#22303;&amp;#27969;&amp;#22833;&amp;#30417;&amp;#2797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00;&amp;#22303;&amp;#27969;&amp;#22833;&amp;#30417;&amp;#27979;&amp;#25216;&amp;#26415;&amp;#21457;&amp;#23637;&amp;#29616;&amp;#29366;&lt;/span&gt;&lt;/span&gt;&lt;/div&gt;&lt;div align="left"&gt;&lt;span style="font-size: small;"&gt;&lt;span style="font-family: Arial;"&gt;&amp;#19968;&amp;#12289;&amp;#27700;&amp;#22303;&amp;#27969;&amp;#22833;&amp;#30417;&amp;#27979;&amp;#34892;&amp;#19994;&amp;#25216;&amp;#26415;&amp;#21457;&amp;#23637;&lt;/span&gt;&lt;/span&gt;&lt;/div&gt;&lt;div align="left"&gt;&lt;span style="font-size: small;"&gt;&lt;span style="font-family: Arial;"&gt;&amp;#20108;&amp;#12289;&amp;#27700;&amp;#22303;&amp;#27969;&amp;#22833;&amp;#30417;&amp;#27979;&amp;#29983;&amp;#20135;&amp;#24037;&amp;#33402;&lt;/span&gt;&lt;/span&gt;&lt;/div&gt;&lt;div align="left"&gt;&lt;span style="font-size: small;"&gt;&lt;span style="font-family: Arial;"&gt;&amp;#19968;&amp;#12289;&amp;#27700;&amp;#22303;&amp;#27969;&amp;#22833;&amp;#30417;&amp;#2797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00;&amp;#22303;&amp;#27969;&amp;#22833;&amp;#30417;&amp;#2797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00;&amp;#22303;&amp;#27969;&amp;#22833;&amp;#30417;&amp;#27979;&amp;#34892;&amp;#19994;&amp;#21457;&amp;#23637;&amp;#20998;&amp;#26512;&lt;/span&gt;&lt;/span&gt;&lt;/div&gt;&lt;div align="left"&gt;&lt;span style="font-size: small;"&gt;&lt;span style="font-family: Arial;"&gt;&amp;#19968;&amp;#12289;&amp;#20840;&amp;#29699;&amp;#27700;&amp;#22303;&amp;#27969;&amp;#22833;&amp;#30417;&amp;#2797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00;&amp;#22303;&amp;#27969;&amp;#22833;&amp;#30417;&amp;#2797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00;&amp;#22303;&amp;#27969;&amp;#22833;&amp;#30417;&amp;#2797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00;&amp;#22303;&amp;#27969;&amp;#22833;&amp;#30417;&amp;#2797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00;&amp;#22303;&amp;#27969;&amp;#22833;&amp;#30417;&amp;#2797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00;&amp;#22303;&amp;#27969;&amp;#22833;&amp;#30417;&amp;#2797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00;&amp;#22303;&amp;#27969;&amp;#22833;&amp;#30417;&amp;#2797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00;&amp;#22303;&amp;#27969;&amp;#22833;&amp;#30417;&amp;#2797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00;&amp;#22303;&amp;#27969;&amp;#22833;&amp;#30417;&amp;#2797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00;&amp;#22303;&amp;#27969;&amp;#22833;&amp;#30417;&amp;#27979;&amp;#34892;&amp;#19994;&amp;#23545;&amp;#27604;&amp;#20998;&amp;#26512;&lt;/span&gt;&lt;/span&gt;&lt;/div&gt;&lt;div align="left"&gt;&lt;span style="font-size: small;"&gt;&lt;span style="font-family: Arial;"&gt;&amp;#19968;&amp;#12289;&amp;#20013;&amp;#22269;&amp;#27700;&amp;#22303;&amp;#27969;&amp;#22833;&amp;#30417;&amp;#2797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00;&amp;#22303;&amp;#27969;&amp;#22833;&amp;#30417;&amp;#2797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00;&amp;#22303;&amp;#27969;&amp;#22833;&amp;#30417;&amp;#2797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00;&amp;#22303;&amp;#27969;&amp;#22833;&amp;#30417;&amp;#2797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00;&amp;#22303;&amp;#27969;&amp;#22833;&amp;#30417;&amp;#2797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22303;&amp;#27969;&amp;#22833;&amp;#30417;&amp;#27979;&amp;#34892;&amp;#19994;&amp;#21457;&amp;#23637;&amp;#27010;&amp;#36848;&lt;/span&gt;&lt;/span&gt;&lt;/div&gt;&lt;div align="left"&gt;&lt;span style="font-size: small;"&gt;&lt;span style="font-family: Arial;"&gt;&amp;#19968;&amp;#12289;&amp;#20013;&amp;#22269;&amp;#27700;&amp;#22303;&amp;#27969;&amp;#22833;&amp;#30417;&amp;#27979;&amp;#34892;&amp;#19994;&amp;#21457;&amp;#23637;&amp;#29616;&amp;#29366;&lt;/span&gt;&lt;/span&gt;&lt;/div&gt;&lt;div align="left"&gt;&lt;span style="font-size: small;"&gt;&lt;span style="font-family: Arial;"&gt;&amp;nbsp; &amp;nbsp; &amp;nbsp; &amp;nbsp;&amp;nbsp;&amp;#27700;&amp;#22303;&amp;#20445;&amp;#25345;&amp;#25514;&amp;#26045;&amp;#30417;&amp;#20027;&amp;#35201;&amp;#26159;&amp;#30417;&amp;#27979;&amp;#27700;&amp;#22303;&amp;#27969;&amp;#22833;&amp;#27835;&amp;#29702;&amp;#25104;&amp;#26524;&amp;#30340;&amp;#25968;&amp;#37327;&amp;#12289;&amp;#36136;&amp;#37327;&amp;#21644;&amp;#25928;&amp;#30410;&amp;#12290;&amp;#27700;&amp;#22303;&amp;#27969;&amp;#22833;&amp;#30417;&amp;#27979;&amp;#30340;&amp;#30446;&amp;#30340;&amp;#26159;&amp;#21450;&amp;#26102;&amp;#12289;&amp;#20934;&amp;#30830;&amp;#12289;&amp;#20840;&amp;#38754;&amp;#12289;&amp;#31995;&amp;#32479;&amp;#22320;&amp;#25484;&amp;#25569;&amp;#20840;&amp;#22269;&amp;#30340;&amp;#27700;&amp;#22303;&amp;#27969;&amp;#22833;&amp;#29616;&amp;#29366;&amp;#12289;&amp;#21160;&amp;#24577;&amp;#21450;&amp;#30456;&amp;#20851;&amp;#20449;&amp;#24687;&amp;#65292;&amp;#20026;&amp;#22269;&amp;#23478;&amp;#23450;&amp;#26399;&amp;#21457;&amp;#24067;&amp;#27700;&amp;#22303;&amp;#27969;&amp;#22833;&amp;#20844;&amp;#21578;&amp;#25552;&amp;#20379;&amp;#25968;&amp;#25454;&amp;#65292;&amp;#20026;&amp;#21508;&amp;#32423;&amp;#25919;&amp;#24220;&amp;#21046;&amp;#23450;&amp;#38450;&amp;#27835;&amp;#27700;&amp;#22303;&amp;#27969;&amp;#22833;&amp;#30340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12289;&amp;#35745;&amp;#21010;&amp;#12289;&amp;#35268;&amp;#21010;&amp;#31561;&amp;#25552;&amp;#20379;&amp;#20449;&amp;#24687;&amp;#65292;&amp;#21516;&amp;#26102;&amp;#65292;&amp;#20063;&amp;#26159;&amp;#20013;&amp;#22269;&amp;#23653;&amp;#34892;&amp;#26377;&amp;#20851;&amp;#38450;&amp;#27835;&amp;#27700;&amp;#22303;&amp;#27969;&amp;#22833;&amp;#30340;&amp;#22269;&amp;#38469;&amp;#20844;&amp;#32422;&amp;#65292;&amp;#24320;&amp;#23637;&amp;#22269;&amp;#38469;&amp;#21464;&amp;#27969;&amp;#19982;&amp;#21512;&amp;#20316;&amp;#30340;&amp;#38656;&amp;#35201;&amp;#12290;&lt;/span&gt;&lt;/span&gt;&lt;/div&gt;&lt;div align="center"&gt;&lt;span style="font-size: small;"&gt;&lt;span style="font-family: Arial;"&gt;&amp;#27700;&amp;#22303;&amp;#27969;&amp;#22833;&amp;#30417;&amp;#27979;&amp;#20869;&amp;#23481;&amp;#20027;&amp;#35201;&amp;#26377;&amp;#65306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19981;&amp;#21516;&amp;#20405;&amp;#34432;&amp;#31867;&amp;#22411;&amp;#21306;&amp;#65288;&amp;#22914;&amp;#27700;&amp;#21147;&amp;#20405;&amp;#34432;&amp;#12289;&amp;#39118;&amp;#21147;&amp;#20405;&amp;#34432;&amp;#12289;&amp;#20923;&amp;#34701;&amp;#20405;&amp;#34432;&amp;#31561;&amp;#65289;&amp;#30340;&amp;#20405;&amp;#34432;&amp;#38754;&amp;#31215;&amp;#12289;&amp;#20405;&amp;#34432;&amp;#31243;&amp;#24230;&amp;#12289;&amp;#20405;&amp;#34432;&amp;#24378;&amp;#24230;&amp;#12289;&amp;#20405;&amp;#34432;&amp;#37327;&amp;#31561;&amp;#12290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&amp;#27700;&amp;#22303;&amp;#27969;&amp;#22833;&amp;#21361;&amp;#23475;&amp;#30417;&amp;#27979;&amp;#65292;&amp;#22914;&amp;#27700;&amp;#24211;&amp;#12289;&amp;#28246;&amp;#27850;&amp;#12289;&amp;#27827;&amp;#36947;&amp;#30340;&amp;#27877;&amp;#27801;&amp;#28132;&amp;#31215;&amp;#37327;&amp;#65292;&amp;#22303;&amp;#22320;&amp;#29983;&amp;#20135;&amp;#21147;&amp;#29366;&amp;#20917;&amp;#65292;&amp;#21487;&amp;#21033;&amp;#29992;&amp;#22303;&amp;#22320;&amp;#30340;&amp;#25439;&amp;#22833;&amp;#25968;&amp;#37327;&amp;#31561;&amp;#12290;&lt;/span&gt;&lt;/span&gt;&lt;/div&gt;&lt;/td&gt;  &lt;/tr&gt;  &lt;tr&gt;   &lt;td width="85" valign="top"&gt;&lt;div align="left"&gt;&lt;span style="font-size: small;"&gt;&lt;span style="font-family: Arial;"&gt;3&lt;/span&gt;&lt;/span&gt;&lt;/div&gt;&lt;/td&gt;   &lt;td width="468" valign="top"&gt;&lt;div align="left"&gt;&lt;span style="font-size: small;"&gt;&lt;span style="font-family: Arial;"&gt;&amp;#27700;&amp;#22303;&amp;#27969;&amp;#22833;&amp;#38450;&amp;#27835;&amp;#25514;&amp;#26045;&amp;#25968;&amp;#37327;&amp;#21450;&amp;#25928;&amp;#30410;&amp;#65292;&amp;#22914;&amp;#22522;&amp;#26412;&amp;#20892;&amp;#30000;&amp;#12289;&amp;#27700;&amp;#22303;&amp;#20445;&amp;#25345;&amp;#26519;&amp;#12289;&amp;#31181;&amp;#33609;&amp;#12289;&amp;#27835;&amp;#27807;&amp;#24037;&amp;#31243;&amp;#30340;&amp;#25968;&amp;#37327;&amp;#12289;&amp;#36136;&amp;#37327;&amp;#65292;&amp;#27700;&amp;#22303;&amp;#20445;&amp;#25345;&amp;#25514;&amp;#26045;&amp;#30340;&amp;#33988;&amp;#27700;&amp;#20445;&amp;#22303;&amp;#12289;&amp;#22686;&amp;#20135;&amp;#22686;&amp;#25910;&amp;#12289;&amp;#20943;&amp;#23569;&amp;#27877;&amp;#27801;&amp;#27969;&amp;#22833;&amp;#21450;&amp;#29983;&amp;#24577;&amp;#29615;&amp;#22659;&amp;#25928;&amp;#30410;&amp;#31561;&amp;#12290;&lt;/span&gt;&lt;/span&gt;&lt;/div&gt;&lt;/td&gt;  &lt;/tr&gt; &lt;/tbody&gt;&lt;/table&gt;&lt;/div&gt;&lt;div align="left"&gt;&lt;span style="font-size: small;"&gt;&lt;span style="font-family: Arial;"&gt;&amp;#20108;&amp;#12289;&amp;#20013;&amp;#22269;&amp;#27700;&amp;#22303;&amp;#27969;&amp;#22833;&amp;#30417;&amp;#2797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00;&amp;#22303;&amp;#27969;&amp;#22833;&amp;#30417;&amp;#27979;&amp;#34892;&amp;#19994;&amp;#24066;&amp;#22330;&amp;#35268;&amp;#27169;&lt;/span&gt;&lt;/span&gt;&lt;/div&gt;&lt;div align="left"&gt;&lt;span style="font-size: small;"&gt;&lt;span style="font-family: Arial;"&gt;&amp;#22235;&amp;#12289;&amp;#20013;&amp;#22269;&amp;#27700;&amp;#22303;&amp;#27969;&amp;#22833;&amp;#30417;&amp;#2797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00;&amp;#22303;&amp;#27969;&amp;#22833;&amp;#30417;&amp;#2797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00;&amp;#22303;&amp;#27969;&amp;#22833;&amp;#30417;&amp;#2797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00;&amp;#22303;&amp;#27969;&amp;#22833;&amp;#30417;&amp;#2797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30417;&amp;#27979;&amp;#34892;&amp;#19994;&amp;#20135;&amp;#37327;&amp;#20998;&amp;#26512;&lt;/span&gt;&lt;/span&gt;&lt;/div&gt;&lt;div align="left"&gt;&lt;span style="font-size: small;"&gt;&lt;span style="font-family: Arial;"&gt;&amp;#31532;&amp;#22235;&amp;#33410; 2019&amp;#24180;&amp;#27700;&amp;#22303;&amp;#27969;&amp;#22833;&amp;#30417;&amp;#2797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00;&amp;#22303;&amp;#27969;&amp;#22833;&amp;#30417;&amp;#2797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00;&amp;#22303;&amp;#27969;&amp;#22833;&amp;#30417;&amp;#2797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2303;&amp;#27969;&amp;#22833;&amp;#30417;&amp;#2797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00;&amp;#22303;&amp;#27969;&amp;#22833;&amp;#30417;&amp;#27979;&amp;#34892;&amp;#19994;&amp;#38598;&amp;#20013;&amp;#24230;&amp;#20998;&amp;#26512;&lt;/span&gt;&lt;/span&gt;&lt;/div&gt;&lt;div align="left"&gt;&lt;span style="font-size: small;"&gt;&lt;span style="font-family: Arial;"&gt;&amp;#19968;&amp;#12289;&amp;#27700;&amp;#22303;&amp;#27969;&amp;#22833;&amp;#30417;&amp;#27979;&amp;#24066;&amp;#22330;&amp;#38598;&amp;#20013;&amp;#24230;&amp;#20998;&amp;#26512;&lt;/span&gt;&lt;/span&gt;&lt;/div&gt;&lt;div align="left"&gt;&lt;span style="font-size: small;"&gt;&lt;span style="font-family: Arial;"&gt;&amp;#20108;&amp;#12289;&amp;#27700;&amp;#22303;&amp;#27969;&amp;#22833;&amp;#30417;&amp;#2797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00;&amp;#22303;&amp;#27969;&amp;#22833;&amp;#30417;&amp;#2797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00;&amp;#22303;&amp;#27969;&amp;#22833;&amp;#30417;&amp;#2797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00;&amp;#22303;&amp;#27969;&amp;#22833;&amp;#30417;&amp;#2797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22303;&amp;#27969;&amp;#22833;&amp;#30417;&amp;#2797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22303;&amp;#27969;&amp;#22833;&amp;#30417;&amp;#2797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00;&amp;#22303;&amp;#27969;&amp;#22833;&amp;#30417;&amp;#2797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00;&amp;#22303;&amp;#27969;&amp;#22833;&amp;#30417;&amp;#2797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2303;&amp;#27969;&amp;#22833;&amp;#30417;&amp;#2797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7969;&amp;#22833;&amp;#30417;&amp;#27979;&amp;#25152;&amp;#23646;&amp;#34892;&amp;#19994;&amp;#24635;&amp;#20307;&amp;#36816;&amp;#3489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7700;&amp;#22303;&amp;#27969;&amp;#22833;&amp;#30417;&amp;#27979;&amp;#20225;&amp;#19994;&amp;#25968;&amp;#37327;&amp;#21450;&amp;#20998;&amp;#24067;&lt;/span&gt;&lt;/span&gt;&lt;/div&gt;&lt;div align="left"&gt;&lt;span style="font-size: small;"&gt;&lt;span style="font-family: Arial;"&gt;&amp;#20108;&amp;#12289;&amp;#27700;&amp;#22303;&amp;#27969;&amp;#22833;&amp;#30417;&amp;#2797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00;&amp;#22303;&amp;#27969;&amp;#22833;&amp;#30417;&amp;#2797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30417;&amp;#2797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00;&amp;#22303;&amp;#27969;&amp;#22833;&amp;#30417;&amp;#2797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00;&amp;#22303;&amp;#27969;&amp;#22833;&amp;#30417;&amp;#2797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00;&amp;#22303;&amp;#27969;&amp;#22833;&amp;#30417;&amp;#2797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22303;&amp;#27969;&amp;#22833;&amp;#30417;&amp;#2797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00;&amp;#22303;&amp;#27969;&amp;#22833;&amp;#30417;&amp;#2797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2303;&amp;#27969;&amp;#22833;&amp;#30417;&amp;#2797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22303;&amp;#27969;&amp;#22833;&amp;#30417;&amp;#2797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 2022-2028&amp;#24180;&amp;#20013;&amp;#22269;&amp;#27700;&amp;#22303;&amp;#27969;&amp;#22833;&amp;#30417;&amp;#27979;&amp;#34892;&amp;#19994;&amp;#21457;&amp;#23637;&amp;#39044;&amp;#27979;&amp;#20998;&amp;#26512;&lt;/span&gt;&lt;/span&gt;&lt;/div&gt;&lt;div align="left"&gt;&lt;span style="font-size: small;"&gt;&lt;span style="font-family: Arial;"&gt;&amp;#31532;.&amp;#19968;&amp;#33410;2022-2028&amp;#24180;&amp;#20013;&amp;#22269;&amp;#27700;&amp;#22303;&amp;#27969;&amp;#22833;&amp;#30417;&amp;#2797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00;&amp;#22303;&amp;#27969;&amp;#22833;&amp;#30417;&amp;#2797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00;&amp;#22303;&amp;#27969;&amp;#22833;&amp;#30417;&amp;#2797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00;&amp;#22303;&amp;#27969;&amp;#22833;&amp;#30417;&amp;#2797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00;&amp;#22303;&amp;#27969;&amp;#22833;&amp;#30417;&amp;#2797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00;&amp;#22303;&amp;#27969;&amp;#22833;&amp;#30417;&amp;#27979;&amp;#34892;&amp;#19994;&amp;#21457;&amp;#23637;&amp;#36235;&amp;#21183;&lt;/span&gt;&lt;/span&gt;&lt;/div&gt;&lt;div align="left"&gt;&lt;span style="font-size: small;"&gt;&lt;span style="font-family: Arial;"&gt;&amp;#19968;&amp;#12289;&amp;#20013;&amp;#22269;&amp;#27700;&amp;#22303;&amp;#27969;&amp;#22833;&amp;#30417;&amp;#2797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00;&amp;#22303;&amp;#27969;&amp;#22833;&amp;#30417;&amp;#27979;&amp;#20135;&amp;#19994;&amp;#35268;&amp;#21010;&amp;#20998;&amp;#26512;&lt;/span&gt;&lt;/span&gt;&lt;/div&gt;&lt;div align="left"&gt;&lt;span style="font-size: small;"&gt;&lt;span style="font-family: Arial;"&gt;&amp;#19977;&amp;#12289;&amp;#25105;&amp;#22269;&amp;#27700;&amp;#22303;&amp;#27969;&amp;#22833;&amp;#30417;&amp;#2797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00;&amp;#22303;&amp;#27969;&amp;#22833;&amp;#30417;&amp;#27979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7700;&amp;#22303;&amp;#27969;&amp;#22833;&amp;#30417;&amp;#2797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00;&amp;#22303;&amp;#27969;&amp;#22833;&amp;#30417;&amp;#2797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00;&amp;#22303;&amp;#27969;&amp;#22833;&amp;#30417;&amp;#2797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00;&amp;#22303;&amp;#27969;&amp;#22833;&amp;#30417;&amp;#2797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00;&amp;#22303;&amp;#27969;&amp;#22833;&amp;#30417;&amp;#2797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00;&amp;#22303;&amp;#27969;&amp;#22833;&amp;#30417;&amp;#2797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00;&amp;#22303;&amp;#27969;&amp;#22833;&amp;#30417;&amp;#2797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00;&amp;#22303;&amp;#27969;&amp;#22833;&amp;#30417;&amp;#2797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00;&amp;#22303;&amp;#27969;&amp;#22833;&amp;#30417;&amp;#2797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00;&amp;#22303;&amp;#27969;&amp;#22833;&amp;#30417;&amp;#2797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00;&amp;#22303;&amp;#27969;&amp;#22833;&amp;#30417;&amp;#2797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00;&amp;#22303;&amp;#27969;&amp;#22833;&amp;#30417;&amp;#2797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00;&amp;#22303;&amp;#27969;&amp;#22833;&amp;#30417;&amp;#2797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00;&amp;#22303;&amp;#27969;&amp;#22833;&amp;#30417;&amp;#2797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00;&amp;#22303;&amp;#27969;&amp;#22833;&amp;#30417;&amp;#2797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00;&amp;#22303;&amp;#27969;&amp;#22833;&amp;#30417;&amp;#2797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00;&amp;#22303;&amp;#27969;&amp;#22833;&amp;#30417;&amp;#27979;&amp;#20215;&amp;#26684;&amp;#31574;&amp;#30053;&amp;#20998;&amp;#26512;&lt;/span&gt;&lt;/span&gt;&lt;/div&gt;&lt;div align="left"&gt;&lt;span style="font-size: small;"&gt;&lt;span style="font-family: Arial;"&gt;&amp;#20108;&amp;#12289;&amp;#27700;&amp;#22303;&amp;#27969;&amp;#22833;&amp;#30417;&amp;#2797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00;&amp;#22303;&amp;#27969;&amp;#22833;&amp;#30417;&amp;#2797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00;&amp;#22303;&amp;#27969;&amp;#22833;&amp;#30417;&amp;#279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00;&amp;#22303;&amp;#27969;&amp;#22833;&amp;#30417;&amp;#279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00;&amp;#22303;&amp;#27969;&amp;#22833;&amp;#30417;&amp;#279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00;&amp;#22303;&amp;#27969;&amp;#22833;&amp;#30417;&amp;#27979;&amp;#20225;&amp;#19994;&amp;#31454;&amp;#20105;&amp;#21147;&amp;#30340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3545;&amp;#25105;&amp;#22269;&amp;#27700;&amp;#22303;&amp;#27969;&amp;#22833;&amp;#30417;&amp;#27979;&amp;#21697;&amp;#29260;&amp;#30340;&amp;#25112;&amp;#30053;&amp;#24605;&amp;#32771;&lt;/span&gt;&lt;/span&gt;&lt;/div&gt;&lt;div align="left"&gt;&lt;span style="font-size: small;"&gt;&lt;span style="font-family: Arial;"&gt;&amp;#19968;&amp;#12289;&amp;#27700;&amp;#22303;&amp;#27969;&amp;#22833;&amp;#30417;&amp;#279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00;&amp;#22303;&amp;#27969;&amp;#22833;&amp;#30417;&amp;#2797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00;&amp;#22303;&amp;#27969;&amp;#22833;&amp;#30417;&amp;#27979;&amp;#20225;&amp;#19994;&amp;#30340;&amp;#21697;&amp;#29260;&amp;#25112;&amp;#30053;&lt;/span&gt;&lt;/span&gt;&lt;/div&gt;&lt;div align="left"&gt;&lt;span style="font-size: small;"&gt;&lt;span style="font-family: Arial;"&gt;&amp;#22235;&amp;#12289;&amp;#27700;&amp;#22303;&amp;#27969;&amp;#22833;&amp;#30417;&amp;#2797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2303;&amp;#27969;&amp;#22833;&amp;#30417;&amp;#27979;&amp;#34892;&amp;#19994;&amp;#21382;&amp;#31243;&lt;/span&gt;&lt;/span&gt;&lt;/div&gt;&lt;div align="left"&gt;&lt;span style="font-size: small;"&gt;&lt;span style="font-family: Arial;"&gt;&amp;#22270;&amp;#34920;&amp;#65306;&amp;#27700;&amp;#22303;&amp;#27969;&amp;#22833;&amp;#30417;&amp;#27979;&amp;#34892;&amp;#19994;&amp;#29983;&amp;#21629;&amp;#21608;&amp;#26399;&lt;/span&gt;&lt;/span&gt;&lt;/div&gt;&lt;div align="left"&gt;&lt;span style="font-size: small;"&gt;&lt;span style="font-family: Arial;"&gt;&amp;#22270;&amp;#34920;&amp;#65306;&amp;#27700;&amp;#22303;&amp;#27969;&amp;#22833;&amp;#30417;&amp;#279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00;&amp;#22303;&amp;#27969;&amp;#22833;&amp;#30417;&amp;#27979;&amp;#34892;&amp;#19994;&amp;#20135;&amp;#33021;&amp;#20998;&amp;#26512;&lt;/span&gt;&lt;/span&gt;&lt;/div&gt;&lt;div align="left"&gt;&lt;span style="font-size: small;"&gt;&lt;span style="font-family: Arial;"&gt;&amp;#22270;&amp;#34920;&amp;#65306;2015-2019&amp;#24180;&amp;#27700;&amp;#22303;&amp;#27969;&amp;#22833;&amp;#30417;&amp;#2797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00;&amp;#22303;&amp;#27969;&amp;#22833;&amp;#30417;&amp;#27979;&amp;#34892;&amp;#19994;&amp;#20135;&amp;#37327;&amp;#20998;&amp;#26512;&lt;/span&gt;&lt;/span&gt;&lt;/div&gt;&lt;div align="left"&gt;&lt;span style="font-size: small;"&gt;&lt;span style="font-family: Arial;"&gt;&amp;#22270;&amp;#34920;&amp;#65306;2015-2019&amp;#24180;&amp;#27700;&amp;#22303;&amp;#27969;&amp;#22833;&amp;#30417;&amp;#2797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00;&amp;#22303;&amp;#27969;&amp;#22833;&amp;#30417;&amp;#2797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00;&amp;#22303;&amp;#27969;&amp;#22833;&amp;#30417;&amp;#279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00;&amp;#22303;&amp;#27969;&amp;#22833;&amp;#30417;&amp;#279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0417;&amp;#279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0417;&amp;#279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0417;&amp;#2797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0417;&amp;#2797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00;&amp;#22303;&amp;#27969;&amp;#22833;&amp;#30417;&amp;#2797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00;&amp;#22303;&amp;#27969;&amp;#22833;&amp;#30417;&amp;#27979;&amp;#34892;&amp;#19994;&amp;#20135;&amp;#37327;&amp;#39044;&amp;#27979;&lt;/span&gt;&lt;/span&gt;&lt;/div&gt;&lt;div align="left"&gt;&lt;span style="font-size: small;"&gt;&lt;span style="font-family: Arial;"&gt;&amp;#22270;&amp;#34920;&amp;#65306;2022-2028&amp;#24180;&amp;#27700;&amp;#22303;&amp;#27969;&amp;#22833;&amp;#30417;&amp;#2797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3.html"&gt;http://www.cction.com/report/202202/26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