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303;&amp;#27969;&amp;#22833;&amp;#27835;&amp;#297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303;&amp;#27969;&amp;#22833;&amp;#27835;&amp;#297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303;&amp;#27969;&amp;#22833;&amp;#27835;&amp;#297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82.html"&gt;http://www.cction.com/report/202202/26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835;&amp;#29702;&amp;#27700;&amp;#22303;&amp;#27969;&amp;#22833;&amp;#65292;&amp;#26159;&amp;#25351;&amp;#25353;&amp;#29031;&amp;#27700;&amp;#22303;&amp;#27969;&amp;#22833;&amp;#35268;&amp;#24459;&amp;#12289;&amp;#32463;&amp;#27982;&amp;#31038;&amp;#20250;&amp;#21457;&amp;#23637;&amp;#21644;&amp;#29983;&amp;#24577;&amp;#23433;&amp;#20840;&amp;#30340;&amp;#38656;&amp;#35201;&amp;#65292;&amp;#22312;&amp;#32479;&amp;#19968;&amp;#35268;&amp;#21010;&amp;#30340;&amp;#22522;&amp;#30784;&amp;#19978;&amp;#65292;&amp;#35843;&amp;#25972;&amp;#22303;&amp;#22320;&amp;#21033;&amp;#29992;&amp;#32467;&amp;#26500;&amp;#65292;&amp;#21512;&amp;#29702;&amp;#37197;&amp;#32622;&amp;#39044;&amp;#38450;&amp;#21644;&amp;#25511;&amp;#21046;&amp;#27700;&amp;#22303;&amp;#27969;&amp;#22833;&amp;#30340;&amp;#24037;&amp;#31243;&amp;#12289;&amp;#26893;&amp;#29289;&amp;#21644;&amp;#32789;&amp;#20316;&amp;#25514;&amp;#26045;&amp;#65292;&amp;#24418;&amp;#25104;&amp;#23436;&amp;#25972;&amp;#30340;&amp;#27700;&amp;#22303;&amp;#27969;&amp;#22833;&amp;#38450;&amp;#27835;&amp;#20307;&amp;#31995;&amp;#65292;&amp;#23454;&amp;#29616;&amp;#23545;&amp;#27969;&amp;#22495;&amp;#65288;&amp;#25110;&amp;#21306;&amp;#22495;&amp;#65289;&amp;#27700;&amp;#22303;&amp;#36164;&amp;#28304;&amp;#21450;&amp;#20854;&amp;#20182;&amp;#33258;&amp;#28982;&amp;#36164;&amp;#28304;&amp;#30340;&amp;#20445;&amp;#25252;&amp;#12289;&amp;#25913;&amp;#33391;&amp;#19982;&amp;#21512;&amp;#29702;&amp;#21033;&amp;#29992;&amp;#30340;&amp;#27963;&amp;#21160;&amp;#12290;&amp;#23427;&amp;#21253;&amp;#25324;&amp;#39044;&amp;#38450;&amp;#12289;&amp;#31649;&amp;#25252;&amp;#12289;&amp;#27835;&amp;#29702;&amp;#19977;&amp;#26041;&amp;#38754;&amp;#20869;&amp;#23481;&amp;#12290;&lt;/span&gt;&lt;/span&gt;&lt;/div&gt;&lt;div&gt;&lt;span style="font-size: small;"&gt;&lt;span style="font-family: Arial;"&gt;&amp;nbsp; &amp;nbsp; &amp;nbsp; &amp;nbsp;&amp;nbsp;2016&amp;#24180;&amp;#65292;&amp;#25105;&amp;#22269;&amp;#23436;&amp;#25104;&amp;#27700;&amp;#22303;&amp;#27969;&amp;#22833;&amp;#32508;&amp;#21512;&amp;#38450;&amp;#27835;&amp;#38754;&amp;#31215;&amp;#20026;5.62&amp;#19975;&amp;#24179;&amp;#26041;&amp;#20844;&amp;#37324;&amp;#65292;2018&amp;#24180;&amp;#65292;&amp;#25105;&amp;#22269;&amp;#23436;&amp;#25104;&amp;#27700;&amp;#22303;&amp;#27969;&amp;#22833;&amp;#32508;&amp;#21512;&amp;#38450;&amp;#27835;&amp;#38754;&amp;#31215;&amp;#20026;6.4&amp;#19975;&amp;#24179;&amp;#26041;&amp;#20844;&amp;#37324;&amp;#12290;&lt;/span&gt;&lt;/span&gt;&lt;/div&gt;&lt;div align="center"&gt;&lt;span style="font-size: small;"&gt;&lt;span style="font-family: Arial;"&gt;2016-2018&amp;#24180;&amp;#25105;&amp;#22269;&amp;#23436;&amp;#25104;&amp;#27700;&amp;#22303;&amp;#27969;&amp;#22833;&amp;#32508;&amp;#21512;&amp;#38450;&amp;#27835;&amp;#38754;&amp;#31215;&lt;/span&gt;&lt;/span&gt;&lt;/div&gt;&lt;div align="center"&gt;&lt;span style="font-size: small;"&gt;&lt;span style="font-family: Arial;"&gt;&lt;img src="/sitedata/resource/images/202202/20220217103430r5_m.png" excmsresource="resource:70698:m:1:/sitedata/resource/images/202202/20220217103430r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303;&amp;#27969;&amp;#22833;&amp;#27835;&amp;#29702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27700;&amp;#22303;&amp;#27969;&amp;#22833;&amp;#27835;&amp;#29702;&amp;#34892;&amp;#19994;&amp;#24066;&amp;#22330;&amp;#21457;&amp;#23637;&amp;#29615;&amp;#22659;&amp;#12289;&amp;#27700;&amp;#22303;&amp;#27969;&amp;#22833;&amp;#27835;&amp;#29702;&amp;#25972;&amp;#20307;&amp;#36816;&amp;#34892;&amp;#24577;&amp;#21183;&amp;#31561;&amp;#65292;&amp;#25509;&amp;#30528;&amp;#20998;&amp;#26512;&amp;#20102;&amp;#20013;&amp;#22269;&amp;#27700;&amp;#22303;&amp;#27969;&amp;#22833;&amp;#27835;&amp;#29702;&amp;#34892;&amp;#19994;&amp;#24066;&amp;#22330;&amp;#36816;&amp;#34892;&amp;#30340;&amp;#29616;&amp;#29366;&amp;#65292;&amp;#28982;&amp;#21518;&amp;#20171;&amp;#32461;&amp;#20102;&amp;#27700;&amp;#22303;&amp;#27969;&amp;#22833;&amp;#27835;&amp;#29702;&amp;#24066;&amp;#22330;&amp;#31454;&amp;#20105;&amp;#26684;&amp;#23616;&amp;#12290;&amp;#38543;&amp;#21518;&amp;#65292;&amp;#25253;&amp;#21578;&amp;#23545;&amp;#27700;&amp;#22303;&amp;#27969;&amp;#22833;&amp;#27835;&amp;#29702;&amp;#20570;&amp;#20102;&amp;#37325;&amp;#28857;&amp;#20225;&amp;#19994;&amp;#32463;&amp;#33829;&amp;#29366;&amp;#20917;&amp;#20998;&amp;#26512;&amp;#65292;&amp;#26368;&amp;#21518;&amp;#20998;&amp;#26512;&amp;#20102;&amp;#20013;&amp;#22269;&amp;#27700;&amp;#22303;&amp;#27969;&amp;#22833;&amp;#27835;&amp;#29702;&amp;#34892;&amp;#19994;&amp;#21457;&amp;#23637;&amp;#36235;&amp;#21183;&amp;#19982;&amp;#25237;&amp;#36164;&amp;#39044;&amp;#27979;&amp;#12290;&amp;#24744;&amp;#33509;&amp;#24819;&amp;#23545;&amp;#27700;&amp;#22303;&amp;#27969;&amp;#22833;&amp;#27835;&amp;#29702;&amp;#20135;&amp;#19994;&amp;#26377;&amp;#20010;&amp;#31995;&amp;#32479;&amp;#30340;&amp;#20102;&amp;#35299;&amp;#25110;&amp;#32773;&amp;#24819;&amp;#25237;&amp;#36164;&amp;#20013;&amp;#22269;&amp;#27700;&amp;#22303;&amp;#27969;&amp;#22833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700;&amp;#22303;&amp;#27969;&amp;#22833;&amp;#27835;&amp;#29702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7700;&amp;#22303;&amp;#27969;&amp;#22833;&amp;#27835;&amp;#29702;&amp;#34892;&amp;#19994;&amp;#20135;&amp;#21697;&amp;#23450;&amp;#20041;&lt;/span&gt;&lt;/span&gt;&lt;/div&gt;&lt;div align="left"&gt;&lt;span style="font-size: small;"&gt;&lt;span style="font-family: Arial;"&gt;&amp;#19968;&amp;#12289;&amp;#27700;&amp;#22303;&amp;#27969;&amp;#22833;&amp;#27835;&amp;#2970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700;&amp;#22303;&amp;#27969;&amp;#22833;&amp;#27835;&amp;#2970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700;&amp;#22303;&amp;#27969;&amp;#22833;&amp;#27835;&amp;#29702;&amp;#34892;&amp;#19994;&amp;#21457;&amp;#23637;&amp;#21382;&amp;#31243;&lt;/span&gt;&lt;/span&gt;&lt;/div&gt;&lt;div align="left"&gt;&lt;span style="font-size: small;"&gt;&lt;span style="font-family: Arial;"&gt;&amp;#22235;&amp;#12289;&amp;#27700;&amp;#22303;&amp;#27969;&amp;#22833;&amp;#27835;&amp;#2970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7700;&amp;#22303;&amp;#27969;&amp;#22833;&amp;#27835;&amp;#2970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700;&amp;#22303;&amp;#27969;&amp;#22833;&amp;#27835;&amp;#2970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700;&amp;#22303;&amp;#27969;&amp;#22833;&amp;#27835;&amp;#2970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700;&amp;#22303;&amp;#27969;&amp;#22833;&amp;#27835;&amp;#29702;&amp;#34892;&amp;#19994;&amp;#31246;&amp;#25910;&amp;#21450;&amp;#36827;&amp;#20986;&amp;#21475;&amp;#20851;&amp;#312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700;&amp;#22303;&amp;#27969;&amp;#22833;&amp;#27835;&amp;#29702;&amp;#25216;&amp;#26415;&amp;#21457;&amp;#23637;&amp;#29616;&amp;#29366;&lt;/span&gt;&lt;/span&gt;&lt;/div&gt;&lt;div align="left"&gt;&lt;span style="font-size: small;"&gt;&lt;span style="font-family: Arial;"&gt;&amp;#19968;&amp;#12289;&amp;#27700;&amp;#22303;&amp;#27969;&amp;#22833;&amp;#27835;&amp;#29702;&amp;#34892;&amp;#19994;&amp;#25216;&amp;#26415;&amp;#21457;&amp;#23637;&lt;/span&gt;&lt;/span&gt;&lt;/div&gt;&lt;div align="left"&gt;&lt;span style="font-size: small;"&gt;&lt;span style="font-family: Arial;"&gt;&amp;#20108;&amp;#12289;&amp;#27700;&amp;#22303;&amp;#27969;&amp;#22833;&amp;#27835;&amp;#29702;&amp;#29983;&amp;#20135;&amp;#24037;&amp;#33402;&lt;/span&gt;&lt;/span&gt;&lt;/div&gt;&lt;div align="left"&gt;&lt;span style="font-size: small;"&gt;&lt;span style="font-family: Arial;"&gt;&amp;#19968;&amp;#12289;&amp;#27700;&amp;#22303;&amp;#27969;&amp;#22833;&amp;#27835;&amp;#2970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700;&amp;#22303;&amp;#27969;&amp;#22833;&amp;#27835;&amp;#2970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700;&amp;#22303;&amp;#27969;&amp;#22833;&amp;#27835;&amp;#29702;&amp;#34892;&amp;#19994;&amp;#21457;&amp;#23637;&amp;#20998;&amp;#26512;&lt;/span&gt;&lt;/span&gt;&lt;/div&gt;&lt;div align="left"&gt;&lt;span style="font-size: small;"&gt;&lt;span style="font-family: Arial;"&gt;&amp;#19968;&amp;#12289;&amp;#20840;&amp;#29699;&amp;#27700;&amp;#22303;&amp;#27969;&amp;#22833;&amp;#27835;&amp;#2970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700;&amp;#22303;&amp;#27969;&amp;#22833;&amp;#27835;&amp;#2970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700;&amp;#22303;&amp;#27969;&amp;#22833;&amp;#27835;&amp;#2970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7700;&amp;#22303;&amp;#27969;&amp;#22833;&amp;#27835;&amp;#2970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700;&amp;#22303;&amp;#27969;&amp;#22833;&amp;#27835;&amp;#2970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700;&amp;#22303;&amp;#27969;&amp;#22833;&amp;#27835;&amp;#2970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700;&amp;#22303;&amp;#27969;&amp;#22833;&amp;#27835;&amp;#2970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700;&amp;#22303;&amp;#27969;&amp;#22833;&amp;#27835;&amp;#2970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700;&amp;#22303;&amp;#27969;&amp;#22833;&amp;#27835;&amp;#2970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700;&amp;#22303;&amp;#27969;&amp;#22833;&amp;#27835;&amp;#29702;&amp;#34892;&amp;#19994;&amp;#23545;&amp;#27604;&amp;#20998;&amp;#26512;&lt;/span&gt;&lt;/span&gt;&lt;/div&gt;&lt;div align="left"&gt;&lt;span style="font-size: small;"&gt;&lt;span style="font-family: Arial;"&gt;&amp;#19968;&amp;#12289;&amp;#20013;&amp;#22269;&amp;#27700;&amp;#22303;&amp;#27969;&amp;#22833;&amp;#27835;&amp;#2970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700;&amp;#22303;&amp;#27969;&amp;#22833;&amp;#27835;&amp;#2970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700;&amp;#22303;&amp;#27969;&amp;#22833;&amp;#27835;&amp;#2970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700;&amp;#22303;&amp;#27969;&amp;#22833;&amp;#27835;&amp;#2970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7700;&amp;#22303;&amp;#27969;&amp;#22833;&amp;#27835;&amp;#2970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700;&amp;#22303;&amp;#27969;&amp;#22833;&amp;#27835;&amp;#29702;&amp;#34892;&amp;#19994;&amp;#21457;&amp;#23637;&amp;#27010;&amp;#36848;&lt;/span&gt;&lt;/span&gt;&lt;/div&gt;&lt;div align="left"&gt;&lt;span style="font-size: small;"&gt;&lt;span style="font-family: Arial;"&gt;&amp;#19968;&amp;#12289;&amp;#20013;&amp;#22269;&amp;#27700;&amp;#22303;&amp;#27969;&amp;#22833;&amp;#27835;&amp;#29702;&amp;#34892;&amp;#19994;&amp;#21457;&amp;#23637;&amp;#29616;&amp;#29366;&lt;/span&gt;&lt;/span&gt;&lt;/div&gt;&lt;div&gt;&lt;span style="font-size: small;"&gt;&lt;span style="font-family: Arial;"&gt;&amp;nbsp; &amp;nbsp; &amp;nbsp; &amp;nbsp;&amp;nbsp;2016&amp;#24180;&amp;#25105;&amp;#22269;&amp;#23436;&amp;#25104;&amp;#27700;&amp;#22303;&amp;#27969;&amp;#22833;&amp;#32508;&amp;#21512;&amp;#38450;&amp;#27835;&amp;#38754;&amp;#31215;&amp;#20026;155.88&amp;#19975;&amp;#20844;&amp;#39031;&amp;#65292;2018&amp;#24180;&amp;#65292;&amp;#25105;&amp;#22269;&amp;#23436;&amp;#25104;&amp;#27700;&amp;#22303;&amp;#27969;&amp;#22833;&amp;#32508;&amp;#21512;&amp;#38450;&amp;#27835;&amp;#38754;&amp;#31215;&amp;#22686;&amp;#38271;&amp;#20026;211.6&amp;#19975;&amp;#20844;&amp;#39031;&amp;#12290;&lt;/span&gt;&lt;/span&gt;&lt;/div&gt;&lt;div align="center"&gt;&lt;span style="font-size: small;"&gt;&lt;span style="font-family: Arial;"&gt;2016-2018&amp;#24180;&amp;#25105;&amp;#22269;&amp;#23436;&amp;#25104;&amp;#27700;&amp;#22303;&amp;#27969;&amp;#22833;&amp;#32508;&amp;#21512;&amp;#38450;&amp;#27835;&amp;#38754;&amp;#31215;&lt;/span&gt;&lt;/span&gt;&lt;/div&gt;&lt;div align="center"&gt;&lt;span style="font-size: small;"&gt;&lt;span style="font-family: Arial;"&gt;&lt;img src="/sitedata/resource/images/202202/20220217103431_m.png" excmsresource="resource:70699:m:1:/sitedata/resource/images/202202/20220217103431_m.png" alt="" /&gt;&lt;/span&gt;&lt;/span&gt;&lt;/div&gt;&lt;div align="left"&gt;&lt;span style="font-size: small;"&gt;&lt;span style="font-family: Arial;"&gt;&amp;#20108;&amp;#12289;&amp;#20013;&amp;#22269;&amp;#27700;&amp;#22303;&amp;#27969;&amp;#22833;&amp;#27835;&amp;#2970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700;&amp;#22303;&amp;#27969;&amp;#22833;&amp;#27835;&amp;#29702;&amp;#34892;&amp;#19994;&amp;#24066;&amp;#22330;&amp;#35268;&amp;#27169;&lt;/span&gt;&lt;/span&gt;&lt;/div&gt;&lt;div align="left"&gt;&lt;span style="font-size: small;"&gt;&lt;span style="font-family: Arial;"&gt;&amp;#22235;&amp;#12289;&amp;#20013;&amp;#22269;&amp;#27700;&amp;#22303;&amp;#27969;&amp;#22833;&amp;#27835;&amp;#2970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7700;&amp;#22303;&amp;#27969;&amp;#22833;&amp;#27835;&amp;#2970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700;&amp;#22303;&amp;#27969;&amp;#22833;&amp;#27835;&amp;#2970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700;&amp;#22303;&amp;#27969;&amp;#22833;&amp;#27835;&amp;#29702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7700;&amp;#22303;&amp;#27969;&amp;#22833;&amp;#27835;&amp;#29702;&amp;#34892;&amp;#19994;&amp;#20135;&amp;#37327;&amp;#20998;&amp;#26512;&lt;/span&gt;&lt;/span&gt;&lt;/div&gt;&lt;div align="left"&gt;&lt;span style="font-size: small;"&gt;&lt;span style="font-family: Arial;"&gt;&amp;#31532;&amp;#22235;&amp;#33410; 2019&amp;#24180;&amp;#27700;&amp;#22303;&amp;#27969;&amp;#22833;&amp;#27835;&amp;#2970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700;&amp;#22303;&amp;#27969;&amp;#22833;&amp;#27835;&amp;#29702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5105;&amp;#22269;&amp;#27700;&amp;#22303;&amp;#27969;&amp;#22833;&amp;#27835;&amp;#2970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00;&amp;#22303;&amp;#27969;&amp;#22833;&amp;#27835;&amp;#2970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7700;&amp;#22303;&amp;#27969;&amp;#22833;&amp;#27835;&amp;#29702;&amp;#34892;&amp;#19994;&amp;#38598;&amp;#20013;&amp;#24230;&amp;#20998;&amp;#26512;&lt;/span&gt;&lt;/span&gt;&lt;/div&gt;&lt;div align="left"&gt;&lt;span style="font-size: small;"&gt;&lt;span style="font-family: Arial;"&gt;&amp;#19968;&amp;#12289;&amp;#27700;&amp;#22303;&amp;#27969;&amp;#22833;&amp;#27835;&amp;#29702;&amp;#24066;&amp;#22330;&amp;#38598;&amp;#20013;&amp;#24230;&amp;#20998;&amp;#26512;&lt;/span&gt;&lt;/span&gt;&lt;/div&gt;&lt;div align="left"&gt;&lt;span style="font-size: small;"&gt;&lt;span style="font-family: Arial;"&gt;&amp;#20108;&amp;#12289;&amp;#27700;&amp;#22303;&amp;#27969;&amp;#22833;&amp;#27835;&amp;#2970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700;&amp;#22303;&amp;#27969;&amp;#22833;&amp;#27835;&amp;#2970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700;&amp;#22303;&amp;#27969;&amp;#22833;&amp;#27835;&amp;#297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700;&amp;#22303;&amp;#27969;&amp;#22833;&amp;#27835;&amp;#2970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00;&amp;#22303;&amp;#27969;&amp;#22833;&amp;#27835;&amp;#2970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700;&amp;#22303;&amp;#27969;&amp;#22833;&amp;#27835;&amp;#2970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700;&amp;#22303;&amp;#27969;&amp;#22833;&amp;#27835;&amp;#2970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700;&amp;#22303;&amp;#27969;&amp;#22833;&amp;#27835;&amp;#2970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00;&amp;#22303;&amp;#27969;&amp;#22833;&amp;#27835;&amp;#2970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7700;&amp;#22303;&amp;#27969;&amp;#22833;&amp;#27835;&amp;#2970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700;&amp;#22303;&amp;#27969;&amp;#22833;&amp;#27835;&amp;#29702;&amp;#20225;&amp;#19994;&amp;#25968;&amp;#37327;&amp;#21450;&amp;#20998;&amp;#24067;&lt;/span&gt;&lt;/span&gt;&lt;/div&gt;&lt;div align="left"&gt;&lt;span style="font-size: small;"&gt;&lt;span style="font-family: Arial;"&gt;&amp;#20108;&amp;#12289;&amp;#27700;&amp;#22303;&amp;#27969;&amp;#22833;&amp;#27835;&amp;#2970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7700;&amp;#22303;&amp;#27969;&amp;#22833;&amp;#27835;&amp;#2970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7700;&amp;#22303;&amp;#27969;&amp;#22833;&amp;#27835;&amp;#2970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7700;&amp;#22303;&amp;#27969;&amp;#22833;&amp;#27835;&amp;#2970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7700;&amp;#22303;&amp;#27969;&amp;#22833;&amp;#27835;&amp;#2970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7700;&amp;#22303;&amp;#27969;&amp;#22833;&amp;#27835;&amp;#2970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00;&amp;#22303;&amp;#27969;&amp;#22833;&amp;#27835;&amp;#2970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7700;&amp;#22303;&amp;#27969;&amp;#22833;&amp;#27835;&amp;#2970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00;&amp;#22303;&amp;#27969;&amp;#22833;&amp;#27835;&amp;#2970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700;&amp;#22303;&amp;#27969;&amp;#22833;&amp;#27835;&amp;#2970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7700;&amp;#22303;&amp;#27969;&amp;#22833;&amp;#27835;&amp;#2970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700;&amp;#22303;&amp;#27969;&amp;#22833;&amp;#27835;&amp;#2970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700;&amp;#22303;&amp;#27969;&amp;#22833;&amp;#27835;&amp;#2970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700;&amp;#22303;&amp;#27969;&amp;#22833;&amp;#27835;&amp;#2970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700;&amp;#22303;&amp;#27969;&amp;#22833;&amp;#27835;&amp;#2970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700;&amp;#22303;&amp;#27969;&amp;#22833;&amp;#27835;&amp;#2970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700;&amp;#22303;&amp;#27969;&amp;#22833;&amp;#27835;&amp;#29702;&amp;#34892;&amp;#19994;&amp;#21457;&amp;#23637;&amp;#36235;&amp;#21183;&lt;/span&gt;&lt;/span&gt;&lt;/div&gt;&lt;div align="left"&gt;&lt;span style="font-size: small;"&gt;&lt;span style="font-family: Arial;"&gt;&amp;#19968;&amp;#12289;&amp;#20013;&amp;#22269;&amp;#27700;&amp;#22303;&amp;#27969;&amp;#22833;&amp;#27835;&amp;#2970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700;&amp;#22303;&amp;#27969;&amp;#22833;&amp;#27835;&amp;#29702;&amp;#20135;&amp;#19994;&amp;#35268;&amp;#21010;&amp;#20998;&amp;#26512;&lt;/span&gt;&lt;/span&gt;&lt;/div&gt;&lt;div align="left"&gt;&lt;span style="font-size: small;"&gt;&lt;span style="font-family: Arial;"&gt;&amp;#19977;&amp;#12289;&amp;#25105;&amp;#22269;&amp;#27700;&amp;#22303;&amp;#27969;&amp;#22833;&amp;#27835;&amp;#2970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700;&amp;#22303;&amp;#27969;&amp;#22833;&amp;#27835;&amp;#2970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00;&amp;#22303;&amp;#27969;&amp;#22833;&amp;#27835;&amp;#2970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7700;&amp;#22303;&amp;#27969;&amp;#22833;&amp;#27835;&amp;#2970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700;&amp;#22303;&amp;#27969;&amp;#22833;&amp;#27835;&amp;#2970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700;&amp;#22303;&amp;#27969;&amp;#22833;&amp;#27835;&amp;#2970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700;&amp;#22303;&amp;#27969;&amp;#22833;&amp;#27835;&amp;#2970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700;&amp;#22303;&amp;#27969;&amp;#22833;&amp;#27835;&amp;#2970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700;&amp;#22303;&amp;#27969;&amp;#22833;&amp;#27835;&amp;#2970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7700;&amp;#22303;&amp;#27969;&amp;#22833;&amp;#27835;&amp;#29702;&amp;#34892;&amp;#19994;&amp;#25237;&amp;#36164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2-2028&amp;#24180;&amp;#27700;&amp;#22303;&amp;#27969;&amp;#22833;&amp;#27835;&amp;#2970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7700;&amp;#22303;&amp;#27969;&amp;#22833;&amp;#27835;&amp;#2970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700;&amp;#22303;&amp;#27969;&amp;#22833;&amp;#27835;&amp;#2970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700;&amp;#22303;&amp;#27969;&amp;#22833;&amp;#27835;&amp;#2970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700;&amp;#22303;&amp;#27969;&amp;#22833;&amp;#27835;&amp;#2970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700;&amp;#22303;&amp;#27969;&amp;#22833;&amp;#27835;&amp;#2970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700;&amp;#22303;&amp;#27969;&amp;#22833;&amp;#27835;&amp;#2970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700;&amp;#22303;&amp;#27969;&amp;#22833;&amp;#27835;&amp;#29702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7700;&amp;#22303;&amp;#27969;&amp;#22833;&amp;#27835;&amp;#29702;&amp;#20215;&amp;#26684;&amp;#31574;&amp;#30053;&amp;#20998;&amp;#26512;&lt;/span&gt;&lt;/span&gt;&lt;/div&gt;&lt;div align="left"&gt;&lt;span style="font-size: small;"&gt;&lt;span style="font-family: Arial;"&gt;&amp;#20108;&amp;#12289;&amp;#27700;&amp;#22303;&amp;#27969;&amp;#22833;&amp;#27835;&amp;#2970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7700;&amp;#22303;&amp;#27969;&amp;#22833;&amp;#27835;&amp;#2970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700;&amp;#22303;&amp;#27969;&amp;#22833;&amp;#27835;&amp;#2970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700;&amp;#22303;&amp;#27969;&amp;#22833;&amp;#27835;&amp;#2970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700;&amp;#22303;&amp;#27969;&amp;#22833;&amp;#27835;&amp;#297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700;&amp;#22303;&amp;#27969;&amp;#22833;&amp;#27835;&amp;#2970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7700;&amp;#22303;&amp;#27969;&amp;#22833;&amp;#27835;&amp;#29702;&amp;#21697;&amp;#29260;&amp;#30340;&amp;#25112;&amp;#30053;&amp;#24605;&amp;#32771;&lt;/span&gt;&lt;/span&gt;&lt;/div&gt;&lt;div align="left"&gt;&lt;span style="font-size: small;"&gt;&lt;span style="font-family: Arial;"&gt;&amp;#19968;&amp;#12289;&amp;#27700;&amp;#22303;&amp;#27969;&amp;#22833;&amp;#27835;&amp;#2970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700;&amp;#22303;&amp;#27969;&amp;#22833;&amp;#27835;&amp;#2970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700;&amp;#22303;&amp;#27969;&amp;#22833;&amp;#27835;&amp;#29702;&amp;#20225;&amp;#19994;&amp;#30340;&amp;#21697;&amp;#29260;&amp;#25112;&amp;#30053;&lt;/span&gt;&lt;/span&gt;&lt;/div&gt;&lt;div align="left"&gt;&lt;span style="font-size: small;"&gt;&lt;span style="font-family: Arial;"&gt;&amp;#22235;&amp;#12289;&amp;#27700;&amp;#22303;&amp;#27969;&amp;#22833;&amp;#27835;&amp;#2970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00;&amp;#22303;&amp;#27969;&amp;#22833;&amp;#27835;&amp;#29702;&amp;#34892;&amp;#19994;&amp;#21382;&amp;#31243;&lt;/span&gt;&lt;/span&gt;&lt;/div&gt;&lt;div align="left"&gt;&lt;span style="font-size: small;"&gt;&lt;span style="font-family: Arial;"&gt;&amp;#22270;&amp;#34920;&amp;#65306;&amp;#27700;&amp;#22303;&amp;#27969;&amp;#22833;&amp;#27835;&amp;#29702;&amp;#34892;&amp;#19994;&amp;#29983;&amp;#21629;&amp;#21608;&amp;#26399;&lt;/span&gt;&lt;/span&gt;&lt;/div&gt;&lt;div align="left"&gt;&lt;span style="font-size: small;"&gt;&lt;span style="font-family: Arial;"&gt;&amp;#22270;&amp;#34920;&amp;#65306;&amp;#27700;&amp;#22303;&amp;#27969;&amp;#22833;&amp;#27835;&amp;#2970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700;&amp;#22303;&amp;#27969;&amp;#22833;&amp;#27835;&amp;#29702;&amp;#34892;&amp;#19994;&amp;#20135;&amp;#33021;&amp;#20998;&amp;#26512;&lt;/span&gt;&lt;/span&gt;&lt;/div&gt;&lt;div align="left"&gt;&lt;span style="font-size: small;"&gt;&lt;span style="font-family: Arial;"&gt;&amp;#22270;&amp;#34920;&amp;#65306;2015-2019&amp;#24180;&amp;#27700;&amp;#22303;&amp;#27969;&amp;#22833;&amp;#27835;&amp;#2970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700;&amp;#22303;&amp;#27969;&amp;#22833;&amp;#27835;&amp;#29702;&amp;#34892;&amp;#19994;&amp;#20135;&amp;#37327;&amp;#20998;&amp;#26512;&lt;/span&gt;&lt;/span&gt;&lt;/div&gt;&lt;div align="left"&gt;&lt;span style="font-size: small;"&gt;&lt;span style="font-family: Arial;"&gt;&amp;#22270;&amp;#34920;&amp;#65306;2015-2019&amp;#24180;&amp;#27700;&amp;#22303;&amp;#27969;&amp;#22833;&amp;#27835;&amp;#2970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700;&amp;#22303;&amp;#27969;&amp;#22833;&amp;#27835;&amp;#2970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700;&amp;#22303;&amp;#27969;&amp;#22833;&amp;#27835;&amp;#2970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700;&amp;#22303;&amp;#27969;&amp;#22833;&amp;#27835;&amp;#2970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7969;&amp;#22833;&amp;#27835;&amp;#29702;&amp;#34892;&amp;#19994;&amp;#36816;&amp;#33829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7700;&amp;#22303;&amp;#27969;&amp;#22833;&amp;#27835;&amp;#2970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7969;&amp;#22833;&amp;#27835;&amp;#2970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7969;&amp;#22833;&amp;#27835;&amp;#2970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700;&amp;#22303;&amp;#27969;&amp;#22833;&amp;#27835;&amp;#2970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00;&amp;#22303;&amp;#27969;&amp;#22833;&amp;#27835;&amp;#29702;&amp;#34892;&amp;#19994;&amp;#20135;&amp;#37327;&amp;#39044;&amp;#27979;&lt;/span&gt;&lt;/span&gt;&lt;/div&gt;&lt;div align="left"&gt;&lt;span style="font-size: small;"&gt;&lt;span style="font-family: Arial;"&gt;&amp;#22270;&amp;#34920;&amp;#65306;2022-2028&amp;#24180;&amp;#27700;&amp;#22303;&amp;#27969;&amp;#22833;&amp;#27835;&amp;#2970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82.html"&gt;http://www.cction.com/report/202202/26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