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8.html"&gt;http://www.cction.com/report/202112/25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2788;&amp;#29702;&amp;#35774;&amp;#2279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11/248563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7700;&amp;#22788;&amp;#29702;&amp;#35774;&amp;#22791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7700;&amp;#22788;&amp;#29702;&amp;#35774;&amp;#22791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7700;&amp;#22788;&amp;#29702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27700;&amp;#22788;&amp;#29702;&amp;#35774;&amp;#22791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27700;&amp;#22788;&amp;#29702;&amp;#35774;&amp;#22791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27700;&amp;#22788;&amp;#29702;&amp;#35774;&amp;#22791;&amp;#24066;&amp;#22330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25105;&amp;#22269;&amp;#27700;&amp;#22788;&amp;#29702;&amp;#35774;&amp;#22791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27700;&amp;#22788;&amp;#29702;&amp;#35774;&amp;#22791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7700;&amp;#22788;&amp;#29702;&amp;#35774;&amp;#22791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7700;&amp;#22788;&amp;#29702;&amp;#35774;&amp;#22791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7700;&amp;#22788;&amp;#29702;&amp;#35774;&amp;#22791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7700;&amp;#22788;&amp;#29702;&amp;#35774;&amp;#22791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7700;&amp;#22788;&amp;#29702;&amp;#35774;&amp;#22791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27700;&amp;#22788;&amp;#29702;&amp;#35774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27700;&amp;#22788;&amp;#29702;&amp;#35774;&amp;#22791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27700;&amp;#22788;&amp;#29702;&amp;#35774;&amp;#22791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27700;&amp;#22788;&amp;#29702;&amp;#35774;&amp;#22791;&amp;#34892;&amp;#19994;&amp;#20135;&amp;#38144;&amp;#36816;&amp;#3489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7700;&amp;#22788;&amp;#29702;&amp;#35774;&amp;#22791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27700;&amp;#22788;&amp;#29702;&amp;#35774;&amp;#22791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27700;&amp;#22788;&amp;#29702;&amp;#35774;&amp;#22791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27700;&amp;#22788;&amp;#29702;&amp;#35774;&amp;#22791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&amp;#23545;&amp;#20013;&amp;#22269;&amp;#27700;&amp;#22788;&amp;#29702;&amp;#35774;&amp;#22791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7700;&amp;#22788;&amp;#29702;&amp;#35774;&amp;#22791;&amp;#24066;&amp;#22330;&amp;#29305;&amp;#28857;&lt;/span&gt;&lt;/span&gt;&lt;/span&gt;&lt;/div&gt;&lt;div&gt;&lt;span style="color: rgb(0, 0, 0);"&gt;&lt;span style="font-size: small;"&gt;&lt;span style="font-family: Arial;"&gt;&amp;#20108;&amp;#12289;&amp;#27700;&amp;#22788;&amp;#29702;&amp;#35774;&amp;#22791;&amp;#24066;&amp;#22330;&amp;#20998;&amp;#26512;&lt;/span&gt;&lt;/span&gt;&lt;/span&gt;&lt;/div&gt;&lt;div&gt;&lt;span style="color: rgb(0, 0, 0);"&gt;&lt;span style="font-size: small;"&gt;&lt;span style="font-family: Arial;"&gt;&amp;#19977;&amp;#12289;&amp;#27700;&amp;#22788;&amp;#29702;&amp;#35774;&amp;#22791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7700;&amp;#22788;&amp;#29702;&amp;#35774;&amp;#22791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7700;&amp;#22788;&amp;#29702;&amp;#35774;&amp;#22791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7700;&amp;#22788;&amp;#29702;&amp;#35774;&amp;#22791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2788;&amp;#29702;&amp;#35774;&amp;#2279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34892;&amp;#19994;&amp;#26032;&amp;#21160;&amp;#24577;&lt;/span&gt;&lt;/span&gt;&lt;/span&gt;&lt;/div&gt;&lt;div&gt;&lt;span style="color: rgb(0, 0, 0);"&gt;&lt;span style="font-size: small;"&gt;&lt;span style="font-family: Arial;"&gt;&amp;#20108;&amp;#12289;&amp;#27700;&amp;#22788;&amp;#29702;&amp;#35774;&amp;#22791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27700;&amp;#22788;&amp;#29702;&amp;#35774;&amp;#22791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27700;&amp;#22788;&amp;#29702;&amp;#35774;&amp;#22791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00;&amp;#22788;&amp;#29702;&amp;#35774;&amp;#22791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7700;&amp;#22788;&amp;#29702;&amp;#35774;&amp;#22791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7700;&amp;#22788;&amp;#29702;&amp;#35774;&amp;#2279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8&amp;#24180;&amp;#27700;&amp;#22788;&amp;#29702;&amp;#35774;&amp;#2279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7700;&amp;#22788;&amp;#29702;&amp;#35774;&amp;#22791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7700;&amp;#22788;&amp;#29702;&amp;#35774;&amp;#22791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7700;&amp;#22788;&amp;#29702;&amp;#35774;&amp;#22791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7700;&amp;#22788;&amp;#29702;&amp;#35774;&amp;#22791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7700;&amp;#22788;&amp;#29702;&amp;#35774;&amp;#22791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27700;&amp;#22788;&amp;#29702;&amp;#35774;&amp;#22791;&amp;#21697;&amp;#29260;&amp;#24066;&amp;#22330;&amp;#28040;&amp;#36153;&amp;#38656;&amp;#27714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7700;&amp;#22788;&amp;#29702;&amp;#35774;&amp;#22791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7700;&amp;#22788;&amp;#29702;&amp;#35774;&amp;#22791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7700;&amp;#22788;&amp;#29702;&amp;#35774;&amp;#22791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7700;&amp;#22788;&amp;#29702;&amp;#35774;&amp;#22791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7700;&amp;#22788;&amp;#29702;&amp;#35774;&amp;#22791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&amp;#27700;&amp;#22788;&amp;#29702;&amp;#35774;&amp;#22791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7700;&amp;#22788;&amp;#29702;&amp;#35774;&amp;#22791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7700;&amp;#22788;&amp;#29702;&amp;#35774;&amp;#22791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27700;&amp;#22788;&amp;#29702;&amp;#35774;&amp;#22791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27700;&amp;#22788;&amp;#29702;&amp;#35774;&amp;#22791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27700;&amp;#22788;&amp;#29702;&amp;#35774;&amp;#22791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7700;&amp;#22788;&amp;#29702;&amp;#35774;&amp;#22791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7700;&amp;#22788;&amp;#29702;&amp;#35774;&amp;#22791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7700;&amp;#22788;&amp;#29702;&amp;#35774;&amp;#22791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7700;&amp;#22788;&amp;#29702;&amp;#35774;&amp;#22791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7700;&amp;#22788;&amp;#29702;&amp;#35774;&amp;#2279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013;&amp;#22269;&amp;#27700;&amp;#22788;&amp;#29702;&amp;#35774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27700;&amp;#22788;&amp;#29702;&amp;#35774;&amp;#22791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27700;&amp;#22788;&amp;#29702;&amp;#35774;&amp;#22791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27700;&amp;#22788;&amp;#29702;&amp;#35774;&amp;#22791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27700;&amp;#22788;&amp;#29702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7700;&amp;#22788;&amp;#29702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7700;&amp;#22788;&amp;#29702;&amp;#35774;&amp;#22791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7700;&amp;#22788;&amp;#29702;&amp;#35774;&amp;#22791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7700;&amp;#22788;&amp;#29702;&amp;#35774;&amp;#22791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7700;&amp;#22788;&amp;#29702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7700;&amp;#22788;&amp;#29702;&amp;#35774;&amp;#22791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7700;&amp;#22788;&amp;#29702;&amp;#35774;&amp;#22791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7700;&amp;#22788;&amp;#29702;&amp;#35774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7700;&amp;#22788;&amp;#29702;&amp;#35774;&amp;#2279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7700;&amp;#22788;&amp;#29702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7700;&amp;#22788;&amp;#29702;&amp;#35774;&amp;#22791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7700;&amp;#22788;&amp;#29702;&amp;#35774;&amp;#2279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7700;&amp;#22788;&amp;#29702;&amp;#35774;&amp;#2279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27700;&amp;#22788;&amp;#29702;&amp;#35774;&amp;#22791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&amp;#27700;&amp;#22788;&amp;#29702;&amp;#35774;&amp;#22791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7325;&amp;#28857;&amp;#27700;&amp;#22788;&amp;#29702;&amp;#35774;&amp;#22791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30887;&amp;#27700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19978;&amp;#28023;&amp;#24320;&amp;#33021;&amp;#29615;&amp;#20445;&amp;#35774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amp;#30053;&lt;/span&gt;&lt;/span&gt;&lt;/span&gt;&lt;/div&gt;&lt;div&gt;&lt;span style="color: rgb(0, 0, 0);"&gt;&lt;span style="font-size: small;"&gt;&lt;span style="font-family: Arial;"&gt;&amp;#31532;&amp;#19977;&amp;#33410;&amp;#22825;&amp;#27941;&amp;#33180;&amp;#22825;&amp;#3318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34013;&amp;#26143;&amp;#28165;&amp;#2792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3665;&amp;#19996;&amp;#23665;&amp;#22823;&amp;#21326;&amp;#29305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6477;&amp;#24030;&amp;#20852;&amp;#28304;&amp;#36807;&amp;#2838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700;&amp;#22788;&amp;#29702;&amp;#35774;&amp;#2279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7700;&amp;#22788;&amp;#29702;&amp;#35774;&amp;#22791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7700;&amp;#22788;&amp;#29702;&amp;#35774;&amp;#2279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7700;&amp;#22788;&amp;#29702;&amp;#35774;&amp;#22791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27700;&amp;#22788;&amp;#29702;&amp;#35774;&amp;#22791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2788;&amp;#29702;&amp;#35774;&amp;#22791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27700;&amp;#22788;&amp;#29702;&amp;#35774;&amp;#22791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27700;&amp;#22788;&amp;#29702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7700;&amp;#22788;&amp;#29702;&amp;#35774;&amp;#22791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7700;&amp;#22788;&amp;#29702;&amp;#35774;&amp;#22791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7700;&amp;#22788;&amp;#29702;&amp;#35774;&amp;#22791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7700;&amp;#22788;&amp;#29702;&amp;#35774;&amp;#22791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27700;&amp;#22788;&amp;#29702;&amp;#35774;&amp;#2279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7700;&amp;#22788;&amp;#29702;&amp;#35774;&amp;#22791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7700;&amp;#22788;&amp;#29702;&amp;#35774;&amp;#22791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27700;&amp;#22788;&amp;#29702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27700;&amp;#22788;&amp;#29702;&amp;#35774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23545;&amp;#25105;&amp;#22269;&amp;#27700;&amp;#22788;&amp;#29702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7700;&amp;#22788;&amp;#29702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7700;&amp;#22788;&amp;#29702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7700;&amp;#22788;&amp;#29702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7700;&amp;#22788;&amp;#29702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7700;&amp;#22788;&amp;#29702;&amp;#35774;&amp;#22791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&amp;#26410;&amp;#26469;&amp;#27700;&amp;#22788;&amp;#29702;&amp;#35774;&amp;#22791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7700;&amp;#22788;&amp;#29702;&amp;#35774;&amp;#22791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7700;&amp;#22788;&amp;#29702;&amp;#35774;&amp;#22791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7700;&amp;#22788;&amp;#29702;&amp;#35774;&amp;#22791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27700;&amp;#22788;&amp;#29702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27700;&amp;#22788;&amp;#29702;&amp;#35774;&amp;#22791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2788;&amp;#29702;&amp;#35774;&amp;#22791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7700;&amp;#22788;&amp;#29702;&amp;#35774;&amp;#22791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00;&amp;#22788;&amp;#29702;&amp;#35774;&amp;#22791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7700;&amp;#22788;&amp;#29702;&amp;#35774;&amp;#22791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7700;&amp;#22788;&amp;#29702;&amp;#35774;&amp;#22791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27700;&amp;#22788;&amp;#29702;&amp;#35774;&amp;#22791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27700;&amp;#22788;&amp;#29702;&amp;#35774;&amp;#22791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27700;&amp;#22788;&amp;#29702;&amp;#35774;&amp;#22791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7700;&amp;#22788;&amp;#29702;&amp;#35774;&amp;#22791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7700;&amp;#22788;&amp;#29702;&amp;#35774;&amp;#22791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7700;&amp;#22788;&amp;#29702;&amp;#35774;&amp;#22791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7700;&amp;#22788;&amp;#29702;&amp;#35774;&amp;#22791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7700;&amp;#22788;&amp;#29702;&amp;#35774;&amp;#22791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&amp;#27700;&amp;#22788;&amp;#29702;&amp;#35774;&amp;#22791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7700;&amp;#22788;&amp;#29702;&amp;#35774;&amp;#22791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7700;&amp;#22788;&amp;#29702;&amp;#35774;&amp;#22791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7700;&amp;#22788;&amp;#29702;&amp;#35774;&amp;#22791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7700;&amp;#22788;&amp;#29702;&amp;#35774;&amp;#22791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7700;&amp;#22788;&amp;#29702;&amp;#35774;&amp;#22791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7700;&amp;#22788;&amp;#29702;&amp;#35774;&amp;#22791;&amp;#34892;&amp;#19994;&amp;#20854;&amp;#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144;&amp;#21806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144;&amp;#21806;&amp;#25104;&amp;#2641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1649;&amp;#29702;&amp;#36153;&amp;#299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1649;&amp;#29702;&amp;#36153;&amp;#299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27700;&amp;#22788;&amp;#29702;&amp;#35774;&amp;#22791;&amp;#34892;&amp;#19994;&amp;#36164;&amp;#20135;&amp;#36127;&amp;#20538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22-2028&amp;#24180;&amp;#25105;&amp;#22269;&amp;#27700;&amp;#22788;&amp;#29702;&amp;#35774;&amp;#22791;&amp;#34892;&amp;#19994;&amp;#36164;&amp;#20135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7700;&amp;#22788;&amp;#29702;&amp;#35774;&amp;#22791;&amp;#34892;&amp;#19994;&amp;#38656;&amp;#27714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7700;&amp;#22788;&amp;#29702;&amp;#35774;&amp;#22791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7700;&amp;#22788;&amp;#29702;&amp;#35774;&amp;#22791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7700;&amp;#22788;&amp;#29702;&amp;#35774;&amp;#2279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7700;&amp;#22788;&amp;#29702;&amp;#35774;&amp;#22791;&amp;#34892;&amp;#19994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8.html"&gt;http://www.cction.com/report/202112/25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