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3647;&amp;#21058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3647;&amp;#21058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3647;&amp;#21058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23.html"&gt;http://www.cction.com/report/202205/29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700;&amp;#22788;&amp;#29702;&amp;#33647;&amp;#21058;&amp;#26448;&amp;#26009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7745;&amp;#27700;&amp;#22788;&amp;#29702;&amp;#33647;&amp;#21058;&amp;#26448;&amp;#26009;&amp;#34892;&amp;#19994;&amp;#24066;&amp;#22330;&amp;#21457;&amp;#23637;&amp;#29615;&amp;#22659;&amp;#12289;&amp;#27745;&amp;#27700;&amp;#22788;&amp;#29702;&amp;#33647;&amp;#21058;&amp;#26448;&amp;#26009;&amp;#25972;&amp;#20307;&amp;#36816;&amp;#34892;&amp;#24577;&amp;#21183;&amp;#31561;&amp;#65292;&amp;#25509;&amp;#30528;&amp;#20998;&amp;#26512;&amp;#20102;&amp;#27745;&amp;#27700;&amp;#22788;&amp;#29702;&amp;#33647;&amp;#21058;&amp;#26448;&amp;#26009;&amp;#34892;&amp;#19994;&amp;#24066;&amp;#22330;&amp;#36816;&amp;#34892;&amp;#30340;&amp;#29616;&amp;#29366;&amp;#65292;&amp;#28982;&amp;#21518;&amp;#20171;&amp;#32461;&amp;#20102;&amp;#27745;&amp;#27700;&amp;#22788;&amp;#29702;&amp;#33647;&amp;#21058;&amp;#26448;&amp;#26009;&amp;#24066;&amp;#22330;&amp;#31454;&amp;#20105;&amp;#26684;&amp;#23616;&amp;#12290;&amp;#38543;&amp;#21518;&amp;#65292;&amp;#25253;&amp;#21578;&amp;#23545;&amp;#27745;&amp;#27700;&amp;#22788;&amp;#29702;&amp;#33647;&amp;#21058;&amp;#26448;&amp;#26009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26448;&amp;#26009;&amp;#34892;&amp;#19994;&amp;#21457;&amp;#23637;&amp;#36235;&amp;#21183;&amp;#19982;&amp;#25237;&amp;#36164;&amp;#39044;&amp;#27979;&amp;#12290;&amp;#24744;&amp;#33509;&amp;#24819;&amp;#23545;&amp;#27745;&amp;#27700;&amp;#22788;&amp;#29702;&amp;#33647;&amp;#21058;&amp;#26448;&amp;#26009;&amp;#20135;&amp;#19994;&amp;#26377;&amp;#20010;&amp;#31995;&amp;#32479;&amp;#30340;&amp;#20102;&amp;#35299;&amp;#25110;&amp;#32773;&amp;#24819;&amp;#25237;&amp;#36164;&amp;#27745;&amp;#27700;&amp;#22788;&amp;#29702;&amp;#33647;&amp;#2105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60.html"&gt;&lt;span style="font-size: small;"&gt;&lt;span style="font-family: Arial;"&gt;&amp;#27745;&amp;#27700;&amp;#22788;&amp;#29702;&lt;/span&gt;&lt;/span&gt;&lt;/a&gt;&lt;/b&gt;&lt;span style="font-size: small;"&gt;&lt;span style="font-family: Arial;"&gt;&lt;b&gt;&amp;#33647;&amp;#21058;&amp;#26448;&amp;#26009;&amp;#34892;&amp;#19994;&amp;#30456;&amp;#20851;&amp;#27010;&amp;#36848;&lt;/b&gt;&lt;/span&gt;&lt;/span&gt;&lt;/div&gt;&lt;div&gt;&lt;span style="font-size: small;"&gt;&lt;span style="font-family: Arial;"&gt;&amp;#31532;&amp;#19968;&amp;#33410; &amp;#27745;&amp;#27700;&amp;#22788;&amp;#29702;&amp;#33647;&amp;#21058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45;&amp;#27700;&amp;#22788;&amp;#29702;&amp;#33647;&amp;#21058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7700;&amp;#22788;&amp;#29702;&amp;#33647;&amp;#21058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45;&amp;#27700;&amp;#22788;&amp;#29702;&amp;#33647;&amp;#21058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45;&amp;#27700;&amp;#22788;&amp;#29702;&amp;#33647;&amp;#21058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45;&amp;#27700;&amp;#22788;&amp;#29702;&amp;#33647;&amp;#21058;&amp;#26448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45;&amp;#27700;&amp;#22788;&amp;#29702;&amp;#33647;&amp;#21058;&amp;#26448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7745;&amp;#27700;&amp;#22788;&amp;#29702;&amp;#33647;&amp;#21058;&amp;#26448;&amp;#26009;&amp;#20135;&amp;#37327;&amp;#20998;&amp;#26512;&lt;/span&gt;&lt;/span&gt;&lt;/div&gt;&lt;div&gt;&lt;span style="font-size: small;"&gt;&lt;span style="font-family: Arial;"&gt;&amp;#20108;&amp;#12289;2022-2028&amp;#24180;&amp;#20013;&amp;#22269;&amp;#27745;&amp;#27700;&amp;#22788;&amp;#29702;&amp;#33647;&amp;#21058;&amp;#26448;&amp;#26009;&amp;#20135;&amp;#37327;&amp;#39044;&amp;#27979;&lt;/span&gt;&lt;/span&gt;&lt;/div&gt;&lt;div&gt;&lt;span style="font-size: small;"&gt;&lt;span style="font-family: Arial;"&gt;&amp;#31532;&amp;#20108;&amp;#33410; &amp;#20013;&amp;#22269;&amp;#27745;&amp;#27700;&amp;#22788;&amp;#29702;&amp;#33647;&amp;#21058;&amp;#26448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7745;&amp;#27700;&amp;#22788;&amp;#29702;&amp;#33647;&amp;#21058;&amp;#26448;&amp;#26009;&amp;#38656;&amp;#27714;&amp;#20998;&amp;#26512;&lt;/span&gt;&lt;/span&gt;&lt;/div&gt;&lt;div&gt;&lt;span style="font-size: small;"&gt;&lt;span style="font-family: Arial;"&gt;&amp;#20108;&amp;#12289;2022-2028&amp;#24180;&amp;#20013;&amp;#22269;&amp;#27745;&amp;#27700;&amp;#22788;&amp;#29702;&amp;#33647;&amp;#21058;&amp;#26448;&amp;#26009;&amp;#38656;&amp;#27714;&amp;#39044;&amp;#27979;&lt;/span&gt;&lt;/span&gt;&lt;/div&gt;&lt;div&gt;&lt;span style="font-size: small;"&gt;&lt;span style="font-family: Arial;"&gt;&amp;#31532;&amp;#19977;&amp;#33410; &amp;#20013;&amp;#22269;&amp;#27745;&amp;#27700;&amp;#22788;&amp;#29702;&amp;#33647;&amp;#21058;&amp;#2644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33647;&amp;#21058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27745;&amp;#27700;&amp;#22788;&amp;#29702;&amp;#33647;&amp;#21058;&amp;#26448;&amp;#26009;&amp;#34892;&amp;#19994;&amp;#20135;&amp;#19994;&amp;#38142;&amp;#27010;&amp;#36848;&lt;/span&gt;&lt;/span&gt;&lt;/div&gt;&lt;div&gt;&lt;span style="font-size: small;"&gt;&lt;span style="font-family: Arial;"&gt;&amp;#31532;&amp;#20108;&amp;#33410; &amp;#27745;&amp;#27700;&amp;#22788;&amp;#29702;&amp;#33647;&amp;#21058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745;&amp;#27700;&amp;#22788;&amp;#29702;&amp;#33647;&amp;#21058;&amp;#2644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45;&amp;#27700;&amp;#22788;&amp;#29702;&amp;#33647;&amp;#21058;&amp;#26448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745;&amp;#27700;&amp;#22788;&amp;#29702;&amp;#33647;&amp;#21058;&amp;#26448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745;&amp;#27700;&amp;#22788;&amp;#29702;&amp;#33647;&amp;#21058;&amp;#26448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45;&amp;#27700;&amp;#22788;&amp;#29702;&amp;#33647;&amp;#21058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36798;&amp;#33180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31435;&amp;#26119;&amp;#20928;&amp;#2770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45;&amp;#27700;&amp;#22788;&amp;#29702;&amp;#33647;&amp;#21058;&amp;#26448;&amp;#26009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745;&amp;#27700;&amp;#22788;&amp;#29702;&amp;#33647;&amp;#21058;&amp;#26448;&amp;#26009;&amp;#34892;&amp;#19994;&amp;#25237;&amp;#36164;&amp;#21069;&amp;#26223;&amp;#20998;&amp;#26512;&lt;/span&gt;&lt;/span&gt;&lt;/div&gt;&lt;div&gt;&lt;span style="font-size: small;"&gt;&lt;span style="font-family: Arial;"&gt;&amp;#19968;&amp;#12289;&amp;#27745;&amp;#27700;&amp;#22788;&amp;#29702;&amp;#33647;&amp;#21058;&amp;#26448;&amp;#26009;&amp;#34892;&amp;#19994;&amp;#21457;&amp;#23637;&amp;#21069;&amp;#26223;&lt;/span&gt;&lt;/span&gt;&lt;/div&gt;&lt;div&gt;&lt;span style="font-size: small;"&gt;&lt;span style="font-family: Arial;"&gt;&amp;#20108;&amp;#12289;&amp;#27745;&amp;#27700;&amp;#22788;&amp;#29702;&amp;#33647;&amp;#21058;&amp;#26448;&amp;#26009;&amp;#21457;&amp;#23637;&amp;#36235;&amp;#21183;&amp;#20998;&amp;#26512;&lt;/span&gt;&lt;/span&gt;&lt;/div&gt;&lt;div&gt;&lt;span style="font-size: small;"&gt;&lt;span style="font-family: Arial;"&gt;&amp;#19977;&amp;#12289;&amp;#27745;&amp;#27700;&amp;#22788;&amp;#29702;&amp;#33647;&amp;#21058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45;&amp;#27700;&amp;#22788;&amp;#29702;&amp;#33647;&amp;#21058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7745;&amp;#27700;&amp;#22788;&amp;#29702;&amp;#33647;&amp;#21058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5;&amp;#27700;&amp;#22788;&amp;#29702;&amp;#33647;&amp;#21058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745;&amp;#27700;&amp;#22788;&amp;#29702;&amp;#33647;&amp;#21058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45;&amp;#27700;&amp;#22788;&amp;#29702;&amp;#33647;&amp;#21058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45;&amp;#27700;&amp;#22788;&amp;#29702;&amp;#33647;&amp;#21058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45;&amp;#27700;&amp;#22788;&amp;#29702;&amp;#33647;&amp;#21058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23.html"&gt;http://www.cction.com/report/202205/29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