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8034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8034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8034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5.html"&gt;http://www.cction.com/report/202201/26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27700;&amp;#28034;&amp;#26009;&amp;#21448;&amp;#31216;&amp;#20026;&amp;#38450;&amp;#27700;&amp;#24314;&amp;#31569;&amp;#28034;&amp;#26009;&amp;#65292;&amp;#26159;&amp;#19968;&amp;#31181;&amp;#27969;&amp;#24577;&amp;#25110;&amp;#21322;&amp;#27969;&amp;#24577;&amp;#29289;&amp;#36136;&amp;#65292;&amp;#21487;&amp;#29992;&amp;#21047;&amp;#12289;&amp;#21943;&amp;#31561;&amp;#24037;&amp;#33402;&amp;#28034;&amp;#24067;&amp;#22312;&amp;#22522;&amp;#23618;&amp;#34920;&amp;#38754;&amp;#65292;&amp;#32463;&amp;#28342;&amp;#21058;&amp;#12289;&amp;#27700;&amp;#20998;&amp;#25381;&amp;#21457;&amp;#25110;&amp;#21508;&amp;#32452;&amp;#20998;&amp;#38388;&amp;#30340;&amp;#21270;&amp;#23398;&amp;#21453;&amp;#24212;&amp;#65292;&amp;#24418;&amp;#25104;&amp;#20855;&amp;#26377;&amp;#19968;&amp;#23450;&amp;#24377;&amp;#24615;&amp;#21644;&amp;#19968;&amp;#23450;&amp;#21402;&amp;#24230;&amp;#30340;&amp;#36830;&amp;#32493;&amp;#34180;&amp;#33180;&amp;#65292;&amp;#20351;&amp;#22522;&amp;#23618;&amp;#34920;&amp;#38754;&amp;#19982;&amp;#27700;&amp;#38548;&amp;#32477;&amp;#65292;&amp;#36215;&amp;#21040;&amp;#38450;&amp;#27700;&amp;#38450;&amp;#28526;&amp;#30340;&amp;#20316;&amp;#29992;&amp;#12290;&amp;#38450;&amp;#27700;&amp;#28034;&amp;#26009;&amp;#19968;&amp;#33324;&amp;#21487;&amp;#25353;&amp;#28034;&amp;#26009;&amp;#30340;&amp;#31867;&amp;#22411;&amp;#20197;&amp;#21450;&amp;#28034;&amp;#26009;&amp;#30340;&amp;#20027;&amp;#35201;&amp;#25104;&amp;#33180;&amp;#29289;&amp;#36136;&amp;#36827;&amp;#34892;&amp;#20998;&amp;#31867;&amp;#65292;&amp;#25353;&amp;#29031;&amp;#31867;&amp;#22411;&amp;#21487;&amp;#20998;&amp;#20026;&amp;#19977;&amp;#31867;&amp;#65306;&amp;#28342;&amp;#21058;&amp;#22411;&amp;#12289;&amp;#21453;&amp;#24212;&amp;#22411;&amp;#21644;&amp;#20083;&amp;#28082;&amp;#22411;&amp;#12290;&lt;/p&gt;&lt;div align="center"&gt;&lt;span style="font-size: small;"&gt;&lt;span style="font-family: Arial;"&gt;&amp;#38450;&amp;#27700;&amp;#28034;&amp;#26009;&amp;#20135;&amp;#21697;&amp;#20998;&amp;#31867;&amp;#24773;&amp;#20917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1517;&amp;#31216;&lt;/span&gt;&lt;/span&gt;&lt;/div&gt;&lt;/td&gt;   &lt;td width="37%" valign="top"&gt;&lt;div align="center"&gt;&lt;span style="font-size: small;"&gt;&lt;span style="font-family: Arial;"&gt;&amp;#20248;&amp;#21183;&lt;/span&gt;&lt;/span&gt;&lt;/div&gt;&lt;/td&gt;   &lt;td width="37%" valign="top"&gt;&lt;div align="center"&gt;&lt;span style="font-size: small;"&gt;&lt;span style="font-family: Arial;"&gt;&amp;#20195;&amp;#34920;&amp;#20135;&amp;#21697;&lt;/span&gt;&lt;/span&gt;&lt;/div&gt;&lt;/td&gt;  &lt;/tr&gt;  &lt;tr&gt;   &lt;td width="24%" valign="top"&gt;&lt;div align="center"&gt;&lt;span style="font-size: small;"&gt;&lt;span style="font-family: Arial;"&gt;&amp;#28342;&amp;#21058;&amp;#22411;&amp;#38450;&amp;#27700;&amp;#28034;&amp;#26009;&lt;/span&gt;&lt;/span&gt;&lt;/div&gt;&lt;/td&gt;   &lt;td width="37%" valign="top"&gt;&lt;div align="center"&gt;&lt;span style="font-size: small;"&gt;&lt;span style="font-family: Arial;"&gt;&amp;#21487;&amp;#22312;&amp;#36739;&amp;#20302;&amp;#28201;&amp;#24230;&amp;#19979;&amp;#26045;&amp;#24037;&amp;#65307;&amp;#28034;&amp;#25273;&amp;#32467;&amp;#26500;&amp;#32039;&amp;#23494;&amp;#12289;&amp;#24378;&amp;#24230;&amp;#39640;&amp;#12289;&amp;#24377;&amp;#24615;&amp;#22909;&amp;#12289;&amp;#38450;&amp;#27700;&amp;#24615;&amp;#33021;&amp;#20248;&amp;#31168;&lt;/span&gt;&lt;/span&gt;&lt;/div&gt;&lt;/td&gt;   &lt;td width="37%" valign="top"&gt;&lt;div align="center"&gt;&lt;span style="font-size: small;"&gt;&lt;span style="font-family: Arial;"&gt;&amp;#27695;&amp;#19969;&amp;#27233;&amp;#33014;&amp;#27813;&amp;#38738;&amp;#38450;&amp;#27700;&amp;#28034;&amp;#26009;&amp;#12289;&amp;#27695;&amp;#30970;&amp;#21270;&amp;#32858;&amp;#20057;&amp;#28911;&amp;#38450;&amp;#27700;&amp;#28034;&amp;#26009;&lt;/span&gt;&lt;/span&gt;&lt;/div&gt;&lt;/td&gt;  &lt;/tr&gt;  &lt;tr&gt;   &lt;td width="24%" valign="top"&gt;&lt;div align="center"&gt;&lt;span style="font-size: small;"&gt;&lt;span style="font-family: Arial;"&gt;&amp;#21453;&amp;#24212;&amp;#22411;&amp;#38450;&amp;#27700;&amp;#28034;&amp;#26009;&lt;/span&gt;&lt;/span&gt;&lt;/div&gt;&lt;/td&gt;   &lt;td width="37%" valign="top"&gt;&lt;div align="center"&gt;&lt;span style="font-size: small;"&gt;&lt;span style="font-family: Arial;"&gt;&amp;#20960;&amp;#20046;&amp;#19981;&amp;#21547;&amp;#28342;&amp;#21058;&amp;#65307;&amp;#28034;&amp;#33180;&amp;#30340;&amp;#32784;&amp;#27700;&amp;#24615;&amp;#12289;&amp;#24377;&amp;#24615;&amp;#21644;&amp;#32784;&amp;#32769;&amp;#21270;&amp;#24615;&amp;#36890;&amp;#24120;&amp;#37117;&amp;#36739;&amp;#22909;&amp;#65307;&amp;#38450;&amp;#27700;&amp;#24615;&amp;#33021;&amp;#20063;&amp;#26159;&amp;#30446;&amp;#21069;&amp;#25152;&amp;#26377;&amp;#38450;&amp;#27700;&amp;#28034;&amp;#26009;&amp;#20013;&amp;#26368;&amp;#22909;&amp;#30340;&lt;/span&gt;&lt;/span&gt;&lt;/div&gt;&lt;/td&gt;   &lt;td width="37%" valign="top"&gt;&lt;div align="center"&gt;&lt;span style="font-size: small;"&gt;&lt;span style="font-family: Arial;"&gt;&amp;#32858;&amp;#27688;&amp;#37231;&amp;#38450;&amp;#27700;&amp;#28034;&amp;#26009;&amp;#12289;&amp;#29615;&amp;#27687;&amp;#26641;&amp;#33026;&amp;#38450;&amp;#27700;&amp;#28034;&amp;#26009;&lt;/span&gt;&lt;/span&gt;&lt;/div&gt;&lt;/td&gt;  &lt;/tr&gt;  &lt;tr&gt;   &lt;td width="24%" valign="top"&gt;&lt;div align="center"&gt;&lt;span style="font-size: small;"&gt;&lt;span style="font-family: Arial;"&gt;&amp;#20083;&amp;#28082;&amp;#22411;&amp;#38450;&amp;#27700;&amp;#28034;&amp;#26009;&lt;/span&gt;&lt;/span&gt;&lt;/div&gt;&lt;/td&gt;   &lt;td width="37%" valign="top"&gt;&lt;div align="center"&gt;&lt;span style="font-size: small;"&gt;&lt;span style="font-family: Arial;"&gt;&amp;#26045;&amp;#24037;&amp;#24037;&amp;#33402;&amp;#31616;&amp;#21333;&amp;#26041;&amp;#20415;&amp;#65307;&amp;#26080;&amp;#26377;&amp;#26426;&amp;#28342;&amp;#21058;&amp;#36920;&amp;#20986;&amp;#65292;&amp;#19981;&amp;#27745;&amp;#26579;&amp;#29615;&amp;#22659;&amp;#65307;&amp;#19981;&amp;#20250;&amp;#29123;&amp;#28903;&amp;#65292;&amp;#26045;&amp;#24037;&amp;#23433;&amp;#20840;&amp;#65292;&amp;#20215;&amp;#26684;&amp;#36739;&amp;#20415;&amp;#23452;&lt;/span&gt;&lt;/span&gt;&lt;/div&gt;&lt;/td&gt;   &lt;td width="37%" valign="top"&gt;&lt;div align="center"&gt;&lt;span style="font-size: small;"&gt;&lt;span style="font-family: Arial;"&gt;&amp;#27700;&amp;#20083;&amp;#22411;&amp;#38451;&amp;#31163;&amp;#23376;&amp;#27695;&amp;#19969;&amp;#27233;&amp;#33014;&amp;#27813;&amp;#38738;&amp;#38450;&amp;#27700;&amp;#28034;&amp;#26009;&amp;#12289;&amp;#32858;&amp;#19993;&amp;#28911;&amp;#37240;&amp;#37231;&amp;#20083;&amp;#28082;&amp;#38450;&amp;#27700;&amp;#28034;&amp;#26009;&amp;#12289;EVA&amp;#20083;&amp;#28082;&amp;#38450;&amp;#27700;&amp;#28034;&amp;#26009;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7700;&amp;#28034;&amp;#2600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450;&amp;#27700;&amp;#28034;&amp;#26009;&amp;#30456;&amp;#20851;&amp;#27010;&amp;#24565;&amp;#21450;&amp;#21457;&amp;#23637;&amp;#29615;&amp;#22659;&amp;#65292;&amp;#25509;&amp;#30528;&amp;#20998;&amp;#26512;&amp;#20102;&amp;#20013;&amp;#22269;&amp;#38450;&amp;#27700;&amp;#28034;&amp;#26009;&amp;#35268;&amp;#27169;&amp;#21450;&amp;#28040;&amp;#36153;&amp;#38656;&amp;#27714;&amp;#65292;&amp;#28982;&amp;#21518;&amp;#23545;&amp;#20013;&amp;#22269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8034;&amp;#26009;&amp;#38754;&amp;#20020;&amp;#30340;&amp;#26426;&amp;#36935;&amp;#21450;&amp;#21457;&amp;#23637;&amp;#21069;&amp;#26223;&amp;#12290;&amp;#24744;&amp;#33509;&amp;#24819;&amp;#23545;&amp;#20013;&amp;#22269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948.html"&gt;&lt;span style="font-size: small;"&gt;&lt;span style="font-family: Arial;"&gt;&amp;#38450;&amp;#27700;&amp;#28034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450;&amp;#27700;&amp;#28034;&amp;#26009;&amp;#34892;&amp;#19994;&amp;#23450;&amp;#20041;&amp;#21450;&amp;#20998;&amp;#31867;&lt;/span&gt;&lt;/span&gt;&lt;/div&gt;&lt;div&gt;&lt;span style="font-size: small;"&gt;&lt;span style="font-family: Arial;"&gt;&amp;#31532;&amp;#20108;&amp;#33410; &amp;#38450;&amp;#27700;&amp;#28034;&amp;#26009;&amp;#34892;&amp;#19994;&amp;#31649;&amp;#29702;&amp;#20307;&amp;#21046;&lt;/span&gt;&lt;/span&gt;&lt;/div&gt;&lt;div&gt;&lt;span style="font-size: small;"&gt;&lt;span style="font-family: Arial;"&gt;&amp;#31532;&amp;#19977;&amp;#33410; &amp;#38450;&amp;#27700;&amp;#28034;&amp;#26009;&amp;#34892;&amp;#19994;&amp;#29983;&amp;#21629;&amp;#21608;&amp;#26399;&lt;/span&gt;&lt;/span&gt;&lt;/div&gt;&lt;div&gt;&lt;span style="font-size: small;"&gt;&lt;span style="font-family: Arial;"&gt;&amp;#31532;&amp;#22235;&amp;#33410; &amp;#38450;&amp;#27700;&amp;#28034;&amp;#2600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450;&amp;#27700;&amp;#28034;&amp;#2600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7700;&amp;#28034;&amp;#2600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50;&amp;#27700;&amp;#28034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450;&amp;#27700;&amp;#28034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8450;&amp;#27700;&amp;#28034;&amp;#26009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8450;&amp;#27700;&amp;#28034;&amp;#2600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450;&amp;#27700;&amp;#28034;&amp;#26009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8450;&amp;#27700;&amp;#28034;&amp;#26009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8450;&amp;#27700;&amp;#28034;&amp;#26009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8450;&amp;#27700;&amp;#28034;&amp;#2600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8450;&amp;#27700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7700;&amp;#28034;&amp;#2600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450;&amp;#27700;&amp;#28034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38450;&amp;#27700;&amp;#28034;&amp;#26009;&amp;#20379;&amp;#32473;&amp;#20998;&amp;#26512;&lt;/span&gt;&lt;/span&gt;&lt;/div&gt;&lt;div&gt;&lt;span style="font-size: small;"&gt;&lt;span style="font-family: Arial;"&gt;&amp;#20108;&amp;#12289;2022-2028&amp;#24180;&amp;#20013;&amp;#22269;&amp;#38450;&amp;#27700;&amp;#28034;&amp;#26009;&amp;#20379;&amp;#32473;&amp;#39044;&amp;#27979;&lt;/span&gt;&lt;/span&gt;&lt;/div&gt;&lt;div&gt;&lt;span style="font-size: small;"&gt;&lt;span style="font-family: Arial;"&gt;&amp;#31532;&amp;#20108;&amp;#33410; &amp;#20013;&amp;#22269;&amp;#38450;&amp;#27700;&amp;#28034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38450;&amp;#27700;&amp;#28034;&amp;#26009;&amp;#24066;&amp;#22330;&amp;#38656;&amp;#27714;&amp;#20998;&amp;#26512;&lt;/span&gt;&lt;/span&gt;&lt;/div&gt;&lt;div&gt;&lt;span style="font-size: small;"&gt;&lt;span style="font-family: Arial;"&gt;&amp;#20108;&amp;#12289;2022-2028&amp;#24180;&amp;#20013;&amp;#22269;&amp;#38450;&amp;#27700;&amp;#28034;&amp;#26009;&amp;#24066;&amp;#22330;&amp;#38656;&amp;#27714;&amp;#39044;&amp;#27979;&lt;/span&gt;&lt;/span&gt;&lt;/div&gt;&lt;div&gt;&lt;span style="font-size: small;"&gt;&lt;span style="font-family: Arial;"&gt;&amp;#39044;&amp;#35745;&amp;#25105;&amp;#22269;&amp;#38450;&amp;#27700;&amp;#28034;&amp;#26009;&amp;#20135;&amp;#37327;&amp;#23558;&amp;#32500;&amp;#25345;7%&amp;#30340;&amp;#20013;&amp;#20302;&amp;#36895;&amp;#22686;&amp;#38271;&amp;#65292;&amp;#21040;2024&amp;#24180;&amp;#65292;&amp;#25105;&amp;#22269;&amp;#38450;&amp;#27700;&amp;#28034;&amp;#26009;&amp;#20135;&amp;#37327;&amp;#23558;&amp;#36798;&amp;#21040;523&amp;#19975;&amp;#21544;&amp;#65292;&amp;#24066;&amp;#22330;&amp;#35268;&amp;#27169;&amp;#20381;&amp;#26087;&amp;#24191;&amp;#38420;&amp;#12290;&lt;/span&gt;&lt;/span&gt;&lt;/div&gt;&lt;div align="center"&gt;&lt;span style="font-size: small;"&gt;&lt;span style="font-family: Arial;"&gt;2019-2024&amp;#24180;&amp;#20013;&amp;#22269;&amp;#38450;&amp;#27700;&amp;#28034;&amp;#26009;&amp;#20135;&amp;#37327;&amp;#35268;&amp;#27169;&amp;#39044;&amp;#27979;&lt;/span&gt;&lt;/span&gt;&lt;/div&gt;&lt;div align="center"&gt;&lt;span style="font-size: small;"&gt;&lt;span style="font-family: Arial;"&gt;&lt;img src="/sitedata/resource/images/202201/20220114130326yb_m.png" excmsresource="resource:66317:m:1:/sitedata/resource/images/202201/20220114130326yb_m.png" alt="" /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8&amp;#24180;&amp;#20013;&amp;#22269;&amp;#38450;&amp;#27700;&amp;#28034;&amp;#2600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7700;&amp;#28034;&amp;#26009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8450;&amp;#27700;&amp;#28034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0;&amp;#27700;&amp;#28034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0;&amp;#27700;&amp;#28034;&amp;#2600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450;&amp;#27700;&amp;#28034;&amp;#26009;&amp;#24066;&amp;#22330;&amp;#31454;&amp;#20105;&amp;#31574;&amp;#30053;&amp;#20998;&amp;#26512;&lt;/span&gt;&lt;/span&gt;&lt;/div&gt;&lt;div&gt;&lt;span style="font-size: small;"&gt;&lt;span style="font-family: Arial;"&gt;&amp;#19968;&amp;#12289;&amp;#38450;&amp;#27700;&amp;#28034;&amp;#26009;&amp;#24066;&amp;#22330;&amp;#22686;&amp;#38271;&amp;#28508;&amp;#21147;&amp;#20998;&amp;#26512;&lt;/span&gt;&lt;/span&gt;&lt;/div&gt;&lt;div&gt;&lt;span style="font-size: small;"&gt;&lt;span style="font-family: Arial;"&gt;&amp;#20108;&amp;#12289;&amp;#38450;&amp;#27700;&amp;#28034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7700;&amp;#28034;&amp;#26009;&amp;#34892;&amp;#19994;&amp;#20135;&amp;#19994;&amp;#38142;&amp;#20998;&amp;#26512;&lt;/b&gt;&lt;/span&gt;&lt;/span&gt;&lt;/div&gt;&lt;div&gt;&lt;span style="font-size: small;"&gt;&lt;span style="font-family: Arial;"&gt;&amp;#31532;.&amp;#19968;&amp;#33410; &amp;#38450;&amp;#27700;&amp;#28034;&amp;#26009;&amp;#34892;&amp;#19994;&amp;#20135;&amp;#19994;&amp;#38142;&amp;#27010;&amp;#36848;&lt;/span&gt;&lt;/span&gt;&lt;/div&gt;&lt;div&gt;&lt;span style="font-size: small;"&gt;&lt;span style="font-family: Arial;"&gt;&amp;#31532;&amp;#20108;&amp;#33410; &amp;#38450;&amp;#27700;&amp;#28034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50;&amp;#27700;&amp;#28034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27700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450;&amp;#27700;&amp;#28034;&amp;#26009;&amp;#34892;&amp;#19994;&amp;#31454;&amp;#20105;&amp;#26684;&amp;#23616;&amp;#32508;&amp;#36848;&lt;/span&gt;&lt;/span&gt;&lt;/div&gt;&lt;div&gt;&lt;span style="font-size: small;"&gt;&lt;span style="font-family: Arial;"&gt;&amp;#19968;&amp;#12289;&amp;#38450;&amp;#27700;&amp;#28034;&amp;#26009;&amp;#34892;&amp;#19994;&amp;#31454;&amp;#20105;&amp;#27010;&amp;#20917;&lt;/span&gt;&lt;/span&gt;&lt;/div&gt;&lt;div&gt;&lt;span style="font-size: small;"&gt;&lt;span style="font-family: Arial;"&gt;&amp;#20108;&amp;#12289;&amp;#20013;&amp;#22269;&amp;#38450;&amp;#27700;&amp;#28034;&amp;#26009;&amp;#34892;&amp;#19994;&amp;#31454;&amp;#20105;&amp;#21147;&amp;#20998;&amp;#26512;&lt;/span&gt;&lt;/span&gt;&lt;/div&gt;&lt;div&gt;&lt;span style="font-size: small;"&gt;&lt;span style="font-family: Arial;"&gt;&amp;#19977;&amp;#12289;&amp;#20013;&amp;#22269;&amp;#38450;&amp;#27700;&amp;#28034;&amp;#2600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450;&amp;#27700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8450;&amp;#27700;&amp;#28034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8450;&amp;#27700;&amp;#28034;&amp;#26009;&amp;#31454;&amp;#20105;&amp;#20998;&amp;#26512;&lt;/span&gt;&lt;/span&gt;&lt;/div&gt;&lt;div&gt;&lt;span style="font-size: small;"&gt;&lt;span style="font-family: Arial;"&gt;&amp;#20108;&amp;#12289;2019&amp;#24180;&amp;#25105;&amp;#22269;&amp;#38450;&amp;#27700;&amp;#28034;&amp;#26009;&amp;#24066;&amp;#22330;&amp;#31454;&amp;#20105;&amp;#20998;&amp;#26512;&lt;/span&gt;&lt;/span&gt;&lt;/div&gt;&lt;div&gt;&lt;span style="font-size: small;"&gt;&lt;span style="font-family: Arial;"&gt;&amp;#19977;&amp;#12289;2019&amp;#24180;&amp;#25105;&amp;#22269;&amp;#38450;&amp;#27700;&amp;#28034;&amp;#2600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450;&amp;#27700;&amp;#28034;&amp;#26009;&amp;#20225;&amp;#19994;&amp;#21160;&amp;#21521;&lt;/span&gt;&lt;/span&gt;&lt;/div&gt;&lt;div&gt;&lt;span style="font-size: small;"&gt;&lt;span style="font-family: Arial;"&gt;&amp;#20116;&amp;#12289;2019&amp;#24180;&amp;#22269;&amp;#20869;&amp;#38450;&amp;#27700;&amp;#28034;&amp;#2600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450;&amp;#27700;&amp;#28034;&amp;#26009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8450;&amp;#27700;&amp;#28034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0;&amp;#27700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450;&amp;#27700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50;&amp;#27700;&amp;#28034;&amp;#26009;&amp;#25152;&amp;#23646;&amp;#34892;&amp;#19994;&amp;#2013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19977;&amp;#33410; 2015-2019&amp;#24180;&amp;#20013;&amp;#22269;&amp;#38450;&amp;#27700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50;&amp;#27700;&amp;#28034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450;&amp;#27700;&amp;#28034;&amp;#26009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38450;&amp;#27700;&amp;#28034;&amp;#26009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450;&amp;#27700;&amp;#28034;&amp;#26009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450;&amp;#27700;&amp;#28034;&amp;#26009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450;&amp;#27700;&amp;#28034;&amp;#26009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450;&amp;#27700;&amp;#28034;&amp;#26009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450;&amp;#27700;&amp;#28034;&amp;#26009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450;&amp;#27700;&amp;#28034;&amp;#26009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450;&amp;#27700;&amp;#28034;&amp;#26009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450;&amp;#27700;&amp;#28034;&amp;#26009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450;&amp;#27700;&amp;#28034;&amp;#26009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450;&amp;#27700;&amp;#28034;&amp;#26009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450;&amp;#27700;&amp;#28034;&amp;#26009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450;&amp;#27700;&amp;#28034;&amp;#26009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450;&amp;#27700;&amp;#28034;&amp;#26009;&amp;#25152;&amp;#23646;&amp;#34892;&amp;#19994;&amp;#21457;&amp;#23637;&amp;#29616;&amp;#29366;&amp;#2145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/span&gt;&lt;/span&gt;&lt;/div&gt;&lt;div&gt;&lt;span style="font-size: small;"&gt;&lt;span style="font-family: Arial;"&gt;&amp;#19977;&amp;#12289;&amp;#35199;&amp;#21271;&amp;#22320;&amp;#21306;&amp;#38450;&amp;#27700;&amp;#28034;&amp;#26009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450;&amp;#27700;&amp;#28034;&amp;#2600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38450;&amp;#27700;&amp;#28034;&amp;#26009;&amp;#27010;&amp;#20917; &lt;/span&gt;&lt;/span&gt;&lt;/div&gt;&lt;div&gt;&lt;span style="font-size: small;"&gt;&lt;span style="font-family: Arial;"&gt;&amp;#20108;&amp;#12289;&amp;#38450;&amp;#27700;&amp;#28034;&amp;#26009;&amp;#31454;&amp;#20105;&amp;#20248;&amp;#21183;&amp;#20998;&amp;#26512; &lt;/span&gt;&lt;/span&gt;&lt;/div&gt;&lt;div&gt;&lt;span style="font-size: small;"&gt;&lt;span style="font-family: Arial;"&gt;&amp;#19977;&amp;#12289;&amp;#38450;&amp;#27700;&amp;#28034;&amp;#2600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0465;&amp;#39033;&amp;#22478;&amp;#24066;&amp;#24425;&amp;#34425;&amp;#38450;&amp;#27700;&amp;#26377;&amp;#38480;&amp;#20844;&amp;#21496;&lt;/span&gt;&lt;/span&gt;&lt;/div&gt;&lt;div&gt;&lt;span style="font-size: small;"&gt;&lt;span style="font-family: Arial;"&gt;&amp;#19968;&amp;#12289;&amp;#38450;&amp;#27700;&amp;#28034;&amp;#26009;&amp;#27010;&amp;#20917; &lt;/span&gt;&lt;/span&gt;&lt;/div&gt;&lt;div&gt;&lt;span style="font-size: small;"&gt;&lt;span style="font-family: Arial;"&gt;&amp;#20108;&amp;#12289;&amp;#38450;&amp;#27700;&amp;#28034;&amp;#26009;&amp;#31454;&amp;#20105;&amp;#20248;&amp;#21183;&amp;#20998;&amp;#26512; &lt;/span&gt;&lt;/span&gt;&lt;/div&gt;&lt;div&gt;&lt;span style="font-size: small;"&gt;&lt;span style="font-family: Arial;"&gt;&amp;#19977;&amp;#12289;&amp;#38450;&amp;#27700;&amp;#28034;&amp;#2600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271;&amp;#27704;&amp;#38451;&amp;#38450;&amp;#27700;&amp;#26448;&amp;#26009;&amp;#32929;&amp;#20221;&amp;#26377;&amp;#38480;&amp;#20844;&amp;#21496;&lt;/span&gt;&lt;/span&gt;&lt;/div&gt;&lt;div&gt;&lt;span style="font-size: small;"&gt;&lt;span style="font-family: Arial;"&gt;&amp;#19968;&amp;#12289;&amp;#38450;&amp;#27700;&amp;#28034;&amp;#26009;&amp;#27010;&amp;#20917; &lt;/span&gt;&lt;/span&gt;&lt;/div&gt;&lt;div&gt;&lt;span style="font-size: small;"&gt;&lt;span style="font-family: Arial;"&gt;&amp;#20108;&amp;#12289;&amp;#38450;&amp;#27700;&amp;#28034;&amp;#26009;&amp;#31454;&amp;#20105;&amp;#20248;&amp;#21183;&amp;#20998;&amp;#26512; &lt;/span&gt;&lt;/span&gt;&lt;/div&gt;&lt;div&gt;&lt;span style="font-size: small;"&gt;&lt;span style="font-family: Arial;"&gt;&amp;#19977;&amp;#12289;&amp;#38450;&amp;#27700;&amp;#28034;&amp;#2600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0424;&amp;#38182;&amp;#31161;&amp;#29579;&amp;#38450;&amp;#27700;&amp;#24314;&amp;#26448;&amp;#38598;&amp;#22242;&amp;#26377;&amp;#38480;&amp;#20844;&amp;#21496;&lt;/span&gt;&lt;/span&gt;&lt;/div&gt;&lt;div&gt;&lt;span style="font-size: small;"&gt;&lt;span style="font-family: Arial;"&gt;&amp;#19968;&amp;#12289;&amp;#38450;&amp;#27700;&amp;#28034;&amp;#26009;&amp;#27010;&amp;#20917; &lt;/span&gt;&lt;/span&gt;&lt;/div&gt;&lt;div&gt;&lt;span style="font-size: small;"&gt;&lt;span style="font-family: Arial;"&gt;&amp;#20108;&amp;#12289;&amp;#38450;&amp;#27700;&amp;#28034;&amp;#26009;&amp;#31454;&amp;#20105;&amp;#20248;&amp;#21183;&amp;#20998;&amp;#26512; &lt;/span&gt;&lt;/span&gt;&lt;/div&gt;&lt;div&gt;&lt;span style="font-size: small;"&gt;&lt;span style="font-family: Arial;"&gt;&amp;#19977;&amp;#12289;&amp;#38450;&amp;#27700;&amp;#28034;&amp;#2600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776;&amp;#23665;&amp;#24503;&amp;#29983;&amp;#38450;&amp;#27700;&amp;#26448;&amp;#26009;&amp;#26377;&amp;#38480;&amp;#20844;&amp;#21496;&lt;/span&gt;&lt;/span&gt;&lt;/div&gt;&lt;div&gt;&lt;span style="font-size: small;"&gt;&lt;span style="font-family: Arial;"&gt;&amp;#19968;&amp;#12289;&amp;#38450;&amp;#27700;&amp;#28034;&amp;#26009;&amp;#27010;&amp;#20917; &lt;/span&gt;&lt;/span&gt;&lt;/div&gt;&lt;div&gt;&lt;span style="font-size: small;"&gt;&lt;span style="font-family: Arial;"&gt;&amp;#20108;&amp;#12289;&amp;#38450;&amp;#27700;&amp;#28034;&amp;#26009;&amp;#31454;&amp;#20105;&amp;#20248;&amp;#21183;&amp;#20998;&amp;#26512; &lt;/span&gt;&lt;/span&gt;&lt;/div&gt;&lt;div&gt;&lt;span style="font-size: small;"&gt;&lt;span style="font-family: Arial;"&gt;&amp;#19977;&amp;#12289;&amp;#38450;&amp;#27700;&amp;#28034;&amp;#2600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7700;&amp;#28034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8450;&amp;#27700;&amp;#28034;&amp;#26009;&amp;#34892;&amp;#19994;&amp;#25237;&amp;#36164;&amp;#21069;&amp;#26223;&amp;#20998;&amp;#26512;&lt;/span&gt;&lt;/span&gt;&lt;/div&gt;&lt;div&gt;&lt;span style="font-size: small;"&gt;&lt;span style="font-family: Arial;"&gt;&amp;#19968;&amp;#12289;&amp;#38450;&amp;#27700;&amp;#28034;&amp;#26009;&amp;#34892;&amp;#19994;&amp;#21457;&amp;#23637;&amp;#21069;&amp;#26223;&lt;/span&gt;&lt;/span&gt;&lt;/div&gt;&lt;div&gt;&lt;span style="font-size: small;"&gt;&lt;span style="font-family: Arial;"&gt;&amp;#20108;&amp;#12289;&amp;#38450;&amp;#27700;&amp;#28034;&amp;#2600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450;&amp;#27700;&amp;#28034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450;&amp;#27700;&amp;#28034;&amp;#2600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450;&amp;#27700;&amp;#28034;&amp;#2600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8450;&amp;#27700;&amp;#2803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27700;&amp;#28034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27700;&amp;#28034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50;&amp;#27700;&amp;#28034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8450;&amp;#27700;&amp;#28034;&amp;#2600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8450;&amp;#27700;&amp;#28034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5.html"&gt;http://www.cction.com/report/202201/26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