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2954;&amp;#28508;&amp;#27700;&amp;#35013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2954;&amp;#28508;&amp;#27700;&amp;#35013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2954;&amp;#28508;&amp;#27700;&amp;#35013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38.html"&gt;http://www.cction.com/report/202203/27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4;&amp;#28508;&amp;#27700;&amp;#21448;&amp;#31216; SCUBA DIVING (SCUBA - &amp;#20840;&amp;#21517;&amp;#20026;&amp;ldquo;Self-Contained Underwater Breathing Apparatus&amp;rdquo;)&amp;#65292;&amp;#25351;&amp;#28508;&amp;#27700;&amp;#21592;&amp;#33258;&amp;#34892;&amp;#25658;&amp;#24102;&amp;#27700;&amp;#19979;&amp;#21628;&amp;#21560;&amp;#31995;&amp;#32479;&amp;#25152;&amp;#36827;&amp;#34892;&amp;#30340;&amp;#28508;&amp;#27700;&amp;#27963;&amp;#21160;&amp;#12290;&amp;#20854;&amp;#20013;&amp;#26377;&amp;#24320;&amp;#25918;&amp;#24335;(open-circuit)&amp;#21628;&amp;#21560;&amp;#31995;&amp;#32479;&amp;#65292;&amp;#21450;&amp;#23553;&amp;#38381;&amp;#24335;(closed-circuit)&amp;#21628;&amp;#21560;&amp;#31995;&amp;#32479;&amp;#65292;&amp;#21407;&amp;#29702;&amp;#37117;&amp;#26159;&amp;#21033;&amp;#29992;&amp;#35843;&amp;#33410;&amp;#22120;(Regulator)&amp;#35013;&amp;#32622;&amp;#25226;&amp;#27668;&amp;#29942;&amp;#20013;&amp;#30340;&amp;#21387;&amp;#32553;&amp;#27668;&amp;#20307;&amp;#36716;&amp;#21270;&amp;#25104;&amp;#21487;&amp;#20379;&amp;#20154;&amp;#20307;&amp;#27491;&amp;#24120;&amp;#21628;&amp;#21560;&amp;#30340;&amp;#21387;&amp;#21147;&amp;#12290;&lt;/span&gt;&lt;/span&gt;&lt;/p&gt;&lt;div&gt;&lt;span style="font-size: small;"&gt;&lt;span style="font-family: Arial;"&gt;&amp;nbsp; &amp;nbsp; &amp;nbsp; &amp;nbsp;&amp;nbsp;&amp;#28508;&amp;#27700;&amp;#22120;&amp;#26448;&amp;#21487;&amp;#20197;&amp;#20998;&amp;#20026;&amp;#36731;&amp;#35013;&amp;#22791;&amp;#21644;&amp;#37325;&amp;#35013;&amp;#22791;&amp;#20004;&amp;#31867;&amp;#12290;&amp;#36731;&amp;#35013;&amp;#22791;&amp;#25351;&amp;#30340;&amp;#26159;&amp;#28508;&amp;#27700;&amp;#38236;&amp;#12289;&amp;#21628;&amp;#21560;&amp;#31649;&amp;#21644;&amp;#33050;&amp;#36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2954;&amp;#28508;&amp;#27700;&amp;#35013;&amp;#2279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797.html"&gt;&lt;span style="font-size: small;"&gt;&lt;span style="font-family: Arial;"&gt;&amp;#27700;&amp;#32954;&amp;#28508;&amp;#27700;&amp;#35013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32954;&amp;#28508;&amp;#27700;&amp;#35013;&amp;#22791;&amp;#34892;&amp;#19994;&amp;#30740;&amp;#31350;&amp;#32972;&amp;#26223; &lt;/span&gt;&lt;/span&gt;&lt;/div&gt;&lt;div&gt;&lt;span style="font-size: small;"&gt;&lt;span style="font-family: Arial;"&gt;&amp;#20108;&amp;#12289;&amp;#27700;&amp;#32954;&amp;#28508;&amp;#27700;&amp;#35013;&amp;#22791;&amp;#34892;&amp;#19994;&amp;#30740;&amp;#31350;&amp;#26041;&amp;#27861;&amp;#21450;&amp;#20381;&amp;#25454; &lt;/span&gt;&lt;/span&gt;&lt;/div&gt;&lt;div&gt;&lt;span style="font-size: small;"&gt;&lt;span style="font-family: Arial;"&gt;&amp;#19977;&amp;#12289;&amp;#27700;&amp;#32954;&amp;#28508;&amp;#27700;&amp;#35013;&amp;#2279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00;&amp;#32954;&amp;#28508;&amp;#27700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32954;&amp;#28508;&amp;#27700;&amp;#35013;&amp;#22791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00;&amp;#32954;&amp;#28508;&amp;#27700;&amp;#35013;&amp;#2279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00;&amp;#32954;&amp;#28508;&amp;#2770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32954;&amp;#28508;&amp;#27700;&amp;#35013;&amp;#22791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7700;&amp;#32954;&amp;#28508;&amp;#27700;&amp;#35013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00;&amp;#32954;&amp;#28508;&amp;#27700;&amp;#35013;&amp;#22791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700;&amp;#32954;&amp;#28508;&amp;#27700;&amp;#35013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700;&amp;#32954;&amp;#28508;&amp;#2770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32954;&amp;#28508;&amp;#27700;&amp;#35013;&amp;#2279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7700;&amp;#32954;&amp;#28508;&amp;#27700;&amp;#35013;&amp;#22791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700;&amp;#32954;&amp;#28508;&amp;#27700;&amp;#35013;&amp;#22791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700;&amp;#32954;&amp;#28508;&amp;#27700;&amp;#35013;&amp;#22791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700;&amp;#32954;&amp;#28508;&amp;#27700;&amp;#35013;&amp;#22791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700;&amp;#32954;&amp;#28508;&amp;#27700;&amp;#35013;&amp;#2279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2954;&amp;#28508;&amp;#27700;&amp;#35013;&amp;#22791;&amp;#22269;&amp;#20869;&amp;#24066;&amp;#22330;&amp;#32508;&amp;#36848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21697;&amp;#20135;&amp;#37327;&amp;#20998;&amp;#26512;&amp;#21450;&amp;#39044;&amp;#27979;&lt;/span&gt;&lt;/span&gt;&lt;/div&gt;&lt;div&gt;&lt;span style="font-size: small;"&gt;&lt;span style="font-family: Arial;"&gt;&amp;#19968;&amp;#12289;&amp;#27700;&amp;#32954;&amp;#28508;&amp;#27700;&amp;#35013;&amp;#22791;&amp;#20135;&amp;#19994;&amp;#24635;&amp;#20307;&amp;#20135;&amp;#33021;&amp;#35268;&amp;#27169; &lt;/span&gt;&lt;/span&gt;&lt;/div&gt;&lt;div&gt;&lt;span style="font-size: small;"&gt;&lt;span style="font-family: Arial;"&gt;&amp;#20108;&amp;#12289;&amp;#27700;&amp;#32954;&amp;#28508;&amp;#27700;&amp;#35013;&amp;#2279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700;&amp;#32954;&amp;#28508;&amp;#27700;&amp;#35013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32954;&amp;#28508;&amp;#27700;&amp;#35013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700;&amp;#32954;&amp;#28508;&amp;#27700;&amp;#35013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7700;&amp;#32954;&amp;#28508;&amp;#27700;&amp;#35013;&amp;#22791;&amp;#20215;&amp;#26684;&amp;#36235;&amp;#21183;&amp;#20998;&amp;#26512;&lt;/span&gt;&lt;/span&gt;&lt;/div&gt;&lt;div&gt;&lt;span style="font-size: small;"&gt;&lt;span style="font-family: Arial;"&gt;&amp;#19968;&amp;#12289;&amp;#20013;&amp;#22269;&amp;#27700;&amp;#32954;&amp;#28508;&amp;#27700;&amp;#35013;&amp;#22791;2015-2019&amp;#24180;&amp;#20215;&amp;#26684;&amp;#36235;&amp;#21183;&lt;/span&gt;&lt;/span&gt;&lt;/div&gt;&lt;div&gt;&lt;span style="font-size: small;"&gt;&lt;span style="font-family: Arial;"&gt;&amp;#20108;&amp;#12289;&amp;#20013;&amp;#22269;&amp;#27700;&amp;#32954;&amp;#28508;&amp;#27700;&amp;#35013;&amp;#22791;&amp;#24403;&amp;#2106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15;&amp;#26684;&amp;#21450;&amp;#20998;&amp;#26512; &lt;/span&gt;&lt;/span&gt;&lt;/div&gt;&lt;div&gt;&lt;span style="font-size: small;"&gt;&lt;span style="font-family: Arial;"&gt;&amp;#19977;&amp;#12289;&amp;#24433;&amp;#21709;&amp;#27700;&amp;#32954;&amp;#28508;&amp;#27700;&amp;#35013;&amp;#22791;&amp;#20215;&amp;#26684;&amp;#22240;&amp;#32032;&amp;#20998;&amp;#26512; &lt;/span&gt;&lt;/span&gt;&lt;/div&gt;&lt;div&gt;&lt;span style="font-size: small;"&gt;&lt;span style="font-family: Arial;"&gt;&amp;#22235;&amp;#12289;2022-2028&amp;#24180;&amp;#20013;&amp;#22269;&amp;#27700;&amp;#32954;&amp;#28508;&amp;#2770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32954;&amp;#28508;&amp;#27700;&amp;#35013;&amp;#2279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19996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19996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0013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21326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335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32954;&amp;#28508;&amp;#27700;&amp;#35013;&amp;#22791;&amp;#20135;&amp;#38144;&amp;#24773;&amp;#20917;&lt;/span&gt;&lt;/span&gt;&lt;/div&gt;&lt;div&gt;&lt;span style="font-size: small;"&gt;&lt;span style="font-family: Arial;"&gt;&amp;#20108;&amp;#12289;&amp;#35199;&amp;#21271;&amp;#22320;&amp;#21306;&amp;#27700;&amp;#32954;&amp;#28508;&amp;#27700;&amp;#35013;&amp;#2279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2954;&amp;#28508;&amp;#27700;&amp;#35013;&amp;#22791;&amp;#37325;&amp;#28857;&amp;#20225;&amp;#19994;&amp;#20998;&amp;#26512;&lt;/b&gt;&lt;/span&gt;&lt;/span&gt;&lt;/div&gt;&lt;div&gt;&lt;span style="font-size: small;"&gt;&lt;span style="font-family: Arial;"&gt;&amp;#31532;&amp;#19968;&amp;#33410; &amp;#19996;&amp;#21488;&amp;#24066;&amp;#27743;&amp;#28023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132;&amp;#36890;&amp;#37096;&amp;#19978;&amp;#28023;&amp;#25171;&amp;#25438;&amp;#23616;&amp;#33436;&amp;#28246;&amp;#28508;&amp;#27700;&amp;#35013;&amp;#22791;&amp;#21378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2842;&amp;#22478;&amp;#29305;&amp;#33713;&amp;#30331;&amp;#28508;&amp;#27700;&amp;#35013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8508;&amp;#27700;&amp;#35013;&amp;#22791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SEAANDSE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339;&amp;#33021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3612;&amp;#242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2954;&amp;#28508;&amp;#27700;&amp;#35013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32954;&amp;#28508;&amp;#27700;&amp;#35013;&amp;#2279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32954;&amp;#28508;&amp;#27700;&amp;#35013;&amp;#22791;&amp;#34892;&amp;#19994;&amp;#31454;&amp;#20105;&amp;#26684;&amp;#23616;&amp;#20998;&amp;#26512;&lt;/span&gt;&lt;/span&gt;&lt;/div&gt;&lt;div&gt;&lt;span style="font-size: small;"&gt;&lt;span style="font-family: Arial;"&gt;&amp;#20108;&amp;#12289;&amp;#27700;&amp;#32954;&amp;#28508;&amp;#27700;&amp;#35013;&amp;#2279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32954;&amp;#28508;&amp;#27700;&amp;#35013;&amp;#2279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2954;&amp;#28508;&amp;#27700;&amp;#35013;&amp;#2279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7700;&amp;#32954;&amp;#28508;&amp;#27700;&amp;#35013;&amp;#2279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32954;&amp;#28508;&amp;#27700;&amp;#35013;&amp;#22791;&amp;#20135;&amp;#19994;&amp;#29615;&amp;#33410;&amp;#20998;&amp;#26512;&lt;/span&gt;&lt;/span&gt;&lt;/div&gt;&lt;div&gt;&lt;span style="font-size: small;"&gt;&lt;span style="font-family: Arial;"&gt;&amp;#31532;&amp;#19977;&amp;#33410; &amp;#20013;&amp;#22269;&amp;#27700;&amp;#32954;&amp;#28508;&amp;#27700;&amp;#35013;&amp;#2279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32954;&amp;#28508;&amp;#27700;&amp;#35013;&amp;#2279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32954;&amp;#28508;&amp;#27700;&amp;#35013;&amp;#2279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32954;&amp;#28508;&amp;#27700;&amp;#35013;&amp;#2279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7700;&amp;#32954;&amp;#28508;&amp;#27700;&amp;#35013;&amp;#22791;&amp;#34892;&amp;#19994;&amp;#21457;&amp;#23637;&amp;#21069;&amp;#26223;&amp;#23637;&amp;#26395; &lt;/span&gt;&lt;/span&gt;&lt;/div&gt;&lt;div&gt;&lt;span style="font-size: small;"&gt;&lt;span style="font-family: Arial;"&gt;&amp;#19968;&amp;#12289;&amp;#27700;&amp;#32954;&amp;#28508;&amp;#27700;&amp;#35013;&amp;#2279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7700;&amp;#32954;&amp;#28508;&amp;#27700;&amp;#35013;&amp;#2279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700;&amp;#32954;&amp;#28508;&amp;#27700;&amp;#35013;&amp;#2279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00;&amp;#32954;&amp;#28508;&amp;#27700;&amp;#35013;&amp;#2279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32954;&amp;#28508;&amp;#27700;&amp;#35013;&amp;#2279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32954;&amp;#28508;&amp;#27700;&amp;#35013;&amp;#2279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00;&amp;#32954;&amp;#28508;&amp;#27700;&amp;#35013;&amp;#2279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00;&amp;#32954;&amp;#28508;&amp;#27700;&amp;#35013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700;&amp;#32954;&amp;#28508;&amp;#27700;&amp;#35013;&amp;#2279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7700;&amp;#32954;&amp;#28508;&amp;#27700;&amp;#35013;&amp;#22791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700;&amp;#32954;&amp;#28508;&amp;#27700;&amp;#35013;&amp;#2279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700;&amp;#32954;&amp;#28508;&amp;#27700;&amp;#35013;&amp;#2279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38.html"&gt;http://www.cction.com/report/202203/27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