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1;&amp;#20256;&amp;#24863;&amp;#2212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1;&amp;#20256;&amp;#24863;&amp;#2212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1;&amp;#20256;&amp;#24863;&amp;#2212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5.html"&gt;http://www.cction.com/report/202206/30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7700;&amp;#20301;&amp;#20256;&amp;#24863;&amp;#22120;&amp;#26159;&amp;#25351;&amp;#33021;&amp;#23558;&amp;#34987;&amp;#27979;&amp;#28857;&amp;#27700;&amp;#20301;&amp;#21442;&amp;#37327;&amp;#23454;&amp;#26102;&amp;#22320;&amp;#36716;&amp;#21464;&amp;#20026;&amp;#30456;&amp;#24212;&amp;#30005;&amp;#37327;&amp;#20449;&amp;#21495;&amp;#30340;&amp;#20202;&amp;#22120;&amp;#12290;&amp;#20854;&amp;#24037;&amp;#20316;&amp;#21407;&amp;#29702;&amp;#26159;&amp;#65306;&amp;#23481;&amp;#22120;&amp;#20869;&amp;#30340;&amp;#27700;&amp;#20301;&amp;#20256;&amp;#24863;&amp;#22120;&amp;#65292;&amp;#23558;&amp;#24863;&amp;#21463;&amp;#21040;&amp;#30340;&amp;#27700;&amp;#20301;&amp;#20449;&amp;#21495;&amp;#20256;&amp;#36865;&amp;#21040;&amp;#25511;&amp;#21046;&amp;#22120;&amp;#65292;&amp;#25511;&amp;#21046;&amp;#22120;&amp;#20869;&amp;#30340;&amp;#35745;&amp;#31639;&amp;#26426;&amp;#23558;&amp;#23454;&amp;#27979;&amp;#30340;&amp;#27700;&amp;#20301;&amp;#20449;&amp;#21495;&amp;#19982;&amp;#35774;&amp;#23450;&amp;#20449;&amp;#21495;&amp;#36827;&amp;#34892;&amp;#27604;&amp;#36739;&amp;#65292;&amp;#24471;&amp;#20986;&amp;#20559;&amp;#24046;&amp;#65292;&amp;#28982;&amp;#21518;&amp;#26681;&amp;#25454;&amp;#20559;&amp;#24046;&amp;#30340;&amp;#24615;&amp;#36136;&amp;#65292;&amp;#21521;&amp;#32473;&amp;#27700;&amp;#30005;&amp;#21160;&amp;#38400;&amp;#21457;&amp;#20986;&amp;quot;&amp;#24320;&amp;quot;&amp;#21644;&amp;quot;&amp;#20851;&amp;quot;&amp;#30340;&amp;#25351;&amp;#20196;&amp;#65292;&amp;#20445;&amp;#35777;&amp;#23481;&amp;#22120;&amp;#36798;&amp;#21040;&amp;#35774;&amp;#23450;&amp;#27700;&amp;#20301;&amp;#12290;&amp;#36827;&amp;#27700;&amp;#31243;&amp;#24207;&amp;#23436;&amp;#25104;&amp;#21518;&amp;#65292;&amp;#28201;&amp;#25511;&amp;#37096;&amp;#20221;&amp;#30340;&amp;#35745;&amp;#31639;&amp;#26426;&amp;#21521;&amp;#20379;&amp;#32473;&amp;#28909;&amp;#23186;&amp;#30340;&amp;#30005;&amp;#21160;&amp;#38400;&amp;#21457;&amp;#20986;&amp;quot;&amp;#24320;&amp;quot;&amp;#30340;&amp;#25351;&amp;#20196;&amp;#65292;&amp;#20110;&amp;#26159;&amp;#31995;&amp;#32479;&amp;#24320;&amp;#22987;&amp;#23545;&amp;#23481;&amp;#22120;&amp;#20869;&amp;#30340;&amp;#27700;&amp;#36827;&amp;#34892;&amp;#21152;&amp;#28909;&amp;#12290;&amp;#21040;&amp;#35774;&amp;#23450;&amp;#28201;&amp;#24230;&amp;#26102;&amp;#12290;&amp;#25511;&amp;#21046;&amp;#22120;&amp;#25165;&amp;#21457;&amp;#20986;&amp;#20851;&amp;#38400;&amp;#30340;&amp;#21629;&amp;#20196;&amp;#12289;&amp;#20999;&amp;#26029;&amp;#28909;&amp;#28304;&amp;#65292;&amp;#31995;&amp;#32479;&amp;#36827;&amp;#20837;&amp;#20445;&amp;#28201;&amp;#29366;&amp;#24577;&amp;#12290;&amp;#31243;&amp;#24207;&amp;#32534;&amp;#21046;&amp;#36807;&amp;#31243;&amp;#20013;&amp;#65292;&amp;#30830;&amp;#20445;&amp;#31995;&amp;#32479;&amp;#22312;&amp;#27809;&amp;#26377;&amp;#36798;&amp;#21040;&amp;#23433;&amp;#20840;&amp;#27700;&amp;#20301;&amp;#30340;&amp;#24773;&amp;#20917;&amp;#19979;&amp;#65292;&amp;#25511;&amp;#21046;&amp;#28909;&amp;#28304;&amp;#30340;&amp;#30005;&amp;#21160;&amp;#35843;&amp;#33410;&amp;#38400;&amp;#19981;&amp;#24320;&amp;#38400;&amp;#65292;&amp;#20174;&amp;#32780;&amp;#36991;&amp;#20813;&amp;#20102;&amp;#28909;&amp;#37327;&amp;#30340;&amp;#25439;&amp;#22833;&amp;#19982;&amp;#20107;&amp;#25925;&amp;#30340;&amp;#21457;&amp;#299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0301;&amp;#20256;&amp;#24863;&amp;#22120;&amp;#34892;&amp;#19994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7700;&amp;#20301;&amp;#20256;&amp;#24863;&amp;#22120;&amp;#34892;&amp;#19994;&amp;#24066;&amp;#22330;&amp;#21457;&amp;#23637;&amp;#29615;&amp;#22659;&amp;#12289;&amp;#27700;&amp;#20301;&amp;#20256;&amp;#24863;&amp;#22120;&amp;#25972;&amp;#20307;&amp;#36816;&amp;#34892;&amp;#24577;&amp;#21183;&amp;#31561;&amp;#65292;&amp;#25509;&amp;#30528;&amp;#20998;&amp;#26512;&amp;#20102;&amp;#27700;&amp;#20301;&amp;#20256;&amp;#24863;&amp;#22120;&amp;#34892;&amp;#19994;&amp;#24066;&amp;#22330;&amp;#36816;&amp;#34892;&amp;#30340;&amp;#29616;&amp;#29366;&amp;#65292;&amp;#28982;&amp;#21518;&amp;#20171;&amp;#32461;&amp;#20102;&amp;#27700;&amp;#20301;&amp;#20256;&amp;#24863;&amp;#22120;&amp;#24066;&amp;#22330;&amp;#31454;&amp;#20105;&amp;#26684;&amp;#23616;&amp;#12290;&amp;#38543;&amp;#21518;&amp;#65292;&amp;#25253;&amp;#21578;&amp;#23545;&amp;#27700;&amp;#20301;&amp;#20256;&amp;#24863;&amp;#22120;&amp;#20570;&amp;#20102;&amp;#37325;&amp;#28857;&amp;#20225;&amp;#19994;&amp;#32463;&amp;#33829;&amp;#29366;&amp;#20917;&amp;#20998;&amp;#26512;&amp;#65292;&amp;#26368;&amp;#21518;&amp;#20998;&amp;#26512;&amp;#20102;&amp;#27700;&amp;#20301;&amp;#20256;&amp;#24863;&amp;#22120;&amp;#34892;&amp;#19994;&amp;#21457;&amp;#23637;&amp;#36235;&amp;#21183;&amp;#19982;&amp;#25237;&amp;#36164;&amp;#39044;&amp;#27979;&amp;#12290;&amp;#24744;&amp;#33509;&amp;#24819;&amp;#23545;&amp;#27700;&amp;#20301;&amp;#20256;&amp;#24863;&amp;#22120;&amp;#20135;&amp;#19994;&amp;#26377;&amp;#20010;&amp;#31995;&amp;#32479;&amp;#30340;&amp;#20102;&amp;#35299;&amp;#25110;&amp;#32773;&amp;#24819;&amp;#25237;&amp;#36164;&amp;#27700;&amp;#2030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5400.html"&gt;&lt;span style="font-size: small;"&gt;&lt;span style="font-family: Arial;"&gt;&amp;#27700;&amp;#20301;&amp;#20256;&amp;#24863;&amp;#22120;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7700;&amp;#20301;&amp;#20256;&amp;#24863;&amp;#22120;&amp;#25152;&amp;#23646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700;&amp;#20301;&amp;#20256;&amp;#24863;&amp;#22120;&amp;#25152;&amp;#23646;&amp;#34892;&amp;#19994;&amp;#21457;&amp;#23637;&amp;#21608;&amp;#26399;&lt;/span&gt;&lt;/span&gt;&lt;/div&gt;&lt;div&gt;&lt;span style="font-size: small;"&gt;&lt;span style="font-family: Arial;"&gt;&amp;#20108;&amp;#12289;&amp;#20013;&amp;#22269;&amp;#27700;&amp;#20301;&amp;#20256;&amp;#24863;&amp;#22120;&amp;#25152;&amp;#23646;&amp;#34892;&amp;#19994;&amp;#20135;&amp;#19994;&amp;#38142;&amp;#20998;&amp;#26512;&lt;/span&gt;&lt;/span&gt;&lt;/div&gt;&lt;div&gt;&lt;span style="font-size: small;"&gt;&lt;span style="font-family: Arial;"&gt;&amp;#19977;&amp;#12289;&amp;#20013;&amp;#22269;&amp;#27700;&amp;#20301;&amp;#20256;&amp;#24863;&amp;#22120;&amp;#25152;&amp;#23646;&amp;#34892;&amp;#19994;&amp;#21457;&amp;#23637;SWOTW&amp;#20998;&amp;#26512;&lt;/span&gt;&lt;/span&gt;&lt;/div&gt;&lt;div&gt;&lt;span style="font-size: small;"&gt;&lt;span style="font-family: Arial;"&gt;&amp;#31532;&amp;#20108;&amp;#33410; &amp;#20013;&amp;#22269;&amp;#27700;&amp;#20301;&amp;#20256;&amp;#24863;&amp;#22120;&amp;#25152;&amp;#23646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7700;&amp;#20301;&amp;#20256;&amp;#24863;&amp;#22120;&amp;#34892;&amp;#19994;&amp;#20135;&amp;#37327;&amp;#32479;&amp;#35745;&lt;/span&gt;&lt;/span&gt;&lt;/div&gt;&lt;div&gt;&lt;span style="font-size: small;"&gt;&lt;span style="font-family: Arial;"&gt;&amp;#20108;&amp;#12289;2016-2020&amp;#24180;&amp;#20013;&amp;#22269;&amp;#27700;&amp;#20301;&amp;#20256;&amp;#24863;&amp;#22120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7700;&amp;#20301;&amp;#20256;&amp;#24863;&amp;#22120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7700;&amp;#20301;&amp;#20256;&amp;#24863;&amp;#2212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7700;&amp;#20301;&amp;#20256;&amp;#24863;&amp;#22120;&amp;#34892;&amp;#19994;&amp;#32463;&amp;#27982;&amp;#29615;&amp;#22659;&amp;#23637;&amp;#26395;&lt;/span&gt;&lt;/span&gt;&lt;/div&gt;&lt;div&gt;&lt;span style="font-size: small;"&gt;&lt;span style="font-family: Arial;"&gt;&amp;#31532;&amp;#20108;&amp;#33410; &amp;#20013;&amp;#22269;&amp;#27700;&amp;#20301;&amp;#20256;&amp;#24863;&amp;#22120;&amp;#34892;&amp;#19994;&amp;#31038;&amp;#20250;&amp;#29615;&amp;#22659;&amp;#20998;&amp;#26512;&lt;/span&gt;&lt;/span&gt;&lt;/div&gt;&lt;div&gt;&lt;span style="font-size: small;"&gt;&lt;span style="font-family: Arial;"&gt;&amp;#31532;&amp;#19977;&amp;#33410; &amp;#20013;&amp;#22269;&amp;#27700;&amp;#20301;&amp;#20256;&amp;#24863;&amp;#22120;&amp;#34892;&amp;#19994;&amp;#25919;&amp;#31574;&amp;#27861;&amp;#35268;&amp;#35299;&amp;#35835;&lt;/span&gt;&lt;/span&gt;&lt;/div&gt;&lt;div&gt;&lt;span style="font-size: small;"&gt;&lt;span style="font-family: Arial;"&gt;&amp;#31532;&amp;#22235;&amp;#33410; &amp;#20013;&amp;#22269;&amp;#27700;&amp;#20301;&amp;#20256;&amp;#24863;&amp;#2212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6-2020&lt;/b&gt;&lt;b&gt;&amp;#24180;&amp;#20013;&amp;#22269;&amp;#27700;&amp;#20301;&amp;#20256;&amp;#24863;&amp;#2212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7700;&amp;#20301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7700;&amp;#20301;&amp;#20256;&amp;#24863;&amp;#22120;&amp;#25152;&amp;#23646;&amp;#34892;&amp;#19994;&amp;#32467;&amp;#26500;&amp;#20998;&amp;#26512;&lt;/span&gt;&lt;/span&gt;&lt;/div&gt;&lt;div&gt;&lt;span style="font-size: small;"&gt;&lt;span style="font-family: Arial;"&gt;&amp;#31532;&amp;#19977;&amp;#33410;2016-2020&amp;#24180;&amp;#20013;&amp;#22269;&amp;#27700;&amp;#20301;&amp;#20256;&amp;#24863;&amp;#22120;&amp;#25152;&amp;#23646;&amp;#34892;&amp;#19994;&amp;#20135;&amp;#20540;&amp;#20998;&amp;#26512;&lt;/span&gt;&lt;/span&gt;&lt;/div&gt;&lt;div&gt;&lt;span style="font-size: small;"&gt;&lt;span style="font-family: Arial;"&gt;&amp;#31532;&amp;#22235;&amp;#33410;2016-2020&amp;#24180;&amp;#20013;&amp;#22269;&amp;#27700;&amp;#20301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7700;&amp;#20301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7700;&amp;#20301;&amp;#20256;&amp;#24863;&amp;#2212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7700;&amp;#20301;&amp;#20256;&amp;#24863;&amp;#22120;&amp;#24066;&amp;#22330;&amp;#38656;&amp;#27714;&amp;#29366;&amp;#20917;&lt;/span&gt;&lt;/span&gt;&lt;/div&gt;&lt;div&gt;&lt;span style="font-size: small;"&gt;&lt;span style="font-family: Arial;"&gt;&amp;#31532;&amp;#20108;&amp;#33410;2022-2028&amp;#24180;&amp;#19996;&amp;#21271;&amp;#22320;&amp;#21306;&amp;#27700;&amp;#20301;&amp;#20256;&amp;#24863;&amp;#22120;&amp;#24066;&amp;#22330;&amp;#35268;&amp;#27169;&amp;#30740;&amp;#31350;&lt;/span&gt;&lt;/span&gt;&lt;/div&gt;&lt;div&gt;&lt;span style="font-size: small;"&gt;&lt;span style="font-family: Arial;"&gt;&amp;#31532;&amp;#19977;&amp;#33410;2022-2028&amp;#24180;&amp;#21326;&amp;#19996;&amp;#22320;&amp;#21306;&amp;#27700;&amp;#20301;&amp;#20256;&amp;#24863;&amp;#22120;&amp;#34892;&amp;#19994;&amp;#21069;&amp;#26223;&amp;#23637;&amp;#26395;&lt;/span&gt;&lt;/span&gt;&lt;/div&gt;&lt;div&gt;&lt;span style="font-size: small;"&gt;&lt;span style="font-family: Arial;"&gt;&amp;#31532;&amp;#22235;&amp;#33410;2022-2028&amp;#24180;&amp;#21326;&amp;#21335;&amp;#22320;&amp;#21306;&amp;#27700;&amp;#20301;&amp;#20256;&amp;#24863;&amp;#22120;&amp;#24066;&amp;#22330;&amp;#38656;&amp;#27714;&amp;#39044;&amp;#27979;&lt;/span&gt;&lt;/span&gt;&lt;/div&gt;&lt;div&gt;&lt;span style="font-size: small;"&gt;&lt;span style="font-family: Arial;"&gt;&amp;#31532;&amp;#20116;&amp;#33410;2022-2028&amp;#24180;&amp;#21326;&amp;#20013;&amp;#22320;&amp;#21306;&amp;#27700;&amp;#20301;&amp;#20256;&amp;#24863;&amp;#22120;&amp;#34892;&amp;#19994;&amp;#21457;&amp;#23637;&amp;#28508;&amp;#21147;&amp;#20998;&amp;#26512;&lt;/span&gt;&lt;/span&gt;&lt;/div&gt;&lt;div&gt;&lt;span style="font-size: small;"&gt;&lt;span style="font-family: Arial;"&gt;&amp;#31532;&amp;#20845;&amp;#33410;2022-2028&amp;#24180;&amp;#35199;&amp;#21335;&amp;#22320;&amp;#21306;&amp;#27700;&amp;#20301;&amp;#20256;&amp;#24863;&amp;#22120;&amp;#24066;&amp;#22330;&amp;#35268;&amp;#27169;&amp;#39044;&amp;#27979;&lt;/span&gt;&lt;/span&gt;&lt;/div&gt;&lt;div&gt;&lt;span style="font-size: small;"&gt;&lt;span style="font-family: Arial;"&gt;&amp;#31532;&amp;#19971;&amp;#33410;2022-2028&amp;#24180;&amp;#35199;&amp;#21271;&amp;#22320;&amp;#21306;&amp;#27700;&amp;#20301;&amp;#20256;&amp;#24863;&amp;#2212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700;&amp;#20301;&amp;#20256;&amp;#24863;&amp;#22120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700;&amp;#20301;&amp;#20256;&amp;#24863;&amp;#2212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0301;&amp;#20256;&amp;#24863;&amp;#22120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7700;&amp;#20301;&amp;#20256;&amp;#24863;&amp;#22120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2016-2020&amp;#24180;&amp;#27700;&amp;#20301;&amp;#20256;&amp;#24863;&amp;#22120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6-2020&amp;#24180;&amp;#27700;&amp;#20301;&amp;#20256;&amp;#24863;&amp;#22120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6-2020&amp;#24180;&amp;#27700;&amp;#20301;&amp;#20256;&amp;#24863;&amp;#2212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0301;&amp;#20256;&amp;#24863;&amp;#2212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00;&amp;#20301;&amp;#20256;&amp;#24863;&amp;#2212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7700;&amp;#20301;&amp;#20256;&amp;#24863;&amp;#22120;&amp;#34892;&amp;#19994;&amp;#30446;&amp;#21069;&amp;#20027;&amp;#35201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00;&amp;#20301;&amp;#20256;&amp;#24863;&amp;#2212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7700;&amp;#20301;&amp;#20256;&amp;#24863;&amp;#2212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7700;&amp;#20301;&amp;#20256;&amp;#24863;&amp;#22120;&amp;#34892;&amp;#19994;&amp;#33829;&amp;#38144;&amp;#28192;&amp;#36947;&amp;#30740;&amp;#31350;&lt;/span&gt;&lt;/span&gt;&lt;/div&gt;&lt;div&gt;&lt;span style="font-size: small;"&gt;&lt;span style="font-family: Arial;"&gt;&amp;#19968;&amp;#12289;&amp;#27700;&amp;#20301;&amp;#20256;&amp;#24863;&amp;#22120;&amp;#34892;&amp;#19994;&amp;#33829;&amp;#38144;&amp;#28192;&amp;#36947;&amp;#26032;&amp;#29702;&amp;#24565;&lt;/span&gt;&lt;/span&gt;&lt;/div&gt;&lt;div&gt;&lt;span style="font-size: small;"&gt;&lt;span style="font-family: Arial;"&gt;&amp;#20108;&amp;#12289;&amp;#27700;&amp;#20301;&amp;#20256;&amp;#24863;&amp;#2212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7700;&amp;#20301;&amp;#20256;&amp;#24863;&amp;#22120;&amp;#34892;&amp;#19994;&amp;#33829;&amp;#38144;&amp;#28192;&amp;#36947;&amp;#21457;&amp;#23637;&amp;#36235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700;&amp;#20301;&amp;#20256;&amp;#24863;&amp;#22120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7700;&amp;#20301;&amp;#20256;&amp;#24863;&amp;#2212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0013;&amp;#22269;&amp;#27700;&amp;#20301;&amp;#20256;&amp;#24863;&amp;#22120;&amp;#34892;&amp;#19994;&amp;#29992;&amp;#25143;&amp;#38656;&amp;#27714;&amp;#29305;&amp;#28857;&lt;/span&gt;&lt;/span&gt;&lt;/div&gt;&lt;div&gt;&lt;span style="font-size: small;"&gt;&lt;span style="font-family: Arial;"&gt;&amp;#31532;&amp;#19977;&amp;#33410;2016-2020&amp;#24180;&amp;#20013;&amp;#22269;&amp;#27700;&amp;#20301;&amp;#20256;&amp;#24863;&amp;#2212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7700;&amp;#20301;&amp;#20256;&amp;#24863;&amp;#2212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00;&amp;#20301;&amp;#20256;&amp;#24863;&amp;#2212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6-2020&amp;#24180;&amp;#20013;&amp;#22269;&amp;#27700;&amp;#20301;&amp;#20256;&amp;#248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0013;&amp;#22269;&amp;#27700;&amp;#20301;&amp;#20256;&amp;#24863;&amp;#2212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7700;&amp;#20301;&amp;#20256;&amp;#24863;&amp;#2212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0301;&amp;#20256;&amp;#24863;&amp;#22120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743;&amp;#33487;&amp;#35199;&amp;#28304;&amp;#20202;&amp;#349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0140;&amp;#23439;&amp;#27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6143;&amp;#20202;&amp;#20256;&amp;#24863;&amp;#221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88;&amp;#3118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3021;&amp;#28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0301;&amp;#20256;&amp;#24863;&amp;#2212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7700;&amp;#20301;&amp;#20256;&amp;#24863;&amp;#2212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7700;&amp;#20301;&amp;#20256;&amp;#24863;&amp;#2212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7700;&amp;#20301;&amp;#20256;&amp;#24863;&amp;#2212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7700;&amp;#20301;&amp;#20256;&amp;#24863;&amp;#2212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7700;&amp;#20301;&amp;#20256;&amp;#24863;&amp;#2212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0301;&amp;#20256;&amp;#24863;&amp;#2212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7700;&amp;#20301;&amp;#20256;&amp;#24863;&amp;#22120;&amp;#34892;&amp;#19994;&amp;#21457;&amp;#23637;&amp;#21069;&amp;#26223;&amp;#23637;&amp;#26395;&lt;/span&gt;&lt;/span&gt;&lt;/div&gt;&lt;div&gt;&lt;span style="font-size: small;"&gt;&lt;span style="font-family: Arial;"&gt;&amp;#19968;&amp;#12289;&amp;#27700;&amp;#20301;&amp;#20256;&amp;#24863;&amp;#2212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700;&amp;#20301;&amp;#20256;&amp;#24863;&amp;#2212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700;&amp;#20301;&amp;#20256;&amp;#24863;&amp;#2212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00;&amp;#20301;&amp;#20256;&amp;#24863;&amp;#2212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7700;&amp;#20301;&amp;#20256;&amp;#24863;&amp;#2212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7700;&amp;#20301;&amp;#20256;&amp;#24863;&amp;#2212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7700;&amp;#20301;&amp;#20256;&amp;#24863;&amp;#2212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00;&amp;#20301;&amp;#20256;&amp;#24863;&amp;#2212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()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5.html"&gt;http://www.cction.com/report/202206/30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