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7873;&amp;#2770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7873;&amp;#2770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7873;&amp;#2770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0.html"&gt;http://www.cction.com/report/202207/30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7873;&amp;#27700;&amp;#26159;&amp;#19968;&amp;#31181;&amp;#26377;&amp;#30528;&amp;#28165;&amp;#26032;&amp;#30340;&amp;#21475;&amp;#24863;&amp;#12289;&amp;#32454;&amp;#33147;&amp;#30340;&amp;#27668;&amp;#27873;&amp;#12289;&amp;#21508;&amp;#31181;&amp;#27700;&amp;#26524;&amp;#21475;&amp;#21619;&amp;#30340;&amp;#39278;&amp;#26009;&amp;#65292;&amp;#26159;&amp;#19968;&amp;#31181;&amp;#27604;&amp;#36739;&amp;#28779;&amp;#28909;&amp;#30340;&amp;#20581;&amp;#24247;&amp;#39278;&amp;#26009;&amp;#12290;&amp;#27668;&amp;#27873;&amp;#27700;&amp;#20027;&amp;#25171;&amp;ldquo;&amp;#26080;&amp;#31958;&amp;rdquo;&amp;#21644;&amp;ldquo;&amp;#20581;&amp;#24247;&amp;rdquo;&amp;#29702;&amp;#24565;&amp;#30340;&amp;#27668;&amp;#27873;&amp;#27700;&amp;#24320;&amp;#22987;&amp;#25104;&amp;#20026;&amp;#24066;&amp;#22330;&amp;#39118;&amp;#21475;&amp;#12290;&amp;#27668;&amp;#27873;&amp;#27700;&amp;#21487;&amp;#20197;&amp;#30701;&amp;#26242;&amp;#25552;&amp;#21319;&amp;#39281;&amp;#33145;&amp;#24863;&amp;#65292;&amp;#36824;&amp;#26377;&amp;#19968;&amp;#23450;&amp;#30340;&amp;#25552;&amp;#21319;&amp;#39135;&amp;#27442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7873;&amp;#27700;&amp;#24066;&amp;#22330;&amp;#20998;&amp;#26512;&amp;#19982;&amp;#25237;&amp;#36164;&amp;#28508;&amp;#21147;&amp;#20998;&amp;#26512;&amp;#25253;&amp;#21578;&amp;#12299;&amp;#20849;&amp;#21313;&amp;#20845;&amp;#31456;&amp;#12290;&amp;#39318;&amp;#20808;&amp;#20171;&amp;#32461;&amp;#20102;&amp;#27668;&amp;#27873;&amp;#27700;&amp;#34892;&amp;#19994;&amp;#24066;&amp;#22330;&amp;#21457;&amp;#23637;&amp;#29615;&amp;#22659;&amp;#12289;&amp;#27668;&amp;#27873;&amp;#27700;&amp;#25972;&amp;#20307;&amp;#36816;&amp;#34892;&amp;#24577;&amp;#21183;&amp;#31561;&amp;#65292;&amp;#25509;&amp;#30528;&amp;#20998;&amp;#26512;&amp;#20102;&amp;#27668;&amp;#27873;&amp;#27700;&amp;#34892;&amp;#19994;&amp;#24066;&amp;#22330;&amp;#36816;&amp;#34892;&amp;#30340;&amp;#29616;&amp;#29366;&amp;#65292;&amp;#28982;&amp;#21518;&amp;#20171;&amp;#32461;&amp;#20102;&amp;#27668;&amp;#27873;&amp;#27700;&amp;#24066;&amp;#22330;&amp;#31454;&amp;#20105;&amp;#26684;&amp;#23616;&amp;#12290;&amp;#38543;&amp;#21518;&amp;#65292;&amp;#25253;&amp;#21578;&amp;#23545;&amp;#27668;&amp;#27873;&amp;#27700;&amp;#20570;&amp;#20102;&amp;#37325;&amp;#28857;&amp;#20225;&amp;#19994;&amp;#32463;&amp;#33829;&amp;#29366;&amp;#20917;&amp;#20998;&amp;#26512;&amp;#65292;&amp;#26368;&amp;#21518;&amp;#20998;&amp;#26512;&amp;#20102;&amp;#27668;&amp;#27873;&amp;#27700;&amp;#34892;&amp;#19994;&amp;#21457;&amp;#23637;&amp;#36235;&amp;#21183;&amp;#19982;&amp;#25237;&amp;#36164;&amp;#39044;&amp;#27979;&amp;#12290;&amp;#24744;&amp;#33509;&amp;#24819;&amp;#23545;&amp;#27668;&amp;#27873;&amp;#27700;&amp;#20135;&amp;#19994;&amp;#26377;&amp;#20010;&amp;#31995;&amp;#32479;&amp;#30340;&amp;#20102;&amp;#35299;&amp;#25110;&amp;#32773;&amp;#24819;&amp;#25237;&amp;#36164;&amp;#27668;&amp;#278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0013;&amp;#22269;&lt;/b&gt;&lt;/span&gt;&lt;/span&gt;&lt;b&gt;&lt;a href="http://www.cction.com/report/202206/304699.html"&gt;&lt;span style="font-size: small;"&gt;&lt;span style="font-family: Arial;"&gt;&amp;#27668;&amp;#27873;&amp;#277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27668;&amp;#27873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7668;&amp;#27873;&amp;#27700;&amp;#34892;&amp;#19994;&amp;#21457;&amp;#23637;&amp;#21608;&amp;#26399;&lt;/span&gt;&lt;/span&gt;&lt;/div&gt;&lt;div&gt;&lt;span style="font-size: small;"&gt;&lt;span style="font-family: Arial;"&gt;&amp;#20108;&amp;#12289;&amp;#20013;&amp;#22269;&amp;#27668;&amp;#27873;&amp;#27700;&amp;#34892;&amp;#19994;&amp;#20135;&amp;#19994;&amp;#38142;&amp;#20998;&amp;#26512;&lt;/span&gt;&lt;/span&gt;&lt;/div&gt;&lt;div&gt;&lt;span style="font-size: small;"&gt;&lt;span style="font-family: Arial;"&gt;&amp;#19977;&amp;#12289;&amp;#20013;&amp;#22269;&amp;#27668;&amp;#27873;&amp;#27700;&amp;#34892;&amp;#19994;&amp;#21457;&amp;#23637;SWOT&amp;#20998;&amp;#26512;&lt;/span&gt;&lt;/span&gt;&lt;/div&gt;&lt;div&gt;&lt;span style="font-size: small;"&gt;&lt;span style="font-family: Arial;"&gt;&amp;#31532;&amp;#20108;&amp;#33410;2016-2020&amp;#24180;&amp;#20013;&amp;#22269;&amp;#27668;&amp;#27873;&amp;#27700;&amp;#34892;&amp;#19994;&amp;#36816;&amp;#34892;&amp;#29366;&amp;#20917;&amp;#30740;&amp;#31350;&lt;/span&gt;&lt;/span&gt;&lt;/div&gt;&lt;div&gt;&lt;span style="font-size: small;"&gt;&lt;span style="font-family: Arial;"&gt;&amp;#19968;&amp;#12289;2016-2020&amp;#24180;&amp;#20013;&amp;#22269;&amp;#27668;&amp;#27873;&amp;#27700;&amp;#34892;&amp;#19994;&amp;#20135;&amp;#37327;&amp;#32479;&amp;#35745;&lt;/span&gt;&lt;/span&gt;&lt;/div&gt;&lt;div&gt;&lt;span style="font-size: small;"&gt;&lt;span style="font-family: Arial;"&gt;&amp;#20108;&amp;#12289;2016-2020&amp;#24180;&amp;#20013;&amp;#22269;&amp;#27668;&amp;#27873;&amp;#27700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7668;&amp;#27873;&amp;#27700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7668;&amp;#27873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0013;&amp;#22269;&amp;#27668;&amp;#27873;&amp;#27700;&amp;#34892;&amp;#19994;&amp;#32463;&amp;#27982;&amp;#29615;&amp;#22659;&amp;#23637;&amp;#26395;&lt;/span&gt;&lt;/span&gt;&lt;/div&gt;&lt;div&gt;&lt;span style="font-size: small;"&gt;&lt;span style="font-family: Arial;"&gt;&amp;#19968;&amp;#12289;2016-2020&amp;#24180;&amp;#20013;&amp;#22269;&amp;#22269;&amp;#27665;&amp;#32463;&amp;#27982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68;&amp;#27873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7668;&amp;#27873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7668;&amp;#27873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amp;#24180;&amp;#20013;&amp;#22269;&amp;#27668;&amp;#27873;&amp;#2770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0013;&amp;#22269;&amp;#27668;&amp;#27873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7668;&amp;#27873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7668;&amp;#27873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668;&amp;#27873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7668;&amp;#27873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7668;&amp;#27873;&amp;#277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7668;&amp;#27873;&amp;#27700;&amp;#24066;&amp;#22330;&amp;#38656;&amp;#27714;&amp;#29366;&amp;#20917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7668;&amp;#27873;&amp;#27700;&amp;#24066;&amp;#22330;&amp;#35268;&amp;#27169;&amp;#30740;&amp;#31350;&lt;/span&gt;&lt;/span&gt;&lt;/div&gt;&lt;div&gt;&lt;span style="font-size: small;"&gt;&lt;span style="font-family: Arial;"&gt;&amp;#19968;&amp;#12289;2016-2020&amp;#24180;&amp;#27668;&amp;#27873;&amp;#27700;&amp;#34892;&amp;#19994;&amp;#21457;&amp;#23637;&amp;#29616;&amp;#29366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7668;&amp;#27873;&amp;#27700;&amp;#34892;&amp;#19994;&amp;#21069;&amp;#26223;&amp;#23637;&amp;#26395;&lt;/span&gt;&lt;/span&gt;&lt;/div&gt;&lt;div&gt;&lt;span style="font-size: small;"&gt;&lt;span style="font-family: Arial;"&gt;&amp;#19968;&amp;#12289;2016-2020&amp;#24180;&amp;#27668;&amp;#27873;&amp;#27700;&amp;#34892;&amp;#19994;&amp;#21457;&amp;#23637;&amp;#22238;&amp;#39038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7668;&amp;#27873;&amp;#27700;&amp;#24066;&amp;#22330;&amp;#38656;&amp;#27714;&amp;#39044;&amp;#27979;&lt;/span&gt;&lt;/span&gt;&lt;/div&gt;&lt;div&gt;&lt;span style="font-size: small;"&gt;&lt;span style="font-family: Arial;"&gt;&amp;#19968;&amp;#12289;2016-2020&amp;#24180;&amp;#27668;&amp;#27873;&amp;#27700;&amp;#34892;&amp;#19994;&amp;#21457;&amp;#23637;&amp;#23616;&amp;#21183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7668;&amp;#27873;&amp;#27700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7668;&amp;#27873;&amp;#27700;&amp;#34892;&amp;#19994;&amp;#21457;&amp;#23637;&amp;#28508;&amp;#21147;&amp;#20998;&amp;#26512;&lt;/span&gt;&lt;/span&gt;&lt;/div&gt;&lt;div&gt;&lt;span style="font-size: small;"&gt;&lt;span style="font-family: Arial;"&gt;&amp;#19968;&amp;#12289;2016-2020&amp;#24180;&amp;#27668;&amp;#27873;&amp;#27700;&amp;#34892;&amp;#19994;&amp;#21457;&amp;#23637;&amp;#24773;&amp;#20917;&lt;/span&gt;&lt;/span&gt;&lt;/div&gt;&lt;div&gt;&lt;span style="font-size: small;"&gt;&lt;span style="font-family: Arial;"&gt;&amp;#20108;&amp;#12289;2016-2020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7668;&amp;#27873;&amp;#27700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7668;&amp;#27873;&amp;#27700;&amp;#24066;&amp;#22330;&amp;#35268;&amp;#27169;&amp;#39044;&amp;#27979;&lt;/span&gt;&lt;/span&gt;&lt;/div&gt;&lt;div&gt;&lt;span style="font-size: small;"&gt;&lt;span style="font-family: Arial;"&gt;&amp;#19968;&amp;#12289;2016-2020&amp;#24180;&amp;#27668;&amp;#27873;&amp;#27700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7668;&amp;#27873;&amp;#2770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2022-2028&amp;#24180;&amp;#35199;&amp;#21271;&amp;#22320;&amp;#21306;&amp;#27668;&amp;#27873;&amp;#27700;&amp;#34892;&amp;#19994;&amp;#21457;&amp;#23637;&amp;#39044;&amp;#27979;&lt;/span&gt;&lt;/span&gt;&lt;/div&gt;&lt;div&gt;&lt;span style="font-size: small;"&gt;&lt;span style="font-family: Arial;"&gt;&amp;#19968;&amp;#12289;2016-2020&amp;#24180;&amp;#27668;&amp;#27873;&amp;#2770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7668;&amp;#27873;&amp;#27700;&amp;#34892;&amp;#19994;&amp;#24066;&amp;#22330;&amp;#38656;&amp;#27714;&amp;#29366;&amp;#20917;&lt;/span&gt;&lt;/span&gt;&lt;/div&gt;&lt;div&gt;&lt;span style="font-size: small;"&gt;&lt;span style="font-family: Arial;"&gt;&amp;#22235;&amp;#12289;2022-2028&amp;#24180;&amp;#27668;&amp;#27873;&amp;#277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7668;&amp;#27873;&amp;#27700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7668;&amp;#27873;&amp;#2770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7668;&amp;#27873;&amp;#27700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7668;&amp;#27873;&amp;#277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7668;&amp;#27873;&amp;#2770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7668;&amp;#27873;&amp;#27700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7668;&amp;#27873;&amp;#2770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7668;&amp;#27873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7668;&amp;#27873;&amp;#277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7668;&amp;#27873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7668;&amp;#27873;&amp;#277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8;&amp;#27873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7668;&amp;#27873;&amp;#277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27668;&amp;#27873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7668;&amp;#27873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7668;&amp;#27873;&amp;#2770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7668;&amp;#27873;&amp;#2770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668;&amp;#27873;&amp;#27700;&amp;#34892;&amp;#19994;&amp;#33829;&amp;#38144;&amp;#28192;&amp;#36947;&amp;#26032;&amp;#29702;&amp;#24565;&lt;/span&gt;&lt;/span&gt;&lt;/div&gt;&lt;div&gt;&lt;span style="font-size: small;"&gt;&lt;span style="font-family: Arial;"&gt;&amp;#20108;&amp;#12289;&amp;#27668;&amp;#27873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7668;&amp;#27873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7668;&amp;#27873;&amp;#27700;&amp;#34892;&amp;#19994;&amp;#38656;&amp;#27714;&amp;#29992;&amp;#25143;&amp;#20998;&amp;#26512;&lt;/b&gt;&lt;/span&gt;&lt;/span&gt;&lt;/div&gt;&lt;div&gt;&lt;span style="font-size: small;"&gt;&lt;span style="font-family: Arial;"&gt;&amp;#31532;&amp;#19968;&amp;#33410;2016-2020&amp;#24180;&amp;#27668;&amp;#27873;&amp;#2770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20&amp;#24180;&amp;#20013;&amp;#22269;&amp;#27668;&amp;#27873;&amp;#27700;&amp;#34892;&amp;#19994;&amp;#29992;&amp;#25143;&amp;#38656;&amp;#27714;&amp;#29305;&amp;#28857;&lt;/span&gt;&lt;/span&gt;&lt;/div&gt;&lt;div&gt;&lt;span style="font-size: small;"&gt;&lt;span style="font-family: Arial;"&gt;&amp;#31532;&amp;#19977;&amp;#33410;2016-2020&amp;#24180;&amp;#20013;&amp;#22269;&amp;#27668;&amp;#27873;&amp;#2770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20&amp;#24180;&amp;#27668;&amp;#27873;&amp;#277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27668;&amp;#27873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2016-2020&amp;#24180;&amp;#20013;&amp;#22269;&amp;#27668;&amp;#27873;&amp;#277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20&amp;#24180;&amp;#20013;&amp;#22269;&amp;#27668;&amp;#27873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7668;&amp;#27873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8;&amp;#27873;&amp;#27700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993;&amp;#27743;&amp;#35946;&amp;#23041;&amp;#23458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45;&amp;#22323;&amp;#24066;&amp;#30495;&amp;#21697;&amp;#21654;&amp;#2185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2654;&amp;#22269;&amp;#20048;&amp;#27963;&amp;#39278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116;&amp;#22823;&amp;#36830;&amp;#27744;&amp;#28779;&amp;#23665;&amp;#20919;&amp;#30719;&amp;#27849;&amp;#39278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145;&amp;#22323;&amp;#27888;&amp;#26862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0013;&amp;#22269;&amp;#27668;&amp;#27873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7668;&amp;#27873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7668;&amp;#27873;&amp;#2770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7668;&amp;#27873;&amp;#27700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7668;&amp;#27873;&amp;#277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27668;&amp;#27873;&amp;#2770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7668;&amp;#27873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7668;&amp;#27873;&amp;#27700;&amp;#34892;&amp;#19994;&amp;#21457;&amp;#23637;&amp;#21069;&amp;#26223;&amp;#23637;&amp;#26395;&lt;/span&gt;&lt;/span&gt;&lt;/div&gt;&lt;div&gt;&lt;span style="font-size: small;"&gt;&lt;span style="font-family: Arial;"&gt;&amp;#19968;&amp;#12289;&amp;#27668;&amp;#27873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7668;&amp;#27873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7668;&amp;#27873;&amp;#27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7668;&amp;#27873;&amp;#277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7668;&amp;#27873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7668;&amp;#27873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7668;&amp;#27873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7668;&amp;#27873;&amp;#2770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 &lt;/b&gt;&lt;/span&gt;&lt;/span&gt;&lt;/div&gt;&lt;div&gt;&lt;span style="font-size: small;"&gt;&lt;span style="font-family: Arial;"&gt;&amp;#31532;&amp;#19968;&amp;#33410;2022-2028&amp;#24180;&amp;#20013;&amp;#22269;&amp;#27668;&amp;#27873;&amp;#2770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668;&amp;#27873;&amp;#27700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27668;&amp;#27873;&amp;#27700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7668;&amp;#27873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&amp;#27668;&amp;#27873;&amp;#2770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7668;&amp;#27873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7668;&amp;#27873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7668;&amp;#27873;&amp;#27700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0.html"&gt;http://www.cction.com/report/202207/30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