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7873;&amp;#277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7873;&amp;#277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7873;&amp;#277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4.html"&gt;http://www.cction.com/report/202201/26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7873;&amp;#27700;&amp;#26159;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26032;&amp;#22411;&amp;#39278;&amp;#26009;&amp;#65292;&amp;#26159;&amp;#30446;&amp;#21069;&amp;#26368;&amp;#28779;&amp;#30340;&amp;#20581;&amp;#24247;&amp;#39278;&amp;#26009;&amp;#12290;&amp;#27668;&amp;#27873;&amp;#27700;&amp;#20855;&amp;#26377;&amp;#25233;&amp;#21046;&amp;#39135;&amp;#27442;&amp;#12289;&amp;#28040;&amp;#38500;&amp;#20415;&amp;#31192;&amp;#12289;&amp;#38459;&amp;#26029;&amp;#31958;&amp;#31867;&amp;#19982;&amp;#33026;&amp;#32938;&amp;#30340;&amp;#21560;&amp;#25910;&amp;#22240;&amp;#27492;&amp;#21463;&amp;#21040;&amp;#24180;&amp;#36731;&amp;#20154;&amp;#30340;&amp;#22823;&amp;#21147;&amp;#36861;&amp;#25447;&amp;#12290;&lt;/span&gt;&lt;/span&gt;&lt;/p&gt;&lt;div&gt;&lt;span style="font-size: small;"&gt;&lt;span style="font-family: Arial;"&gt;&amp;nbsp; &amp;nbsp; &amp;nbsp; &amp;nbsp;&amp;nbsp;&amp;#27668;&amp;#27873;&amp;#27700;&amp;#27809;&amp;#26377;&amp;#35843;&amp;#33410;&amp;#20154;&amp;#20307;&amp;#37240;&amp;#30897;&amp;#24179;&amp;#34913;&amp;#12289;&amp;#30246;&amp;#36523;&amp;#12289;&amp;#25552;&amp;#31070;&amp;#31561;&amp;#21151;&amp;#25928;&amp;#65292;&amp;#23427;&amp;#32477;&amp;#19981;&amp;#26159;&amp;#33021;&amp;#22815;&amp;#27835;&amp;#30103;&amp;#21508;&amp;#31181;&amp;#30142;&amp;#30149;&amp;#30340;&amp;#28789;&amp;#20025;&amp;#22937;&amp;#33647;&amp;#65292;&amp;#20027;&amp;#35201;&amp;#36824;&amp;#26159;&amp;#20197;&amp;#20445;&amp;#20581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7873;&amp;#2770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7668;&amp;#27873;&amp;#27700;&amp;#30456;&amp;#20851;&amp;#27010;&amp;#24565;&amp;#21450;&amp;#21457;&amp;#23637;&amp;#29615;&amp;#22659;&amp;#65292;&amp;#25509;&amp;#30528;&amp;#20998;&amp;#26512;&amp;#20102;&amp;#20013;&amp;#22269;&amp;#27668;&amp;#27873;&amp;#27700;&amp;#35268;&amp;#27169;&amp;#21450;&amp;#28040;&amp;#36153;&amp;#38656;&amp;#27714;&amp;#65292;&amp;#28982;&amp;#21518;&amp;#23545;&amp;#20013;&amp;#22269;&amp;#27668;&amp;#27873;&amp;#27700;&amp;#24066;&amp;#22330;&amp;#36816;&amp;#34892;&amp;#24577;&amp;#21183;&amp;#36827;&amp;#34892;&amp;#20102;&amp;#37325;&amp;#28857;&amp;#20998;&amp;#26512;&amp;#65292;&amp;#26368;&amp;#21518;&amp;#20998;&amp;#26512;&amp;#20102;&amp;#20013;&amp;#22269;&amp;#27668;&amp;#27873;&amp;#27700;&amp;#38754;&amp;#20020;&amp;#30340;&amp;#26426;&amp;#36935;&amp;#21450;&amp;#21457;&amp;#23637;&amp;#21069;&amp;#26223;&amp;#12290;&amp;#24744;&amp;#33509;&amp;#24819;&amp;#23545;&amp;#20013;&amp;#22269;&amp;#27668;&amp;#2787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4/213582.html"&gt;&lt;span style="font-size: small;"&gt;&lt;span style="font-family: Arial;"&gt;&amp;#27668;&amp;#27873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7668;&amp;#27873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668;&amp;#27873;&amp;#27700;&amp;#34892;&amp;#19994;&amp;#21457;&amp;#23637;&amp;#21608;&amp;#26399;&lt;/span&gt;&lt;/span&gt;&lt;/div&gt;&lt;div&gt;&lt;span style="font-size: small;"&gt;&lt;span style="font-family: Arial;"&gt;&amp;#20108;&amp;#12289;&amp;#20013;&amp;#22269;&amp;#27668;&amp;#27873;&amp;#27700;&amp;#34892;&amp;#19994;&amp;#20135;&amp;#19994;&amp;#38142;&amp;#20998;&amp;#26512;&lt;/span&gt;&lt;/span&gt;&lt;/div&gt;&lt;div&gt;&lt;span style="font-size: small;"&gt;&lt;span style="font-family: Arial;"&gt;&amp;#19977;&amp;#12289;&amp;#20013;&amp;#22269;&amp;#27668;&amp;#27873;&amp;#27700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7668;&amp;#27873;&amp;#2770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7668;&amp;#27873;&amp;#27700;&amp;#34892;&amp;#19994;&amp;#20135;&amp;#37327;&amp;#32479;&amp;#35745;&lt;/span&gt;&lt;/span&gt;&lt;/div&gt;&lt;div&gt;&lt;span style="font-size: small;"&gt;&lt;span style="font-family: Arial;"&gt;&amp;#20108;&amp;#12289;2015-2019&amp;#24180;&amp;#20013;&amp;#22269;&amp;#27668;&amp;#27873;&amp;#2770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7668;&amp;#27873;&amp;#27700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7668;&amp;#27873;&amp;#27700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7668;&amp;#27873;&amp;#27700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8;&amp;#27873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668;&amp;#27873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668;&amp;#27873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8;&amp;#27873;&amp;#277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7668;&amp;#27873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7668;&amp;#27873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668;&amp;#27873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668;&amp;#27873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668;&amp;#27873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7668;&amp;#27873;&amp;#27700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27668;&amp;#27873;&amp;#27700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7668;&amp;#27873;&amp;#27700;&amp;#24066;&amp;#22330;&amp;#35268;&amp;#27169;&amp;#30740;&amp;#31350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7668;&amp;#27873;&amp;#27700;&amp;#25152;&amp;#23646;&amp;#34892;&amp;#19994;&amp;#21069;&amp;#26223;&amp;#23637;&amp;#26395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7668;&amp;#27873;&amp;#27700;&amp;#24066;&amp;#22330;&amp;#38656;&amp;#27714;&amp;#39044;&amp;#27979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7668;&amp;#27873;&amp;#27700;&amp;#25152;&amp;#23646;&amp;#34892;&amp;#19994;&amp;#21457;&amp;#23637;&amp;#28508;&amp;#21147;&amp;#20998;&amp;#26512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7668;&amp;#27873;&amp;#27700;&amp;#24066;&amp;#22330;&amp;#35268;&amp;#27169;&amp;#39044;&amp;#27979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7668;&amp;#27873;&amp;#27700;&amp;#25152;&amp;#23646;&amp;#34892;&amp;#19994;&amp;#21457;&amp;#23637;&amp;#39044;&amp;#27979;&lt;/span&gt;&lt;/span&gt;&lt;/div&gt;&lt;div&gt;&lt;span style="font-size: small;"&gt;&lt;span style="font-family: Arial;"&gt;&amp;#19968;&amp;#12289;2015-2019&amp;#24180;&amp;#27668;&amp;#27873;&amp;#2770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7668;&amp;#27873;&amp;#27700;&amp;#25152;&amp;#23646;&amp;#34892;&amp;#19994;&amp;#24066;&amp;#22330;&amp;#38656;&amp;#27714;&amp;#29366;&amp;#20917;&lt;/span&gt;&lt;/span&gt;&lt;/div&gt;&lt;div&gt;&lt;span style="font-size: small;"&gt;&lt;span style="font-family: Arial;"&gt;&amp;#22235;&amp;#12289;2022-2028&amp;#24180;&amp;#27668;&amp;#27873;&amp;#2770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68;&amp;#27873;&amp;#27700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7668;&amp;#27873;&amp;#2770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7668;&amp;#27873;&amp;#2770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7668;&amp;#27873;&amp;#27700;&amp;#34892;&amp;#19994;&amp;#38144;&amp;#21806;&amp;#36153;&amp;#29992;&amp;#20998;&amp;#26512;&lt;/span&gt;&lt;/span&gt;&lt;/div&gt;&lt;div&gt;&lt;span style="font-size: small;"&gt;&lt;span style="font-family: Arial;"&gt;&amp;#19968;&amp;#12289;2015-2019&amp;#24180;&amp;#27668;&amp;#27873;&amp;#277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7668;&amp;#27873;&amp;#27700;&amp;#34892;&amp;#19994;&amp;#31649;&amp;#29702;&amp;#36153;&amp;#29992;&amp;#20998;&amp;#26512;&lt;/span&gt;&lt;/span&gt;&lt;/div&gt;&lt;div&gt;&lt;span style="font-size: small;"&gt;&lt;span style="font-family: Arial;"&gt;&amp;#19968;&amp;#12289;2015-2019&amp;#24180;&amp;#27668;&amp;#27873;&amp;#277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7668;&amp;#27873;&amp;#27700;&amp;#34892;&amp;#19994;&amp;#36130;&amp;#21153;&amp;#36153;&amp;#29992;&amp;#20998;&amp;#26512;&lt;/span&gt;&lt;/span&gt;&lt;/div&gt;&lt;div&gt;&lt;span style="font-size: small;"&gt;&lt;span style="font-family: Arial;"&gt;&amp;#19968;&amp;#12289;2015-2019&amp;#24180;&amp;#27668;&amp;#27873;&amp;#277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8;&amp;#27873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68;&amp;#27873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7668;&amp;#27873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7668;&amp;#27873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7668;&amp;#27873;&amp;#277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7668;&amp;#27873;&amp;#277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668;&amp;#27873;&amp;#27700;&amp;#34892;&amp;#19994;&amp;#33829;&amp;#38144;&amp;#28192;&amp;#36947;&amp;#26032;&amp;#29702;&amp;#24565;&lt;/span&gt;&lt;/span&gt;&lt;/div&gt;&lt;div&gt;&lt;span style="font-size: small;"&gt;&lt;span style="font-family: Arial;"&gt;&amp;#20108;&amp;#12289;&amp;#27668;&amp;#27873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7668;&amp;#27873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7668;&amp;#27873;&amp;#27700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7668;&amp;#27873;&amp;#2770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7668;&amp;#27873;&amp;#27700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27668;&amp;#27873;&amp;#2770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7668;&amp;#27873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668;&amp;#27873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5-2019&amp;#24180;&amp;#20013;&amp;#22269;&amp;#27668;&amp;#27873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7668;&amp;#27873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7668;&amp;#27873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8;&amp;#27873;&amp;#27700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7993;&amp;#27743;&amp;#35946;&amp;#23041;&amp;#23458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45;&amp;#22323;&amp;#24066;&amp;#30495;&amp;#21697;&amp;#21654;&amp;#218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654;&amp;#22269;&amp;#20048;&amp;#27963;&amp;#3927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116;&amp;#22823;&amp;#36830;&amp;#27744;&amp;#28779;&amp;#23665;&amp;#20919;&amp;#30719;&amp;#27849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7888;&amp;#26862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68;&amp;#27873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7668;&amp;#27873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7668;&amp;#27873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7668;&amp;#27873;&amp;#27700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7668;&amp;#27873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7668;&amp;#27873;&amp;#27700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7668;&amp;#27873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7668;&amp;#27873;&amp;#27700;&amp;#34892;&amp;#19994;&amp;#21457;&amp;#23637;&amp;#21069;&amp;#26223;&amp;#23637;&amp;#26395;&lt;/span&gt;&lt;/span&gt;&lt;/div&gt;&lt;div&gt;&lt;span style="font-size: small;"&gt;&lt;span style="font-family: Arial;"&gt;&amp;#19968;&amp;#12289;&amp;#27668;&amp;#27873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668;&amp;#27873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668;&amp;#27873;&amp;#277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668;&amp;#27873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7668;&amp;#27873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7668;&amp;#27873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7668;&amp;#27873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668;&amp;#27873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2022-2028&amp;#24180;&amp;#20013;&amp;#22269;&amp;#27668;&amp;#27873;&amp;#2770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8;&amp;#27873;&amp;#27700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7668;&amp;#27873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7668;&amp;#27873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&amp;#27668;&amp;#27873;&amp;#2770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7668;&amp;#27873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7668;&amp;#27873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7668;&amp;#27873;&amp;#27700;&amp;#34892;&amp;#19994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4.html"&gt;http://www.cction.com/report/202201/26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