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7700;&amp;#27682;&amp;#27687;&amp;#21270;&amp;#381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7700;&amp;#27682;&amp;#27687;&amp;#21270;&amp;#381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7700;&amp;#27682;&amp;#27687;&amp;#21270;&amp;#381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1.html"&gt;http://www.cction.com/report/202112/25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32467;&amp;#26230;&amp;#31881;&amp;#26411;&amp;#12290;&amp;#23494;&amp;#24230;1.46g/cm3&amp;#12290;&amp;#34701;&amp;#28857;462&amp;#8451;&amp;#12289;&amp;#27832;&amp;#28857;924&amp;#8451;&amp;#65288;&amp;#20998;&amp;#35299;&amp;#65289;&amp;#12290;&amp;#33021;&amp;#28342;&amp;#20110;&amp;#27700;&amp;#65292;&amp;#24494;&amp;#28342;&amp;#20110;&amp;#37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7700;&amp;#27682;&amp;#27687;&amp;#21270;&amp;#38146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1333;&amp;#27700;&amp;#27682;&amp;#27687;&amp;#21270;&amp;#38146;&amp;#34892;&amp;#19994;&amp;#24066;&amp;#22330;&amp;#21457;&amp;#23637;&amp;#29615;&amp;#22659;&amp;#12289;&amp;#21333;&amp;#27700;&amp;#27682;&amp;#27687;&amp;#21270;&amp;#38146;&amp;#25972;&amp;#20307;&amp;#36816;&amp;#34892;&amp;#24577;&amp;#21183;&amp;#31561;&amp;#65292;&amp;#25509;&amp;#30528;&amp;#20998;&amp;#26512;&amp;#20102;&amp;#21333;&amp;#27700;&amp;#27682;&amp;#27687;&amp;#21270;&amp;#38146;&amp;#34892;&amp;#19994;&amp;#24066;&amp;#22330;&amp;#36816;&amp;#34892;&amp;#30340;&amp;#29616;&amp;#29366;&amp;#65292;&amp;#28982;&amp;#21518;&amp;#20171;&amp;#32461;&amp;#20102;&amp;#21333;&amp;#27700;&amp;#27682;&amp;#27687;&amp;#21270;&amp;#38146;&amp;#24066;&amp;#22330;&amp;#31454;&amp;#20105;&amp;#26684;&amp;#23616;&amp;#12290;&amp;#38543;&amp;#21518;&amp;#65292;&amp;#25253;&amp;#21578;&amp;#23545;&amp;#21333;&amp;#27700;&amp;#27682;&amp;#27687;&amp;#21270;&amp;#38146;&amp;#20570;&amp;#20102;&amp;#37325;&amp;#28857;&amp;#20225;&amp;#19994;&amp;#32463;&amp;#33829;&amp;#29366;&amp;#20917;&amp;#20998;&amp;#26512;&amp;#65292;&amp;#26368;&amp;#21518;&amp;#20998;&amp;#26512;&amp;#20102;&amp;#21333;&amp;#27700;&amp;#27682;&amp;#27687;&amp;#21270;&amp;#38146;&amp;#34892;&amp;#19994;&amp;#21457;&amp;#23637;&amp;#36235;&amp;#21183;&amp;#19982;&amp;#25237;&amp;#36164;&amp;#39044;&amp;#27979;&amp;#12290;&amp;#24744;&amp;#33509;&amp;#24819;&amp;#23545;&amp;#21333;&amp;#27700;&amp;#27682;&amp;#27687;&amp;#21270;&amp;#38146;&amp;#20135;&amp;#19994;&amp;#26377;&amp;#20010;&amp;#31995;&amp;#32479;&amp;#30340;&amp;#20102;&amp;#35299;&amp;#25110;&amp;#32773;&amp;#24819;&amp;#25237;&amp;#36164;&amp;#21333;&amp;#27700;&amp;#27682;&amp;#27687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44.html"&gt;&lt;span style="font-size: small;"&gt;&lt;span style="font-family: Arial;"&gt;&amp;#21333;&amp;#27700;&amp;#27682;&amp;#27687;&amp;#21270;&amp;#381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33;&amp;#27700;&amp;#27682;&amp;#27687;&amp;#21270;&amp;#38146;&amp;#34892;&amp;#19994;&amp;#23450;&amp;#20041;&lt;/span&gt;&lt;/span&gt;&lt;/div&gt;&lt;div&gt;&lt;span style="font-size: small;"&gt;&lt;span style="font-family: Arial;"&gt;&amp;#31532;&amp;#20108;&amp;#33410; &amp;#21333;&amp;#27700;&amp;#27682;&amp;#27687;&amp;#21270;&amp;#3814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33;&amp;#27700;&amp;#27682;&amp;#27687;&amp;#21270;&amp;#381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33;&amp;#27700;&amp;#27682;&amp;#27687;&amp;#21270;&amp;#381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33;&amp;#27700;&amp;#27682;&amp;#27687;&amp;#21270;&amp;#381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33;&amp;#27700;&amp;#27682;&amp;#27687;&amp;#21270;&amp;#381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20135;&amp;#33021;&amp;#27010;&amp;#20917;&lt;/span&gt;&lt;/span&gt;&lt;/div&gt;&lt;div&gt;&lt;span style="font-size: small;"&gt;&lt;span style="font-family: Arial;"&gt;&amp;#19968;&amp;#12289;2015-2019&amp;#24180;&amp;#20013;&amp;#22269;&amp;#21333;&amp;#27700;&amp;#27682;&amp;#27687;&amp;#21270;&amp;#38146;&amp;#34892;&amp;#19994;&amp;#20135;&amp;#33021;&amp;#20998;&amp;#26512;&lt;/span&gt;&lt;/span&gt;&lt;/div&gt;&lt;div&gt;&lt;span style="font-size: small;"&gt;&lt;span style="font-family: Arial;"&gt;&amp;#20108;&amp;#12289;2022-2028&amp;#24180;&amp;#20013;&amp;#22269;&amp;#21333;&amp;#27700;&amp;#27682;&amp;#27687;&amp;#21270;&amp;#38146;&amp;#34892;&amp;#19994;&amp;#20135;&amp;#33021;&amp;#39044;&amp;#27979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33;&amp;#27700;&amp;#27682;&amp;#27687;&amp;#21270;&amp;#3814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33;&amp;#27700;&amp;#27682;&amp;#27687;&amp;#21270;&amp;#3814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1333;&amp;#27700;&amp;#27682;&amp;#27687;&amp;#21270;&amp;#381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33;&amp;#27700;&amp;#27682;&amp;#27687;&amp;#21270;&amp;#38146;&amp;#34892;&amp;#19994;&amp;#20379;&amp;#38656;&amp;#29616;&amp;#29366;&lt;/span&gt;&lt;/span&gt;&lt;/div&gt;&lt;div&gt;&lt;span style="font-size: small;"&gt;&lt;span style="font-family: Arial;"&gt;&amp;#20108;&amp;#12289;2022-2028&amp;#24180;&amp;#20013;&amp;#22269;&amp;#21333;&amp;#27700;&amp;#27682;&amp;#27687;&amp;#21270;&amp;#381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33;&amp;#27700;&amp;#27682;&amp;#27687;&amp;#21270;&amp;#381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33;&amp;#27700;&amp;#27682;&amp;#27687;&amp;#21270;&amp;#381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33;&amp;#27700;&amp;#27682;&amp;#27687;&amp;#21270;&amp;#381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333;&amp;#27700;&amp;#27682;&amp;#27687;&amp;#21270;&amp;#381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33;&amp;#27700;&amp;#27682;&amp;#27687;&amp;#21270;&amp;#381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33;&amp;#27700;&amp;#27682;&amp;#27687;&amp;#21270;&amp;#3814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333;&amp;#27700;&amp;#27682;&amp;#27687;&amp;#21270;&amp;#381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33;&amp;#27700;&amp;#27682;&amp;#27687;&amp;#21270;&amp;#381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33;&amp;#27700;&amp;#27682;&amp;#27687;&amp;#21270;&amp;#3814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33;&amp;#27700;&amp;#27682;&amp;#27687;&amp;#21270;&amp;#3814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33;&amp;#27700;&amp;#27682;&amp;#27687;&amp;#21270;&amp;#3814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33;&amp;#27700;&amp;#27682;&amp;#27687;&amp;#21270;&amp;#381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33;&amp;#27700;&amp;#27682;&amp;#27687;&amp;#21270;&amp;#381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33;&amp;#27700;&amp;#27682;&amp;#27687;&amp;#21270;&amp;#381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33;&amp;#27700;&amp;#27682;&amp;#27687;&amp;#21270;&amp;#3814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33;&amp;#27700;&amp;#27682;&amp;#27687;&amp;#21270;&amp;#3814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33;&amp;#27700;&amp;#27682;&amp;#27687;&amp;#21270;&amp;#38146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21333;&amp;#27700;&amp;#27682;&amp;#27687;&amp;#21270;&amp;#3814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333;&amp;#27700;&amp;#27682;&amp;#27687;&amp;#21270;&amp;#3814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33;&amp;#27700;&amp;#27682;&amp;#27687;&amp;#21270;&amp;#3814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33;&amp;#27700;&amp;#27682;&amp;#27687;&amp;#21270;&amp;#3814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33;&amp;#27700;&amp;#27682;&amp;#27687;&amp;#21270;&amp;#3814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33;&amp;#27700;&amp;#27682;&amp;#27687;&amp;#21270;&amp;#3814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33;&amp;#27700;&amp;#27682;&amp;#27687;&amp;#21270;&amp;#3814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33;&amp;#27700;&amp;#27682;&amp;#27687;&amp;#21270;&amp;#381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7700;&amp;#27682;&amp;#27687;&amp;#21270;&amp;#3814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33;&amp;#27700;&amp;#27682;&amp;#27687;&amp;#21270;&amp;#38146;&amp;#34892;&amp;#19994;&amp;#25237;&amp;#36164;&amp;#35268;&amp;#21010;&lt;/span&gt;&lt;/span&gt;&lt;/div&gt;&lt;div&gt;&lt;span style="font-size: small;"&gt;&lt;span style="font-family: Arial;"&gt;&amp;#20108;&amp;#12289;&amp;#20013;&amp;#22269;&amp;#21333;&amp;#27700;&amp;#27682;&amp;#27687;&amp;#21270;&amp;#38146;&amp;#34892;&amp;#19994;&amp;#25237;&amp;#36164;&amp;#31574;&amp;#30053;&lt;/span&gt;&lt;/span&gt;&lt;/div&gt;&lt;div&gt;&lt;span style="font-size: small;"&gt;&lt;span style="font-family: Arial;"&gt;&amp;#19977;&amp;#12289;&amp;#20013;&amp;#22269;&amp;#21333;&amp;#27700;&amp;#27682;&amp;#27687;&amp;#21270;&amp;#3814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33;&amp;#27700;&amp;#27682;&amp;#27687;&amp;#21270;&amp;#3814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7700;&amp;#27682;&amp;#27687;&amp;#21270;&amp;#38146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33;&amp;#27700;&amp;#27682;&amp;#27687;&amp;#21270;&amp;#3814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33;&amp;#27700;&amp;#27682;&amp;#27687;&amp;#21270;&amp;#38146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1333;&amp;#27700;&amp;#27682;&amp;#27687;&amp;#21270;&amp;#381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27700;&amp;#27682;&amp;#27687;&amp;#21270;&amp;#3814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27700;&amp;#27682;&amp;#27687;&amp;#21270;&amp;#3814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27700;&amp;#27682;&amp;#27687;&amp;#21270;&amp;#3814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1.html"&gt;http://www.cction.com/report/202112/25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