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263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263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263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35.html"&gt;http://www.cction.com/report/202203/27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508;&amp;#27700;&amp;#26381;&amp;#26159;&amp;#28508;&amp;#27700;&amp;#29992;&amp;#21697;&amp;#65292;&amp;#29992;&amp;#20110;&amp;#38450;&amp;#27490;&amp;#28508;&amp;#27700;&amp;#26102;&amp;#20307;&amp;#28201;&amp;#25955;&amp;#22833;&amp;#36807;&amp;#24555;&amp;#65292;&amp;#36896;&amp;#25104;&amp;#22833;&amp;#28201;&amp;#65292;&amp;#21516;&amp;#26102;&amp;#20063;&amp;#33021;&amp;#20445;&amp;#25252;&amp;#28508;&amp;#27700;&amp;#21592;&amp;#20813;&amp;#21463;&amp;#30977;&amp;#30707;&amp;#25110;&amp;#26377;&amp;#23475;&amp;#21160;&amp;#29289;&amp;#26893;&amp;#29289;&amp;#30340;&amp;#20260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08;&amp;#27700;&amp;#26381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508;&amp;#27700;&amp;#26381;&amp;#30456;&amp;#20851;&amp;#27010;&amp;#24565;&amp;#21450;&amp;#21457;&amp;#23637;&amp;#29615;&amp;#22659;&amp;#65292;&amp;#25509;&amp;#30528;&amp;#20998;&amp;#26512;&amp;#20102;&amp;#20013;&amp;#22269;&amp;#28508;&amp;#27700;&amp;#26381;&amp;#35268;&amp;#27169;&amp;#21450;&amp;#28040;&amp;#36153;&amp;#38656;&amp;#27714;&amp;#65292;&amp;#28982;&amp;#21518;&amp;#23545;&amp;#20013;&amp;#22269;&amp;#28508;&amp;#27700;&amp;#2638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26381;&amp;#38754;&amp;#20020;&amp;#30340;&amp;#26426;&amp;#36935;&amp;#21450;&amp;#21457;&amp;#23637;&amp;#21069;&amp;#26223;&amp;#12290;&amp;#24744;&amp;#33509;&amp;#24819;&amp;#23545;&amp;#20013;&amp;#22269;&amp;#28508;&amp;#2770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4/160626.html"&gt;&lt;span style="font-size: small;"&gt;&lt;span style="font-family: Arial;"&gt;&amp;#28508;&amp;#27700;&amp;#2638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8508;&amp;#27700;&amp;#2638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8508;&amp;#27700;&amp;#26381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8508;&amp;#27700;&amp;#26381;&amp;#34892;&amp;#19994;&amp;#24066;&amp;#22330;&amp;#20379;&amp;#32473;&amp;#20998;&amp;#26512;&lt;/span&gt;&lt;/span&gt;&lt;/div&gt;&lt;div&gt;&lt;span style="font-size: small;"&gt;&lt;span style="font-family: Arial;"&gt;&amp;#20108;&amp;#12289;&amp;#19990;&amp;#30028;&amp;#28508;&amp;#27700;&amp;#26381;&amp;#34892;&amp;#19994;&amp;#24066;&amp;#22330;&amp;#38656;&amp;#27714;&amp;#20998;&amp;#26512;&lt;/span&gt;&lt;/span&gt;&lt;/div&gt;&lt;div&gt;&lt;span style="font-size: small;"&gt;&lt;span style="font-family: Arial;"&gt;&amp;#19977;&amp;#12289;&amp;#19990;&amp;#30028;&amp;#28508;&amp;#27700;&amp;#2638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8508;&amp;#27700;&amp;#26381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508;&amp;#27700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508;&amp;#27700;&amp;#26381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8508;&amp;#27700;&amp;#263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508;&amp;#27700;&amp;#26381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8508;&amp;#27700;&amp;#26381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8508;&amp;#27700;&amp;#26381;&amp;#34892;&amp;#19994;&amp;#26368;&amp;#26032;&amp;#21160;&amp;#24577;&amp;#20998;&amp;#26512;&lt;/span&gt;&lt;/span&gt;&lt;/div&gt;&lt;div&gt;&lt;span style="font-size: small;"&gt;&lt;span style="font-family: Arial;"&gt;&amp;#19968;&amp;#12289;&amp;#34892;&amp;#19994;&amp;#21457;&amp;#23637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19977;&amp;#33410; &amp;#20013;&amp;#22269;&amp;#28508;&amp;#27700;&amp;#26381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5-2019&amp;#24180;&amp;#28508;&amp;#27700;&amp;#26381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5-2019&amp;#24180;&amp;#28508;&amp;#27700;&amp;#26381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508;&amp;#27700;&amp;#2638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508;&amp;#27700;&amp;#26381;&amp;#34892;&amp;#19994;&amp;#25216;&amp;#26415;&amp;#21457;&amp;#23637;&amp;#29616;&amp;#29366;&lt;/span&gt;&lt;/span&gt;&lt;/div&gt;&lt;div&gt;&lt;span style="font-size: small;"&gt;&lt;span style="font-family: Arial;"&gt;&amp;#31532;&amp;#20108;&amp;#33410; &amp;#28508;&amp;#27700;&amp;#26381;&amp;#34892;&amp;#19994;&amp;#25216;&amp;#26415;&amp;#29305;&amp;#28857;&amp;#20998;&amp;#26512;&lt;/span&gt;&lt;/span&gt;&lt;/div&gt;&lt;div&gt;&lt;span style="font-size: small;"&gt;&lt;span style="font-family: Arial;"&gt;&amp;#31532;&amp;#19977;&amp;#33410; &amp;#28508;&amp;#27700;&amp;#2638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&amp;#28508;&amp;#27700;&amp;#26381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508;&amp;#27700;&amp;#26381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508;&amp;#27700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508;&amp;#27700;&amp;#263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8508;&amp;#27700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-2028&amp;#24180;&amp;#20013;&amp;#22269;&amp;#28508;&amp;#27700;&amp;#26381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508;&amp;#27700;&amp;#2638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Topis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40104;&amp;#24052;&amp;#2930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OCEANPRO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DIVE&amp;amp;SALL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023;&amp;#2801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508;&amp;#27700;&amp;#26381;&amp;#34892;&amp;#19994;&amp;#19978;&amp;#19979;&amp;#28216;&amp;#21450;&amp;#30456;&amp;#20851;&amp;#34892;&amp;#19994;&amp;#21457;&amp;#23637;&amp;#20998;&amp;#26512;&lt;/b&gt;&lt;/span&gt;&lt;/span&gt;&lt;/div&gt;&lt;div&gt;&lt;span style="font-size: small;"&gt;&lt;span style="font-family: Arial;"&gt;&amp;#31532;&amp;#19968;&amp;#33410; &amp;#28508;&amp;#27700;&amp;#26381;&amp;#34892;&amp;#19994;&amp;#20135;&amp;#19994;&amp;#38142;&amp;#20998;&amp;#26512;&lt;/span&gt;&lt;/span&gt;&lt;/div&gt;&lt;div&gt;&lt;span style="font-size: small;"&gt;&lt;span style="font-family: Arial;"&gt;&amp;#19968;&amp;#12289;&amp;#28508;&amp;#27700;&amp;#26381;&amp;#20135;&amp;#19994;&amp;#38142;&amp;#27169;&amp;#22411;&amp;#20171;&amp;#32461;&lt;/span&gt;&lt;/span&gt;&lt;/div&gt;&lt;div&gt;&lt;span style="font-size: small;"&gt;&lt;span style="font-family: Arial;"&gt;&amp;#20108;&amp;#12289;&amp;#28508;&amp;#27700;&amp;#26381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8508;&amp;#27700;&amp;#26381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8508;&amp;#27700;&amp;#26381;&amp;#19979;&amp;#28216;&amp;#34892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34892;&amp;#19994;&amp;#21457;&amp;#23637;&amp;#23545;&amp;#28508;&amp;#27700;&amp;#263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508;&amp;#27700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508;&amp;#27700;&amp;#26381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508;&amp;#27700;&amp;#26381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8508;&amp;#27700;&amp;#2638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8508;&amp;#27700;&amp;#26381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508;&amp;#27700;&amp;#26381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508;&amp;#27700;&amp;#2638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508;&amp;#27700;&amp;#263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508;&amp;#27700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508;&amp;#27700;&amp;#2638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508;&amp;#27700;&amp;#263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508;&amp;#27700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508;&amp;#27700;&amp;#2638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8508;&amp;#27700;&amp;#263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508;&amp;#27700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508;&amp;#27700;&amp;#2638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&amp;#28508;&amp;#27700;&amp;#26381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8508;&amp;#27700;&amp;#263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508;&amp;#27700;&amp;#263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508;&amp;#27700;&amp;#263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35.html"&gt;http://www.cction.com/report/202203/27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