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3.html"&gt;http://www.cction.com/report/202207/30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479;&amp;#27721;&amp;#35821;&amp;#25340;&amp;#38899;&amp;#26159; shu&amp;#464; b&amp;#275;i&amp;#65292;&amp;#21448;&amp;#31216;&amp;#26479;&amp;#23376;&amp;#65292;&amp;#33521;&amp;#35821;&amp;#21517;&amp;#26159; cup &amp;#12290;&amp;#27700;&amp;#26479;&amp;#36890;&amp;#24120;&amp;#26159;&amp;#20154;&amp;#20204;&amp;#30427;&amp;#35013;&amp;#28082;&amp;#20307;&amp;#30340;&amp;#23481;&amp;#22120;&amp;#65292;&amp;#24179;&amp;#26102;&amp;#21487;&amp;#29992;&amp;#26469;&amp;#21917;&amp;#33590;&amp;#12289;&amp;#21917;&amp;#27700;&amp;#12289;&amp;#21917;&amp;#21654;&amp;#21857;&amp;#12289;&amp;#21917;&amp;#39278;&amp;#26009;&amp;#31561;&amp;#12290;&amp;#27700;&amp;#26479;&amp;#26159;&amp;#19968;&amp;#31181;&amp;#22823;&amp;#22810;&amp;#25968;&amp;#24773;&amp;#20917;&amp;#19979;&amp;#29992;&amp;#26469;&amp;#30427;&amp;#36733;&amp;#28082;&amp;#20307;&amp;#30340;&amp;#22120;&amp;#30399;&amp;#12290;&amp;#36890;&amp;#24120;&amp;#29992;&amp;#22609;&amp;#33014;&amp;#12289;&amp;#29627;&amp;#29827;&amp;#12289;&amp;#29943;&amp;#25110;&amp;#19981;&amp;#38152;&amp;#38050;&amp;#21046;&amp;#36896;&amp;#65292;&amp;#22312;&amp;#39184;&amp;#21381;&amp;#25171;&amp;#21253;&amp;#39278;&amp;#26009;&amp;#65292;&amp;#21017;&amp;#24120;&amp;#29992;&amp;#32440;&amp;#26479;&amp;#25110;&amp;#33014;&amp;#26479;&amp;#30427;&amp;#36733;&amp;#12290;&amp;#26479;&amp;#23376;&amp;#22810;&amp;#21576;&amp;#22278;&amp;#26609;&amp;#24418;&amp;#65292;&amp;#19978;&amp;#38754;&amp;#24320;&amp;#21475;&amp;#65292;&amp;#20013;&amp;#31354;&amp;#65292;&amp;#20197;&amp;#20379;&amp;#30427;&amp;#29289;&amp;#12290;&amp;#22240;&amp;#26479;&amp;#24320;&amp;#21475;&amp;#65292;&amp;#26479;&amp;#20869;&amp;#28082;&amp;#20307;&amp;#26131;&amp;#34987;&amp;#22235;&amp;#21608;&amp;#23576;&amp;#22467;&amp;#27745;&amp;#26579;&amp;#65292;&amp;#25152;&amp;#20197;&amp;#24403;&amp;#38271;&amp;#26102;&amp;#38388;&amp;#25918;&amp;#32622;&amp;#65292;&amp;#22810;&amp;#29992;&amp;#26479;&amp;#30422;&amp;#36974;&amp;#25513;&amp;#12290;&amp;#30427;&amp;#36733;&amp;#28909;&amp;#39278;&amp;#30340;&amp;#26479;&amp;#26377;&amp;#25163;&amp;#26564;&amp;#65292;&amp;#36825;&amp;#26679;&amp;#26041;&amp;#20415;&amp;#20351;&amp;#29992;&amp;#12290;&amp;#22312;&amp;#21508;&amp;#22269;&amp;#30340;&amp;#19981;&amp;#21516;&amp;#39046;&amp;#22495;&amp;#21644;&amp;#25991;&amp;#21270;&amp;#20013;&amp;#65292;&amp;#26479;&amp;#23376;&amp;#30340;&amp;#24418;&amp;#29366;&amp;#26377;&amp;#20010;&amp;#19981;&amp;#19968;&amp;#26679;&amp;#65292;&amp;#21487;&amp;#20197;&amp;#35828;&amp;#25991;&amp;#21270;&amp;#20915;&amp;#23450;&amp;#24418;&amp;#29366;&amp;#12290;&amp;#27700;&amp;#26479;&amp;#20063;&amp;#26377;&amp;#24456;&amp;#22810;&amp;#31181;&amp;#31867;&amp;#65292;&amp;#22914;&amp;#20445;&amp;#28201;&amp;#26479;&amp;#65292;&amp;#24320;&amp;#21475;&amp;#26479;&amp;#65292;&amp;#29615;&amp;#34892;&amp;#26479;&amp;#65292;&amp;#26234;&amp;#33021;&amp;#27700;&amp;#2647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47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27700;&amp;#26479;&amp;#34892;&amp;#19994;&amp;#24066;&amp;#22330;&amp;#21457;&amp;#23637;&amp;#29615;&amp;#22659;&amp;#12289;&amp;#27700;&amp;#26479;&amp;#25972;&amp;#20307;&amp;#36816;&amp;#34892;&amp;#24577;&amp;#21183;&amp;#31561;&amp;#65292;&amp;#25509;&amp;#30528;&amp;#20998;&amp;#26512;&amp;#20102;&amp;#20013;&amp;#22269;&amp;#27700;&amp;#26479;&amp;#34892;&amp;#19994;&amp;#24066;&amp;#22330;&amp;#36816;&amp;#34892;&amp;#30340;&amp;#29616;&amp;#29366;&amp;#65292;&amp;#28982;&amp;#21518;&amp;#20171;&amp;#32461;&amp;#20102;&amp;#27700;&amp;#26479;&amp;#24066;&amp;#22330;&amp;#31454;&amp;#20105;&amp;#26684;&amp;#23616;&amp;#12290;&amp;#38543;&amp;#21518;&amp;#65292;&amp;#25253;&amp;#21578;&amp;#23545;&amp;#27700;&amp;#26479;&amp;#20570;&amp;#20102;&amp;#37325;&amp;#28857;&amp;#20225;&amp;#19994;&amp;#32463;&amp;#33829;&amp;#29366;&amp;#20917;&amp;#20998;&amp;#26512;&amp;#65292;&amp;#26368;&amp;#21518;&amp;#20998;&amp;#26512;&amp;#20102;&amp;#20013;&amp;#22269;&amp;#27700;&amp;#26479;&amp;#34892;&amp;#19994;&amp;#21457;&amp;#23637;&amp;#36235;&amp;#21183;&amp;#19982;&amp;#25237;&amp;#36164;&amp;#39044;&amp;#27979;&amp;#12290;&amp;#24744;&amp;#33509;&amp;#24819;&amp;#23545;&amp;#27700;&amp;#26479;&amp;#20135;&amp;#19994;&amp;#26377;&amp;#20010;&amp;#31995;&amp;#32479;&amp;#30340;&amp;#20102;&amp;#35299;&amp;#25110;&amp;#32773;&amp;#24819;&amp;#25237;&amp;#36164;&amp;#20013;&amp;#22269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34.html"&gt;&lt;span style="font-size: small;"&gt;&lt;span style="font-family: Arial;"&gt;&amp;#27700;&amp;#26479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479;&amp;#24066;&amp;#22330;&amp;#20998;&amp;#26512;&lt;/b&gt;&lt;/span&gt;&lt;/span&gt;&lt;/div&gt;&lt;div&gt;&lt;span style="font-size: small;"&gt;&lt;span style="font-family: Arial;"&gt;&amp;#31532;&amp;#19968;&amp;#33410; &amp;#22269;&amp;#38469;&amp;#27700;&amp;#2647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7700;&amp;#26479;&amp;#21457;&amp;#23637;&amp;#27010;&amp;#20917;&lt;/span&gt;&lt;/span&gt;&lt;/div&gt;&lt;div&gt;&lt;span style="font-size: small;"&gt;&lt;span style="font-family: Arial;"&gt;&amp;#31532;&amp;#20108;&amp;#33410; &amp;#25105;&amp;#22269;&amp;#27700;&amp;#26479;&amp;#24066;&amp;#22330;&amp;#30340;&amp;#21457;&amp;#23637;&amp;#29366;&amp;#20917;&lt;/span&gt;&lt;/span&gt;&lt;/div&gt;&lt;div&gt;&lt;span style="font-size: small;"&gt;&lt;span style="font-family: Arial;"&gt;&amp;#19968;&amp;#12289;&amp;#25105;&amp;#22269;&amp;#27700;&amp;#26479;&amp;#24066;&amp;#22330;&amp;#21457;&amp;#23637;&amp;#22522;&amp;#26412;&amp;#24773;&amp;#20917;&lt;/span&gt;&lt;/span&gt;&lt;/div&gt;&lt;div&gt;&lt;span style="font-size: small;"&gt;&lt;span style="font-family: Arial;"&gt;&amp;#20108;&amp;#12289;&amp;#27700;&amp;#26479;&amp;#24066;&amp;#22330;&amp;#30340;&amp;#24635;&amp;#20307;&amp;#29616;&amp;#29366;&lt;/span&gt;&lt;/span&gt;&lt;/div&gt;&lt;div&gt;&lt;span style="font-size: small;"&gt;&lt;span style="font-family: Arial;"&gt;&amp;#19977;&amp;#12289;&amp;#27700;&amp;#26479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7700;&amp;#2647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6479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7700;&amp;#26479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7700;&amp;#2647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7700;&amp;#26479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479;&amp;#38144;&amp;#21806;&amp;#29366;&amp;#20917;&amp;#20998;&amp;#26512;&lt;/b&gt;&lt;/span&gt;&lt;/span&gt;&lt;/div&gt;&lt;div&gt;&lt;span style="font-size: small;"&gt;&lt;span style="font-family: Arial;"&gt;&amp;#31532;&amp;#19968;&amp;#33410; &amp;#27700;&amp;#26479;&amp;#22269;&amp;#20869;&amp;#33829;&amp;#38144;&amp;#27169;&amp;#24335;&amp;#20998;&amp;#26512;&lt;/span&gt;&lt;/span&gt;&lt;/div&gt;&lt;div&gt;&lt;span style="font-size: small;"&gt;&lt;span style="font-family: Arial;"&gt;&amp;#31532;&amp;#20108;&amp;#33410; &amp;#27700;&amp;#2647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00;&amp;#26479;&amp;#22269;&amp;#20869;&amp;#38144;&amp;#21806;&amp;#28192;&amp;#36947;&amp;#20998;&amp;#26512;&lt;/span&gt;&lt;/span&gt;&lt;/div&gt;&lt;div&gt;&lt;span style="font-size: small;"&gt;&lt;span style="font-family: Arial;"&gt;&amp;#31532;&amp;#22235;&amp;#33410; &amp;#27700;&amp;#26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00;&amp;#26479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479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700;&amp;#26479;&amp;#33829;&amp;#38144;&amp;#31574;&amp;#30053;&amp;#20998;&amp;#26512;&lt;/span&gt;&lt;/span&gt;&lt;/div&gt;&lt;div&gt;&lt;span style="font-size: small;"&gt;&lt;span style="font-family: Arial;"&gt;&amp;#31532;&amp;#19971;&amp;#33410; &amp;#27700;&amp;#2647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479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479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700;&amp;#26479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700;&amp;#2647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479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700;&amp;#2647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700;&amp;#2647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6479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00;&amp;#26479;&amp;#21382;&amp;#24180;&amp;#24179;&amp;#22343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7700;&amp;#2647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2647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700;&amp;#2647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7700;&amp;#26479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7700;&amp;#26479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7700;&amp;#2647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4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305;&amp;#30334;&amp;#24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3203;&amp;#39764;&amp;#24072;&amp;#65288;&amp;#20013;&amp;#22269;&amp;#65289;&amp;#23478;&amp;#24237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339;&amp;#31661;&amp;#29627;&amp;#29827;&amp;#22120;&amp;#3039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26479;&amp;#23384;&amp;#22312;&amp;#30340;&amp;#38382;&amp;#39064;&lt;/span&gt;&lt;/span&gt;&lt;/div&gt;&lt;div&gt;&lt;span style="font-size: small;"&gt;&lt;span style="font-family: Arial;"&gt;&amp;#31532;&amp;#20108;&amp;#33410; &amp;#27700;&amp;#26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479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6479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647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6479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700;&amp;#26479;&amp;#29983;&amp;#20135;&amp;#24320;&amp;#21457;&amp;#27880;&amp;#24847;&amp;#20107;&amp;#39033;&lt;/span&gt;&lt;/span&gt;&lt;/div&gt;&lt;div&gt;&lt;span style="font-size: small;"&gt;&lt;span style="font-family: Arial;"&gt;&amp;#31532;&amp;#22235;&amp;#33410; &amp;#27700;&amp;#26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26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7700;&amp;#26479;&amp;#20135;&amp;#19994;&amp;#23439;&amp;#35266;&amp;#39044;&amp;#27979;&lt;/span&gt;&lt;/span&gt;&lt;/div&gt;&lt;div&gt;&lt;span style="font-size: small;"&gt;&lt;span style="font-family: Arial;"&gt;&amp;#19968;&amp;#12289;2022-2028&amp;#24180;&amp;#25105;&amp;#22269;&amp;#27700;&amp;#26479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7700;&amp;#26479;&amp;#24037;&amp;#19994;&amp;#21457;&amp;#23637;&amp;#23637;&amp;#26395;&lt;/span&gt;&lt;/span&gt;&lt;/div&gt;&lt;div&gt;&lt;span style="font-size: small;"&gt;&lt;span style="font-family: Arial;"&gt;&amp;#19977;&amp;#12289;2022-2028&amp;#24180;&amp;#27700;&amp;#26479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700;&amp;#26479;&amp;#24066;&amp;#22330;&amp;#36235;&amp;#21183;&amp;#20998;&amp;#26512;&lt;/span&gt;&lt;/span&gt;&lt;/div&gt;&lt;div&gt;&lt;span style="font-size: small;"&gt;&lt;span style="font-family: Arial;"&gt;&amp;#19968;&amp;#12289;2016-2020&amp;#24180;&amp;#27700;&amp;#26479;&amp;#24066;&amp;#22330;&amp;#36235;&amp;#21183;&amp;#24635;&amp;#32467;&lt;/span&gt;&lt;/span&gt;&lt;/div&gt;&lt;div&gt;&lt;span style="font-size: small;"&gt;&lt;span style="font-family: Arial;"&gt;&amp;#20108;&amp;#12289;2022-2028&amp;#24180;&amp;#27700;&amp;#2647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700;&amp;#2647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700;&amp;#2647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7700;&amp;#26479;&amp;#24066;&amp;#22330;&amp;#21457;&amp;#23637;&amp;#31354;&amp;#38388;&lt;/span&gt;&lt;/span&gt;&lt;/div&gt;&lt;div&gt;&lt;span style="font-size: small;"&gt;&lt;span style="font-family: Arial;"&gt;&amp;#22235;&amp;#12289;2022-2028&amp;#24180;&amp;#27700;&amp;#2647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700;&amp;#264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700;&amp;#2647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700;&amp;#2647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700;&amp;#2647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700;&amp;#2647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700;&amp;#2647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700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700;&amp;#26479;&amp;#34892;&amp;#19994;&amp;#25237;&amp;#36164;&amp;#39118;&amp;#38505;&amp;#39044;&amp;#35686;&lt;/span&gt;&lt;/span&gt;&lt;/div&gt;&lt;div&gt;&lt;span style="font-size: small;"&gt;&lt;span style="font-family: Arial;"&gt;&amp;#19968;&amp;#12289;2022-2028&amp;#24180;&amp;#27700;&amp;#26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6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6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6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6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700;&amp;#26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27700;&amp;#26479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7700;&amp;#26479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27700;&amp;#2647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27700;&amp;#26479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6-2020&amp;#24180;&amp;#20013;&amp;#22269;&amp;#27700;&amp;#26479;&amp;#34892;&amp;#19994;&amp;#24066;&amp;#22330;&amp;#23481;&amp;#37327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27700;&amp;#26479;&amp;#20379;&amp;#32473;&amp;#37327;&amp;#21464;&amp;#21270;&lt;/span&gt;&lt;/span&gt;&lt;/div&gt;&lt;div&gt;&lt;span style="font-size: small;"&gt;&lt;span style="font-family: Arial;"&gt;&amp;#22270;&amp;#34920; 2016-2020&amp;#24180;&amp;#20013;&amp;#22269;&amp;#27700;&amp;#26479;&amp;#20379;&amp;#38656;&amp;#24179;&amp;#34913;&amp;#20998;&amp;#26512;&lt;/span&gt;&lt;/span&gt;&lt;/div&gt;&lt;div&gt;&lt;span style="font-size: small;"&gt;&lt;span style="font-family: Arial;"&gt;&amp;#22270;&amp;#34920; 2016-2020&amp;#24180;&amp;#20013;&amp;#22269;&amp;#27700;&amp;#26479;&amp;#24066;&amp;#22330;&amp;#20379;&amp;#38656;&amp;#20998;&amp;#26512;&lt;/span&gt;&lt;/span&gt;&lt;/div&gt;&lt;div&gt;&lt;span style="font-size: small;"&gt;&lt;span style="font-family: Arial;"&gt;&amp;#22270;&amp;#34920; 2016-2020&amp;#24180;&amp;#20013;&amp;#22269;&amp;#27700;&amp;#26479;&amp;#25152;&amp;#23646;&amp;#34892;&amp;#19994;&amp;#20135;&amp;#38144;&amp;#20998;&amp;#26512;&lt;/span&gt;&lt;/span&gt;&lt;/div&gt;&lt;div&gt;&lt;span style="font-size: small;"&gt;&lt;span style="font-family: Arial;"&gt;&amp;#22270;&amp;#34920; 2016-2020&amp;#24180;&amp;#20013;&amp;#22269;&amp;#27700;&amp;#26479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27700;&amp;#26479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27700;&amp;#26479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27700;&amp;#26479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7700;&amp;#26479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27700;&amp;#26479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27700;&amp;#26479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27700;&amp;#26479;&amp;#36827;&amp;#21475;&amp;#37327;&amp;#21464;&amp;#21270;&lt;/span&gt;&lt;/span&gt;&lt;/div&gt;&lt;div&gt;&lt;span style="font-size: small;"&gt;&lt;span style="font-family: Arial;"&gt;&amp;#22270;&amp;#34920; 2016-2020&amp;#24180;&amp;#20013;&amp;#22269;&amp;#27700;&amp;#26479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27700;&amp;#26479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3.html"&gt;http://www.cction.com/report/202207/30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