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39318;&amp;#392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39318;&amp;#392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39318;&amp;#392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40.html"&gt;http://www.cction.com/report/202201/26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6230;&amp;#25163;&amp;#39280;&amp;#26377;&amp;#22825;&amp;#28982;&amp;#21644;&amp;#20154;&amp;#36896;K9&amp;#27700;&amp;#26230;&amp;#20043;&amp;#20998;&amp;#65292;&amp;#22825;&amp;#28982;&amp;#32441;&amp;#37324;&amp;#20855;&amp;#26377;&amp;#19982;&amp;#22823;&amp;#33258;&amp;#28982;&amp;#26893;&amp;#29289;&amp;#21512;&amp;#20026;&amp;#19968;&amp;#20307;&amp;#20855;&amp;#26377;&amp;#33021;&amp;#37327;&amp;#65292;&amp;#32654;&amp;#35266;&amp;#19988;&amp;#20855;&amp;#26377;&amp;#33021;&amp;#37327;&amp;#65292;&amp;#28145;&amp;#21463;&amp;#20154;&amp;#20204;&amp;#30340;&amp;#21916;&amp;#29233;&amp;#12290;&amp;#20154;&amp;#36896;&amp;#30340;&amp;#36890;&amp;#36879;&amp;#24230;&amp;#39640;&amp;#65292;&amp;#21482;&amp;#26377;&amp;#32654;&amp;#35266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6230;&amp;#39318;&amp;#3928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7700;&amp;#26230;&amp;#39318;&amp;#39280;&amp;#30456;&amp;#20851;&amp;#27010;&amp;#24565;&amp;#21450;&amp;#21457;&amp;#23637;&amp;#29615;&amp;#22659;&amp;#65292;&amp;#25509;&amp;#30528;&amp;#20998;&amp;#26512;&amp;#20102;&amp;#20013;&amp;#22269;&amp;#27700;&amp;#26230;&amp;#39318;&amp;#39280;&amp;#35268;&amp;#27169;&amp;#21450;&amp;#28040;&amp;#36153;&amp;#38656;&amp;#27714;&amp;#65292;&amp;#28982;&amp;#21518;&amp;#23545;&amp;#20013;&amp;#22269;&amp;#27700;&amp;#26230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9318;&amp;#39280;&amp;#38754;&amp;#20020;&amp;#30340;&amp;#26426;&amp;#36935;&amp;#21450;&amp;#21457;&amp;#23637;&amp;#21069;&amp;#26223;&amp;#12290;&amp;#24744;&amp;#33509;&amp;#24819;&amp;#23545;&amp;#20013;&amp;#22269;&amp;#27700;&amp;#26230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483.html"&gt;&lt;span style="font-size: small;"&gt;&lt;span style="font-family: Arial;"&gt;&amp;#27700;&amp;#26230;&amp;#39318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6230;&amp;#39318;&amp;#39280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7700;&amp;#26230;&amp;#39318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6230;&amp;#39318;&amp;#3928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700;&amp;#26230;&amp;#39318;&amp;#39280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7700;&amp;#26230;&amp;#39318;&amp;#3928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00;&amp;#26230;&amp;#39318;&amp;#3928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700;&amp;#26230;&amp;#39318;&amp;#3928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7700;&amp;#26230;&amp;#39318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00;&amp;#26230;&amp;#39318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7700;&amp;#26230;&amp;#39318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700;&amp;#26230;&amp;#39318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39318;&amp;#39280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7700;&amp;#26230;&amp;#39318;&amp;#3928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7700;&amp;#26230;&amp;#39318;&amp;#3928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7700;&amp;#26230;&amp;#39318;&amp;#3928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7700;&amp;#26230;&amp;#39318;&amp;#39280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6230;&amp;#39318;&amp;#3928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700;&amp;#26230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00;&amp;#26230;&amp;#39318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6230;&amp;#39318;&amp;#3928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700;&amp;#26230;&amp;#39318;&amp;#39280;&amp;#31454;&amp;#20105;&amp;#20998;&amp;#26512;&lt;/span&gt;&lt;/span&gt;&lt;/div&gt;&lt;div&gt;&lt;span style="font-size: small;"&gt;&lt;span style="font-family: Arial;"&gt;&amp;#19977;&amp;#12289;2019&amp;#24180;&amp;#20013;&amp;#22269;&amp;#27700;&amp;#26230;&amp;#39318;&amp;#39280;&amp;#24066;&amp;#22330;&amp;#31454;&amp;#20105;&amp;#20998;&amp;#26512;&lt;/span&gt;&lt;/span&gt;&lt;/div&gt;&lt;div&gt;&lt;span style="font-size: small;"&gt;&lt;span style="font-family: Arial;"&gt;&amp;#22235;&amp;#12289;2019&amp;#24180;&amp;#20013;&amp;#22269;&amp;#27700;&amp;#26230;&amp;#39318;&amp;#3928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6230;&amp;#39318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6045;&amp;#21326;&amp;#27931;&amp;#19990;&amp;#22855;(&amp;#19978;&amp;#28023;)&amp;#36152;&amp;#2613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4052;&amp;#21345;&amp;#25289;(&amp;#19978;&amp;#28023;)&amp;#21830;&amp;#3615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2445;&amp;#23041;&amp;#21830;&amp;#36152;(&amp;#19978;&amp;#28023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96;&amp;#33694;&amp;#23453;&amp;#20181;&amp;#22885;&amp;#33678;&amp;#36152;&amp;#2613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19978;&amp;#28023;&amp;#33713;&amp;#21033;&amp;#20458;&amp;#21830;&amp;#3615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19996;&amp;#28023;&amp;#21439;&amp;#28023;&amp;#40857;&amp;#27700;&amp;#26230;&amp;#24037;&amp;#33402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7700;&amp;#26230;&amp;#39318;&amp;#39280;&amp;#34892;&amp;#19994;&amp;#38656;&amp;#27714;&amp;#24066;&amp;#22330;&lt;/span&gt;&lt;/span&gt;&lt;/div&gt;&lt;div&gt;&lt;span style="font-size: small;"&gt;&lt;span style="font-family: Arial;"&gt;&amp;#20108;&amp;#12289;&amp;#27700;&amp;#26230;&amp;#39318;&amp;#39280;&amp;#34892;&amp;#19994;&amp;#23458;&amp;#25143;&amp;#32467;&amp;#26500;&lt;/span&gt;&lt;/span&gt;&lt;/div&gt;&lt;div&gt;&lt;span style="font-size: small;"&gt;&lt;span style="font-family: Arial;"&gt;&amp;#19977;&amp;#12289;&amp;#27700;&amp;#26230;&amp;#39318;&amp;#39280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00;&amp;#26230;&amp;#39318;&amp;#39280;&amp;#34892;&amp;#19994;&amp;#30340;&amp;#38656;&amp;#27714;&amp;#39044;&amp;#27979;&lt;/span&gt;&lt;/span&gt;&lt;/div&gt;&lt;div&gt;&lt;span style="font-size: small;"&gt;&lt;span style="font-family: Arial;"&gt;&amp;#20108;&amp;#12289;&amp;#27700;&amp;#26230;&amp;#39318;&amp;#3928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7700;&amp;#26230;&amp;#39318;&amp;#39280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00;&amp;#26230;&amp;#39318;&amp;#39280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00;&amp;#26230;&amp;#39318;&amp;#39280;&amp;#20379;&amp;#24212;&amp;#24773;&amp;#20917;&lt;/span&gt;&lt;/span&gt;&lt;/div&gt;&lt;div&gt;&lt;span style="font-size: small;"&gt;&lt;span style="font-family: Arial;"&gt;&amp;#22270;&amp;#34920;&amp;#65306;2015-2019&amp;#24180;&amp;#25105;&amp;#22269;&amp;#27700;&amp;#26230;&amp;#39318;&amp;#39280;&amp;#38656;&amp;#27714;&amp;#24773;&amp;#20917;&lt;/span&gt;&lt;/span&gt;&lt;/div&gt;&lt;div&gt;&lt;span style="font-size: small;"&gt;&lt;span style="font-family: Arial;"&gt;&amp;#22270;&amp;#34920;&amp;#65306;2022-2028&amp;#24180;&amp;#20013;&amp;#22269;&amp;#27700;&amp;#26230;&amp;#39318;&amp;#3928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26230;&amp;#39318;&amp;#3928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00;&amp;#26230;&amp;#39318;&amp;#39280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7700;&amp;#26230;&amp;#39318;&amp;#39280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7700;&amp;#26230;&amp;#39318;&amp;#39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00;&amp;#26230;&amp;#39318;&amp;#3928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7700;&amp;#26230;&amp;#39318;&amp;#39280;&amp;#34892;&amp;#19994;&amp;#21033;&amp;#28070;&amp;#21512;&amp;#3574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00;&amp;#26230;&amp;#39318;&amp;#3928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40.html"&gt;http://www.cction.com/report/202201/26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