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450;&amp;#277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450;&amp;#277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450;&amp;#277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1.html"&gt;http://www.cction.com/report/202202/27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6;&amp;#38450;&amp;#27490;&amp;#27700;&amp;#23545;&amp;#24314;&amp;#31569;&amp;#29289;&amp;#26576;&amp;#20123;&amp;#37096;&amp;#20301;&amp;#30340;&amp;#28183;&amp;#36879;&amp;#32780;&amp;#20174;&amp;#24314;&amp;#31569;&amp;#26448;&amp;#26009;&amp;#19978;&amp;#21644;&amp;#26500;&amp;#36896;&amp;#19978;&amp;#25152;&amp;#37319;&amp;#21462;&amp;#30340;&amp;#25514;&amp;#26045;&amp;#12290;&amp;#38450;&amp;#27700;&amp;#22810;&amp;#20351;&amp;#29992;&amp;#22312;&amp;#23627;&amp;#38754;&amp;#12289;&amp;#22320;&amp;#19979;&amp;#24314;&amp;#31569;&amp;#12289;&amp;#24314;&amp;#31569;&amp;#29289;&amp;#30340;&amp;#22320;&amp;#19979;&amp;#37096;&amp;#20998;&amp;#21644;&amp;#38656;&amp;#38450;&amp;#27700;&amp;#30340;&amp;#20869;&amp;#23460;&amp;#21644;&amp;#20648;&amp;#27700;&amp;#26500;&amp;#31569;&amp;#29289;&amp;#31561;&amp;#12290;&amp;#25353;&amp;#20854;&amp;#37319;&amp;#21462;&amp;#30340;&amp;#25514;&amp;#26045;&amp;#21644;&amp;#25163;&amp;#27573;&amp;#30340;&amp;#19981;&amp;#21516;&amp;#65292;&amp;#20998;&amp;#20026;&amp;#26448;&amp;#26009;&amp;#38450;&amp;#27700;&amp;#21644;&amp;#26500;&amp;#36896;&amp;#38450;&amp;#27700;&amp;#20004;&amp;#22823;&amp;#31867;&amp;#12290;&amp;#26448;&amp;#26009;&amp;#38450;&amp;#27700;&amp;#26159;&amp;#38752;&amp;#24314;&amp;#31569;&amp;#26448;&amp;#26009;&amp;#38459;&amp;#26029;&amp;#27700;&amp;#30340;&amp;#36890;&amp;#36335;&amp;#65292;&amp;#20197;&amp;#36798;&amp;#21040;&amp;#38450;&amp;#27700;&amp;#30340;&amp;#30446;&amp;#30340;&amp;#25110;&amp;#22686;&amp;#21152;&amp;#25239;&amp;#28183;&amp;#28431;&amp;#30340;&amp;#33021;&amp;#21147;&amp;#65292;&amp;#22914;&amp;#21367;&amp;#26448;&amp;#38450;&amp;#27700;&amp;#12289;&amp;#28034;&amp;#33180;&amp;#38450;&amp;#27700;&amp;#12289;&amp;#28151;&amp;#20957;&amp;#22303;&amp;#21450;&amp;#27700;&amp;#27877;&amp;#30722;&amp;#27974;&amp;#21018;&amp;#24615;&amp;#38450;&amp;#27700;&amp;#20197;&amp;#21450;&amp;#31896;&amp;#22303;&amp;#12289;&amp;#28784;&amp;#22303;&amp;#31867;&amp;#38450;&amp;#27700;&amp;#31561;&amp;#12290;&amp;#26500;&amp;#36896;&amp;#38450;&amp;#27700;&amp;#21017;&amp;#26159;&amp;#37319;&amp;#21462;&amp;#21512;&amp;#36866;&amp;#30340;&amp;#26500;&amp;#36896;&amp;#24418;&amp;#24335;&amp;#65292;&amp;#38459;&amp;#26029;&amp;#27700;&amp;#30340;&amp;#36890;&amp;#36335;&amp;#65292;&amp;#20197;&amp;#36798;&amp;#21040;&amp;#38450;&amp;#27700;&amp;#30340;&amp;#30446;&amp;#30340;&amp;#65292;&amp;#22914;&amp;#27490;&amp;#27700;&amp;#24102;&amp;#21644;&amp;#31354;&amp;#33108;&amp;#26500;&amp;#3689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450;&amp;#27700;&amp;#34892;&amp;#19994;&amp;#20998;&amp;#26512;&amp;#19982;&amp;#21457;&amp;#23637;&amp;#21069;&amp;#26223;&amp;#25253;&amp;#21578;&amp;#12299;&amp;#20849;&amp;#21313;&amp;#20108;&amp;#31456;&amp;#12290;&amp;#39318;&amp;#20808;&amp;#20171;&amp;#32461;&amp;#20102;&amp;#24314;&amp;#31569;&amp;#38450;&amp;#27700;&amp;#34892;&amp;#19994;&amp;#24066;&amp;#22330;&amp;#21457;&amp;#23637;&amp;#29615;&amp;#22659;&amp;#12289;&amp;#24314;&amp;#31569;&amp;#38450;&amp;#27700;&amp;#25972;&amp;#20307;&amp;#36816;&amp;#34892;&amp;#24577;&amp;#21183;&amp;#31561;&amp;#65292;&amp;#25509;&amp;#30528;&amp;#20998;&amp;#26512;&amp;#20102;&amp;#24314;&amp;#31569;&amp;#38450;&amp;#27700;&amp;#34892;&amp;#19994;&amp;#24066;&amp;#22330;&amp;#36816;&amp;#34892;&amp;#30340;&amp;#29616;&amp;#29366;&amp;#65292;&amp;#28982;&amp;#21518;&amp;#20171;&amp;#32461;&amp;#20102;&amp;#24314;&amp;#31569;&amp;#38450;&amp;#27700;&amp;#24066;&amp;#22330;&amp;#31454;&amp;#20105;&amp;#26684;&amp;#23616;&amp;#12290;&amp;#38543;&amp;#21518;&amp;#65292;&amp;#25253;&amp;#21578;&amp;#23545;&amp;#24314;&amp;#31569;&amp;#38450;&amp;#27700;&amp;#20570;&amp;#20102;&amp;#37325;&amp;#28857;&amp;#20225;&amp;#19994;&amp;#32463;&amp;#33829;&amp;#29366;&amp;#20917;&amp;#20998;&amp;#26512;&amp;#65292;&amp;#26368;&amp;#21518;&amp;#20998;&amp;#26512;&amp;#20102;&amp;#24314;&amp;#31569;&amp;#38450;&amp;#27700;&amp;#34892;&amp;#19994;&amp;#21457;&amp;#23637;&amp;#36235;&amp;#21183;&amp;#19982;&amp;#25237;&amp;#36164;&amp;#39044;&amp;#27979;&amp;#12290;&amp;#24744;&amp;#33509;&amp;#24819;&amp;#23545;&amp;#24314;&amp;#31569;&amp;#38450;&amp;#27700;&amp;#20135;&amp;#19994;&amp;#26377;&amp;#20010;&amp;#31995;&amp;#32479;&amp;#30340;&amp;#20102;&amp;#35299;&amp;#25110;&amp;#32773;&amp;#24819;&amp;#25237;&amp;#36164;&amp;#24314;&amp;#31569;&amp;#38450;&amp;#2770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314;&amp;#31569;&amp;#38450;&amp;#27700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amp;#24314;&amp;#31569;&amp;#38450;&amp;#27700;&amp;#34892;&amp;#19994;&amp;#21457;&amp;#23637;&amp;#27010;&amp;#36848;&lt;/b&gt;&lt;/span&gt;&lt;/span&gt;&lt;/div&gt;&lt;div&gt;&lt;span style="font-size: small;"&gt;&lt;span style="font-family: Arial;"&gt;&amp;#31532;&amp;#19968;&amp;#33410;&amp;#24314;&amp;#31569;&amp;#38450;&amp;#27700;&amp;#34892;&amp;#19994;&amp;#21457;&amp;#23637;&amp;#24773;&amp;#20917;&lt;/span&gt;&lt;/span&gt;&lt;/div&gt;&lt;div&gt;&lt;span style="font-size: small;"&gt;&lt;span style="font-family: Arial;"&gt;&amp;#31532;&amp;#20108;&amp;#33410;&amp;#26368;&amp;#36817;3&amp;#24180;&amp;#20013;&amp;#22269;&amp;#24314;&amp;#31569;&amp;#38450;&amp;#277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14;&amp;#31569;&amp;#38450;&amp;#2770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4314;&amp;#31569;&amp;#38450;&amp;#27700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4314;&amp;#31569;&amp;#38450;&amp;#2770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4314;&amp;#31569;&amp;#38450;&amp;#2770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24314;&amp;#31569;&amp;#38450;&amp;#27700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314;&amp;#31569;&amp;#38450;&amp;#27700;&amp;#20135;&amp;#19994;&amp;#21457;&amp;#23637;&amp;#20851;&amp;#38190;&amp;#36235;&amp;#21183;&lt;/b&gt;&lt;/span&gt;&lt;/span&gt;&lt;/div&gt;&lt;div&gt;&lt;span style="font-size: small;"&gt;&lt;span style="font-family: Arial;"&gt;&lt;b&gt;&amp;#31532;&amp;#19977;&amp;#31456;2019&lt;/b&gt;&lt;b&gt;&amp;#20013;&amp;#22269;&amp;#24314;&amp;#31569;&amp;#38450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4314;&amp;#31569;&amp;#38450;&amp;#27700;&amp;#25152;&amp;#23646;&amp;#34892;&amp;#19994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4314;&amp;#31569;&amp;#38450;&amp;#2770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4314;&amp;#31569;&amp;#38450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314;&amp;#31569;&amp;#38450;&amp;#27700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4314;&amp;#31569;&amp;#38450;&amp;#2770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24314;&amp;#31569;&amp;#38450;&amp;#27700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4314;&amp;#31569;&amp;#38450;&amp;#27700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24314;&amp;#31569;&amp;#38450;&amp;#27700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314;&amp;#31569;&amp;#38450;&amp;#27700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24314;&amp;#31569;&amp;#38450;&amp;#27700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4314;&amp;#31569;&amp;#38450;&amp;#27700;&amp;#34892;&amp;#19994;&amp;#20027;&amp;#35201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4314;&amp;#31569;&amp;#38450;&amp;#27700;&amp;#34892;&amp;#19994;&amp;#31454;&amp;#20105;&amp;#26684;&amp;#23616;&amp;#20998;&amp;#26512;&lt;/span&gt;&lt;/span&gt;&lt;/div&gt;&lt;div&gt;&lt;span style="font-size: small;"&gt;&lt;span style="font-family: Arial;"&gt;&amp;#19968;&amp;#12289;2019&amp;#24180;&amp;#24314;&amp;#31569;&amp;#38450;&amp;#27700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4314;&amp;#31569;&amp;#38450;&amp;#27700;&amp;#31454;&amp;#20105;&amp;#20998;&amp;#26512;&lt;/span&gt;&lt;/span&gt;&lt;/div&gt;&lt;div&gt;&lt;span style="font-size: small;"&gt;&lt;span style="font-family: Arial;"&gt;&amp;#19977;&amp;#12289;2019&amp;#24180;&amp;#20013;&amp;#22269;&amp;#24314;&amp;#31569;&amp;#38450;&amp;#2770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14;&amp;#31569;&amp;#38450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7325;&amp;#28857;&amp;#39046;&amp;#20808;&amp;#20225;&amp;#19994;&amp;#20998;&amp;#26512;&lt;/b&gt;&lt;/span&gt;&lt;/span&gt;&lt;/div&gt;&lt;div&gt;&lt;span style="font-size: small;"&gt;&lt;span style="font-family: Arial;"&gt;&amp;#31532;&amp;#19968;&amp;#33410;&amp;#27827;&amp;#21335;&amp;#22825;&amp;#22320;&amp;#24314;&amp;#31569;&amp;#38450;&amp;#27700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08;&amp;#33410;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19977;&amp;#33410;&amp;#28246;&amp;#21335;&amp;#26497;&amp;#26143;&amp;#38450;&amp;#27700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2235;&amp;#33410;&amp;#38271;&amp;#27801;&amp;#24066;&amp;#38632;&amp;#26228;&amp;#24314;&amp;#31569;&amp;#38450;&amp;#27700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16;&amp;#33410;&amp;#38271;&amp;#27801;&amp;#19975;&amp;#23425;&amp;#38450;&amp;#27700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845;&amp;#33410;&amp;#28145;&amp;#22323;&amp;#24066;&amp;#21331;&amp;#23453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314;&amp;#31569;&amp;#38450;&amp;#27700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4314;&amp;#31569;&amp;#38450;&amp;#27700;&amp;#34892;&amp;#19994;&amp;#38656;&amp;#27714;&amp;#24066;&amp;#22330;&lt;/span&gt;&lt;/span&gt;&lt;/div&gt;&lt;div&gt;&lt;span style="font-size: small;"&gt;&lt;span style="font-family: Arial;"&gt;&amp;#20108;&amp;#12289;&amp;#24314;&amp;#31569;&amp;#38450;&amp;#27700;&amp;#34892;&amp;#19994;&amp;#23458;&amp;#25143;&amp;#32467;&amp;#26500;&lt;/span&gt;&lt;/span&gt;&lt;/div&gt;&lt;div&gt;&lt;span style="font-size: small;"&gt;&lt;span style="font-family: Arial;"&gt;&amp;#19977;&amp;#12289;&amp;#24314;&amp;#31569;&amp;#38450;&amp;#27700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4314;&amp;#31569;&amp;#38450;&amp;#27700;&amp;#34892;&amp;#19994;&amp;#30340;&amp;#38656;&amp;#27714;&amp;#39044;&amp;#27979;&lt;/span&gt;&lt;/span&gt;&lt;/div&gt;&lt;div&gt;&lt;span style="font-size: small;"&gt;&lt;span style="font-family: Arial;"&gt;&amp;#20108;&amp;#12289;&amp;#24314;&amp;#31569;&amp;#38450;&amp;#2770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4314;&amp;#31569;&amp;#38450;&amp;#2770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314;&amp;#31569;&amp;#38450;&amp;#27700;&amp;#34892;&amp;#19994;&amp;#25237;&amp;#36164;&amp;#20215;&amp;#20540;&amp;#35780;&amp;#20272;&amp;#20998;&amp;#26512;()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314;&amp;#31569;&amp;#38450;&amp;#27700;&amp;#20379;&amp;#24212;&amp;#24773;&amp;#20917;&lt;/span&gt;&lt;/span&gt;&lt;/div&gt;&lt;div&gt;&lt;span style="font-size: small;"&gt;&lt;span style="font-family: Arial;"&gt;&amp;#22270;&amp;#34920;&amp;#65306;2015-2019&amp;#24180;&amp;#25105;&amp;#22269;&amp;#24314;&amp;#31569;&amp;#38450;&amp;#27700;&amp;#38656;&amp;#27714;&amp;#24773;&amp;#20917;&lt;/span&gt;&lt;/span&gt;&lt;/div&gt;&lt;div&gt;&lt;span style="font-size: small;"&gt;&lt;span style="font-family: Arial;"&gt;&amp;#22270;&amp;#34920;&amp;#65306;2022-2028&amp;#24180;&amp;#20013;&amp;#22269;&amp;#24314;&amp;#31569;&amp;#38450;&amp;#2770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314;&amp;#31569;&amp;#38450;&amp;#2770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314;&amp;#31569;&amp;#38450;&amp;#27700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4314;&amp;#31569;&amp;#38450;&amp;#27700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4314;&amp;#31569;&amp;#38450;&amp;#277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314;&amp;#31569;&amp;#38450;&amp;#27700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4314;&amp;#31569;&amp;#38450;&amp;#27700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4314;&amp;#31569;&amp;#38450;&amp;#27700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1.html"&gt;http://www.cction.com/report/202202/27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