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0445;&amp;#2534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0445;&amp;#2534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0445;&amp;#2534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2.html"&gt;http://www.cction.com/report/202209/31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3545;&amp;#33258;&amp;#28982;&amp;#22240;&amp;#32032;&amp;#21644;&amp;#20154;&amp;#20026;&amp;#27963;&amp;#21160;&amp;#36896;&amp;#25104;&amp;#27700;&amp;#22303;&amp;#27969;&amp;#22833;&amp;#25152;&amp;#37319;&amp;#21462;&amp;#30340;&amp;#39044;&amp;#38450;&amp;#21644;&amp;#27835;&amp;#29702;&amp;#25514;&amp;#26045;&amp;#12290;&amp;#20843;&amp;#21313;&amp;#24180;&amp;#20195;&amp;#20197;&amp;#26469;&amp;#65292;&amp;#36827;&amp;#20837;&amp;#20102;&amp;#19968;&amp;#20010;&amp;#20197;&amp;#23567;&amp;#27969;&amp;#22495;&amp;#20026;&amp;#21333;&amp;#20803;&amp;#24320;&amp;#23637;&amp;#27700;&amp;#22303;&amp;#27969;&amp;#22833;&amp;#32508;&amp;#21512;&amp;#27835;&amp;#29702;&amp;#30340;&amp;#26032;&amp;#38454;&amp;#27573;&amp;#12290; &amp;#23567;&amp;#27969;&amp;#22495;&amp;#26159;&amp;#25351;&amp;#20197;&amp;#20998;&amp;#27700;&amp;#23725;&amp;#21644;&amp;#20986;&amp;#21475;&amp;#26029;&amp;#38754;&amp;#20026;&amp;#30028;&amp;#24418;&amp;#25104;&amp;#30340;&amp;#38754;&amp;#31215;&amp;#27604;&amp;#36739;&amp;#23567;&amp;#30340;&amp;#38381;&amp;#21512;&amp;#38598;&amp;#27700;&amp;#21306;&amp;#12290;&amp;#27969;&amp;#22495;&amp;#38754;&amp;#31215;&amp;#26368;&amp;#22823;&amp;#19968;&amp;#33324;&amp;#19981;&amp;#36229;&amp;#36807;50&amp;#24179;&amp;#26041;&amp;#20844;&amp;#37324;&amp;#12290;&amp;#27599;&amp;#20010;&amp;#23567;&amp;#27969;&amp;#22495;&amp;#26082;&amp;#26159;&amp;#19968;&amp;#20010;&amp;#29420;&amp;#31435;&amp;#30340;&amp;#33258;&amp;#28982;&amp;#38598;&amp;#27700;&amp;#21333;&amp;#20803;&amp;#65292;&amp;#21448;&amp;#26159;&amp;#19968;&amp;#20010;&amp;#21457;&amp;#23637;&amp;#20892;&amp;#12289;&amp;#26519;&amp;#12289;&amp;#29287;&amp;#29983;&amp;#20135;&amp;#30340;&amp;#32463;&amp;#27982;&amp;#21333;&amp;#20803;&amp;#65292;&amp;#20998;&amp;#24067;&amp;#22312;&amp;#22823;&amp;#27743;&amp;#22823;&amp;#27827;&amp;#30340;&amp;#19978;&amp;#28216;&amp;#12290;&amp;#19968;&amp;#20010;&amp;#23567;&amp;#27969;&amp;#22495;&amp;#23601;&amp;#26159;&amp;#19968;&amp;#20010;&amp;#27700;&amp;#22303;&amp;#27969;&amp;#22833;&amp;#21333;&amp;#20803;&amp;#65292;&amp;#27700;&amp;#22303;&amp;#27969;&amp;#22833;&amp;#30340;&amp;#21457;&amp;#29983;&amp;#12289;&amp;#21457;&amp;#23637;&amp;#20840;&amp;#36807;&amp;#31243;&amp;#37117;&amp;#22312;&amp;#23567;&amp;#27969;&amp;#22495;&amp;#20869;&amp;#20135;&amp;#29983;&amp;#20855;&amp;#26377;&amp;#19968;&amp;#23450;&amp;#30340;&amp;#35268;&amp;#24459;&amp;#24615;&amp;#12290;&lt;/span&gt;&lt;/span&gt;&lt;/div&gt;&lt;div&gt;&lt;span style="font-size: small;"&gt;&lt;span style="font-family: Arial;"&gt;&amp;#25351;&amp;#38450;&amp;#27835;&amp;#27700;&amp;#22303;&amp;#27969;&amp;#22833;&amp;#21361;&amp;#23475;&amp;#65292;&amp;#20445;&amp;#25252;&amp;#21644;&amp;#21512;&amp;#29702;&amp;#21033;&amp;#29992;&amp;#27700;&amp;#22303;&amp;#36164;&amp;#28304;&amp;#32780;&amp;#20462;&amp;#31569;&amp;#30340;&amp;#21508;&amp;#39033;&amp;#24037;&amp;#31243;&amp;#35774;&amp;#26045;&amp;#65292;&amp;#21253;&amp;#25324;&amp;#27835;&amp;#22369;&amp;#24037;&amp;#31243;&amp;#65288;&amp;#21508;&amp;#31867;&amp;#26799;&amp;#30000;&amp;#12289;&amp;#21488;&amp;#22320;&amp;#12289;&amp;#27700;&amp;#24179;&amp;#27807;&amp;#12289;&amp;#40060;&amp;#40158;&amp;#22353;&amp;#31561;&amp;#65289;&amp;#12289;&amp;#27835;&amp;#27807;&amp;#24037;&amp;#31243;&amp;#65288;&amp;#22914;&amp;#28132;&amp;#22320;&amp;#22365;&amp;#12289;&amp;#25318;&amp;#27801;&amp;#22365;&amp;#12289;&amp;#35895;&amp;#22346;&amp;#12289;&amp;#27807;&amp;#22836;&amp;#38450;&amp;#25252;&amp;#31561;&amp;#65289;&amp;#21644;&amp;#23567;&amp;#22411;&amp;#27700;&amp;#21033;&amp;#24037;&amp;#31243;&amp;#65288;&amp;#22914;&amp;#27700;&amp;#27744;&amp;#12289;&amp;#27700;&amp;#31382;&amp;#12289;&amp;#25490;&amp;#27700;&amp;#31995;&amp;#32479;&amp;#21644;&amp;#28748;&amp;#28297;&amp;#31995;&amp;#32479;&amp;#31561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2303;&amp;#20445;&amp;#25345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7700;&amp;#22303;&amp;#20445;&amp;#25345;&amp;#34892;&amp;#19994;&amp;#24066;&amp;#22330;&amp;#21457;&amp;#23637;&amp;#29615;&amp;#22659;&amp;#12289;&amp;#27700;&amp;#22303;&amp;#20445;&amp;#25345;&amp;#25972;&amp;#20307;&amp;#36816;&amp;#34892;&amp;#24577;&amp;#21183;&amp;#31561;&amp;#65292;&amp;#25509;&amp;#30528;&amp;#20998;&amp;#26512;&amp;#20102;&amp;#27700;&amp;#22303;&amp;#20445;&amp;#25345;&amp;#34892;&amp;#19994;&amp;#24066;&amp;#22330;&amp;#36816;&amp;#34892;&amp;#30340;&amp;#29616;&amp;#29366;&amp;#65292;&amp;#28982;&amp;#21518;&amp;#20171;&amp;#32461;&amp;#20102;&amp;#27700;&amp;#22303;&amp;#20445;&amp;#25345;&amp;#24066;&amp;#22330;&amp;#31454;&amp;#20105;&amp;#26684;&amp;#23616;&amp;#12290;&amp;#38543;&amp;#21518;&amp;#65292;&amp;#25253;&amp;#21578;&amp;#23545;&amp;#27700;&amp;#22303;&amp;#20445;&amp;#25345;&amp;#20570;&amp;#20102;&amp;#37325;&amp;#28857;&amp;#20225;&amp;#19994;&amp;#32463;&amp;#33829;&amp;#29366;&amp;#20917;&amp;#20998;&amp;#26512;&amp;#65292;&amp;#26368;&amp;#21518;&amp;#20998;&amp;#26512;&amp;#20102;&amp;#27700;&amp;#22303;&amp;#20445;&amp;#25345;&amp;#34892;&amp;#19994;&amp;#21457;&amp;#23637;&amp;#36235;&amp;#21183;&amp;#19982;&amp;#25237;&amp;#36164;&amp;#39044;&amp;#27979;&amp;#12290;&amp;#24744;&amp;#33509;&amp;#24819;&amp;#23545;&amp;#27700;&amp;#22303;&amp;#20445;&amp;#25345;&amp;#20135;&amp;#19994;&amp;#26377;&amp;#20010;&amp;#31995;&amp;#32479;&amp;#30340;&amp;#20102;&amp;#35299;&amp;#25110;&amp;#32773;&amp;#24819;&amp;#25237;&amp;#36164;&amp;#27700;&amp;#22303;&amp;#20445;&amp;#25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42.html"&gt;&lt;span style="font-size: small;"&gt;&lt;span style="font-family: Arial;"&gt;&amp;#27700;&amp;#22303;&amp;#20445;&amp;#253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2303;&amp;#20445;&amp;#25345;&amp;#31616;&amp;#20171;&lt;/span&gt;&lt;/span&gt;&lt;/div&gt;&lt;div&gt;&lt;span style="font-size: small;"&gt;&lt;span style="font-family: Arial;"&gt;&amp;#19968;&amp;#12289;&amp;#27700;&amp;#22303;&amp;#20445;&amp;#25345;&amp;#30340;&amp;#23450;&amp;#20041;&lt;/span&gt;&lt;/span&gt;&lt;/div&gt;&lt;div&gt;&lt;span style="font-size: small;"&gt;&lt;span style="font-family: Arial;"&gt;&amp;#20108;&amp;#12289;&amp;#27700;&amp;#22303;&amp;#20445;&amp;#25345;&amp;#30340;&amp;#29305;&amp;#28857;&lt;/span&gt;&lt;/span&gt;&lt;/div&gt;&lt;div&gt;&lt;span style="font-size: small;"&gt;&lt;span style="font-family: Arial;"&gt;&amp;#19977;&amp;#12289;&amp;#27700;&amp;#22303;&amp;#20445;&amp;#25345;&amp;#30340;&amp;#20248;&amp;#32570;&amp;#28857;&lt;/span&gt;&lt;/span&gt;&lt;/div&gt;&lt;div&gt;&lt;span style="font-size: small;"&gt;&lt;span style="font-family: Arial;"&gt;&amp;#22235;&amp;#12289;&amp;#27700;&amp;#22303;&amp;#20445;&amp;#25345;&amp;#30340;&amp;#38590;&amp;#39064;&lt;/span&gt;&lt;/span&gt;&lt;/div&gt;&lt;div&gt;&lt;span style="font-size: small;"&gt;&lt;span style="font-family: Arial;"&gt;&amp;#31532;&amp;#20108;&amp;#33410; &amp;#27700;&amp;#22303;&amp;#20445;&amp;#25345;&amp;#21457;&amp;#23637;&amp;#29366;&amp;#20917;&amp;#20998;&amp;#26512;&lt;/span&gt;&lt;/span&gt;&lt;/div&gt;&lt;div&gt;&lt;span style="font-size: small;"&gt;&lt;span style="font-family: Arial;"&gt;&amp;#19968;&amp;#12289;&amp;#27700;&amp;#22303;&amp;#20445;&amp;#25345;&amp;#20998;&amp;#31867;&amp;#21644;&amp;#29616;&amp;#29366;&lt;/span&gt;&lt;/span&gt;&lt;/div&gt;&lt;div&gt;&lt;span style="font-size: small;"&gt;&lt;span style="font-family: Arial;"&gt;&amp;#20108;&amp;#12289;&amp;#27700;&amp;#22303;&amp;#20445;&amp;#25345;&amp;#30340;&amp;#24847;&amp;#20041;&lt;/span&gt;&lt;/span&gt;&lt;/div&gt;&lt;div&gt;&lt;span style="font-size: small;"&gt;&lt;span style="font-family: Arial;"&gt;&amp;#19977;&amp;#12289;&amp;#27700;&amp;#22303;&amp;#20445;&amp;#25345;&amp;#30340;&amp;#24212;&amp;#29992;&lt;/span&gt;&lt;/span&gt;&lt;/div&gt;&lt;div&gt;&lt;span style="font-size: small;"&gt;&lt;span style="font-family: Arial;"&gt;&amp;#22235;&amp;#12289;&amp;#27700;&amp;#22303;&amp;#20445;&amp;#25345;&amp;#30340;&amp;#21069;&amp;#26223;&lt;/span&gt;&lt;/span&gt;&lt;/div&gt;&lt;div&gt;&lt;span style="font-size: small;"&gt;&lt;span style="font-family: Arial;"&gt;&amp;#31532;&amp;#19977;&amp;#33410; &amp;#27700;&amp;#22303;&amp;#20445;&amp;#25345;&amp;#31995;&amp;#32479;&amp;#20998;&amp;#26512;&lt;/span&gt;&lt;/span&gt;&lt;/div&gt;&lt;div&gt;&lt;span style="font-size: small;"&gt;&lt;span style="font-family: Arial;"&gt;&amp;#19968;&amp;#12289;&amp;#27700;&amp;#22303;&amp;#20445;&amp;#25345;&amp;#31995;&amp;#32479;&amp;#30340;&amp;#22522;&amp;#26412;&amp;#27010;&amp;#24565;&lt;/span&gt;&lt;/span&gt;&lt;/div&gt;&lt;div&gt;&lt;span style="font-size: small;"&gt;&lt;span style="font-family: Arial;"&gt;&amp;#20108;&amp;#12289;&amp;#27700;&amp;#22303;&amp;#20445;&amp;#25345;&amp;#31995;&amp;#32479;&amp;#30340;&amp;#32452;&amp;#25104;&lt;/span&gt;&lt;/span&gt;&lt;/div&gt;&lt;div&gt;&lt;span style="font-size: small;"&gt;&lt;span style="font-family: Arial;"&gt;&amp;#19977;&amp;#12289;&amp;#27700;&amp;#22303;&amp;#20445;&amp;#25345;&amp;#31995;&amp;#32479;&amp;#30340;&amp;#20998;&amp;#31867;&lt;/span&gt;&lt;/span&gt;&lt;/div&gt;&lt;div&gt;&lt;span style="font-size: small;"&gt;&lt;span style="font-family: Arial;"&gt;&amp;#22235;&amp;#12289;&amp;#27700;&amp;#22303;&amp;#20445;&amp;#25345;&amp;#31995;&amp;#32479;&amp;#24212;&amp;#29992;&amp;#24066;&amp;#22330;&lt;/span&gt;&lt;/span&gt;&lt;/div&gt;&lt;div&gt;&lt;span style="font-size: small;"&gt;&lt;span style="font-family: Arial;"&gt;&amp;#31532;&amp;#22235;&amp;#33410; &amp;#27700;&amp;#22303;&amp;#20445;&amp;#25345;&amp;#20135;&amp;#19994;&amp;#38142;&amp;#20998;&amp;#26512;&lt;/span&gt;&lt;/span&gt;&lt;/div&gt;&lt;div&gt;&lt;span style="font-size: small;"&gt;&lt;span style="font-family: Arial;"&gt;&amp;#19968;&amp;#12289;&amp;#27700;&amp;#22303;&amp;#20445;&amp;#25345;&amp;#30340;&amp;#20135;&amp;#19994;&amp;#38142;&amp;#32467;&amp;#26500;&amp;#20998;&amp;#26512;&lt;/span&gt;&lt;/span&gt;&lt;/div&gt;&lt;div&gt;&lt;span style="font-size: small;"&gt;&lt;span style="font-family: Arial;"&gt;&amp;#20108;&amp;#12289;&amp;#27700;&amp;#22303;&amp;#20445;&amp;#25345;&amp;#19978;&amp;#28216;&amp;#30456;&amp;#20851;&amp;#20135;&amp;#19994;&amp;#20998;&amp;#26512;&lt;/span&gt;&lt;/span&gt;&lt;/div&gt;&lt;div&gt;&lt;span style="font-size: small;"&gt;&lt;span style="font-family: Arial;"&gt;&amp;#19977;&amp;#12289;&amp;#27700;&amp;#22303;&amp;#20445;&amp;#2534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2303;&amp;#20445;&amp;#25345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27700;&amp;#22303;&amp;#20445;&amp;#25345;&amp;#20135;&amp;#19994;&amp;#21457;&amp;#23637;&amp;#20998;&amp;#26512;&lt;/span&gt;&lt;/span&gt;&lt;/div&gt;&lt;div&gt;&lt;span style="font-size: small;"&gt;&lt;span style="font-family: Arial;"&gt;&amp;#19968;&amp;#12289;&amp;#19990;&amp;#30028;&amp;#27700;&amp;#22303;&amp;#20445;&amp;#2534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2303;&amp;#20445;&amp;#2534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2303;&amp;#20445;&amp;#2534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700;&amp;#22303;&amp;#20445;&amp;#2534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7700;&amp;#22303;&amp;#20445;&amp;#25345;&amp;#24066;&amp;#22330;&amp;#20379;&amp;#38656;&amp;#20998;&amp;#26512;&lt;/span&gt;&lt;/span&gt;&lt;/div&gt;&lt;div&gt;&lt;span style="font-size: small;"&gt;&lt;span style="font-family: Arial;"&gt;&amp;#19977;&amp;#12289;2020&amp;#24180;&amp;#20840;&amp;#29699;&amp;#27700;&amp;#22303;&amp;#20445;&amp;#25345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7700;&amp;#22303;&amp;#20445;&amp;#25345;&amp;#19994;&amp;#21457;&amp;#23637;&amp;#20998;&amp;#26512;&lt;/span&gt;&lt;/span&gt;&lt;/div&gt;&lt;div&gt;&lt;span style="font-size: small;"&gt;&lt;span style="font-family: Arial;"&gt;&amp;#19968;&amp;#12289;&amp;#24503;&amp;#22269;&amp;#27700;&amp;#22303;&amp;#20445;&amp;#25345;&amp;#21457;&amp;#23637;&amp;#20998;&amp;#26512;&lt;/span&gt;&lt;/span&gt;&lt;/div&gt;&lt;div&gt;&lt;span style="font-size: small;"&gt;&lt;span style="font-family: Arial;"&gt;&amp;#20108;&amp;#12289;&amp;#32654;&amp;#22269;&amp;#27700;&amp;#22303;&amp;#20445;&amp;#25345;&amp;#21457;&amp;#23637;&amp;#20998;&amp;#26512;&lt;/span&gt;&lt;/span&gt;&lt;/div&gt;&lt;div&gt;&lt;span style="font-size: small;"&gt;&lt;span style="font-family: Arial;"&gt;&amp;#19977;&amp;#12289;&amp;#26085;&amp;#26412;&amp;#27700;&amp;#22303;&amp;#20445;&amp;#25345;&amp;#21457;&amp;#23637;&amp;#20998;&amp;#26512;&lt;/span&gt;&lt;/span&gt;&lt;/div&gt;&lt;div&gt;&lt;span style="font-size: small;"&gt;&lt;span style="font-family: Arial;"&gt;&amp;#22235;&amp;#12289;&amp;#38889;&amp;#22269;&amp;#27700;&amp;#22303;&amp;#20445;&amp;#253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303;&amp;#20445;&amp;#25345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00;&amp;#22303;&amp;#20445;&amp;#25345;&amp;#20135;&amp;#19994;&amp;#21457;&amp;#23637;&amp;#29616;&amp;#29366;&lt;/span&gt;&lt;/span&gt;&lt;/div&gt;&lt;div&gt;&lt;span style="font-size: small;"&gt;&lt;span style="font-family: Arial;"&gt;&amp;#19968;&amp;#12289;&amp;#25105;&amp;#22269;&amp;#27700;&amp;#22303;&amp;#20445;&amp;#25345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7700;&amp;#22303;&amp;#20445;&amp;#25345;&amp;#20135;&amp;#19994;&amp;#21457;&amp;#23637;&amp;#21382;&amp;#31243;&lt;/span&gt;&lt;/span&gt;&lt;/div&gt;&lt;div&gt;&lt;span style="font-size: small;"&gt;&lt;span style="font-family: Arial;"&gt;&amp;#19977;&amp;#12289;&amp;#25105;&amp;#22269;&amp;#27700;&amp;#22303;&amp;#20445;&amp;#25345;&amp;#24066;&amp;#22330;&amp;#38454;&amp;#27573;&amp;#24615;&amp;#29305;&amp;#24449;&lt;/span&gt;&lt;/span&gt;&lt;/div&gt;&lt;div&gt;&lt;span style="font-size: small;"&gt;&lt;span style="font-family: Arial;"&gt;&amp;#22235;&amp;#12289;&amp;#25105;&amp;#22269;&amp;#27700;&amp;#22303;&amp;#20445;&amp;#25345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7700;&amp;#22303;&amp;#20445;&amp;#25345;&amp;#24066;&amp;#22330;&amp;#25216;&amp;#26415;&amp;#20998;&amp;#26512;&lt;/span&gt;&lt;/span&gt;&lt;/div&gt;&lt;div&gt;&lt;span style="font-size: small;"&gt;&lt;span style="font-family: Arial;"&gt;&amp;#19968;&amp;#12289;&amp;#25105;&amp;#22269;&amp;#27700;&amp;#22303;&amp;#20445;&amp;#2534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2303;&amp;#20445;&amp;#2534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2303;&amp;#20445;&amp;#2534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2303;&amp;#20445;&amp;#2534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00;&amp;#22303;&amp;#20445;&amp;#2534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2303;&amp;#20445;&amp;#2534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2303;&amp;#20445;&amp;#25345;&amp;#20135;&amp;#19994;&amp;#30340;&amp;#38382;&amp;#39064;&amp;#38544;&amp;#24739;&lt;/span&gt;&lt;/span&gt;&lt;/div&gt;&lt;div&gt;&lt;span style="font-size: small;"&gt;&lt;span style="font-family: Arial;"&gt;&amp;#20108;&amp;#12289;&amp;#20013;&amp;#22269;&amp;#27700;&amp;#22303;&amp;#20445;&amp;#2534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2303;&amp;#20445;&amp;#2534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7700;&amp;#22303;&amp;#20445;&amp;#2534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2303;&amp;#20445;&amp;#2534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303;&amp;#20445;&amp;#25345;&amp;#21457;&amp;#23637;&amp;#21644;&amp;#27700;&amp;#22303;&amp;#20445;&amp;#25345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00;&amp;#22303;&amp;#20445;&amp;#2534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7700;&amp;#22303;&amp;#20445;&amp;#25345;&amp;#24320;&amp;#21457;&amp;#21644;&amp;#21033;&amp;#29992;&amp;#20998;&amp;#26512;&lt;/span&gt;&lt;/span&gt;&lt;/div&gt;&lt;div&gt;&lt;span style="font-size: small;"&gt;&lt;span style="font-family: Arial;"&gt;&amp;#19968;&amp;#12289;&amp;#20013;&amp;#22269;&amp;#27700;&amp;#22303;&amp;#20445;&amp;#25345;&amp;#24320;&amp;#21457;&amp;#30340;&amp;#24517;&amp;#35201;&amp;#24615;&lt;/span&gt;&lt;/span&gt;&lt;/div&gt;&lt;div&gt;&lt;span style="font-size: small;"&gt;&lt;span style="font-family: Arial;"&gt;&amp;#20108;&amp;#12289;&amp;#20013;&amp;#22269;&amp;#27700;&amp;#22303;&amp;#20445;&amp;#25345;&amp;#24320;&amp;#21457;&amp;#21644;&amp;#21033;&amp;#29992;&amp;#27010;&amp;#20917;&lt;/span&gt;&lt;/span&gt;&lt;/div&gt;&lt;div&gt;&lt;span style="font-size: small;"&gt;&lt;span style="font-family: Arial;"&gt;&amp;#19977;&amp;#12289;&amp;#20013;&amp;#22269;&amp;#27700;&amp;#22303;&amp;#20445;&amp;#25345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7700;&amp;#22303;&amp;#20445;&amp;#25345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7700;&amp;#22303;&amp;#20445;&amp;#2534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00;&amp;#22303;&amp;#20445;&amp;#25345;&amp;#24320;&amp;#21457;&amp;#21033;&amp;#29992;&amp;#30340;&amp;#29305;&amp;#24615;&lt;/span&gt;&lt;/span&gt;&lt;/div&gt;&lt;div&gt;&lt;span style="font-size: small;"&gt;&lt;span style="font-family: Arial;"&gt;&amp;#19968;&amp;#12289;&amp;#27700;&amp;#22303;&amp;#20445;&amp;#25345;&amp;#30340;&amp;#21033;&amp;#29992;&amp;#25928;&amp;#29575;&amp;#20998;&amp;#26512;&lt;/span&gt;&lt;/span&gt;&lt;/div&gt;&lt;div&gt;&lt;span style="font-size: small;"&gt;&lt;span style="font-family: Arial;"&gt;&amp;#20108;&amp;#12289;&amp;#27700;&amp;#22303;&amp;#20445;&amp;#25345;&amp;#21033;&amp;#29992;&amp;#30340;&amp;#23433;&amp;#20840;&amp;#24615;&amp;#20998;&amp;#26512;&lt;/span&gt;&lt;/span&gt;&lt;/div&gt;&lt;div&gt;&lt;span style="font-size: small;"&gt;&lt;span style="font-family: Arial;"&gt;&amp;#19977;&amp;#12289;&amp;#27700;&amp;#22303;&amp;#20445;&amp;#2534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2303;&amp;#20445;&amp;#25345;&amp;#24212;&amp;#29992;&amp;#29366;&amp;#20917;&amp;#21644;&amp;#21069;&amp;#26223;&lt;/span&gt;&lt;/span&gt;&lt;/div&gt;&lt;div&gt;&lt;span style="font-size: small;"&gt;&lt;span style="font-family: Arial;"&gt;&amp;#19968;&amp;#12289;&amp;#25105;&amp;#22269;&amp;#27700;&amp;#22303;&amp;#20445;&amp;#25345;&amp;#24066;&amp;#22330;&amp;#24212;&amp;#29992;&amp;#29366;&amp;#20917;&lt;/span&gt;&lt;/span&gt;&lt;/div&gt;&lt;div&gt;&lt;span style="font-size: small;"&gt;&lt;span style="font-family: Arial;"&gt;&amp;#20108;&amp;#12289;&amp;#20013;&amp;#22269;&amp;#27700;&amp;#22303;&amp;#20445;&amp;#2534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00;&amp;#22303;&amp;#20445;&amp;#25345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00;&amp;#22303;&amp;#20445;&amp;#2534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2303;&amp;#20445;&amp;#25345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2303;&amp;#20445;&amp;#2534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2303;&amp;#20445;&amp;#2534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2303;&amp;#20445;&amp;#25345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7700;&amp;#22303;&amp;#20445;&amp;#25345;&amp;#34892;&amp;#19994;&amp;#31454;&amp;#20105;&amp;#21147;&amp;#20998;&amp;#26512;&lt;/span&gt;&lt;/span&gt;&lt;/div&gt;&lt;div&gt;&lt;span style="font-size: small;"&gt;&lt;span style="font-family: Arial;"&gt;&amp;#19968;&amp;#12289;&amp;#20013;&amp;#22269;&amp;#27700;&amp;#22303;&amp;#20445;&amp;#2534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700;&amp;#22303;&amp;#20445;&amp;#25345;&amp;#20135;&amp;#19994;&amp;#38598;&amp;#20013;&amp;#24230;&amp;#20998;&amp;#26512;&lt;/span&gt;&lt;/span&gt;&lt;/div&gt;&lt;div&gt;&lt;span style="font-size: small;"&gt;&lt;span style="font-family: Arial;"&gt;&amp;#19977;&amp;#12289;&amp;#20013;&amp;#22269;&amp;#27700;&amp;#22303;&amp;#20445;&amp;#25345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7700;&amp;#22303;&amp;#20445;&amp;#25345;&amp;#34892;&amp;#19994;&amp;#31454;&amp;#20105;&amp;#20998;&amp;#26512;&lt;/span&gt;&lt;/span&gt;&lt;/div&gt;&lt;div&gt;&lt;span style="font-size: small;"&gt;&lt;span style="font-family: Arial;"&gt;&amp;#19968;&amp;#12289;2020&amp;#24180;&amp;#27700;&amp;#22303;&amp;#20445;&amp;#25345;&amp;#24066;&amp;#22330;&amp;#31454;&amp;#20105;&amp;#24773;&amp;#20917;&amp;#20998;&amp;#26512;&lt;/span&gt;&lt;/span&gt;&lt;/div&gt;&lt;div&gt;&lt;span style="font-size: small;"&gt;&lt;span style="font-family: Arial;"&gt;&amp;#20108;&amp;#12289;2020&amp;#24180;&amp;#27700;&amp;#22303;&amp;#20445;&amp;#25345;&amp;#24066;&amp;#22330;&amp;#31454;&amp;#20105;&amp;#24418;&amp;#21183;&amp;#20998;&amp;#26512;&lt;/span&gt;&lt;/span&gt;&lt;/div&gt;&lt;div&gt;&lt;span style="font-size: small;"&gt;&lt;span style="font-family: Arial;"&gt;&amp;#19977;&amp;#12289;2016-2020&amp;#24180;&amp;#27700;&amp;#22303;&amp;#20445;&amp;#2534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303;&amp;#20445;&amp;#253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2303;&amp;#20445;&amp;#25345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2303;&amp;#20445;&amp;#25345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2303;&amp;#20445;&amp;#253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2303;&amp;#20445;&amp;#25345;&amp;#31454;&amp;#20105;&amp;#31574;&amp;#30053;&amp;#20998;&amp;#26512;&lt;/span&gt;&lt;/span&gt;&lt;/div&gt;&lt;div&gt;&lt;span style="font-size: small;"&gt;&lt;span style="font-family: Arial;"&gt;&amp;#22235;&amp;#12289;&amp;#27700;&amp;#22303;&amp;#20445;&amp;#2534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2303;&amp;#20445;&amp;#2534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2303;&amp;#20445;&amp;#25345;&amp;#24066;&amp;#22330;&amp;#31454;&amp;#20105;&amp;#36235;&amp;#21183;&lt;/span&gt;&lt;/span&gt;&lt;/div&gt;&lt;div&gt;&lt;span style="font-size: small;"&gt;&lt;span style="font-family: Arial;"&gt;&amp;#20108;&amp;#12289;2022-2028&amp;#24180;&amp;#27700;&amp;#22303;&amp;#20445;&amp;#25345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2303;&amp;#20445;&amp;#25345;&amp;#34892;&amp;#19994;&amp;#31454;&amp;#20105;&amp;#31574;&amp;#30053;&amp;#20998;&amp;#26512;&lt;/span&gt;&lt;/span&gt;&lt;/div&gt;&lt;div&gt;&lt;span style="font-size: small;"&gt;&lt;span style="font-family: Arial;"&gt;&amp;#22235;&amp;#12289;2022-2028&amp;#24180;&amp;#27700;&amp;#22303;&amp;#20445;&amp;#25345;&amp;#20225;&amp;#19994;&amp;#31454;&amp;#20105;&amp;#31574;&amp;#30053;&amp;#20998;&amp;#26512;&lt;/span&gt;&lt;/span&gt;&lt;/div&gt;&lt;div&gt;&lt;span style="font-size: small;"&gt;&lt;span style="font-family: Arial;"&gt;&amp;#20116;&amp;#12289;&amp;#23545;&amp;#27700;&amp;#22303;&amp;#20445;&amp;#25345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00;&amp;#22303;&amp;#20445;&amp;#25345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700;&amp;#22303;&amp;#20445;&amp;#25345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7700;&amp;#22303;&amp;#20445;&amp;#25345;&amp;#36235;&amp;#21183;&amp;#20998;&amp;#26512;&lt;/span&gt;&lt;/span&gt;&lt;/div&gt;&lt;div&gt;&lt;span style="font-size: small;"&gt;&lt;span style="font-family: Arial;"&gt;&amp;#19968;&amp;#12289;&amp;#19990;&amp;#30028;&amp;#27700;&amp;#22303;&amp;#20445;&amp;#25345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7700;&amp;#22303;&amp;#20445;&amp;#25345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7700;&amp;#22303;&amp;#20445;&amp;#25345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2303;&amp;#20445;&amp;#25345;&amp;#30340;&amp;#21457;&amp;#23637;&amp;#26041;&amp;#21521;&lt;/span&gt;&lt;/span&gt;&lt;/div&gt;&lt;div&gt;&lt;span style="font-size: small;"&gt;&lt;span style="font-family: Arial;"&gt;&amp;#20108;&amp;#12289;&amp;#20013;&amp;#22269;&amp;#27700;&amp;#22303;&amp;#20445;&amp;#2534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00;&amp;#22303;&amp;#20445;&amp;#25345;&amp;#25152;&amp;#21344;&amp;#27604;&amp;#37325;&amp;#303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7700;&amp;#22303;&amp;#20445;&amp;#2534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2303;&amp;#20445;&amp;#2534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00;&amp;#22303;&amp;#20445;&amp;#25345;&amp;#20379;&amp;#38656;&amp;#36235;&amp;#21183;&lt;/span&gt;&lt;/span&gt;&lt;/div&gt;&lt;div&gt;&lt;span style="font-size: small;"&gt;&lt;span style="font-family: Arial;"&gt;&amp;#19977;&amp;#12289;2022-2028&amp;#24180;&amp;#20013;&amp;#22269;&amp;#27700;&amp;#22303;&amp;#20445;&amp;#25345;&amp;#20135;&amp;#19994;&amp;#21457;&amp;#23637;&amp;#36235;&amp;#21183;&lt;/span&gt;&lt;/span&gt;&lt;/div&gt;&lt;div&gt;&lt;span style="font-size: small;"&gt;&lt;span style="font-family: Arial;"&gt;&amp;#31532;&amp;#22235;&amp;#33410; &amp;#26410;&amp;#26469;&amp;#27700;&amp;#22303;&amp;#20445;&amp;#25345;&amp;#34892;&amp;#19994;&amp;#24066;&amp;#22330;&amp;#39044;&amp;#27979;&lt;/span&gt;&lt;/span&gt;&lt;/div&gt;&lt;div&gt;&lt;span style="font-size: small;"&gt;&lt;span style="font-family: Arial;"&gt;&amp;#19968;&amp;#12289;2022-2028&amp;#24180;&amp;#27700;&amp;#22303;&amp;#20445;&amp;#25345;&amp;#34892;&amp;#19994;&amp;#38144;&amp;#21806;&amp;#39044;&amp;#27979;&lt;/span&gt;&lt;/span&gt;&lt;/div&gt;&lt;div&gt;&lt;span style="font-size: small;"&gt;&lt;span style="font-family: Arial;"&gt;&amp;#20108;&amp;#12289;2022-2028&amp;#24180;&amp;#27700;&amp;#22303;&amp;#20445;&amp;#25345;&amp;#34892;&amp;#19994;&amp;#25104;&amp;#26412;&amp;#39044;&amp;#27979;&lt;/span&gt;&lt;/span&gt;&lt;/div&gt;&lt;div&gt;&lt;span style="font-size: small;"&gt;&lt;span style="font-family: Arial;"&gt;&amp;#19977;&amp;#12289;2022-2028&amp;#24180;&amp;#27700;&amp;#22303;&amp;#20445;&amp;#25345;&amp;#34892;&amp;#19994;&amp;#30408;&amp;#21033;&amp;#39044;&amp;#27979;&lt;/span&gt;&lt;/span&gt;&lt;/div&gt;&lt;div&gt;&lt;span style="font-size: small;"&gt;&lt;span style="font-family: Arial;"&gt;&amp;#22235;&amp;#12289;2022-2028&amp;#24180;&amp;#27700;&amp;#22303;&amp;#20445;&amp;#2534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2303;&amp;#20445;&amp;#253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303;&amp;#20445;&amp;#2534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7700;&amp;#22303;&amp;#20445;&amp;#25345;&amp;#24066;&amp;#22330;&amp;#36235;&amp;#21183;&amp;#20998;&amp;#26512;&lt;/span&gt;&lt;/span&gt;&lt;/div&gt;&lt;div&gt;&lt;span style="font-size: small;"&gt;&lt;span style="font-family: Arial;"&gt;&amp;#19968;&amp;#12289;&amp;#27700;&amp;#22303;&amp;#20445;&amp;#25345;&amp;#21457;&amp;#23637;&amp;#36235;&amp;#21183;&amp;#20998;&amp;#26512;&lt;/span&gt;&lt;/span&gt;&lt;/div&gt;&lt;div&gt;&lt;span style="font-size: small;"&gt;&lt;span style="font-family: Arial;"&gt;&amp;#20108;&amp;#12289;&amp;#27700;&amp;#22303;&amp;#20445;&amp;#25345;&amp;#24066;&amp;#22330;&amp;#21457;&amp;#23637;&amp;#31354;&amp;#38388;&lt;/span&gt;&lt;/span&gt;&lt;/div&gt;&lt;div&gt;&lt;span style="font-size: small;"&gt;&lt;span style="font-family: Arial;"&gt;&amp;#19977;&amp;#12289;&amp;#27700;&amp;#22303;&amp;#20445;&amp;#25345;&amp;#20135;&amp;#19994;&amp;#25919;&amp;#31574;&amp;#36235;&amp;#21521;&lt;/span&gt;&lt;/span&gt;&lt;/div&gt;&lt;div&gt;&lt;span style="font-size: small;"&gt;&lt;span style="font-family: Arial;"&gt;&amp;#31532;&amp;#20108;&amp;#33410; 2022-2028&amp;#24180;&amp;#27700;&amp;#22303;&amp;#20445;&amp;#25345;&amp;#24066;&amp;#22330;&amp;#39044;&amp;#27979;&lt;/span&gt;&lt;/span&gt;&lt;/div&gt;&lt;div&gt;&lt;span style="font-size: small;"&gt;&lt;span style="font-family: Arial;"&gt;&amp;#19968;&amp;#12289;&amp;#27700;&amp;#22303;&amp;#20445;&amp;#25345;&amp;#24066;&amp;#22330;&amp;#32467;&amp;#26500;&amp;#39044;&amp;#27979;&lt;/span&gt;&lt;/span&gt;&lt;/div&gt;&lt;div&gt;&lt;span style="font-size: small;"&gt;&lt;span style="font-family: Arial;"&gt;&amp;#20108;&amp;#12289;&amp;#27700;&amp;#22303;&amp;#20445;&amp;#25345;&amp;#24066;&amp;#22330;&amp;#38656;&amp;#27714;&amp;#21069;&amp;#26223;&lt;/span&gt;&lt;/span&gt;&lt;/div&gt;&lt;div&gt;&lt;span style="font-size: small;"&gt;&lt;span style="font-family: Arial;"&gt;&amp;#19977;&amp;#12289;&amp;#27700;&amp;#22303;&amp;#20445;&amp;#25345;&amp;#24066;&amp;#22330;&amp;#20215;&amp;#26684;&amp;#39044;&amp;#27979;&lt;/span&gt;&lt;/span&gt;&lt;/div&gt;&lt;div&gt;&lt;span style="font-size: small;"&gt;&lt;span style="font-family: Arial;"&gt;&amp;#22235;&amp;#12289;&amp;#27700;&amp;#22303;&amp;#20445;&amp;#253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700;&amp;#22303;&amp;#20445;&amp;#2534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700;&amp;#22303;&amp;#20445;&amp;#2534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27700;&amp;#22303;&amp;#20445;&amp;#2534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2303;&amp;#20445;&amp;#2534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00;&amp;#22303;&amp;#20445;&amp;#2534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00;&amp;#22303;&amp;#20445;&amp;#253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700;&amp;#22303;&amp;#20445;&amp;#2534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2303;&amp;#20445;&amp;#2534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2303;&amp;#20445;&amp;#25345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7700;&amp;#22303;&amp;#20445;&amp;#25345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7700;&amp;#22303;&amp;#20445;&amp;#25345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7700;&amp;#22303;&amp;#20445;&amp;#25345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2303;&amp;#20445;&amp;#25345;&amp;#34892;&amp;#19994;&amp;#25237;&amp;#36164;&amp;#29366;&amp;#20917;&amp;#20998;&amp;#26512;&lt;/span&gt;&lt;/span&gt;&lt;/div&gt;&lt;div&gt;&lt;span style="font-size: small;"&gt;&lt;span style="font-family: Arial;"&gt;&amp;#20108;&amp;#12289;2016-2020&amp;#24180;&amp;#27700;&amp;#22303;&amp;#20445;&amp;#25345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2303;&amp;#20445;&amp;#25345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2303;&amp;#20445;&amp;#25345;&amp;#34892;&amp;#19994;&amp;#30340;&amp;#25237;&amp;#36164;&amp;#26041;&amp;#21521;&lt;/span&gt;&lt;/span&gt;&lt;/div&gt;&lt;div&gt;&lt;span style="font-size: small;"&gt;&lt;span style="font-family: Arial;"&gt;&amp;#20116;&amp;#12289;2022-2028&amp;#24180;&amp;#27700;&amp;#22303;&amp;#20445;&amp;#25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7700;&amp;#22303;&amp;#20445;&amp;#25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2303;&amp;#20445;&amp;#25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2303;&amp;#20445;&amp;#25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2303;&amp;#20445;&amp;#25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2303;&amp;#20445;&amp;#253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2303;&amp;#20445;&amp;#25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2303;&amp;#20445;&amp;#253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00;&amp;#22303;&amp;#20445;&amp;#25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2303;&amp;#20445;&amp;#253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2303;&amp;#20445;&amp;#25345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303;&amp;#20445;&amp;#25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303;&amp;#20445;&amp;#25345;&amp;#20225;&amp;#19994;&amp;#30340;&amp;#21697;&amp;#29260;&amp;#25112;&amp;#30053;&lt;/span&gt;&lt;/span&gt;&lt;/div&gt;&lt;div&gt;&lt;span style="font-size: small;"&gt;&lt;span style="font-family: Arial;"&gt;&amp;#20116;&amp;#12289;&amp;#27700;&amp;#22303;&amp;#20445;&amp;#25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303;&amp;#20445;&amp;#25345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22303;&amp;#20445;&amp;#25345;&amp;#34892;&amp;#19994;&amp;#25237;&amp;#36164;&amp;#25112;&amp;#30053;&lt;/span&gt;&lt;/span&gt;&lt;/div&gt;&lt;div&gt;&lt;span style="font-size: small;"&gt;&lt;span style="font-family: Arial;"&gt;&amp;#20108;&amp;#12289;2020&amp;#24180;&amp;#27700;&amp;#22303;&amp;#20445;&amp;#25345;&amp;#34892;&amp;#19994;&amp;#25237;&amp;#36164;&amp;#25112;&amp;#30053;&lt;/span&gt;&lt;/span&gt;&lt;/div&gt;&lt;div&gt;&lt;span style="font-size: small;"&gt;&lt;span style="font-family: Arial;"&gt;&amp;#19977;&amp;#12289;2022-2028&amp;#24180;&amp;#27700;&amp;#22303;&amp;#20445;&amp;#2534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7700;&amp;#22303;&amp;#20445;&amp;#2534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7700;&amp;#22303;&amp;#20445;&amp;#253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7700;&amp;#22303;&amp;#20445;&amp;#2534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7700;&amp;#22303;&amp;#20445;&amp;#2534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7700;&amp;#22303;&amp;#20445;&amp;#2534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7700;&amp;#22303;&amp;#20445;&amp;#253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27700;&amp;#22303;&amp;#20445;&amp;#25345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7700;&amp;#22303;&amp;#20445;&amp;#253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22303;&amp;#20445;&amp;#25345;&amp;#21450;&amp;#20854;&amp;#39033;&amp;#30446;&amp;#30340;&amp;#20027;&amp;#35201;&amp;#29305;&amp;#28857;&lt;/span&gt;&lt;/span&gt;&lt;/div&gt;&lt;div&gt;&lt;span style="font-size: small;"&gt;&lt;span style="font-family: Arial;"&gt;&amp;#20108;&amp;#12289;&amp;#27700;&amp;#22303;&amp;#20445;&amp;#25345;&amp;#39033;&amp;#30446;&amp;#30340;&amp;#34701;&amp;#36164;&amp;#29305;&amp;#28857;&lt;/span&gt;&lt;/span&gt;&lt;/div&gt;&lt;div&gt;&lt;span style="font-size: small;"&gt;&lt;span style="font-family: Arial;"&gt;&amp;#19977;&amp;#12289;&amp;#27700;&amp;#22303;&amp;#20445;&amp;#2534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7700;&amp;#22303;&amp;#20445;&amp;#2534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7700;&amp;#22303;&amp;#20445;&amp;#25345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2303;&amp;#20445;&amp;#2534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2303;&amp;#20445;&amp;#2534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700;&amp;#22303;&amp;#20445;&amp;#25345;&amp;#20225;&amp;#19994;&amp;#25490;&amp;#21517;&lt;/span&gt;&lt;/span&gt;&lt;/div&gt;&lt;div&gt;&lt;span style="font-size: small;"&gt;&lt;span style="font-family: Arial;"&gt;&amp;#22270;&amp;#34920;&amp;#65306;&amp;#27700;&amp;#22303;&amp;#20445;&amp;#25345;&amp;#20135;&amp;#19994;&amp;#38142;&amp;#22270;&lt;/span&gt;&lt;/span&gt;&lt;/div&gt;&lt;div&gt;&lt;span style="font-size: small;"&gt;&lt;span style="font-family: Arial;"&gt;&amp;#22270;&amp;#34920;&amp;#65306;&amp;#25105;&amp;#22269;&amp;#27700;&amp;#22303;&amp;#20445;&amp;#2534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700;&amp;#22303;&amp;#20445;&amp;#25345;&amp;#24066;&amp;#22330;&amp;#20998;&amp;#24067;&lt;/span&gt;&lt;/span&gt;&lt;/div&gt;&lt;div&gt;&lt;span style="font-size: small;"&gt;&lt;span style="font-family: Arial;"&gt;&amp;#22270;&amp;#34920;&amp;#65306;2020&amp;#24180;&amp;#20013;&amp;#22269;&amp;#27700;&amp;#22303;&amp;#20445;&amp;#25345;&amp;#24066;&amp;#22330;&amp;#35268;&amp;#27169;&lt;/span&gt;&lt;/span&gt;&lt;/div&gt;&lt;div&gt;&lt;span style="font-size: small;"&gt;&lt;span style="font-family: Arial;"&gt;&amp;#22270;&amp;#34920;&amp;#65306;2016-2020&amp;#24180;&amp;#27700;&amp;#22303;&amp;#20445;&amp;#253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22303;&amp;#20445;&amp;#25345;&amp;#34892;&amp;#19994;&amp;#38144;&amp;#21806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0013;&amp;#22269;&amp;#27700;&amp;#22303;&amp;#20445;&amp;#253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00;&amp;#22303;&amp;#20445;&amp;#253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00;&amp;#22303;&amp;#20445;&amp;#2534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00;&amp;#22303;&amp;#20445;&amp;#25345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2303;&amp;#20445;&amp;#2534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00;&amp;#22303;&amp;#20445;&amp;#2534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00;&amp;#22303;&amp;#20445;&amp;#2534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00;&amp;#22303;&amp;#20445;&amp;#2534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2.html"&gt;http://www.cction.com/report/202209/31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