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65;&amp;#21475;&amp;#277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65;&amp;#21475;&amp;#277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65;&amp;#21475;&amp;#277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3.html"&gt;http://www.cction.com/report/202201/26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465;&amp;#21475;&amp;#27700;&amp;#65288;mouth rinse&amp;#65289;&amp;#65292;&amp;#20027;&amp;#35201;&amp;#32452;&amp;#20998;&amp;#20026;&amp;#39321;&amp;#31934;&amp;#12289;&amp;#34920;&amp;#38754;&amp;#27963;&amp;#24615;&amp;#21058;&amp;#12289;&amp;#27679;&amp;#21270;&amp;#29289;&amp;#12289;&amp;#27695;&amp;#21270;&amp;#38198;&amp;#12289;&amp;#37202;&amp;#31934;&amp;#21644;&amp;#27700;&amp;#31561;&amp;#65292;&amp;#33021;&amp;#28165;&amp;#27905;&amp;#21475;&amp;#33108;&amp;#65292;&amp;#39044;&amp;#38450;&amp;#40843;&amp;#40831;&amp;#21644;&amp;#29273;&amp;#21608;&amp;#28814;&amp;#31561;&amp;#12290;&amp;#26377;&amp;#27987;&amp;#28129;&amp;#20004;&amp;#31181;&amp;#65292;&amp;#27987;&amp;#30340;&amp;#20197;&amp;#27700;&amp;#31232;&amp;#37322;&amp;#21518;&amp;#29992;&amp;#65292;&amp;#28129;&amp;#30340;&amp;#21487;&amp;#30452;&amp;#25509;&amp;#28465;&amp;#21475;&amp;#12290;&lt;/span&gt;&lt;/span&gt;&lt;/p&gt;&lt;div&gt;&lt;span style="font-size: small;"&gt;&lt;span style="font-family: Arial;"&gt;&amp;nbsp; &amp;nbsp; &amp;nbsp; &amp;nbsp;&amp;nbsp;&amp;#20197;&amp;#24448;&amp;#20154;&amp;#20204;&amp;#35748;&amp;#20026;&amp;#26089;&amp;#26202;&amp;#21047;&amp;#29273;&amp;#23601;&amp;#21487;&amp;#36798;&amp;#21040;&amp;#21355;&amp;#29983;&amp;#26631;&amp;#20934;&amp;#20102;&amp;#65292;&amp;#21487;&amp;#23601;&amp;#21475;&amp;#33108;&amp;#21355;&amp;#29983;&amp;#26032;&amp;#29702;&amp;#24565;&amp;#26469;&amp;#35762;&amp;#21364;&amp;#36828;&amp;#36828;&amp;#19981;&amp;#22815;&amp;#12290;&amp;#25552;&amp;#20986;&amp;#65306;&amp;#28165;&amp;#27905;&amp;#21475;&amp;#33108;&amp;#20687;&amp;#27927;&amp;#25163;&amp;#19968;&amp;#26679;&amp;#24517;&amp;#38656;&amp;#12290;&amp;#20294;&amp;#38543;&amp;#26102;&amp;#38543;&amp;#22320;&amp;#25343;&amp;#20986;&amp;#29273;&amp;#33167;&amp;#12289;&amp;#29273;&amp;#21047;&amp;#21364;&amp;#21448;&amp;#19981;&amp;#29616;&amp;#23454;&amp;#65292;&amp;#28465;&amp;#21475;&amp;#27700;&amp;#36825;&amp;#26102;&amp;#20415;&amp;#21487;&amp;#25402;&amp;#36523;&amp;#32780;&amp;#20986;&amp;#65292;&amp;#25285;&amp;#24403;&amp;#37325;&amp;#25285;&amp;#65292;&amp;#38543;&amp;#26102;&amp;#38543;&amp;#22788;&amp;#23427;&amp;#37117;&amp;#21487;&amp;#20197;&amp;#20026;&amp;#20320;&amp;#28165;&amp;#27905;&amp;#21475;&amp;#33108;&amp;#65292;&amp;#25298;&amp;#32477;&amp;#27531;&amp;#28195;&amp;#23545;&amp;#29273;&amp;#40831;&amp;#30340;&amp;#20405;&amp;#34432;&amp;#65307;&amp;#20877;&amp;#32773;&amp;#65292;&amp;#22312;&amp;#19968;&amp;#20123;&amp;#22330;&amp;#21512;&amp;#36827;&amp;#39184;&amp;#65292;&amp;#21547;&amp;#26377;&amp;#33905;&amp;#12289;&amp;#33948;&amp;#31561;&amp;#21619;&amp;#37325;&amp;#30340;&amp;#32654;&amp;#39135;&amp;#65292;&amp;#20351;&amp;#20320;&amp;ldquo;&amp;#27442;&amp;#32610;&amp;#19981;&amp;#33021;&amp;rdquo;&amp;#65292;&amp;#20294;&amp;#19981;&amp;#26159;&amp;#27809;&amp;#26377;&amp;#21150;&amp;#27861;&amp;#65292;&amp;#22791;&amp;#19968;&amp;#23567;&amp;#29942;&amp;#28465;&amp;#21475;&amp;#27700;&amp;#65292;&amp;#21482;&amp;#38656;&amp;#21435;&amp;#36255;&amp;#27927;&amp;#25163;&amp;#38388;&amp;#65292;&amp;#39532;&amp;#19978;&amp;#21475;&amp;#40831;&amp;#28165;&amp;#26032;&amp;#65292;&amp;#20102;&amp;#26080;&amp;#30165;&amp;#36857;&amp;#65292;&amp;#35753;&amp;#24744;&amp;#23613;&amp;#21487;&amp;#22823;&amp;#39281;&amp;#21475;&amp;#31119;&amp;#65307;&amp;#20854;&amp;#27425;&amp;#65292;&amp;#26053;&amp;#34892;&amp;#36884;&amp;#20013;&amp;#65292;&amp;#27700;&amp;#31665;&amp;#32570;&amp;#27700;&amp;#25110;&amp;#29992;&amp;#27700;&amp;#25317;&amp;#25380;&amp;#37117;&amp;#26159;&amp;#24120;&amp;#26377;&amp;#30340;&amp;#65292;&amp;#22791;&amp;#29942;&amp;#28465;&amp;#21475;&amp;#27700;&amp;#65292;&amp;#19968;&amp;#20999;&amp;#28902;&amp;#24700;&amp;#19968;&amp;#28465;&amp;#20102;&amp;#20043;&amp;#65307;&amp;#21478;&amp;#22806;&amp;#65292;&amp;#28465;&amp;#21475;&amp;#27700;&amp;#36824;&amp;#23558;&amp;#26159;&amp;#29273;&amp;#40831;&amp;#33073;&amp;#33853;&amp;#30340;&amp;#32769;&amp;#20154;&amp;#12289;&amp;#19981;&amp;#20250;&amp;#21047;&amp;#29273;&amp;#30340;&amp;#23401;&amp;#23376;&amp;#20197;&amp;#21450;&amp;#19981;&amp;#33021;&amp;#24525;&amp;#21463;&amp;#21047;&amp;#29273;&amp;#30340;&amp;#29273;&amp;#30149;&amp;#24739;&amp;#32773;&amp;#21475;&amp;#33108;&amp;#21355;&amp;#29983;&amp;#20445;&amp;#38556;&amp;#30340;&amp;#26368;&amp;#20339;&amp;#36873;&amp;#25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65;&amp;#21475;&amp;#2770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8465;&amp;#21475;&amp;#27700;&amp;#34892;&amp;#19994;&amp;#24066;&amp;#22330;&amp;#21457;&amp;#23637;&amp;#29615;&amp;#22659;&amp;#12289;&amp;#28465;&amp;#21475;&amp;#27700;&amp;#25972;&amp;#20307;&amp;#36816;&amp;#34892;&amp;#24577;&amp;#21183;&amp;#31561;&amp;#65292;&amp;#25509;&amp;#30528;&amp;#20998;&amp;#26512;&amp;#20102;&amp;#28465;&amp;#21475;&amp;#27700;&amp;#34892;&amp;#19994;&amp;#24066;&amp;#22330;&amp;#36816;&amp;#34892;&amp;#30340;&amp;#29616;&amp;#29366;&amp;#65292;&amp;#28982;&amp;#21518;&amp;#20171;&amp;#32461;&amp;#20102;&amp;#28465;&amp;#21475;&amp;#27700;&amp;#24066;&amp;#22330;&amp;#31454;&amp;#20105;&amp;#26684;&amp;#23616;&amp;#12290;&amp;#38543;&amp;#21518;&amp;#65292;&amp;#25253;&amp;#21578;&amp;#23545;&amp;#28465;&amp;#21475;&amp;#27700;&amp;#20570;&amp;#20102;&amp;#37325;&amp;#28857;&amp;#20225;&amp;#19994;&amp;#32463;&amp;#33829;&amp;#29366;&amp;#20917;&amp;#20998;&amp;#26512;&amp;#65292;&amp;#26368;&amp;#21518;&amp;#20998;&amp;#26512;&amp;#20102;&amp;#28465;&amp;#21475;&amp;#27700;&amp;#34892;&amp;#19994;&amp;#21457;&amp;#23637;&amp;#36235;&amp;#21183;&amp;#19982;&amp;#25237;&amp;#36164;&amp;#39044;&amp;#27979;&amp;#12290;&amp;#24744;&amp;#33509;&amp;#24819;&amp;#23545;&amp;#28465;&amp;#21475;&amp;#27700;&amp;#20135;&amp;#19994;&amp;#26377;&amp;#20010;&amp;#31995;&amp;#32479;&amp;#30340;&amp;#20102;&amp;#35299;&amp;#25110;&amp;#32773;&amp;#24819;&amp;#25237;&amp;#36164;&amp;#28465;&amp;#21475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415.html"&gt;&lt;span style="font-size: small;"&gt;&lt;span style="font-family: Arial;"&gt;&amp;#28465;&amp;#21475;&amp;#277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465;&amp;#21475;&amp;#277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465;&amp;#21475;&amp;#277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8465;&amp;#21475;&amp;#277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8465;&amp;#21475;&amp;#27700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8465;&amp;#21475;&amp;#27700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28465;&amp;#21475;&amp;#27700;&amp;#34892;&amp;#19994;&amp;#29983;&amp;#20135;&amp;#24773;&amp;#20917;&lt;/span&gt;&lt;/span&gt;&lt;/div&gt;&lt;div&gt;&lt;span style="font-size: small;"&gt;&lt;span style="font-family: Arial;"&gt;&amp;#20108;&amp;#12289;&amp;#19990;&amp;#30028;&amp;#28465;&amp;#21475;&amp;#27700;&amp;#28040;&amp;#36153;&amp;#21450;&amp;#36235;&amp;#21183;&amp;#20998;&amp;#26512;&lt;/span&gt;&lt;/span&gt;&lt;/div&gt;&lt;div&gt;&lt;span style="font-size: small;"&gt;&lt;span style="font-family: Arial;"&gt;&amp;#19977;&amp;#12289;&amp;#19990;&amp;#30028;&amp;#28465;&amp;#21475;&amp;#27700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8465;&amp;#21475;&amp;#27700;&amp;#25152;&amp;#23646;&amp;#34892;&amp;#19994;&amp;#29616;&amp;#29366;&amp;#20998;&amp;#26512;&lt;/span&gt;&lt;/span&gt;&lt;/div&gt;&lt;div&gt;&lt;span style="font-size: small;"&gt;&lt;span style="font-family: Arial;"&gt;&amp;#19968;&amp;#12289;&amp;#32654;&amp;#22269;&amp;#28465;&amp;#21475;&amp;#27700;&amp;#34892;&amp;#19994;&amp;#29983;&amp;#20135;&amp;#24773;&amp;#20917;&lt;/span&gt;&lt;/span&gt;&lt;/div&gt;&lt;div&gt;&lt;span style="font-size: small;"&gt;&lt;span style="font-family: Arial;"&gt;&amp;#20108;&amp;#12289;&amp;#32654;&amp;#22269;&amp;#28465;&amp;#21475;&amp;#27700;&amp;#28040;&amp;#36153;&amp;#21450;&amp;#36235;&amp;#21183;&amp;#20998;&amp;#26512;&lt;/span&gt;&lt;/span&gt;&lt;/div&gt;&lt;div&gt;&lt;span style="font-size: small;"&gt;&lt;span style="font-family: Arial;"&gt;&amp;#19977;&amp;#12289;&amp;#32654;&amp;#22269;&amp;#28465;&amp;#21475;&amp;#27700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8465;&amp;#21475;&amp;#27700;&amp;#25152;&amp;#23646;&amp;#34892;&amp;#19994;&amp;#29616;&amp;#29366;&amp;#20998;&amp;#26512;&lt;/span&gt;&lt;/span&gt;&lt;/div&gt;&lt;div&gt;&lt;span style="font-size: small;"&gt;&lt;span style="font-family: Arial;"&gt;&amp;#19968;&amp;#12289;&amp;#26085;&amp;#26412;&amp;#28465;&amp;#21475;&amp;#27700;&amp;#34892;&amp;#19994;&amp;#29983;&amp;#20135;&amp;#24773;&amp;#20917;&lt;/span&gt;&lt;/span&gt;&lt;/div&gt;&lt;div&gt;&lt;span style="font-size: small;"&gt;&lt;span style="font-family: Arial;"&gt;&amp;#20108;&amp;#12289;&amp;#26085;&amp;#26412;&amp;#28465;&amp;#21475;&amp;#27700;&amp;#28040;&amp;#36153;&amp;#21450;&amp;#36235;&amp;#21183;&amp;#20998;&amp;#26512;&lt;/span&gt;&lt;/span&gt;&lt;/div&gt;&lt;div&gt;&lt;span style="font-size: small;"&gt;&lt;span style="font-family: Arial;"&gt;&amp;#19977;&amp;#12289;&amp;#26085;&amp;#26412;&amp;#28465;&amp;#21475;&amp;#27700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8465;&amp;#21475;&amp;#27700;&amp;#34892;&amp;#19994;&amp;#24066;&amp;#22330;&amp;#29366;&amp;#20917;&lt;/span&gt;&lt;/span&gt;&lt;/div&gt;&lt;div&gt;&lt;span style="font-size: small;"&gt;&lt;span style="font-family: Arial;"&gt;&amp;#19968;&amp;#12289;&amp;#27431;&amp;#27954;&amp;#28465;&amp;#21475;&amp;#27700;&amp;#34892;&amp;#19994;&amp;#29983;&amp;#20135;&amp;#24773;&amp;#20917;&lt;/span&gt;&lt;/span&gt;&lt;/div&gt;&lt;div&gt;&lt;span style="font-size: small;"&gt;&lt;span style="font-family: Arial;"&gt;&amp;#20108;&amp;#12289;&amp;#27431;&amp;#27954;&amp;#28465;&amp;#21475;&amp;#27700;&amp;#28040;&amp;#36153;&amp;#21450;&amp;#36235;&amp;#21183;&amp;#20998;&amp;#26512;&lt;/span&gt;&lt;/span&gt;&lt;/div&gt;&lt;div&gt;&lt;span style="font-size: small;"&gt;&lt;span style="font-family: Arial;"&gt;&amp;#19977;&amp;#12289;&amp;#27431;&amp;#27954;&amp;#28465;&amp;#21475;&amp;#27700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465;&amp;#21475;&amp;#2770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8465;&amp;#21475;&amp;#27700;&amp;#34892;&amp;#19994;&amp;#20135;&amp;#19994;&amp;#38142;&amp;#27010;&amp;#20917;&lt;/span&gt;&lt;/span&gt;&lt;/div&gt;&lt;div&gt;&lt;span style="font-size: small;"&gt;&lt;span style="font-family: Arial;"&gt;&amp;#19968;&amp;#12289;&amp;#28465;&amp;#21475;&amp;#27700;&amp;#34892;&amp;#19994;&amp;#19978;&amp;#28216;&amp;#21457;&amp;#23637;&amp;#29616;&amp;#29366;&lt;/span&gt;&lt;/span&gt;&lt;/div&gt;&lt;div&gt;&lt;span style="font-size: small;"&gt;&lt;span style="font-family: Arial;"&gt;&amp;#20108;&amp;#12289;&amp;#28465;&amp;#21475;&amp;#27700;&amp;#34892;&amp;#19994;&amp;#19978;&amp;#28216;&amp;#21457;&amp;#23637;&amp;#36235;&amp;#21183;&lt;/span&gt;&lt;/span&gt;&lt;/div&gt;&lt;div&gt;&lt;span style="font-size: small;"&gt;&lt;span style="font-family: Arial;"&gt;&amp;#19977;&amp;#12289;&amp;#28465;&amp;#21475;&amp;#27700;&amp;#34892;&amp;#19994;&amp;#19979;&amp;#28216;&amp;#21457;&amp;#23637;&amp;#29616;&amp;#29366;&lt;/span&gt;&lt;/span&gt;&lt;/div&gt;&lt;div&gt;&lt;span style="font-size: small;"&gt;&lt;span style="font-family: Arial;"&gt;&amp;#22235;&amp;#12289;&amp;#28465;&amp;#21475;&amp;#27700;&amp;#34892;&amp;#19994;&amp;#19979;&amp;#28216;&amp;#21457;&amp;#23637;&amp;#36235;&amp;#21183;&lt;/span&gt;&lt;/span&gt;&lt;/div&gt;&lt;div&gt;&lt;span style="font-size: small;"&gt;&lt;span style="font-family: Arial;"&gt;&amp;#31532;&amp;#20108;&amp;#33410; &amp;#28465;&amp;#21475;&amp;#2770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8465;&amp;#21475;&amp;#27700;&amp;#25152;&amp;#23646;&amp;#34892;&amp;#19994;&amp;#20379;&amp;#38656;&amp;#24179;&amp;#34913;&amp;#25351;&amp;#26631;&lt;/span&gt;&lt;/span&gt;&lt;/div&gt;&lt;div&gt;&lt;span style="font-size: small;"&gt;&lt;span style="font-family: Arial;"&gt;&amp;#19968;&amp;#12289;&amp;#28465;&amp;#21475;&amp;#27700;&amp;#34892;&amp;#19994;&amp;#20379;&amp;#32473;&amp;#25351;&amp;#26631;&lt;/span&gt;&lt;/span&gt;&lt;/div&gt;&lt;div&gt;&lt;span style="font-size: small;"&gt;&lt;span style="font-family: Arial;"&gt;&amp;#20108;&amp;#12289;&amp;#28465;&amp;#21475;&amp;#27700;&amp;#34892;&amp;#19994;&amp;#38656;&amp;#27714;&amp;#25351;&amp;#26631;&lt;/span&gt;&lt;/span&gt;&lt;/div&gt;&lt;div&gt;&lt;span style="font-size: small;"&gt;&lt;span style="font-family: Arial;"&gt;&amp;#19977;&amp;#12289;&amp;#28465;&amp;#21475;&amp;#27700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465;&amp;#21475;&amp;#277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465;&amp;#21475;&amp;#27700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465;&amp;#21475;&amp;#2770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8465;&amp;#21475;&amp;#27700;&amp;#36827;&amp;#21475;&amp;#37327;&amp;#32479;&amp;#35745;&lt;/span&gt;&lt;/span&gt;&lt;/div&gt;&lt;div&gt;&lt;span style="font-size: small;"&gt;&lt;span style="font-family: Arial;"&gt;&amp;#20108;&amp;#12289;2015-2019&amp;#24180;&amp;#28465;&amp;#21475;&amp;#27700;&amp;#20986;&amp;#21475;&amp;#37327;&amp;#32479;&amp;#35745;&lt;/span&gt;&lt;/span&gt;&lt;/div&gt;&lt;div&gt;&lt;span style="font-size: small;"&gt;&lt;span style="font-family: Arial;"&gt;&amp;#31532;&amp;#19977;&amp;#33410; 2022-2028&amp;#24180;&amp;#28465;&amp;#21475;&amp;#27700;&amp;#36827;&amp;#20986;&amp;#21475;&amp;#39044;&amp;#27979;&lt;/span&gt;&lt;/span&gt;&lt;/div&gt;&lt;div&gt;&lt;span style="font-size: small;"&gt;&lt;span style="font-family: Arial;"&gt;&amp;#19968;&amp;#12289;2022-2028&amp;#24180;&amp;#28465;&amp;#21475;&amp;#27700;&amp;#36827;&amp;#21475;&amp;#39044;&amp;#27979;&lt;/span&gt;&lt;/span&gt;&lt;/div&gt;&lt;div&gt;&lt;span style="font-size: small;"&gt;&lt;span style="font-family: Arial;"&gt;&amp;#20108;&amp;#12289;2022-2028&amp;#24180;&amp;#28465;&amp;#21475;&amp;#277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465;&amp;#21475;&amp;#2770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8465;&amp;#21475;&amp;#27700;&amp;#24066;&amp;#22330;&amp;#26684;&amp;#23616;&amp;#20998;&amp;#26512;&lt;/b&gt;&lt;/span&gt;&lt;/span&gt;&lt;/div&gt;&lt;div&gt;&lt;span style="font-size: small;"&gt;&lt;span style="font-family: Arial;"&gt;&amp;#31532;.&amp;#19968;&amp;#33410; &amp;#20013;&amp;#22269;&amp;#28465;&amp;#21475;&amp;#27700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8465;&amp;#21475;&amp;#27700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8465;&amp;#21475;&amp;#27700;&amp;#20225;&amp;#19994;&amp;#31454;&amp;#20105;&amp;#31574;&amp;#30053;&amp;#20998;&amp;#26512;&lt;/span&gt;&lt;/span&gt;&lt;/div&gt;&lt;div&gt;&lt;span style="font-size: small;"&gt;&lt;span style="font-family: Arial;"&gt;&amp;#19968;&amp;#12289;&amp;#28465;&amp;#21475;&amp;#2770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8465;&amp;#21475;&amp;#27700;&amp;#24066;&amp;#22330;&amp;#31454;&amp;#20105;&amp;#36235;&amp;#21183;&lt;/span&gt;&lt;/span&gt;&lt;/div&gt;&lt;div&gt;&lt;span style="font-size: small;"&gt;&lt;span style="font-family: Arial;"&gt;&amp;#19977;&amp;#12289;2022-2028&amp;#24180;&amp;#28465;&amp;#21475;&amp;#2770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8465;&amp;#21475;&amp;#277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378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427;&amp;#21183;&amp;#36798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34183;&amp;#32654;&amp;#23039;&amp;#20010;&amp;#20154;&amp;#25252;&amp;#29702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909;&amp;#26469;&amp;#21270;&amp;#24037;(&amp;#20013;&amp;#23665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8465;&amp;#21475;&amp;#2770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8465;&amp;#21475;&amp;#2770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8465;&amp;#21475;&amp;#27700;&amp;#34892;&amp;#19994;&amp;#20379;&amp;#38656;&amp;#39044;&amp;#27979;&lt;/span&gt;&lt;/span&gt;&lt;/div&gt;&lt;div&gt;&lt;span style="font-size: small;"&gt;&lt;span style="font-family: Arial;"&gt;&amp;#19968;&amp;#12289;&amp;#20013;&amp;#22269;&amp;#28465;&amp;#21475;&amp;#27700;&amp;#20379;&amp;#32473;&amp;#39044;&amp;#27979;&lt;/span&gt;&lt;/span&gt;&lt;/div&gt;&lt;div&gt;&lt;span style="font-size: small;"&gt;&lt;span style="font-family: Arial;"&gt;&amp;#20108;&amp;#12289;&amp;#20013;&amp;#22269;&amp;#28465;&amp;#21475;&amp;#27700;&amp;#20135;&amp;#37327;&amp;#39044;&amp;#27979;&lt;/span&gt;&lt;/span&gt;&lt;/div&gt;&lt;div&gt;&lt;span style="font-size: small;"&gt;&lt;span style="font-family: Arial;"&gt;&amp;#19977;&amp;#12289;&amp;#20013;&amp;#22269;&amp;#28465;&amp;#21475;&amp;#27700;&amp;#38656;&amp;#27714;&amp;#39044;&amp;#27979;&lt;/span&gt;&lt;/span&gt;&lt;/div&gt;&lt;div&gt;&lt;span style="font-size: small;"&gt;&lt;span style="font-family: Arial;"&gt;&amp;#22235;&amp;#12289;&amp;#20013;&amp;#22269;&amp;#28465;&amp;#21475;&amp;#27700;&amp;#20379;&amp;#38656;&amp;#24179;&amp;#34913;&amp;#39044;&amp;#27979;&lt;/span&gt;&lt;/span&gt;&lt;/div&gt;&lt;div&gt;&lt;span style="font-size: small;"&gt;&lt;span style="font-family: Arial;"&gt;&amp;#31532;&amp;#19977;&amp;#33410; 2022-2028&amp;#24180;&amp;#28465;&amp;#21475;&amp;#2770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8465;&amp;#21475;&amp;#2770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465;&amp;#21475;&amp;#2770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8465;&amp;#21475;&amp;#2770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8465;&amp;#21475;&amp;#27700;&amp;#34892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28465;&amp;#21475;&amp;#2770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8465;&amp;#21475;&amp;#2770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465;&amp;#21475;&amp;#2770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2022-2028&amp;#24180;&amp;#20013;&amp;#22269;&amp;#28465;&amp;#21475;&amp;#277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8465;&amp;#21475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8465;&amp;#21475;&amp;#2770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465;&amp;#21475;&amp;#27700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28465;&amp;#21475;&amp;#277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465;&amp;#21475;&amp;#2770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465;&amp;#21475;&amp;#27700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465;&amp;#21475;&amp;#27700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40;&amp;#29699;&amp;#28465;&amp;#21475;&amp;#27700;&amp;#24066;&amp;#22330;&amp;#35268;&amp;#27169;&lt;/span&gt;&lt;/span&gt;&lt;/div&gt;&lt;div&gt;&lt;span style="font-size: small;"&gt;&lt;span style="font-family: Arial;"&gt;&amp;#22270;&amp;#34920;&amp;#65306;&amp;#20840;&amp;#29699;&amp;#28465;&amp;#21475;&amp;#27700;&amp;#29983;&amp;#21629;&amp;#21608;&amp;#26399;&lt;/span&gt;&lt;/span&gt;&lt;/div&gt;&lt;div&gt;&lt;span style="font-size: small;"&gt;&lt;span style="font-family: Arial;"&gt;&amp;#22270;&amp;#34920;&amp;#65306;2019&amp;#24180;&amp;#25105;&amp;#22269;&amp;#28465;&amp;#21475;&amp;#27700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8465;&amp;#21475;&amp;#2770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8465;&amp;#21475;&amp;#2770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8465;&amp;#21475;&amp;#2770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8465;&amp;#21475;&amp;#2770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8465;&amp;#21475;&amp;#2770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8465;&amp;#21475;&amp;#2770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8465;&amp;#21475;&amp;#2770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8465;&amp;#21475;&amp;#2770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8465;&amp;#21475;&amp;#2770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8465;&amp;#21475;&amp;#27700;&amp;#34892;&amp;#19994;&amp;#38144;&amp;#21806;&amp;#37327;&lt;/span&gt;&lt;/span&gt;&lt;/div&gt;&lt;div&gt;&lt;span style="font-size: small;"&gt;&lt;span style="font-family: Arial;"&gt;&amp;#22270;&amp;#34920;&amp;#65306;2019&amp;#24180;&amp;#28465;&amp;#21475;&amp;#27700;&amp;#38144;&amp;#21806;&amp;#25910;&amp;#20837;&lt;/span&gt;&lt;/span&gt;&lt;/div&gt;&lt;div&gt;&lt;span style="font-size: small;"&gt;&lt;span style="font-family: Arial;"&gt;&amp;#22270;&amp;#34920;&amp;#65306;2019&amp;#24180;&amp;#28465;&amp;#21475;&amp;#2770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8465;&amp;#21475;&amp;#27700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8465;&amp;#21475;&amp;#2770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8465;&amp;#21475;&amp;#27700;&amp;#21033;&amp;#28070;&amp;#24635;&amp;#39069;&lt;/span&gt;&lt;/span&gt;&lt;/div&gt;&lt;div&gt;&lt;span style="font-size: small;"&gt;&lt;span style="font-family: Arial;"&gt;&amp;#22270;&amp;#34920;&amp;#65306;2019&amp;#24180;&amp;#28465;&amp;#21475;&amp;#27700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8465;&amp;#21475;&amp;#2770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8465;&amp;#21475;&amp;#27700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8465;&amp;#21475;&amp;#27700;&amp;#36164;&amp;#20135;&amp;#24635;&amp;#39069;&lt;/span&gt;&lt;/span&gt;&lt;/div&gt;&lt;div&gt;&lt;span style="font-size: small;"&gt;&lt;span style="font-family: Arial;"&gt;&amp;#22270;&amp;#34920;&amp;#65306;2015-2019&amp;#24180;&amp;#28465;&amp;#21475;&amp;#27700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8465;&amp;#21475;&amp;#27700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8465;&amp;#21475;&amp;#27700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3.html"&gt;http://www.cction.com/report/202201/26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