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490;&amp;#27700;&amp;#26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490;&amp;#27700;&amp;#26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490;&amp;#27700;&amp;#26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00.html"&gt;http://www.cction.com/report/202112/25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5490;&amp;#27700;&amp;#26495;&amp;#21035;&amp;#21517;&amp;#22609;&amp;#26009;&amp;#25490;&amp;#27700;&amp;#24102;&amp;#65292;&amp;#26377;&amp;#27874;&amp;#28010;&amp;#22411;&amp;#12289;&amp;#21475;&amp;#29748;&amp;#22411;&amp;#31561;&amp;#22810;&amp;#31181;&amp;#24418;&amp;#29366;&amp;#12290;&amp;#20013;&amp;#38388;&amp;#26159;&amp;#25380;&amp;#20986;&amp;#25104;&amp;#22411;&amp;#30340;&amp;#22609;&amp;#26009;&amp;#33455;&amp;#26495;&amp;#65292;&amp;#26159;&amp;#25490;&amp;#27700;&amp;#24102;&amp;#30340;&amp;#39592;&amp;#26550;&amp;#21644;&amp;#36890;&amp;#36947;&amp;#65292;&amp;#20854;&amp;#26029;&amp;#38754;&amp;#21576;&amp;#24182;&amp;#32852;&amp;#21313;&amp;#23383;&amp;#65292;&amp;#20004;&amp;#38754;&amp;#20197;&amp;#38750;&amp;#32455;&amp;#36896;&amp;#22303;&amp;#24037;&amp;#32455;&amp;#29289;&amp;#21253;&amp;#35065;&amp;#20316;&amp;#28388;&amp;#23618;&amp;#65292;&amp;#33455;&amp;#24102;&amp;#36215;&amp;#25903;&amp;#25745;&amp;#20316;&amp;#29992;&amp;#24182;&amp;#23558;&amp;#28388;&amp;#23618;&amp;#28183;&amp;#36827;&amp;#26469;&amp;#30340;&amp;#27700;&amp;#21521;&amp;#19978;&amp;#25490;&amp;#20986;&amp;#65292;&amp;#26159;&amp;#28132;&amp;#27877;&amp;#12289;&amp;#28132;&amp;#36136;&amp;#22303;&amp;#12289;&amp;#20914;&amp;#22635;&amp;#22303;&amp;#31561;&amp;#39281;&amp;#21644;&amp;#31896;&amp;#24615;&amp;#21450;&amp;#26434;&amp;#22635;&amp;#22303;&amp;#36816;&amp;#29992;&amp;#25490;&amp;#27700;&amp;#22266;&amp;#32467;&amp;#27861;&amp;#36827;&amp;#34892;&amp;#36719;&amp;#22522;&amp;#22788;&amp;#29702;&amp;#30340;&amp;#33391;&amp;#22909;&amp;#22402;&amp;#30452;&amp;#36890;&amp;#36947;&amp;#65292;&amp;#22823;&amp;#22823;&amp;#32553;&amp;#30701;&amp;#36719;&amp;#22303;&amp;#22266;&amp;#32467;&amp;#26102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5490;&amp;#27700;&amp;#26495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22609;&amp;#26009;&amp;#25490;&amp;#27700;&amp;#26495;&amp;#30456;&amp;#20851;&amp;#27010;&amp;#24565;&amp;#21450;&amp;#21457;&amp;#23637;&amp;#29615;&amp;#22659;&amp;#65292;&amp;#25509;&amp;#30528;&amp;#20998;&amp;#26512;&amp;#20102;&amp;#20013;&amp;#22269;&amp;#22609;&amp;#26009;&amp;#25490;&amp;#27700;&amp;#26495;&amp;#35268;&amp;#27169;&amp;#21450;&amp;#28040;&amp;#36153;&amp;#38656;&amp;#27714;&amp;#65292;&amp;#28982;&amp;#21518;&amp;#23545;&amp;#20013;&amp;#22269;&amp;#22609;&amp;#26009;&amp;#25490;&amp;#27700;&amp;#2649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490;&amp;#27700;&amp;#26495;&amp;#38754;&amp;#20020;&amp;#30340;&amp;#26426;&amp;#36935;&amp;#21450;&amp;#21457;&amp;#23637;&amp;#21069;&amp;#26223;&amp;#12290;&amp;#24744;&amp;#33509;&amp;#24819;&amp;#23545;&amp;#20013;&amp;#22269;&amp;#22609;&amp;#26009;&amp;#25490;&amp;#2770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2030W042019.html"&gt;&lt;span style="font-size: small;"&gt;&lt;span style="font-family: Arial;"&gt;&amp;#22609;&amp;#26009;&amp;#25490;&amp;#27700;&amp;#2649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4892;&amp;#19994;&amp;#33539;&amp;#30068;&lt;/span&gt;&lt;/span&gt;&lt;/div&gt;&lt;div&gt;&lt;span style="font-size: small;"&gt;&lt;span style="font-family: Arial;"&gt;&amp;#65288;&amp;#19968;&amp;#65289;&amp;#22609;&amp;#26009;&amp;#25490;&amp;#27700;&amp;#26495;&amp;#23450;&amp;#20041;&lt;/span&gt;&lt;/span&gt;&lt;/div&gt;&lt;div&gt;&lt;span style="font-size: small;"&gt;&lt;span style="font-family: Arial;"&gt;&amp;#65288;&amp;#20108;&amp;#65289;&amp;#22609;&amp;#26009;&amp;#25490;&amp;#27700;&amp;#26495;&amp;#24212;&amp;#29992;&lt;/span&gt;&lt;/span&gt;&lt;/div&gt;&lt;div&gt;&lt;span style="font-size: small;"&gt;&lt;span style="font-family: Arial;"&gt;&amp;#65288;&amp;#19977;&amp;#65289;&amp;#22609;&amp;#26009;&amp;#25490;&amp;#27700;&amp;#26495;&amp;#20248;&amp;#28857;&lt;/span&gt;&lt;/span&gt;&lt;/div&gt;&lt;div&gt;&lt;span style="font-size: small;"&gt;&lt;span style="font-family: Arial;"&gt;&amp;#65288;&amp;#22235;&amp;#65289;&amp;#25490;&amp;#27700;&amp;#26495;&amp;#30340;&amp;#20998;&amp;#31867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65288;&amp;#19968;&amp;#65289;&amp;#25105;&amp;#22269;&amp;#22609;&amp;#26009;&amp;#25490;&amp;#27700;&amp;#26495;&amp;#21457;&amp;#23637;&amp;#38454;&amp;#27573;&lt;/span&gt;&lt;/span&gt;&lt;/div&gt;&lt;div&gt;&lt;span style="font-size: small;"&gt;&lt;span style="font-family: Arial;"&gt;&amp;#65288;&amp;#20108;&amp;#65289;&amp;#25105;&amp;#22269;&amp;#22609;&amp;#26009;&amp;#25490;&amp;#27700;&amp;#26495;&amp;#21457;&amp;#23637;&amp;#24773;&amp;#20917;&lt;/span&gt;&lt;/span&gt;&lt;/div&gt;&lt;div&gt;&lt;span style="font-size: small;"&gt;&lt;span style="font-family: Arial;"&gt;&amp;#65288;&amp;#19977;&amp;#65289;&amp;#25105;&amp;#22269;&amp;#23558;&amp;#21046;&amp;#23450;&amp;#31532;.&amp;#19968;&amp;#20010;&amp;#38450;&amp;#25490;&amp;#27700;&amp;#26495;&amp;#34892;&amp;#19994;&amp;#26631;&amp;#20934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0135;&amp;#37327;&amp;#35268;&amp;#27169;&lt;/span&gt;&lt;/span&gt;&lt;/div&gt;&lt;div&gt;&lt;span style="font-size: small;"&gt;&lt;span style="font-family: Arial;"&gt;&amp;#20108;&amp;#12289;&amp;#38144;&amp;#37327;&amp;#35268;&amp;#27169;&lt;/span&gt;&lt;/span&gt;&lt;/div&gt;&lt;div&gt;&lt;span style="font-size: small;"&gt;&lt;span style="font-family: Arial;"&gt;&amp;#19977;&amp;#12289;&amp;#38144;&amp;#21806;&amp;#25910;&amp;#20837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5490;&amp;#27700;&amp;#26495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09;&amp;#26009;&amp;#25490;&amp;#27700;&amp;#26495;&amp;#34892;&amp;#19994;&amp;#21046;&amp;#36896;&amp;#21830;&amp;#20998;&amp;#26512;&amp;#65288;&amp;#65289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1335;&amp;#20140;&amp;#22609;&amp;#26009;&amp;#21046;&amp;#21697;&amp;#2137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30416;&amp;#22478;&amp;#24066;&amp;#36335;&amp;#28207;&amp;#22303;&amp;#24037;&amp;#26448;&amp;#26009;&amp;#20844;&amp;#21496;&amp;#65288;&amp;#21407;&amp;#24314;&amp;#28246;&amp;#21439;&amp;#24378;&amp;#30427;&amp;#36719;&amp;#22522;&amp;#26448;&amp;#26009;&amp;#21378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4314;&amp;#28246;&amp;#21439;&amp;#37995;&amp;#30427;&amp;#22303;&amp;#24037;&amp;#21512;&amp;#25104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4314;&amp;#28246;&amp;#21439;&amp;#28044;&amp;#27849;&amp;#36719;&amp;#22522;&amp;#22788;&amp;#29702;&amp;#26448;&amp;#26009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0416;&amp;#22478;&amp;#24066;&amp;#22823;&amp;#23637;&amp;#22303;&amp;#24037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30416;&amp;#22478;&amp;#24066;&amp;#24658;&amp;#33538;&amp;#22303;&amp;#24037;&amp;#26448;&amp;#26009;&amp;#26377;&amp;#38480;&amp;#20844;&amp;#21496;&amp;#65288;&amp;#30416;&amp;#22478;&amp;#24066;&amp;#24658;&amp;#33538;&amp;#25490;&amp;#27700;&amp;#26495;&amp;#26377;&amp;#38480;&amp;#20844;&amp;#21496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5490;&amp;#27700;&amp;#26495;&amp;#34892;&amp;#19994;&amp;#21457;&amp;#23637;&amp;#39044;&amp;#27979;&amp;#65288;&amp;#65289;&lt;/b&gt;&lt;/span&gt;&lt;/span&gt;&lt;/div&gt;&lt;div&gt;&lt;span style="font-size: small;"&gt;&lt;span style="font-family: Arial;"&gt;&amp;#31532;.&amp;#19968;&amp;#33410;&amp;#24066;&amp;#22330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609;&amp;#26009;&amp;#25490;&amp;#27700;&amp;#26495;&amp;#20135;&amp;#37327;&amp;#32479;&amp;#35745;&amp;#20998;&amp;#26512;&amp;#24773;&amp;#20917; &lt;/span&gt;&lt;/span&gt;&lt;/div&gt;&lt;div&gt;&lt;span style="font-size: small;"&gt;&lt;span style="font-family: Arial;"&gt;&amp;#22270;&amp;#34920; 2015-2019&amp;#24180;&amp;#25105;&amp;#22269;&amp;#22609;&amp;#26009;&amp;#25490;&amp;#27700;&amp;#26495;&amp;#38144;&amp;#37327;&amp;#32479;&amp;#35745;&amp;#20998;&amp;#26512;&amp;#24773;&amp;#20917; &lt;/span&gt;&lt;/span&gt;&lt;/div&gt;&lt;div&gt;&lt;span style="font-size: small;"&gt;&lt;span style="font-family: Arial;"&gt;&amp;#22270;&amp;#34920; 2015-2019&amp;#24180;&amp;#25105;&amp;#22269;&amp;#22609;&amp;#26009;&amp;#25490;&amp;#27700;&amp;#26495;&amp;#38144;&amp;#21806;&amp;#65288;&amp;#39069;&amp;#65289;&amp;#35268;&amp;#27169;&amp;#32479;&amp;#35745;&amp;#20998;&amp;#26512;&amp;#24773;&amp;#20917; &lt;/span&gt;&lt;/span&gt;&lt;/div&gt;&lt;div&gt;&lt;span style="font-size: small;"&gt;&lt;span style="font-family: Arial;"&gt;&amp;#22270;&amp;#34920; 2019&amp;#24180;&amp;#25105;&amp;#22269;&amp;#22609;&amp;#26009;&amp;#25490;&amp;#27700;&amp;#26495;&amp;#37096;&amp;#20998;&amp;#20027;&amp;#35201;&amp;#20225;&amp;#19994;&amp;#24066;&amp;#22330;&amp;#21344;&amp;#26377;&amp;#29575;&amp;#20998;&amp;#26512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00.html"&gt;http://www.cction.com/report/202112/25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