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29;&amp;#27700;&amp;#25429;&amp;#2543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29;&amp;#27700;&amp;#25429;&amp;#2543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29;&amp;#27700;&amp;#25429;&amp;#2543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06.html"&gt;http://www.cction.com/report/202201/26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129;&amp;#27700;&amp;#25429;&amp;#25438; &amp;#33521;&amp;#25991;&amp;#21517;&amp;#31216; fresh water fishing &amp;#23450;&amp;#20041; &amp;#22312;&amp;#20869;&amp;#38470;&amp;#28129;&amp;#27700;&amp;#27700;&amp;#22495;&amp;#37319;&amp;#25429;&amp;#27700;&amp;#29983;&amp;#21160;&amp;#29289;&amp;#30340;&amp;#29983;&amp;#20135;&amp;#27963;&amp;#21160;&amp;#12290;&lt;/span&gt;&lt;/span&gt;&lt;/div&gt;&lt;div align="left"&gt;&lt;span style="font-size: small;"&gt;&lt;span style="font-family: Arial;"&gt;&amp;nbsp; &amp;nbsp; &amp;nbsp; &amp;nbsp;&amp;nbsp;&amp;#25105;&amp;#22269;&amp;#27700;&amp;#20135;&amp;#21697;&amp;#29983;&amp;#20135;&amp;#20197;&amp;#21069;&amp;#26159;&amp;#20197;&amp;#28023;&amp;#28129;&amp;#27700;&amp;#25429;&amp;#25438;&amp;#20026;&amp;#20027;&amp;#65292;70&amp;#24180;&amp;#20195;&amp;#24320;&amp;#22987;&amp;#25552;&amp;#20513;&amp;#21457;&amp;#23637;&amp;#28023;&amp;#28129;&amp;#27700;&amp;#20859;&amp;#27542;&amp;#65292;&amp;#21152;&amp;#20043;&amp;#28023;&amp;#27915;&amp;#25429;&amp;#25438;&amp;#36164;&amp;#28304;&amp;#34928;&amp;#36864;&amp;#65292;&amp;#30446;&amp;#21069;&amp;#27700;&amp;#20135;&amp;#20859;&amp;#27542;&amp;#22312;&amp;#27700;&amp;#20135;&amp;#19994;&amp;#20013;&amp;#21344;&amp;#26377;&amp;#37325;&amp;#35201;&amp;#22320;&amp;#20301;&amp;#12290;&amp;#22269;&amp;#20869;&amp;#28129;&amp;#27700;&amp;#25429;&amp;#25438;&amp;#37327;&amp;#21344;&amp;#27604;&amp;#27700;&amp;#20135;&amp;#21697;&amp;#20135;&amp;#37327;&amp;#27604;&amp;#37325;&amp;#19981;&amp;#36275;4%&amp;#12290;2018&amp;#24180;&amp;#65292;&amp;#25105;&amp;#22269;&amp;#20027;&amp;#35201;&amp;#28129;&amp;#27700;&amp;#24178;&amp;#27969;&amp;#30340;&amp;#25429;&amp;#25438;&amp;#20135;&amp;#37327;196.39&amp;#19975;&amp;#21544;&amp;#65292;&amp;#30456;&amp;#23545;&amp;#20110;&amp;#20840;&amp;#22269;6457.66&amp;#19975;&amp;#21544;&amp;#30340;&amp;#28180;&amp;#19994;&amp;#20135;&amp;#37327;&amp;#24494;&amp;#20046;&amp;#20854;&amp;#24494;&amp;#12290;&amp;#36817;&amp;#20960;&amp;#24180;&amp;#25105;&amp;#22269;&amp;#28129;&amp;#27700;&amp;#25429;&amp;#25438;&amp;#34892;&amp;#19994;&amp;#20135;&amp;#37327;&amp;#24773;&amp;#20917;&amp;#22914;&amp;#19979;&amp;#34920;&amp;#25152;&amp;#31034;&amp;#65306;&lt;/span&gt;&lt;/span&gt;&lt;/div&gt;&lt;div align="center"&gt;&lt;span style="font-size: small;"&gt;&lt;span style="font-family: Arial;"&gt;2016-2018&amp;#24180;&amp;#20013;&amp;#22269;&amp;#28129;&amp;#27700;&amp;#25429;&amp;#25438;&amp;#34892;&amp;#19994;&amp;#20135;&amp;#37327;&amp;#24773;&amp;#20917;&lt;/span&gt;&lt;/span&gt;&lt;/div&gt;&lt;div align="center"&gt;&lt;span style="font-size: small;"&gt;&lt;span style="font-family: Arial;"&gt;&lt;img src="/sitedata/resource/images/202201/20220101133337bd_m.png" excmsresource="resource:64520:m:1:/sitedata/resource/images/202201/20220101133337b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29;&amp;#27700;&amp;#25429;&amp;#25438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20013;&amp;#22269;&amp;#28129;&amp;#27700;&amp;#25429;&amp;#25438;&amp;#34892;&amp;#19994;&amp;#24066;&amp;#22330;&amp;#21457;&amp;#23637;&amp;#29615;&amp;#22659;&amp;#12289;&amp;#28129;&amp;#27700;&amp;#25429;&amp;#25438;&amp;#25972;&amp;#20307;&amp;#36816;&amp;#34892;&amp;#24577;&amp;#21183;&amp;#31561;&amp;#65292;&amp;#25509;&amp;#30528;&amp;#20998;&amp;#26512;&amp;#20102;&amp;#20013;&amp;#22269;&amp;#28129;&amp;#27700;&amp;#25429;&amp;#25438;&amp;#34892;&amp;#19994;&amp;#24066;&amp;#22330;&amp;#36816;&amp;#34892;&amp;#30340;&amp;#29616;&amp;#29366;&amp;#65292;&amp;#28982;&amp;#21518;&amp;#20171;&amp;#32461;&amp;#20102;&amp;#28129;&amp;#27700;&amp;#25429;&amp;#25438;&amp;#24066;&amp;#22330;&amp;#31454;&amp;#20105;&amp;#26684;&amp;#23616;&amp;#12290;&amp;#38543;&amp;#21518;&amp;#65292;&amp;#25253;&amp;#21578;&amp;#23545;&amp;#28129;&amp;#27700;&amp;#25429;&amp;#25438;&amp;#20570;&amp;#20102;&amp;#37325;&amp;#28857;&amp;#20225;&amp;#19994;&amp;#32463;&amp;#33829;&amp;#29366;&amp;#20917;&amp;#20998;&amp;#26512;&amp;#65292;&amp;#26368;&amp;#21518;&amp;#20998;&amp;#26512;&amp;#20102;&amp;#20013;&amp;#22269;&amp;#28129;&amp;#27700;&amp;#25429;&amp;#25438;&amp;#34892;&amp;#19994;&amp;#21457;&amp;#23637;&amp;#36235;&amp;#21183;&amp;#19982;&amp;#25237;&amp;#36164;&amp;#39044;&amp;#27979;&amp;#12290;&amp;#24744;&amp;#33509;&amp;#24819;&amp;#23545;&amp;#28129;&amp;#27700;&amp;#25429;&amp;#25438;&amp;#20135;&amp;#19994;&amp;#26377;&amp;#20010;&amp;#31995;&amp;#32479;&amp;#30340;&amp;#20102;&amp;#35299;&amp;#25110;&amp;#32773;&amp;#24819;&amp;#25237;&amp;#36164;&amp;#20013;&amp;#22269;&amp;#28129;&amp;#27700;&amp;#25429;&amp;#2543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8129;&amp;#27700;&amp;#25429;&amp;#25438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8129;&amp;#27700;&amp;#25429;&amp;#25438;&amp;#34892;&amp;#19994;&amp;#20135;&amp;#21697;&amp;#23450;&amp;#20041;&lt;/span&gt;&lt;/span&gt;&lt;/div&gt;&lt;div align="left"&gt;&lt;span style="font-size: small;"&gt;&lt;span style="font-family: Arial;"&gt;&amp;#19968;&amp;#12289;&amp;#28129;&amp;#27700;&amp;#25429;&amp;#2543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8129;&amp;#27700;&amp;#25429;&amp;#2543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8129;&amp;#27700;&amp;#25429;&amp;#25438;&amp;#34892;&amp;#19994;&amp;#21457;&amp;#23637;&amp;#21382;&amp;#31243;&lt;/span&gt;&lt;/span&gt;&lt;/div&gt;&lt;div align="left"&gt;&lt;span style="font-size: small;"&gt;&lt;span style="font-family: Arial;"&gt;&amp;#22235;&amp;#12289;&amp;#28129;&amp;#27700;&amp;#25429;&amp;#2543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8129;&amp;#27700;&amp;#25429;&amp;#2543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8129;&amp;#27700;&amp;#25429;&amp;#25438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8129;&amp;#27700;&amp;#25429;&amp;#25438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8129;&amp;#27700;&amp;#25429;&amp;#2543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8129;&amp;#27700;&amp;#25429;&amp;#25438;&amp;#25216;&amp;#26415;&amp;#21457;&amp;#23637;&amp;#29616;&amp;#29366;&lt;/span&gt;&lt;/span&gt;&lt;/div&gt;&lt;div align="left"&gt;&lt;span style="font-size: small;"&gt;&lt;span style="font-family: Arial;"&gt;&amp;#19968;&amp;#12289;&amp;#28129;&amp;#27700;&amp;#25429;&amp;#25438;&amp;#34892;&amp;#19994;&amp;#25216;&amp;#26415;&amp;#21457;&amp;#23637;&lt;/span&gt;&lt;/span&gt;&lt;/div&gt;&lt;div align="left"&gt;&lt;span style="font-size: small;"&gt;&lt;span style="font-family: Arial;"&gt;&amp;#20108;&amp;#12289;&amp;#28129;&amp;#27700;&amp;#25429;&amp;#25438;&amp;#29983;&amp;#20135;&amp;#24037;&amp;#33402;&lt;/span&gt;&lt;/span&gt;&lt;/div&gt;&lt;div align="left"&gt;&lt;span style="font-size: small;"&gt;&lt;span style="font-family: Arial;"&gt;&amp;#19968;&amp;#12289;&amp;#28129;&amp;#27700;&amp;#25429;&amp;#25438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8129;&amp;#27700;&amp;#25429;&amp;#25438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8129;&amp;#27700;&amp;#25429;&amp;#25438;&amp;#34892;&amp;#19994;&amp;#21457;&amp;#23637;&amp;#20998;&amp;#26512;&lt;/span&gt;&lt;/span&gt;&lt;/div&gt;&lt;div align="left"&gt;&lt;span style="font-size: small;"&gt;&lt;span style="font-family: Arial;"&gt;&amp;#19968;&amp;#12289;&amp;#20840;&amp;#29699;&amp;#28129;&amp;#27700;&amp;#25429;&amp;#25438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8129;&amp;#27700;&amp;#25429;&amp;#25438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8129;&amp;#27700;&amp;#25429;&amp;#25438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8129;&amp;#27700;&amp;#25429;&amp;#25438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8129;&amp;#27700;&amp;#25429;&amp;#25438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8129;&amp;#27700;&amp;#25429;&amp;#2543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8129;&amp;#27700;&amp;#25429;&amp;#2543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8129;&amp;#27700;&amp;#25429;&amp;#2543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8129;&amp;#27700;&amp;#25429;&amp;#25438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8129;&amp;#27700;&amp;#25429;&amp;#25438;&amp;#34892;&amp;#19994;&amp;#23545;&amp;#27604;&amp;#20998;&amp;#26512;&lt;/span&gt;&lt;/span&gt;&lt;/div&gt;&lt;div align="left"&gt;&lt;span style="font-size: small;"&gt;&lt;span style="font-family: Arial;"&gt;&amp;#19968;&amp;#12289;&amp;#20013;&amp;#22269;&amp;#28129;&amp;#27700;&amp;#25429;&amp;#2543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8129;&amp;#27700;&amp;#25429;&amp;#2543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8129;&amp;#27700;&amp;#25429;&amp;#25438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8129;&amp;#27700;&amp;#25429;&amp;#25438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8129;&amp;#27700;&amp;#25429;&amp;#25438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8129;&amp;#27700;&amp;#25429;&amp;#25438;&amp;#34892;&amp;#19994;&amp;#21457;&amp;#23637;&amp;#27010;&amp;#36848;&lt;/span&gt;&lt;/span&gt;&lt;/div&gt;&lt;div align="left"&gt;&lt;span style="font-size: small;"&gt;&lt;span style="font-family: Arial;"&gt;&amp;#19968;&amp;#12289;&amp;#20013;&amp;#22269;&amp;#28129;&amp;#27700;&amp;#25429;&amp;#25438;&amp;#34892;&amp;#19994;&amp;#21457;&amp;#23637;&amp;#29616;&amp;#29366;&lt;/span&gt;&lt;/span&gt;&lt;/div&gt;&lt;div&gt;&lt;span style="font-size: small;"&gt;&lt;span style="font-family: Arial;"&gt;&amp;nbsp; &amp;nbsp; &amp;nbsp; &amp;nbsp;&amp;nbsp;2010&amp;#24180;&amp;#22269;&amp;#20869;&amp;#28129;&amp;#27700;&amp;#25429;&amp;#25438;&amp;#34892;&amp;#19994;&amp;#20135;&amp;#20540;313.27&amp;#20159;&amp;#20803;&amp;#65292;&amp;#21040;2018&amp;#24180;&amp;#22686;&amp;#38271;&amp;#21040;&amp;#20102;465.77&amp;#20159;&amp;#20803;.&lt;/span&gt;&lt;/span&gt;&lt;/div&gt;&lt;div align="center"&gt;&lt;span style="font-size: small;"&gt;&lt;span style="font-family: Arial;"&gt;2016-2018&amp;#24180;&amp;#20013;&amp;#22269;&amp;#28129;&amp;#27700;&amp;#25429;&amp;#25438;&amp;#34892;&amp;#19994;&amp;#20135;&amp;#20540;&amp;#24773;&amp;#20917;&lt;/span&gt;&lt;/span&gt;&lt;/div&gt;&lt;div align="center"&gt;&lt;span style="font-size: small;"&gt;&lt;span style="font-family: Arial;"&gt;&lt;img src="/sitedata/resource/images/202201/20220101133337o5_m.png" excmsresource="resource:64521:m:1:/sitedata/resource/images/202201/20220101133337o5_m.png" alt="" /&gt;&lt;/span&gt;&lt;/span&gt;&lt;/div&gt;&lt;div align="left"&gt;&lt;span style="font-size: small;"&gt;&lt;span style="font-family: Arial;"&gt;&amp;#20108;&amp;#12289;&amp;#20013;&amp;#22269;&amp;#28129;&amp;#27700;&amp;#25429;&amp;#2543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8129;&amp;#27700;&amp;#25429;&amp;#25438;&amp;#34892;&amp;#19994;&amp;#24066;&amp;#22330;&amp;#35268;&amp;#27169;&lt;/span&gt;&lt;/span&gt;&lt;/div&gt;&lt;div align="left"&gt;&lt;span style="font-size: small;"&gt;&lt;span style="font-family: Arial;"&gt;&amp;#22235;&amp;#12289;&amp;#20013;&amp;#22269;&amp;#28129;&amp;#27700;&amp;#25429;&amp;#25438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8129;&amp;#27700;&amp;#25429;&amp;#25438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8129;&amp;#27700;&amp;#25429;&amp;#25438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8129;&amp;#27700;&amp;#25429;&amp;#25438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8129;&amp;#27700;&amp;#25429;&amp;#25438;&amp;#34892;&amp;#19994;&amp;#20135;&amp;#37327;&amp;#20998;&amp;#26512;&lt;/span&gt;&lt;/span&gt;&lt;/div&gt;&lt;div align="left"&gt;&lt;span style="font-size: small;"&gt;&lt;span style="font-family: Arial;"&gt;&amp;#31532;&amp;#22235;&amp;#33410; 2019&amp;#24180;&amp;#28129;&amp;#27700;&amp;#25429;&amp;#25438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8129;&amp;#27700;&amp;#25429;&amp;#25438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8129;&amp;#27700;&amp;#25429;&amp;#25438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8129;&amp;#27700;&amp;#25429;&amp;#2543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8129;&amp;#27700;&amp;#25429;&amp;#25438;&amp;#34892;&amp;#19994;&amp;#38598;&amp;#20013;&amp;#24230;&amp;#20998;&amp;#26512;&lt;/span&gt;&lt;/span&gt;&lt;/div&gt;&lt;div align="left"&gt;&lt;span style="font-size: small;"&gt;&lt;span style="font-family: Arial;"&gt;&amp;#19968;&amp;#12289;&amp;#28129;&amp;#27700;&amp;#25429;&amp;#25438;&amp;#24066;&amp;#22330;&amp;#38598;&amp;#20013;&amp;#24230;&amp;#20998;&amp;#26512;&lt;/span&gt;&lt;/span&gt;&lt;/div&gt;&lt;div align="left"&gt;&lt;span style="font-size: small;"&gt;&lt;span style="font-family: Arial;"&gt;&amp;#20108;&amp;#12289;&amp;#28129;&amp;#27700;&amp;#25429;&amp;#25438;&amp;#20225;&amp;#19994;&amp;#20998;&amp;#24067;&amp;#21306;&amp;#22495;&amp;#38598;&amp;#20013;&amp;#2423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19977;&amp;#12289;&amp;#28129;&amp;#27700;&amp;#25429;&amp;#2543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8129;&amp;#27700;&amp;#25429;&amp;#2543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8129;&amp;#27700;&amp;#25429;&amp;#2543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8129;&amp;#27700;&amp;#25429;&amp;#2543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8129;&amp;#27700;&amp;#25429;&amp;#25438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8129;&amp;#27700;&amp;#25429;&amp;#2543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8129;&amp;#27700;&amp;#25429;&amp;#2543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8129;&amp;#27700;&amp;#25429;&amp;#25438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8129;&amp;#27700;&amp;#25429;&amp;#2543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8129;&amp;#27700;&amp;#25429;&amp;#25438;&amp;#20225;&amp;#19994;&amp;#25968;&amp;#37327;&amp;#21450;&amp;#20998;&amp;#24067;&lt;/span&gt;&lt;/span&gt;&lt;/div&gt;&lt;div align="left"&gt;&lt;span style="font-size: small;"&gt;&lt;span style="font-family: Arial;"&gt;&amp;#20108;&amp;#12289;&amp;#28129;&amp;#27700;&amp;#25429;&amp;#25438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8129;&amp;#27700;&amp;#25429;&amp;#2543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8129;&amp;#27700;&amp;#25429;&amp;#2543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8129;&amp;#27700;&amp;#25429;&amp;#2543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8129;&amp;#27700;&amp;#25429;&amp;#2543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8129;&amp;#27700;&amp;#25429;&amp;#25438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8129;&amp;#27700;&amp;#25429;&amp;#2543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8129;&amp;#27700;&amp;#25429;&amp;#2543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129;&amp;#27700;&amp;#25429;&amp;#2543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8129;&amp;#27700;&amp;#25429;&amp;#25438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8129;&amp;#27700;&amp;#25429;&amp;#2543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8129;&amp;#27700;&amp;#25429;&amp;#2543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8129;&amp;#27700;&amp;#25429;&amp;#25438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8129;&amp;#27700;&amp;#25429;&amp;#25438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8129;&amp;#27700;&amp;#25429;&amp;#2543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8129;&amp;#27700;&amp;#25429;&amp;#25438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8129;&amp;#27700;&amp;#25429;&amp;#25438;&amp;#34892;&amp;#19994;&amp;#21457;&amp;#23637;&amp;#36235;&amp;#21183;&lt;/span&gt;&lt;/span&gt;&lt;/div&gt;&lt;div align="left"&gt;&lt;span style="font-size: small;"&gt;&lt;span style="font-family: Arial;"&gt;&amp;#19968;&amp;#12289;&amp;#20013;&amp;#22269;&amp;#28129;&amp;#27700;&amp;#25429;&amp;#2543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8129;&amp;#27700;&amp;#25429;&amp;#25438;&amp;#20135;&amp;#19994;&amp;#35268;&amp;#21010;&amp;#20998;&amp;#26512;&lt;/span&gt;&lt;/span&gt;&lt;/div&gt;&lt;div align="left"&gt;&lt;span style="font-size: small;"&gt;&lt;span style="font-family: Arial;"&gt;&amp;#19977;&amp;#12289;&amp;#25105;&amp;#22269;&amp;#28129;&amp;#27700;&amp;#25429;&amp;#2543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8129;&amp;#27700;&amp;#25429;&amp;#25438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129;&amp;#27700;&amp;#25429;&amp;#25438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8129;&amp;#27700;&amp;#25429;&amp;#2543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8129;&amp;#27700;&amp;#25429;&amp;#25438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8129;&amp;#27700;&amp;#25429;&amp;#2543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8129;&amp;#27700;&amp;#25429;&amp;#2543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8129;&amp;#27700;&amp;#25429;&amp;#25438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8129;&amp;#27700;&amp;#25429;&amp;#2543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8129;&amp;#27700;&amp;#25429;&amp;#25438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8129;&amp;#27700;&amp;#25429;&amp;#2543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8129;&amp;#27700;&amp;#25429;&amp;#2543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8129;&amp;#27700;&amp;#25429;&amp;#2543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8129;&amp;#27700;&amp;#25429;&amp;#2543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8129;&amp;#27700;&amp;#25429;&amp;#2543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8129;&amp;#27700;&amp;#25429;&amp;#2543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8129;&amp;#27700;&amp;#25429;&amp;#2543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8129;&amp;#27700;&amp;#25429;&amp;#25438;&amp;#34892;&amp;#19994;&amp;#20854;&amp;#20182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8129;&amp;#27700;&amp;#25429;&amp;#25438;&amp;#20215;&amp;#26684;&amp;#31574;&amp;#30053;&amp;#20998;&amp;#26512;&lt;/span&gt;&lt;/span&gt;&lt;/div&gt;&lt;div align="left"&gt;&lt;span style="font-size: small;"&gt;&lt;span style="font-family: Arial;"&gt;&amp;#20108;&amp;#12289;&amp;#28129;&amp;#27700;&amp;#25429;&amp;#25438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8129;&amp;#27700;&amp;#25429;&amp;#2543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8129;&amp;#27700;&amp;#25429;&amp;#2543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8129;&amp;#27700;&amp;#25429;&amp;#2543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8129;&amp;#27700;&amp;#25429;&amp;#2543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8129;&amp;#27700;&amp;#25429;&amp;#25438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8129;&amp;#27700;&amp;#25429;&amp;#25438;&amp;#21697;&amp;#29260;&amp;#30340;&amp;#25112;&amp;#30053;&amp;#24605;&amp;#32771;&lt;/span&gt;&lt;/span&gt;&lt;/div&gt;&lt;div align="left"&gt;&lt;span style="font-size: small;"&gt;&lt;span style="font-family: Arial;"&gt;&amp;#19968;&amp;#12289;&amp;#28129;&amp;#27700;&amp;#25429;&amp;#2543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8129;&amp;#27700;&amp;#25429;&amp;#2543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8129;&amp;#27700;&amp;#25429;&amp;#25438;&amp;#20225;&amp;#19994;&amp;#30340;&amp;#21697;&amp;#29260;&amp;#25112;&amp;#30053;&lt;/span&gt;&lt;/span&gt;&lt;/div&gt;&lt;div align="left"&gt;&lt;span style="font-size: small;"&gt;&lt;span style="font-family: Arial;"&gt;&amp;#22235;&amp;#12289;&amp;#28129;&amp;#27700;&amp;#25429;&amp;#2543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8129;&amp;#27700;&amp;#25429;&amp;#25438;&amp;#34892;&amp;#19994;&amp;#21382;&amp;#31243;&lt;/span&gt;&lt;/span&gt;&lt;/div&gt;&lt;div align="left"&gt;&lt;span style="font-size: small;"&gt;&lt;span style="font-family: Arial;"&gt;&amp;#22270;&amp;#34920;&amp;#65306;&amp;#28129;&amp;#27700;&amp;#25429;&amp;#25438;&amp;#34892;&amp;#19994;&amp;#29983;&amp;#21629;&amp;#21608;&amp;#26399;&lt;/span&gt;&lt;/span&gt;&lt;/div&gt;&lt;div align="left"&gt;&lt;span style="font-size: small;"&gt;&lt;span style="font-family: Arial;"&gt;&amp;#22270;&amp;#34920;&amp;#65306;&amp;#28129;&amp;#27700;&amp;#25429;&amp;#2543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8129;&amp;#27700;&amp;#25429;&amp;#25438;&amp;#34892;&amp;#19994;&amp;#20135;&amp;#33021;&amp;#20998;&amp;#26512;&lt;/span&gt;&lt;/span&gt;&lt;/div&gt;&lt;div align="left"&gt;&lt;span style="font-size: small;"&gt;&lt;span style="font-family: Arial;"&gt;&amp;#22270;&amp;#34920;&amp;#65306;2015-2019&amp;#24180;&amp;#28129;&amp;#27700;&amp;#25429;&amp;#2543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8129;&amp;#27700;&amp;#25429;&amp;#25438;&amp;#34892;&amp;#19994;&amp;#20135;&amp;#37327;&amp;#20998;&amp;#26512;&lt;/span&gt;&lt;/span&gt;&lt;/div&gt;&lt;div align="left"&gt;&lt;span style="font-size: small;"&gt;&lt;span style="font-family: Arial;"&gt;&amp;#22270;&amp;#34920;&amp;#65306;2015-2019&amp;#24180;&amp;#28129;&amp;#27700;&amp;#25429;&amp;#25438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8129;&amp;#27700;&amp;#25429;&amp;#2543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8129;&amp;#27700;&amp;#25429;&amp;#2543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8129;&amp;#27700;&amp;#25429;&amp;#2543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8129;&amp;#27700;&amp;#25429;&amp;#2543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8129;&amp;#27700;&amp;#25429;&amp;#2543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8129;&amp;#27700;&amp;#25429;&amp;#2543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8129;&amp;#27700;&amp;#25429;&amp;#25438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8129;&amp;#27700;&amp;#25429;&amp;#2543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8129;&amp;#27700;&amp;#25429;&amp;#25438;&amp;#34892;&amp;#19994;&amp;#20135;&amp;#37327;&amp;#39044;&amp;#27979;&lt;/span&gt;&lt;/span&gt;&lt;/div&gt;&lt;div align="left"&gt;&lt;span style="font-size: small;"&gt;&lt;span style="font-family: Arial;"&gt;&amp;#22270;&amp;#34920;&amp;#65306;2022-2028&amp;#24180;&amp;#28129;&amp;#27700;&amp;#25429;&amp;#25438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06.html"&gt;http://www.cction.com/report/202201/26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