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354;&amp;#20013;&amp;#20919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354;&amp;#20013;&amp;#20919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354;&amp;#20013;&amp;#20919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3.html"&gt;http://www.cction.com/report/202204/28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1354;&amp;#20013;&amp;#20919;&amp;#22120;&amp;#26159;&amp;#20197;&amp;#27700;&amp;#20026;&amp;#20919;&amp;#21364;&amp;#20171;&amp;#36136;&amp;#65292;&amp;#20027;&amp;#35201;&amp;#29992;&amp;#20110;&amp;#36710;&amp;#36742;&amp;#12289;&amp;#33337;&amp;#33334;&amp;#65292;&amp;#21457;&amp;#30005;&amp;#26426;&amp;#32452;&amp;#31561;&amp;#21457;&amp;#21160;&amp;#26426;&amp;#30340;&amp;#22686;&amp;#21387;&amp;#31354;&amp;#27668;&amp;#30340;&amp;#20919;&amp;#21364;&amp;#65292;&amp;#23646;&amp;#20110;&amp;#33410;&amp;#33021;&amp;#29615;&amp;#20445;&amp;#20135;&amp;#21697;&amp;#65292;&amp;#26377;&amp;#21033;&amp;#20110;&amp;#22686;&amp;#21152;&amp;#21160;&amp;#21147;&amp;#21644;&amp;#20943;&amp;#21892;&amp;#25490;&amp;#25918;&amp;#12290;&lt;/span&gt;&lt;/span&gt;&lt;/p&gt;&lt;div&gt;&lt;span style="font-size: small;"&gt;&lt;span style="font-family: Arial;"&gt;&amp;nbsp; &amp;nbsp; &amp;nbsp; &amp;nbsp;&amp;nbsp;&amp;#26681;&amp;#25454;&amp;#20013;&amp;#22269;&amp;#20869;&amp;#29123;&amp;#26426;&amp;#24037;&amp;#19994;&amp;#21327;&amp;#20250;&amp;#25490;&amp;#25918;&amp;#21518;&amp;#22788;&amp;#29702;&amp;#19987;&amp;#19994;&amp;#22996;&amp;#21592;&amp;#20250;&amp;#65292;&amp;#27979;&amp;#31639;&amp;#21487;&amp;#24471;2019&amp;#24180;&amp;#22269;&amp;#20869;&amp;#20056;&amp;#29992;&amp;#36710;EGR&amp;#28183;&amp;#36879;&amp;#29575;&amp;#20026;20%&amp;#65292;&amp;#20551;&amp;#35774;&amp;#26410;&amp;#26469;&amp;#27599;&amp;#24180;&amp;#28183;&amp;#36879;&amp;#29575;&amp;#36880;&amp;#27493;&amp;#25552;&amp;#21319;&amp;#65292;&amp;#27833;&amp;#32791;&amp;#21387;&amp;#21147;&amp;#19979;2023&amp;#24180;&amp;#28183;&amp;#36879;&amp;#29575;&amp;#36798;&amp;#21040;80%&amp;#12290;3&amp;#65289;&amp;#20056;&amp;#29992;&amp;#36710;&amp;#20135;&amp;#37327;&amp;#20551;&amp;#35774;&amp;#65306;&amp;#20551;&amp;#35774;2020-2023&amp;#24180;&amp;#25105;&amp;#22269;&amp;#20056;&amp;#29992;&amp;#36710;&amp;#20135;&amp;#37327;&amp;#22686;&amp;#36895;&amp;#20026;3%&amp;#12290;&amp;#32508;&amp;#21512;&amp;#19978;&amp;#36848;&amp;#20551;&amp;#35774;&amp;#65292;&amp;#25454;&amp;#27492;&amp;#27979;&amp;#31639;&amp;#21487;&amp;#24471;&amp;#65306;&amp;#39044;&amp;#35745;&amp;#26410;&amp;#26469;&amp;#20960;&amp;#24180;&amp;#22269;&amp;#20869;&amp;#20056;&amp;#29992;&amp;#36710;EGR&amp;#31995;&amp;#32479;&amp;#24066;&amp;#22330;&amp;#35268;&amp;#27169;&amp;#22797;&amp;#21512;&amp;#22686;&amp;#36895;&amp;#20026;31%&amp;#65292;&amp;#21040;2023&amp;#24180;&amp;#24635;&amp;#35268;&amp;#27169;&amp;#36798;91&amp;#20159;&amp;#20803;&amp;#12290;&amp;#27492;&amp;#22806;&amp;#65292;2023&amp;#24180;&amp;#22269;&amp;#20869;&amp;#20056;&amp;#29992;&amp;#36710;EGR&amp;#20919;&amp;#21364;&amp;#22120;&amp;#24066;&amp;#22330;&amp;#35268;&amp;#27169;&amp;#20063;&amp;#23558;&amp;#36798;&amp;#21040;30&amp;#20159;&amp;#20803;&amp;#12290;&lt;/span&gt;&lt;/span&gt;&lt;/div&gt;&lt;div align="center"&gt;&lt;span style="font-size: small;"&gt;&lt;span style="font-family: Arial;"&gt;2019-2023&amp;#24180;&amp;#20013;&amp;#22269;&amp;#20056;&amp;#29992;&amp;#36710;&amp;#20135;&amp;#37327;&amp;#36208;&amp;#21183;&amp;#39044;&amp;#27979;&lt;/span&gt;&lt;/span&gt;&lt;/div&gt;&lt;div align="center"&gt;&lt;span style="font-size: small;"&gt;&lt;span style="font-family: Arial;"&gt;&lt;img src="/sitedata/resource/images/202204/20220429134358ko_m.png" excmsresource="resource:79390:m:1:/sitedata/resource/images/202204/20220429134358ko_m.png" alt="" /&gt;&lt;/span&gt;&lt;/span&gt;&lt;/div&gt;&lt;div align="center"&gt;&lt;span style="font-size: small;"&gt;&lt;span style="font-family: Arial;"&gt;2019-2023&amp;#24180;&amp;#20013;&amp;#22269;EGR&amp;#20919;&amp;#21364;&amp;#22120;&amp;#36208;&amp;#21183;&amp;#39044;&amp;#27979;&lt;/span&gt;&lt;/span&gt;&lt;/div&gt;&lt;div align="center"&gt;&lt;span style="font-size: small;"&gt;&lt;span style="font-family: Arial;"&gt;&lt;img src="/sitedata/resource/images/202204/2022042913435872_m.png" excmsresource="resource:79391:m:1:/sitedata/resource/images/202204/202204291343587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354;&amp;#20013;&amp;#20919;&amp;#22120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7700;&amp;#31354;&amp;#20013;&amp;#20919;&amp;#22120;&amp;#34892;&amp;#19994;&amp;#24066;&amp;#22330;&amp;#21457;&amp;#23637;&amp;#29615;&amp;#22659;&amp;#12289;&amp;#27700;&amp;#31354;&amp;#20013;&amp;#20919;&amp;#22120;&amp;#25972;&amp;#20307;&amp;#36816;&amp;#34892;&amp;#24577;&amp;#21183;&amp;#31561;&amp;#65292;&amp;#25509;&amp;#30528;&amp;#20998;&amp;#26512;&amp;#20102;&amp;#20013;&amp;#22269;&amp;#27700;&amp;#31354;&amp;#20013;&amp;#20919;&amp;#22120;&amp;#34892;&amp;#19994;&amp;#24066;&amp;#22330;&amp;#36816;&amp;#34892;&amp;#30340;&amp;#29616;&amp;#29366;&amp;#65292;&amp;#28982;&amp;#21518;&amp;#20171;&amp;#32461;&amp;#20102;&amp;#27700;&amp;#31354;&amp;#20013;&amp;#20919;&amp;#22120;&amp;#24066;&amp;#22330;&amp;#31454;&amp;#20105;&amp;#26684;&amp;#23616;&amp;#12290;&amp;#38543;&amp;#21518;&amp;#65292;&amp;#25253;&amp;#21578;&amp;#23545;&amp;#27700;&amp;#31354;&amp;#20013;&amp;#20919;&amp;#22120;&amp;#20570;&amp;#20102;&amp;#37325;&amp;#28857;&amp;#20225;&amp;#19994;&amp;#32463;&amp;#33829;&amp;#29366;&amp;#20917;&amp;#20998;&amp;#26512;&amp;#65292;&amp;#26368;&amp;#21518;&amp;#20998;&amp;#26512;&amp;#20102;&amp;#20013;&amp;#22269;&amp;#27700;&amp;#31354;&amp;#20013;&amp;#20919;&amp;#22120;&amp;#34892;&amp;#19994;&amp;#21457;&amp;#23637;&amp;#36235;&amp;#21183;&amp;#19982;&amp;#25237;&amp;#36164;&amp;#39044;&amp;#27979;&amp;#12290;&amp;#24744;&amp;#33509;&amp;#24819;&amp;#23545;&amp;#27700;&amp;#31354;&amp;#20013;&amp;#20919;&amp;#22120;&amp;#20135;&amp;#19994;&amp;#26377;&amp;#20010;&amp;#31995;&amp;#32479;&amp;#30340;&amp;#20102;&amp;#35299;&amp;#25110;&amp;#32773;&amp;#24819;&amp;#25237;&amp;#36164;&amp;#20013;&amp;#22269;&amp;#27700;&amp;#31354;&amp;#20013;&amp;#2091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93.html"&gt;&lt;span style="font-size: small;"&gt;&lt;span style="font-family: Arial;"&gt;&amp;#27700;&amp;#31354;&amp;#20013;&amp;#2091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700;&amp;#31354;&amp;#20013;&amp;#20919;&amp;#22120;&amp;#34892;&amp;#19994;&amp;#23450;&amp;#20041;&amp;#21450;&amp;#29305;&amp;#24449;&lt;/span&gt;&lt;/span&gt;&lt;/div&gt;&lt;div&gt;&lt;span style="font-size: small;"&gt;&lt;span style="font-family: Arial;"&gt;&amp;#19968;&amp;#12289;&amp;#27700;&amp;#31354;&amp;#20013;&amp;#20919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700;&amp;#31354;&amp;#20013;&amp;#20919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700;&amp;#31354;&amp;#20013;&amp;#20919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700;&amp;#31354;&amp;#20013;&amp;#20919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700;&amp;#31354;&amp;#20013;&amp;#20919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700;&amp;#31354;&amp;#20013;&amp;#20919;&amp;#22120;&amp;#34892;&amp;#19994;&amp;#30740;&amp;#31350;&amp;#27010;&amp;#36848;&lt;/span&gt;&lt;/span&gt;&lt;/div&gt;&lt;div&gt;&lt;span style="font-size: small;"&gt;&lt;span style="font-family: Arial;"&gt;&amp;#19968;&amp;#12289;&amp;#27700;&amp;#31354;&amp;#20013;&amp;#20919;&amp;#22120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31354;&amp;#20013;&amp;#20919;&amp;#22120;&amp;#34892;&amp;#19994;&amp;#30740;&amp;#31350;&amp;#21407;&amp;#21017;&lt;/span&gt;&lt;/span&gt;&lt;/div&gt;&lt;div&gt;&lt;span style="font-size: small;"&gt;&lt;span style="font-family: Arial;"&gt;&amp;#19977;&amp;#12289;&amp;#27700;&amp;#31354;&amp;#20013;&amp;#20919;&amp;#22120;&amp;#34892;&amp;#19994;&amp;#30740;&amp;#31350;&amp;#26041;&amp;#27861;&lt;/span&gt;&lt;/span&gt;&lt;/div&gt;&lt;div&gt;&lt;span style="font-size: small;"&gt;&lt;span style="font-family: Arial;"&gt;&amp;#22235;&amp;#12289;&amp;#27700;&amp;#31354;&amp;#20013;&amp;#20919;&amp;#22120;&amp;#34892;&amp;#19994;&amp;#30740;&amp;#31350;&amp;#20869;&amp;#23481;&lt;/span&gt;&lt;/span&gt;&lt;/div&gt;&lt;div&gt;&lt;span style="font-size: small;"&gt;&lt;span style="font-family: Arial;"&gt;&amp;#31532;&amp;#20845;&amp;#33410; &amp;#27700;&amp;#31354;&amp;#20013;&amp;#2091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00;&amp;#31354;&amp;#20013;&amp;#20919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700;&amp;#31354;&amp;#20013;&amp;#20919;&amp;#22120;&amp;#34892;&amp;#19994;&amp;#24433;&amp;#21709;&amp;#20998;&amp;#26512;&lt;/span&gt;&lt;/span&gt;&lt;/div&gt;&lt;div&gt;&lt;span style="font-size: small;"&gt;&lt;span style="font-family: Arial;"&gt;&amp;#31532;&amp;#19977;&amp;#33410; 2019&amp;#24180;&amp;#27700;&amp;#31354;&amp;#20013;&amp;#20919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700;&amp;#31354;&amp;#20013;&amp;#20919;&amp;#22120;&amp;#34892;&amp;#19994;&amp;#25216;&amp;#26415;&amp;#29615;&amp;#22659;&lt;/span&gt;&lt;/span&gt;&lt;/div&gt;&lt;div&gt;&lt;span style="font-size: small;"&gt;&lt;span style="font-family: Arial;"&gt;&amp;#19968;&amp;#12289;&amp;#27700;&amp;#31354;&amp;#20013;&amp;#20919;&amp;#22120;&amp;#34892;&amp;#19994;&amp;#19987;&amp;#21033;&amp;#30003;&amp;#35831;&amp;#25968;&amp;#20998;&amp;#26512;&lt;/span&gt;&lt;/span&gt;&lt;/div&gt;&lt;div&gt;&lt;span style="font-size: small;"&gt;&lt;span style="font-family: Arial;"&gt;&amp;#20108;&amp;#12289;&amp;#27700;&amp;#31354;&amp;#20013;&amp;#20919;&amp;#22120;&amp;#34892;&amp;#19994;&amp;#19987;&amp;#21033;&amp;#30003;&amp;#35831;&amp;#20154;&amp;#20998;&amp;#26512;&lt;/span&gt;&lt;/span&gt;&lt;/div&gt;&lt;div&gt;&lt;span style="font-size: small;"&gt;&lt;span style="font-family: Arial;"&gt;&amp;#19977;&amp;#12289;&amp;#27700;&amp;#31354;&amp;#20013;&amp;#20919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700;&amp;#31354;&amp;#20013;&amp;#20919;&amp;#22120;&amp;#34892;&amp;#19994;&amp;#25216;&amp;#26415;&amp;#21160;&amp;#24577;&lt;/span&gt;&lt;/span&gt;&lt;/div&gt;&lt;div&gt;&lt;span style="font-size: small;"&gt;&lt;span style="font-family: Arial;"&gt;&amp;#31532;&amp;#20845;&amp;#33410; &amp;#27700;&amp;#31354;&amp;#20013;&amp;#2091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31354;&amp;#20013;&amp;#20919;&amp;#22120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700;&amp;#31354;&amp;#20013;&amp;#20919;&amp;#2212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700;&amp;#31354;&amp;#20013;&amp;#20919;&amp;#22120;&amp;#34892;&amp;#19994;&amp;#36816;&amp;#33829;&amp;#24577;&amp;#21183;&lt;/span&gt;&lt;/span&gt;&lt;/div&gt;&lt;div&gt;&lt;span style="font-size: small;"&gt;&lt;span style="font-family: Arial;"&gt;&amp;#20108;&amp;#12289;&amp;#20840;&amp;#29699;&amp;#27700;&amp;#31354;&amp;#20013;&amp;#20919;&amp;#22120;&amp;#34892;&amp;#19994;&amp;#31454;&amp;#20105;&amp;#26684;&amp;#23616;&lt;/span&gt;&lt;/span&gt;&lt;/div&gt;&lt;div&gt;&lt;span style="font-size: small;"&gt;&lt;span style="font-family: Arial;"&gt;&amp;#19977;&amp;#12289; &amp;#20840;&amp;#29699;&amp;#27700;&amp;#31354;&amp;#20013;&amp;#20919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700;&amp;#31354;&amp;#20013;&amp;#20919;&amp;#22120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700;&amp;#31354;&amp;#20013;&amp;#20919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700;&amp;#31354;&amp;#20013;&amp;#20919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700;&amp;#31354;&amp;#20013;&amp;#20919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1354;&amp;#20013;&amp;#20919;&amp;#22120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700;&amp;#31354;&amp;#20013;&amp;#20919;&amp;#22120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700;&amp;#31354;&amp;#20013;&amp;#20919;&amp;#22120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700;&amp;#31354;&amp;#20013;&amp;#20919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7700;&amp;#31354;&amp;#20013;&amp;#20919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7700;&amp;#31354;&amp;#20013;&amp;#20919;&amp;#22120;&amp;#34892;&amp;#19994;&amp;#20135;&amp;#37327;&amp;#39044;&amp;#27979;&amp;#22270;&lt;/span&gt;&lt;/span&gt;&lt;/div&gt;&lt;div&gt;&lt;span style="font-size: small;"&gt;&lt;span style="font-family: Arial;"&gt;&amp;#31532;&amp;#19977;&amp;#33410; &amp;#27700;&amp;#31354;&amp;#20013;&amp;#20919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700;&amp;#31354;&amp;#20013;&amp;#20919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7700;&amp;#31354;&amp;#20013;&amp;#20919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700;&amp;#31354;&amp;#20013;&amp;#20919;&amp;#22120;&amp;#34892;&amp;#19994;&amp;#38656;&amp;#27714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00;&amp;#31354;&amp;#20013;&amp;#20919;&amp;#2212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700;&amp;#31354;&amp;#20013;&amp;#20919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700;&amp;#31354;&amp;#20013;&amp;#20919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700;&amp;#31354;&amp;#20013;&amp;#20919;&amp;#22120;&amp;#34892;&amp;#19994;&amp;#24066;&amp;#22330;&amp;#35268;&amp;#27169;&amp;#39044;&amp;#27979;&amp;#22270;&lt;/span&gt;&lt;/span&gt;&lt;/div&gt;&lt;div&gt;&lt;span style="font-size: small;"&gt;&lt;span style="font-family: Arial;"&gt;&amp;#22240;&amp;#20026;&amp;#31354;&amp;#27668;&amp;#34987;&amp;#28065;&amp;#36718;&amp;#22686;&amp;#21387;&amp;#22120;&amp;#39640;&amp;#27604;&amp;#20363;&amp;#21387;&amp;#32302;&amp;#36807;&amp;#31243;&amp;#20013;&amp;#65292;&amp;#34987;&amp;#21387;&amp;#32302;&amp;#30340;&amp;#31354;&amp;#27668;&amp;#20250;&amp;#24613;&amp;#21095;&amp;#21319;&amp;#28201;&amp;#65292;&amp;#39640;&amp;#28201;&amp;#20351;&amp;#31354;&amp;#27668;&amp;#33192; &amp;#32960;&amp;#65292;&amp;#31354;&amp;#27668;&amp;#23494;&amp;#24230;&amp;#20302;&amp;#65292;&amp;#36825;&amp;#26679;&amp;#23601;&amp;#26080;&amp;#27861;&amp;#24471;&amp;#21040;&amp;#39640;&amp;#30340;&amp;#23481;&amp;#31215;&amp;#25928;&amp;#29575;&amp;#65292;&amp;#21516;&amp;#26102;&amp;#31354;&amp;#27668;&amp;#34987;&amp;#21387;&amp;#32302;&amp;#25152;&amp;#20135;&amp;#29983;&amp;#30340;&amp;#39640;&amp;#28201;&amp;#20250;&amp;#20351;&amp;#21457;&amp;#21160; &amp;#26426;&amp;#28201;&amp;#24230;&amp;#36807;&amp;#39640;&amp;#32780;&amp;#36896;&amp;#25104;&amp;#25439;&amp;#22351;&amp;#65292;&amp;#25152;&amp;#20197;&amp;#37197;&amp;#32622;&amp;#26377;&amp;#28065;&amp;#36718;&amp;#22686;&amp;#21387;&amp;#22120;&amp;#30340;&amp;#21457;&amp;#21160;&amp;#26426;&amp;#19968;&amp;#33324;&amp;#38656;&amp;#35201;&amp;#37197;&amp;#32622;&amp;#30456;&amp;#24212;&amp;#30340;&amp;#20013;&amp;#20919;&amp;#22120;&amp;#65292;&amp;#20013; &amp;#20919;&amp;#22120;&amp;#30340;&amp;#20316;&amp;#29992;&amp;#23601;&amp;#22312;&amp;#20110;&amp;#24102;&amp;#36208;&amp;#28065;&amp;#36718;&amp;#22686;&amp;#21387;&amp;#22120;&amp;#21387;&amp;#32302;&amp;#21518;&amp;#25152;&amp;#24418;&amp;#25104;&amp;#30340;&amp;#39640;&amp;#28201;&amp;#31354;&amp;#27668;&amp;#30340;&amp;#37096;&amp;#20998;&amp;#28909;&amp;#37327;&amp;#65292;&amp;#20174;&amp;#32780;&amp;#26469;&amp;#25552;&amp;#39640;&amp;#25152;&amp;#36848; &amp;#39640;&amp;#28201;&amp;#31354;&amp;#27668;&amp;#30340;&amp;#23494;&amp;#24230;&amp;#65292;&amp;#36827;&amp;#32780;&amp;#26469;&amp;#25552;&amp;#39640;&amp;#21457;&amp;#21160;&amp;#26426;&amp;#30340;&amp;#21151;&amp;#29575;&amp;#36755;&amp;#20986;&amp;#65292;&amp;#20351;&amp;#29992;&amp;#20102;&amp;#20013;&amp;#20919;&amp;#22120;&amp;#65292;&amp;#19981;&amp;#20165;&amp;#21487;&amp;#20197;&amp;#26377;&amp;#25928;&amp;#38477;&amp;#20302;&amp;#22240;&amp;#21457; &amp;#21160;&amp;#26426;&amp;#25490;&amp;#27668;&amp;#25152;&amp;#37322;&amp;#25918;&amp;#30340;&amp;#28909;&amp;#37327;&amp;#65292;&amp;#32780;&amp;#19988;&amp;#33021;&amp;#26377;&amp;#25928;&amp;#38477;&amp;#20302;&amp;#21457;&amp;#21160;&amp;#26426;&amp;#30340;&amp;#27668;&amp;#32568;&amp;#30340;&amp;#28909;&amp;#36127;&amp;#33655;&amp;#12290;&lt;/span&gt;&lt;/span&gt;&lt;/div&gt;&lt;div align="center"&gt;&lt;span style="font-size: small;"&gt;&lt;span style="font-family: Arial;"&gt;2019-2023&amp;#24180;&amp;#20013;&amp;#22269;EGR&amp;#20919;&amp;#21364;&amp;#22120;&amp;#34892;&amp;#19994;&amp;#35268;&amp;#27169;&amp;#36208;&amp;#21183;&amp;#39044;&amp;#27979;&lt;/span&gt;&lt;/span&gt;&lt;/div&gt;&lt;div align="center"&gt;&lt;span style="font-size: small;"&gt;&lt;span style="font-family: Arial;"&gt;&lt;img src="/sitedata/resource/images/202204/20220429134359_m.png" excmsresource="resource:79392:m:1:/sitedata/resource/images/202204/20220429134359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700;&amp;#31354;&amp;#20013;&amp;#20919;&amp;#2212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700;&amp;#31354;&amp;#20013;&amp;#20919;&amp;#22120;&amp;#34892;&amp;#19994;&amp;#20215;&amp;#26684;&amp;#22238;&amp;#39038;&lt;/span&gt;&lt;/span&gt;&lt;/div&gt;&lt;div&gt;&lt;span style="font-size: small;"&gt;&lt;span style="font-family: Arial;"&gt;&amp;#20108;&amp;#12289;&amp;#20013;&amp;#22269;&amp;#27700;&amp;#31354;&amp;#20013;&amp;#20919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700;&amp;#31354;&amp;#20013;&amp;#20919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700;&amp;#31354;&amp;#20013;&amp;#2091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700;&amp;#31354;&amp;#20013;&amp;#20919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7700;&amp;#31354;&amp;#20013;&amp;#20919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700;&amp;#31354;&amp;#20013;&amp;#20919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700;&amp;#31354;&amp;#20013;&amp;#20919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700;&amp;#31354;&amp;#20013;&amp;#20919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700;&amp;#31354;&amp;#20013;&amp;#20919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700;&amp;#31354;&amp;#20013;&amp;#20919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7700;&amp;#31354;&amp;#20013;&amp;#20919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700;&amp;#31354;&amp;#20013;&amp;#20919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700;&amp;#31354;&amp;#20013;&amp;#20919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700;&amp;#31354;&amp;#20013;&amp;#20919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700;&amp;#31354;&amp;#20013;&amp;#20919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1354;&amp;#20013;&amp;#20919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700;&amp;#31354;&amp;#20013;&amp;#20919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700;&amp;#31354;&amp;#20013;&amp;#20919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27700;&amp;#31354;&amp;#20013;&amp;#20919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700;&amp;#31354;&amp;#20013;&amp;#20919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700;&amp;#31354;&amp;#20013;&amp;#2091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700;&amp;#31354;&amp;#20013;&amp;#20919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700;&amp;#31354;&amp;#20013;&amp;#20919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700;&amp;#31354;&amp;#20013;&amp;#20919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700;&amp;#31354;&amp;#20013;&amp;#20919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700;&amp;#31354;&amp;#20013;&amp;#20919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1354;&amp;#20013;&amp;#20919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700;&amp;#31354;&amp;#20013;&amp;#2091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1354;&amp;#20013;&amp;#20919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700;&amp;#31354;&amp;#20013;&amp;#2091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700;&amp;#31354;&amp;#20013;&amp;#20919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700;&amp;#31354;&amp;#20013;&amp;#20919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&amp;#19996;&amp;#21271;&amp;#22320;&amp;#21306;&amp;#27700;&amp;#31354;&amp;#20013;&amp;#20919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700;&amp;#31354;&amp;#20013;&amp;#20919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700;&amp;#31354;&amp;#20013;&amp;#20919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700;&amp;#31354;&amp;#20013;&amp;#20919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700;&amp;#31354;&amp;#20013;&amp;#20919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700;&amp;#31354;&amp;#20013;&amp;#20919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31354;&amp;#20013;&amp;#20919;&amp;#2212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700;&amp;#31354;&amp;#20013;&amp;#20919;&amp;#22120;&amp;#34892;&amp;#19994;&amp;#25237;&amp;#36164;&amp;#22238;&amp;#39038;&lt;/span&gt;&lt;/span&gt;&lt;/div&gt;&lt;div&gt;&lt;span style="font-size: small;"&gt;&lt;span style="font-family: Arial;"&gt;&amp;#19968;&amp;#12289;&amp;#27700;&amp;#31354;&amp;#20013;&amp;#20919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700;&amp;#31354;&amp;#20013;&amp;#20919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700;&amp;#31354;&amp;#20013;&amp;#20919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700;&amp;#31354;&amp;#20013;&amp;#20919;&amp;#22120;&amp;#34892;&amp;#19994;&amp;#21457;&amp;#23637;&amp;#36235;&amp;#21183;&amp;#39044;&amp;#27979;&lt;/span&gt;&lt;/span&gt;&lt;/div&gt;&lt;div&gt;&lt;span style="font-size: small;"&gt;&lt;span style="font-family: Arial;"&gt;&amp;#19968;&amp;#12289;&amp;#27700;&amp;#31354;&amp;#20013;&amp;#20919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700;&amp;#31354;&amp;#20013;&amp;#20919;&amp;#22120;&amp;#34892;&amp;#19994;&amp;#21457;&amp;#23637;&amp;#36235;&amp;#21183;&amp;#39044;&amp;#27979;&lt;/span&gt;&lt;/span&gt;&lt;/div&gt;&lt;div&gt;&lt;span style="font-size: small;"&gt;&lt;span style="font-family: Arial;"&gt;&amp;#19977;&amp;#12289;&amp;#27700;&amp;#31354;&amp;#20013;&amp;#20919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700;&amp;#31354;&amp;#20013;&amp;#20919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0;&amp;#29699;&amp;#24066;&amp;#22330;&amp;#20221;&amp;#39069;&amp;#39044;&amp;#27979;&lt;/span&gt;&lt;/span&gt;&lt;/div&gt;&lt;div&gt;&lt;span style="font-size: small;"&gt;&lt;span style="font-family: Arial;"&gt;&amp;#31532;&amp;#22235;&amp;#33410; &amp;#27700;&amp;#31354;&amp;#20013;&amp;#20919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7700;&amp;#31354;&amp;#20013;&amp;#20919;&amp;#22120;&amp;#34892;&amp;#19994;&amp;#25237;&amp;#36164;&amp;#39033;&amp;#30446;&amp;#20998;&amp;#26512;&lt;/span&gt;&lt;/span&gt;&lt;/div&gt;&lt;div&gt;&lt;span style="font-size: small;"&gt;&lt;span style="font-family: Arial;"&gt;&amp;#20108;&amp;#12289; &amp;#27700;&amp;#31354;&amp;#20013;&amp;#20919;&amp;#22120;&amp;#34892;&amp;#19994;&amp;#25237;&amp;#36164;&amp;#26426;&amp;#36935;&amp;#20998;&amp;#26512;&lt;/span&gt;&lt;/span&gt;&lt;/div&gt;&lt;div&gt;&lt;span style="font-size: small;"&gt;&lt;span style="font-family: Arial;"&gt;&amp;#19977;&amp;#12289; &amp;#27700;&amp;#31354;&amp;#20013;&amp;#20919;&amp;#22120;&amp;#34892;&amp;#19994;&amp;#25237;&amp;#36164;&amp;#39118;&amp;#38505;&amp;#35686;&amp;#31034;&lt;/span&gt;&lt;/span&gt;&lt;/div&gt;&lt;div&gt;&lt;span style="font-size: small;"&gt;&lt;span style="font-family: Arial;"&gt;&amp;#22235;&amp;#12289; &amp;#27700;&amp;#31354;&amp;#20013;&amp;#20919;&amp;#2212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23.html"&gt;http://www.cction.com/report/202204/28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