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8450;&amp;#27700;&amp;#2410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8450;&amp;#27700;&amp;#2410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8450;&amp;#27700;&amp;#2410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72.html"&gt;http://www.cction.com/report/202111/250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40;&amp;#38450;&amp;#27700;&amp;#24102;&amp;#26159;&amp;#29992;&amp;#26469;&amp;#36816;&amp;#36865;&amp;#39640;&amp;#21387;&amp;#27700;&amp;#25110;&amp;#27873;&amp;#27819;&amp;#31561;&amp;#38459;&amp;#29123;&amp;#28082;&amp;#20307;&amp;#30340;&amp;#36719;&amp;#31649;&amp;#12290;&amp;#20256;&amp;#32479;&amp;#30340;&amp;#28040;&amp;#38450;&amp;#27700;&amp;#24102;&amp;#20197;&amp;#27233;&amp;#33014;&amp;#20026;&amp;#20869;&amp;#34924;&amp;#65292;&amp;#22806;&amp;#34920;&amp;#38754;&amp;#21253;&amp;#35065;&amp;#30528;&amp;#20122;&amp;#40635;&amp;#32534;&amp;#32455;&amp;#29289;&amp;#12290;&amp;#20808;&amp;#36827;&amp;#30340;&amp;#28040;&amp;#38450;&amp;#27700;&amp;#24102;&amp;#21017;&amp;#29992;&amp;#32858;&amp;#27688;&amp;#37231;&amp;#31561;&amp;#32858;&amp;#21512;&amp;#26448;&amp;#26009;&amp;#21046;&amp;#25104;&amp;#12290;&amp;#28040;&amp;#38450;&amp;#27700;&amp;#24102;&amp;#30340;&amp;#20004;&amp;#22836;&amp;#37117;&amp;#26377;&amp;#37329;&amp;#23646;&amp;#25509;&amp;#22836;&amp;#65292;&amp;#21487;&amp;#20197;&amp;#25509;&amp;#19978;&amp;#21478;&amp;#19968;&amp;#26681;&amp;#27700;&amp;#24102;&amp;#20197;&amp;#24310;&amp;#38271;&amp;#36317;&amp;#31163;&amp;#25110;&amp;#26159;&amp;#25509;&amp;#19978;&amp;#21943;&amp;#22068;&amp;#20197;&amp;#22686;&amp;#22823;&amp;#28082;&amp;#20307;&amp;#21943;&amp;#23556;&amp;#21387;&amp;#21147;&amp;#12290;&lt;/span&gt;&lt;/span&gt;&lt;/p&gt;&lt;div&gt;&lt;span style="font-size: small;"&gt;&lt;span style="font-family: Arial;"&gt;&amp;nbsp; &amp;nbsp; &amp;nbsp; &amp;nbsp;&amp;nbsp;&amp;#28040;&amp;#38450;&amp;#27700;&amp;#24102;&amp;#20998;&amp;#20026;&amp;#26377;&amp;#34924;&amp;#37324;&amp;#28040;&amp;#38450;&amp;#27700;&amp;#24102;&amp;#21644;&amp;#28183;&amp;#28431;&amp;#28040;&amp;#38450;&amp;#27700;&amp;#24102;&amp;#20004;&amp;#31867;&amp;#12290;&amp;#26377;&amp;#34924;&amp;#37324;&amp;#28040;&amp;#38450;&amp;#27700;&amp;#24102;&amp;#21253;&amp;#25324;&amp;#27233;&amp;#33014;&amp;#28040;&amp;#38450;&amp;#27700;&amp;#24102;&amp;#12289;TPU&amp;#28040;&amp;#38450;&amp;#27700;&amp;#24102;&amp;#12289;&amp;#28068;&amp;#32438;&amp;#28748;&amp;#33014;&amp;#27700;&amp;#24102;&amp;#12289;&amp;#40635;&amp;#36136;&amp;#28034;&amp;#22609;&amp;#27700;&amp;#24102;&amp;#12290;&amp;#25353;&amp;#25215;&amp;#21463;&amp;#24037;&amp;#20316;&amp;#21387;&amp;#21147;&amp;#20998;&amp;#20026;0.8MPa&amp;#12289;1.0MPa&amp;#12289;1.3MPa&amp;#12289;1.6MPa&amp;#22235;&amp;#31867;&amp;#12290;&amp;#25353;&amp;#30452;&amp;#24452;&amp;#20998;&amp;#20026;50&amp;#12289;65&amp;#12289;80&amp;#25110;75&amp;#12289;90&amp;#27627;&amp;#31859;&amp;#22235;&amp;#31867;&amp;#12290;&amp;#25353;&amp;#32534;&amp;#32455;&amp;#26041;&amp;#24335;&amp;#20998;&amp;#20026;&amp;#24179;&amp;#32441;&amp;#27700;&amp;#24102;&amp;#21644;&amp;#26012;&amp;#32441;&amp;#27700;&amp;#24102;&amp;#20004;&amp;#31867;&amp;#12290;&amp;#27599;&amp;#33410;&amp;#27700;&amp;#24102;&amp;#30340;&amp;#38271;&amp;#24230;&amp;#19968;&amp;#33324;&amp;#35268;&amp;#23450;&amp;#20026;20&amp;#3185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38450;&amp;#27700;&amp;#24102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0013;&amp;#22269;&amp;#28040;&amp;#38450;&amp;#27700;&amp;#24102;&amp;#34892;&amp;#19994;&amp;#24066;&amp;#22330;&amp;#21457;&amp;#23637;&amp;#29615;&amp;#22659;&amp;#12289;&amp;#28040;&amp;#38450;&amp;#27700;&amp;#24102;&amp;#25972;&amp;#20307;&amp;#36816;&amp;#34892;&amp;#24577;&amp;#21183;&amp;#31561;&amp;#65292;&amp;#25509;&amp;#30528;&amp;#20998;&amp;#26512;&amp;#20102;&amp;#20013;&amp;#22269;&amp;#28040;&amp;#38450;&amp;#27700;&amp;#24102;&amp;#34892;&amp;#19994;&amp;#24066;&amp;#22330;&amp;#36816;&amp;#34892;&amp;#30340;&amp;#29616;&amp;#29366;&amp;#65292;&amp;#28982;&amp;#21518;&amp;#20171;&amp;#32461;&amp;#20102;&amp;#28040;&amp;#38450;&amp;#27700;&amp;#24102;&amp;#24066;&amp;#22330;&amp;#31454;&amp;#20105;&amp;#26684;&amp;#23616;&amp;#12290;&amp;#38543;&amp;#21518;&amp;#65292;&amp;#25253;&amp;#21578;&amp;#23545;&amp;#28040;&amp;#38450;&amp;#27700;&amp;#24102;&amp;#20570;&amp;#20102;&amp;#37325;&amp;#28857;&amp;#20225;&amp;#19994;&amp;#32463;&amp;#33829;&amp;#29366;&amp;#20917;&amp;#20998;&amp;#26512;&amp;#65292;&amp;#26368;&amp;#21518;&amp;#20998;&amp;#26512;&amp;#20102;&amp;#20013;&amp;#22269;&amp;#28040;&amp;#38450;&amp;#27700;&amp;#24102;&amp;#34892;&amp;#19994;&amp;#21457;&amp;#23637;&amp;#36235;&amp;#21183;&amp;#19982;&amp;#25237;&amp;#36164;&amp;#39044;&amp;#27979;&amp;#12290;&amp;#24744;&amp;#33509;&amp;#24819;&amp;#23545;&amp;#28040;&amp;#38450;&amp;#27700;&amp;#24102;&amp;#20135;&amp;#19994;&amp;#26377;&amp;#20010;&amp;#31995;&amp;#32479;&amp;#30340;&amp;#20102;&amp;#35299;&amp;#25110;&amp;#32773;&amp;#24819;&amp;#25237;&amp;#36164;&amp;#20013;&amp;#22269;&amp;#28040;&amp;#38450;&amp;#27700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1&lt;/b&gt;&lt;b&gt;&amp;#31456; &lt;/b&gt;&lt;/span&gt;&lt;/span&gt;&lt;span style="font-size: small;"&gt;&lt;a href="http://www.cction.com/report/202107/227264.html"&gt;&lt;span style="font-family: Arial;"&gt;&lt;b&gt;&amp;#28040;&amp;#38450;&amp;#27700;&amp;#24102;&lt;/b&gt;&lt;/span&gt;&lt;/a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8040;&amp;#38450;&amp;#27700;&amp;#24102;&amp;#30340;&amp;#23450;&amp;#20041;&lt;/span&gt;&lt;/span&gt;&lt;/div&gt;&lt;div&gt;&lt;span style="font-size: small;"&gt;&lt;span style="font-family: Arial;"&gt;&amp;#65288;2&amp;#65289;&amp;#28040;&amp;#38450;&amp;#27700;&amp;#24102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8040;&amp;#38450;&amp;#27700;&amp;#24102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4 &amp;#20013;&amp;#22269;&amp;#28040;&amp;#38450;&amp;#27700;&amp;#24102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 &lt;/b&gt;&lt;b&gt;&amp;#22269;&amp;#20869;&amp;#22806;&amp;#28040;&amp;#38450;&amp;#27700;&amp;#24102;&amp;#34892;&amp;#19994;&amp;#24635;&amp;#20307;&amp;#20135;&amp;#38144;&amp;#24418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0840;&amp;#29699;&amp;#28040;&amp;#38450;&amp;#27700;&amp;#24102;&amp;#34892;&amp;#19994;&amp;#20135;&amp;#38144;&amp;#38656;&amp;#27714;&amp;#20998;&amp;#26512;&lt;/span&gt;&lt;/span&gt;&lt;/div&gt;&lt;div&gt;&lt;span style="font-size: small;"&gt;&lt;span style="font-family: Arial;"&gt;2.1.1 &amp;#20840;&amp;#29699;&amp;#28040;&amp;#38450;&amp;#27700;&amp;#24102;&amp;#20135;&amp;#38144;&amp;#35268;&amp;#27169;&amp;#20998;&amp;#26512;&lt;/span&gt;&lt;/span&gt;&lt;/div&gt;&lt;div&gt;&lt;span style="font-size: small;"&gt;&lt;span style="font-family: Arial;"&gt;2.1.2 &amp;#20840;&amp;#29699;&amp;#28040;&amp;#38450;&amp;#27700;&amp;#24102;&amp;#34892;&amp;#19994;&amp;#31454;&amp;#20105;&amp;#26684;&amp;#23616;&lt;/span&gt;&lt;/span&gt;&lt;/div&gt;&lt;div&gt;&lt;span style="font-size: small;"&gt;&lt;span style="font-family: Arial;"&gt;2.1.3 &amp;#20840;&amp;#29699;&amp;#28040;&amp;#38450;&amp;#27700;&amp;#24102;&amp;#24066;&amp;#22330;&amp;#32467;&amp;#26500;&amp;#20998;&amp;#26512;&lt;/span&gt;&lt;/span&gt;&lt;/div&gt;&lt;div&gt;&lt;span style="font-size: small;"&gt;&lt;span style="font-family: Arial;"&gt;2.1.4 &amp;#20840;&amp;#29699;&amp;#28040;&amp;#38450;&amp;#27700;&amp;#24102;&amp;#34892;&amp;#19994;&amp;#35268;&amp;#27169;&amp;#39044;&amp;#27979;&lt;/span&gt;&lt;/span&gt;&lt;/div&gt;&lt;div&gt;&lt;span style="font-size: small;"&gt;&lt;span style="font-family: Arial;"&gt;2.2 &amp;#21457;&amp;#36798;&amp;#22269;&amp;#23478;&amp;#28040;&amp;#38450;&amp;#27700;&amp;#24102;&amp;#34892;&amp;#19994;&amp;#20135;&amp;#38144;&amp;#38656;&amp;#27714;&amp;#20998;&amp;#26512;&lt;/span&gt;&lt;/span&gt;&lt;/div&gt;&lt;div&gt;&lt;span style="font-size: small;"&gt;&lt;span style="font-family: Arial;"&gt;2.2.1 &amp;#32654;&amp;#22269;&amp;#28040;&amp;#38450;&amp;#27700;&amp;#24102;&amp;#34892;&amp;#19994;&amp;#20135;&amp;#38144;&amp;#38656;&amp;#27714;&amp;#20998;&amp;#26512;&lt;/span&gt;&lt;/span&gt;&lt;/div&gt;&lt;div&gt;&lt;span style="font-size: small;"&gt;&lt;span style="font-family: Arial;"&gt;2.2.2 &amp;#26085;&amp;#26412;&amp;#28040;&amp;#38450;&amp;#27700;&amp;#24102;&amp;#34892;&amp;#19994;&amp;#20135;&amp;#38144;&amp;#38656;&amp;#27714;&amp;#20998;&amp;#26512;&lt;/span&gt;&lt;/span&gt;&lt;/div&gt;&lt;div&gt;&lt;span style="font-size: small;"&gt;&lt;span style="font-family: Arial;"&gt;2.2.3 &amp;#24503;&amp;#22269;&amp;#28040;&amp;#38450;&amp;#27700;&amp;#24102;&amp;#34892;&amp;#19994;&amp;#20135;&amp;#38144;&amp;#38656;&amp;#27714;&amp;#20998;&amp;#26512;&lt;/span&gt;&lt;/span&gt;&lt;/div&gt;&lt;div&gt;&lt;span style="font-size: small;"&gt;&lt;span style="font-family: Arial;"&gt;2.3 &amp;#28040;&amp;#38450;&amp;#27700;&amp;#24102;&amp;#25110;&amp;#25152;&amp;#23646;&amp;#34892;&amp;#19994;&amp;#36827;&amp;#20986;&amp;#21475;&amp;#24418;&amp;#21183;&amp;#20998;&amp;#26512;&lt;/span&gt;&lt;/span&gt;&lt;/div&gt;&lt;div&gt;&lt;span style="font-size: small;"&gt;&lt;span style="font-family: Arial;"&gt;2.3.1 &amp;#28040;&amp;#38450;&amp;#27700;&amp;#24102;&amp;#25110;&amp;#25152;&amp;#23646;&amp;#34892;&amp;#19994;&amp;#36827;&amp;#20986;&amp;#21475;&amp;#29366;&amp;#20917;&amp;#32508;&amp;#36848;&lt;/span&gt;&lt;/span&gt;&lt;/div&gt;&lt;div&gt;&lt;span style="font-size: small;"&gt;&lt;span style="font-family: Arial;"&gt;2.3.2 &amp;#28040;&amp;#38450;&amp;#27700;&amp;#24102;&amp;#25110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3.3 &amp;#28040;&amp;#38450;&amp;#27700;&amp;#24102;&amp;#25110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3.4 &amp;#28040;&amp;#38450;&amp;#27700;&amp;#24102;&amp;#2511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8040;&amp;#38450;&amp;#27700;&amp;#24102;&amp;#25152;&amp;#23646;&amp;#34892;&amp;#19994;&amp;#36816;&amp;#33829;&amp;#29366;&amp;#20917;&amp;#20998;&amp;#26512;&lt;/b&gt;&lt;/span&gt;&lt;/span&gt;&lt;/div&gt;&lt;div&gt;&lt;span style="font-size: small;"&gt;&lt;span style="font-family: Arial;"&gt;3.1 &amp;#28040;&amp;#38450;&amp;#27700;&amp;#24102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8040;&amp;#38450;&amp;#27700;&amp;#24102;&amp;#25152;&amp;#23646;&amp;#34892;&amp;#19994;&amp;#20379;&amp;#38656;&amp;#24418;&amp;#21183;&amp;#20998;&amp;#26512;&lt;/span&gt;&lt;/span&gt;&lt;/div&gt;&lt;div&gt;&lt;span style="font-size: small;"&gt;&lt;span style="font-family: Arial;"&gt;3.2.1 &amp;#28040;&amp;#38450;&amp;#27700;&amp;#24102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8040;&amp;#38450;&amp;#27700;&amp;#24102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8040;&amp;#38450;&amp;#27700;&amp;#24102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8040;&amp;#38450;&amp;#27700;&amp;#24102;&amp;#25152;&amp;#23646;&amp;#34892;&amp;#19994;&amp;#32463;&amp;#27982;&amp;#25351;&amp;#26631;&amp;#20998;&amp;#26512;&lt;/span&gt;&lt;/span&gt;&lt;/div&gt;&lt;div&gt;&lt;span style="font-size: small;"&gt;&lt;span style="font-family: Arial;"&gt;3.3.1 &amp;#28040;&amp;#38450;&amp;#27700;&amp;#24102;&amp;#25152;&amp;#23646;&amp;#34892;&amp;#19994;&amp;#32463;&amp;#27982;&amp;#25351;&amp;#26631;&amp;#20998;&amp;#26512;&lt;/span&gt;&lt;/span&gt;&lt;/div&gt;&lt;div&gt;&lt;span style="font-size: small;"&gt;&lt;span style="font-family: Arial;"&gt;3.3.2&amp;#19981;&amp;#21516;&amp;#35268;&amp;#27169;&amp;#20225;&amp;#19994;&amp;#32463;&amp;#27982;&amp;#25351;&amp;#26631;&amp;#20998;&amp;#26512;&lt;/span&gt;&lt;/span&gt;&lt;/div&gt;&lt;div&gt;&lt;span style="font-size: small;"&gt;&lt;span style="font-family: Arial;"&gt;3.3.3&amp;#19981;&amp;#21516;&amp;#24615;&amp;#36136;&amp;#20225;&amp;#19994;&amp;#32463;&amp;#27982;&amp;#25351;&amp;#26631;&amp;#20998;&amp;#26512;&lt;/span&gt;&lt;/span&gt;&lt;/div&gt;&lt;div&gt;&lt;span style="font-size: small;"&gt;&lt;span style="font-family: Arial;"&gt;3.3.4&amp;#19981;&amp;#21516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8040;&amp;#38450;&amp;#27700;&amp;#24102;&amp;#19978;&amp;#28216;&amp;#20379;&amp;#24212;&amp;#24066;&amp;#22330;&amp;#20998;&amp;#26512;&lt;/b&gt;&lt;/span&gt;&lt;/span&gt;&lt;/div&gt;&lt;div&gt;&lt;span style="font-size: small;"&gt;&lt;span style="font-family: Arial;"&gt;4.1 &amp;#32858;&amp;#27688;&amp;#37231;&amp;#24066;&amp;#22330;&amp;#20998;&amp;#26512;&lt;/span&gt;&lt;/span&gt;&lt;/div&gt;&lt;div&gt;&lt;span style="font-size: small;"&gt;&lt;span style="font-family: Arial;"&gt;4.1.1 &amp;#32858;&amp;#27688;&amp;#37231;&amp;#20135;&amp;#37327;&amp;#35268;&amp;#27169;&amp;#20998;&amp;#26512;&lt;/span&gt;&lt;/span&gt;&lt;/div&gt;&lt;div&gt;&lt;span style="font-size: small;"&gt;&lt;span style="font-family: Arial;"&gt;4.1.2 &amp;#32858;&amp;#27688;&amp;#37231;&amp;#29983;&amp;#20135;&amp;#20225;&amp;#19994;&amp;#20998;&amp;#26512;&lt;/span&gt;&lt;/span&gt;&lt;/div&gt;&lt;div&gt;&lt;span style="font-size: small;"&gt;&lt;span style="font-family: Arial;"&gt;4.1.3 &amp;#32858;&amp;#27688;&amp;#37231;&amp;#26032;&amp;#22686;&amp;#20135;&amp;#33021;&amp;#20998;&amp;#26512;&lt;/span&gt;&lt;/span&gt;&lt;/div&gt;&lt;div&gt;&lt;span style="font-size: small;"&gt;&lt;span style="font-family: Arial;"&gt;4.1.4 &amp;#32858;&amp;#27688;&amp;#37231;&amp;#20215;&amp;#26684;&amp;#36208;&amp;#21183;&amp;#20998;&amp;#26512;&lt;/span&gt;&lt;/span&gt;&lt;/div&gt;&lt;div&gt;&lt;span style="font-size: small;"&gt;&lt;span style="font-family: Arial;"&gt;4.1.5 &amp;#32858;&amp;#27688;&amp;#37231;&amp;#24066;&amp;#22330;&amp;#36235;&amp;#21183;&amp;#20998;&amp;#26512;&lt;/span&gt;&lt;/span&gt;&lt;/div&gt;&lt;div&gt;&lt;span style="font-size: small;"&gt;&lt;span style="font-family: Arial;"&gt;4.2 &amp;#28068;&amp;#32438;&amp;#38271;&amp;#19997;&amp;#20998;&amp;#26512;&lt;/span&gt;&lt;/span&gt;&lt;/div&gt;&lt;div&gt;&lt;span style="font-size: small;"&gt;&lt;span style="font-family: Arial;"&gt;4.2.1 &amp;#28068;&amp;#32438;&amp;#38271;&amp;#19997;&amp;#20135;&amp;#37327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2 &amp;#28068;&amp;#32438;&amp;#38271;&amp;#19997;&amp;#29983;&amp;#20135;&amp;#20225;&amp;#19994;&amp;#20998;&amp;#26512;&lt;/span&gt;&lt;/span&gt;&lt;/div&gt;&lt;div&gt;&lt;span style="font-size: small;"&gt;&lt;span style="font-family: Arial;"&gt;4.2.3 &amp;#28068;&amp;#32438;&amp;#38271;&amp;#19997;&amp;#26032;&amp;#22686;&amp;#20135;&amp;#33021;&amp;#20998;&amp;#26512;&lt;/span&gt;&lt;/span&gt;&lt;/div&gt;&lt;div&gt;&lt;span style="font-size: small;"&gt;&lt;span style="font-family: Arial;"&gt;4.2.4 &amp;#28068;&amp;#32438;&amp;#38271;&amp;#19997;&amp;#20215;&amp;#26684;&amp;#36208;&amp;#21183;&amp;#20998;&amp;#26512;&lt;/span&gt;&lt;/span&gt;&lt;/div&gt;&lt;div&gt;&lt;span style="font-size: small;"&gt;&lt;span style="font-family: Arial;"&gt;4.2.5 &amp;#28068;&amp;#32438;&amp;#38271;&amp;#1999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8040;&amp;#38450;&amp;#27700;&amp;#24102;&amp;#34892;&amp;#19994;&amp;#32454;&amp;#20998;&amp;#20135;&amp;#21697;&amp;#20998;&amp;#26512;&lt;/b&gt;&lt;/span&gt;&lt;/span&gt;&lt;/div&gt;&lt;div&gt;&lt;span style="font-size: small;"&gt;&lt;span style="font-family: Arial;"&gt;5.1 &amp;#32858;&amp;#27688;&amp;#37231;&amp;#31867;&amp;#28040;&amp;#38450;&amp;#27700;&amp;#24102;&amp;#24066;&amp;#22330;&amp;#20998;&amp;#26512;&lt;/span&gt;&lt;/span&gt;&lt;/div&gt;&lt;div&gt;&lt;span style="font-size: small;"&gt;&lt;span style="font-family: Arial;"&gt;5.1.1 &amp;#32858;&amp;#27688;&amp;#37231;&amp;#31867;&amp;#28040;&amp;#38450;&amp;#27700;&amp;#24102;&amp;#24212;&amp;#29992;&amp;#29305;&amp;#28857;&amp;#20998;&amp;#26512;&lt;/span&gt;&lt;/span&gt;&lt;/div&gt;&lt;div&gt;&lt;span style="font-size: small;"&gt;&lt;span style="font-family: Arial;"&gt;5.1.2 &amp;#32858;&amp;#27688;&amp;#37231;&amp;#31867;&amp;#28040;&amp;#38450;&amp;#27700;&amp;#24102;&amp;#29983;&amp;#20135;&amp;#24037;&amp;#33402;&amp;#27969;&amp;#31243;&lt;/span&gt;&lt;/span&gt;&lt;/div&gt;&lt;div&gt;&lt;span style="font-size: small;"&gt;&lt;span style="font-family: Arial;"&gt;5.1.3 &amp;#32858;&amp;#27688;&amp;#37231;&amp;#31867;&amp;#28040;&amp;#38450;&amp;#27700;&amp;#24102;&amp;#20135;&amp;#37327;&amp;#35268;&amp;#27169;&amp;#20998;&amp;#26512;&lt;/span&gt;&lt;/span&gt;&lt;/div&gt;&lt;div&gt;&lt;span style="font-size: small;"&gt;&lt;span style="font-family: Arial;"&gt;5.1.4 &amp;#32858;&amp;#27688;&amp;#37231;&amp;#31867;&amp;#28040;&amp;#38450;&amp;#27700;&amp;#24102;&amp;#24066;&amp;#22330;&amp;#38656;&amp;#27714;&amp;#20998;&amp;#26512;&lt;/span&gt;&lt;/span&gt;&lt;/div&gt;&lt;div&gt;&lt;span style="font-size: small;"&gt;&lt;span style="font-family: Arial;"&gt;5.1.5 &amp;#32858;&amp;#27688;&amp;#37231;&amp;#31867;&amp;#28040;&amp;#38450;&amp;#27700;&amp;#24102;&amp;#20215;&amp;#26684;&amp;#36208;&amp;#21183;&amp;#20998;&amp;#26512;&lt;/span&gt;&lt;/span&gt;&lt;/div&gt;&lt;div&gt;&lt;span style="font-size: small;"&gt;&lt;span style="font-family: Arial;"&gt;5.1.6 &amp;#32858;&amp;#27688;&amp;#37231;&amp;#31867;&amp;#28040;&amp;#38450;&amp;#27700;&amp;#24102;&amp;#24066;&amp;#22330;&amp;#35268;&amp;#27169;&amp;#39044;&amp;#27979;&lt;/span&gt;&lt;/span&gt;&lt;/div&gt;&lt;div&gt;&lt;span style="font-size: small;"&gt;&lt;span style="font-family: Arial;"&gt;5.2 &amp;#28040;&amp;#38450;&amp;#27700;&amp;#24102;&amp;#34892;&amp;#19994;&amp;#27233;&amp;#33014;&amp;#31867;&amp;#28040;&amp;#38450;&amp;#27700;&amp;#24102;&amp;#24066;&amp;#22330;&amp;#20998;&amp;#26512;&lt;/span&gt;&lt;/span&gt;&lt;/div&gt;&lt;div&gt;&lt;span style="font-size: small;"&gt;&lt;span style="font-family: Arial;"&gt;5.2.1 &amp;#27233;&amp;#33014;&amp;#31867;&amp;#28040;&amp;#38450;&amp;#27700;&amp;#24102;&amp;#24212;&amp;#29992;&amp;#29305;&amp;#28857;&amp;#20998;&amp;#26512;&lt;/span&gt;&lt;/span&gt;&lt;/div&gt;&lt;div&gt;&lt;span style="font-size: small;"&gt;&lt;span style="font-family: Arial;"&gt;5.2.2 &amp;#27233;&amp;#33014;&amp;#31867;&amp;#28040;&amp;#38450;&amp;#27700;&amp;#24102;&amp;#29983;&amp;#20135;&amp;#24037;&amp;#33402;&amp;#27969;&amp;#31243;&lt;/span&gt;&lt;/span&gt;&lt;/div&gt;&lt;div&gt;&lt;span style="font-size: small;"&gt;&lt;span style="font-family: Arial;"&gt;5.2.3 &amp;#27233;&amp;#33014;&amp;#31867;&amp;#28040;&amp;#38450;&amp;#27700;&amp;#24102;&amp;#20135;&amp;#37327;&amp;#35268;&amp;#27169;&amp;#20998;&amp;#26512;&lt;/span&gt;&lt;/span&gt;&lt;/div&gt;&lt;div&gt;&lt;span style="font-size: small;"&gt;&lt;span style="font-family: Arial;"&gt;5.2.4 &amp;#27233;&amp;#33014;&amp;#31867;&amp;#28040;&amp;#38450;&amp;#27700;&amp;#24102;&amp;#24066;&amp;#22330;&amp;#38656;&amp;#27714;&amp;#20998;&amp;#26512;&lt;/span&gt;&lt;/span&gt;&lt;/div&gt;&lt;div&gt;&lt;span style="font-size: small;"&gt;&lt;span style="font-family: Arial;"&gt;5.2.5 &amp;#27233;&amp;#33014;&amp;#31867;&amp;#28040;&amp;#38450;&amp;#27700;&amp;#24102;&amp;#20215;&amp;#26684;&amp;#36208;&amp;#21183;&amp;#20998;&amp;#26512;&lt;/span&gt;&lt;/span&gt;&lt;/div&gt;&lt;div&gt;&lt;span style="font-size: small;"&gt;&lt;span style="font-family: Arial;"&gt;5.2.6 &amp;#27233;&amp;#33014;&amp;#31867;&amp;#28040;&amp;#38450;&amp;#27700;&amp;#24102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20013;&amp;#22269;&amp;#28040;&amp;#38450;&amp;#27700;&amp;#24102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5151;&amp;#22320;&amp;#20135;&amp;#39046;&amp;#22495;&amp;#21457;&amp;#23637;&amp;#21069;&amp;#26223;&amp;#20998;&amp;#26512;&lt;/span&gt;&lt;/span&gt;&lt;/div&gt;&lt;div&gt;&lt;span style="font-size: small;"&gt;&lt;span style="font-family: Arial;"&gt;6.1.1 &amp;#25151;&amp;#22320;&amp;#20135;&amp;#39046;&amp;#22495;&amp;#23481;&amp;#37327;&amp;#39044;&amp;#27979;&lt;/span&gt;&lt;/span&gt;&lt;/div&gt;&lt;div&gt;&lt;span style="font-size: small;"&gt;&lt;span style="font-family: Arial;"&gt;6.1.2 &amp;#25151;&amp;#22320;&amp;#20135;&amp;#39046;&amp;#22495;&amp;#37325;&amp;#28857;&amp;#39033;&amp;#30446;&amp;#20998;&amp;#26512;&lt;/span&gt;&lt;/span&gt;&lt;/div&gt;&lt;div&gt;&lt;span style="font-size: small;"&gt;&lt;span style="font-family: Arial;"&gt;6.1.3 &amp;#25151;&amp;#22320;&amp;#20135;&amp;#39046;&amp;#22495;&amp;#20225;&amp;#19994;&amp;#20998;&amp;#24067;&amp;#20998;&amp;#26512;&lt;/span&gt;&lt;/span&gt;&lt;/div&gt;&lt;div&gt;&lt;span style="font-size: small;"&gt;&lt;span style="font-family: Arial;"&gt;6.1.4 &amp;#25151;&amp;#22320;&amp;#20135;&amp;#39046;&amp;#22495;&amp;#31454;&amp;#20105;&amp;#29616;&amp;#29366;&amp;#20998;&amp;#26512;&lt;/span&gt;&lt;/span&gt;&lt;/div&gt;&lt;div&gt;&lt;span style="font-size: small;"&gt;&lt;span style="font-family: Arial;"&gt;6.1.5 &amp;#25151;&amp;#22320;&amp;#20135;&amp;#39046;&amp;#22495;&amp;#25237;&amp;#36164;&amp;#26426;&amp;#20250;&amp;#20998;&amp;#26512;&lt;/span&gt;&lt;/span&gt;&lt;/div&gt;&lt;div&gt;&lt;span style="font-size: small;"&gt;&lt;span style="font-family: Arial;"&gt;6.2 &amp;#24037;&amp;#19994;&amp;#24314;&amp;#31569;&amp;#39046;&amp;#22495;&amp;#21457;&amp;#23637;&amp;#21069;&amp;#26223;&amp;#20998;&amp;#26512;&lt;/span&gt;&lt;/span&gt;&lt;/div&gt;&lt;div&gt;&lt;span style="font-size: small;"&gt;&lt;span style="font-family: Arial;"&gt;6.2.1 &amp;#24037;&amp;#19994;&amp;#24314;&amp;#31569;&amp;#39046;&amp;#22495;&amp;#23481;&amp;#37327;&amp;#39044;&amp;#27979;&lt;/span&gt;&lt;/span&gt;&lt;/div&gt;&lt;div&gt;&lt;span style="font-size: small;"&gt;&lt;span style="font-family: Arial;"&gt;6.2.2 &amp;#24037;&amp;#19994;&amp;#24314;&amp;#31569;&amp;#39046;&amp;#22495;&amp;#37325;&amp;#28857;&amp;#39033;&amp;#30446;&amp;#20998;&amp;#26512;&lt;/span&gt;&lt;/span&gt;&lt;/div&gt;&lt;div&gt;&lt;span style="font-size: small;"&gt;&lt;span style="font-family: Arial;"&gt;6.2.3 &amp;#24037;&amp;#19994;&amp;#24314;&amp;#31569;&amp;#39046;&amp;#22495;&amp;#20225;&amp;#19994;&amp;#20998;&amp;#24067;&amp;#20998;&amp;#26512;&lt;/span&gt;&lt;/span&gt;&lt;/div&gt;&lt;div&gt;&lt;span style="font-size: small;"&gt;&lt;span style="font-family: Arial;"&gt;6.2.4 &amp;#24037;&amp;#19994;&amp;#24314;&amp;#31569;&amp;#39046;&amp;#22495;&amp;#31454;&amp;#20105;&amp;#29616;&amp;#29366;&amp;#20998;&amp;#26512;&lt;/span&gt;&lt;/span&gt;&lt;/div&gt;&lt;div&gt;&lt;span style="font-size: small;"&gt;&lt;span style="font-family: Arial;"&gt;6.2.5 &amp;#24037;&amp;#19994;&amp;#24314;&amp;#31569;&amp;#39046;&amp;#2249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8040;&amp;#38450;&amp;#27700;&amp;#24102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8040;&amp;#38450;&amp;#27700;&amp;#24102;&amp;#24066;&amp;#22330;&amp;#21457;&amp;#23637;&amp;#24773;&amp;#20917;&lt;/span&gt;&lt;/span&gt;&lt;/div&gt;&lt;div&gt;&lt;span style="font-size: small;"&gt;&lt;span style="font-family: Arial;"&gt;7.1.1 &amp;#24191;&amp;#19996;&amp;#30465;&amp;#28040;&amp;#38450;&amp;#27700;&amp;#24102;&amp;#20135;&amp;#37327;&amp;#20998;&amp;#26512;&lt;/span&gt;&lt;/span&gt;&lt;/div&gt;&lt;div&gt;&lt;span style="font-size: small;"&gt;&lt;span style="font-family: Arial;"&gt;7.1.2 &amp;#24191;&amp;#19996;&amp;#30465;&amp;#28040;&amp;#38450;&amp;#27700;&amp;#24102;&amp;#38656;&amp;#27714;&amp;#20998;&amp;#26512;&lt;/span&gt;&lt;/span&gt;&lt;/div&gt;&lt;div&gt;&lt;span style="font-size: small;"&gt;&lt;span style="font-family: Arial;"&gt;7.1.3 &amp;#24191;&amp;#19996;&amp;#30465;&amp;#28040;&amp;#38450;&amp;#27700;&amp;#24102;&amp;#24066;&amp;#22330;&amp;#21069;&amp;#26223;&lt;/span&gt;&lt;/span&gt;&lt;/div&gt;&lt;div&gt;&lt;span style="font-size: small;"&gt;&lt;span style="font-family: Arial;"&gt;7.2 &amp;#23665;&amp;#19996;&amp;#30465;&amp;#28040;&amp;#38450;&amp;#27700;&amp;#24102;&amp;#24066;&amp;#22330;&amp;#21457;&amp;#23637;&amp;#24773;&amp;#20917;&lt;/span&gt;&lt;/span&gt;&lt;/div&gt;&lt;div&gt;&lt;span style="font-size: small;"&gt;&lt;span style="font-family: Arial;"&gt;7.2.1 &amp;#23665;&amp;#19996;&amp;#30465;&amp;#28040;&amp;#38450;&amp;#27700;&amp;#24102;&amp;#20135;&amp;#37327;&amp;#20998;&amp;#26512;&lt;/span&gt;&lt;/span&gt;&lt;/div&gt;&lt;div&gt;&lt;span style="font-size: small;"&gt;&lt;span style="font-family: Arial;"&gt;7.2.2 &amp;#23665;&amp;#19996;&amp;#30465;&amp;#28040;&amp;#38450;&amp;#27700;&amp;#24102;&amp;#38656;&amp;#27714;&amp;#20998;&amp;#26512;&lt;/span&gt;&lt;/span&gt;&lt;/div&gt;&lt;div&gt;&lt;span style="font-size: small;"&gt;&lt;span style="font-family: Arial;"&gt;7.2.3 &amp;#23665;&amp;#19996;&amp;#30465;&amp;#28040;&amp;#38450;&amp;#27700;&amp;#24102;&amp;#24066;&amp;#22330;&amp;#21069;&amp;#26223;&lt;/span&gt;&lt;/span&gt;&lt;/div&gt;&lt;div&gt;&lt;span style="font-size: small;"&gt;&lt;span style="font-family: Arial;"&gt;7.3 &amp;#27993;&amp;#27743;&amp;#30465;&amp;#28040;&amp;#38450;&amp;#27700;&amp;#24102;&amp;#24066;&amp;#22330;&amp;#21457;&amp;#23637;&amp;#24773;&amp;#20917;&lt;/span&gt;&lt;/span&gt;&lt;/div&gt;&lt;div&gt;&lt;span style="font-size: small;"&gt;&lt;span style="font-family: Arial;"&gt;7.3.1 &amp;#27993;&amp;#27743;&amp;#30465;&amp;#28040;&amp;#38450;&amp;#27700;&amp;#24102;&amp;#20135;&amp;#37327;&amp;#20998;&amp;#26512;&lt;/span&gt;&lt;/span&gt;&lt;/div&gt;&lt;div&gt;&lt;span style="font-size: small;"&gt;&lt;span style="font-family: Arial;"&gt;7.3.2 &amp;#27993;&amp;#27743;&amp;#30465;&amp;#28040;&amp;#38450;&amp;#27700;&amp;#24102;&amp;#38656;&amp;#27714;&amp;#20998;&amp;#26512;&lt;/span&gt;&lt;/span&gt;&lt;/div&gt;&lt;div&gt;&lt;span style="font-size: small;"&gt;&lt;span style="font-family: Arial;"&gt;7.3.3 &amp;#27993;&amp;#27743;&amp;#30465;&amp;#28040;&amp;#38450;&amp;#27700;&amp;#24102;&amp;#24066;&amp;#22330;&amp;#21069;&amp;#26223;&lt;/span&gt;&lt;/span&gt;&lt;/div&gt;&lt;div&gt;&lt;span style="font-size: small;"&gt;&lt;span style="font-family: Arial;"&gt;7.4 &amp;#27743;&amp;#33487;&amp;#30465;&amp;#28040;&amp;#38450;&amp;#27700;&amp;#24102;&amp;#24066;&amp;#22330;&amp;#21457;&amp;#23637;&amp;#24773;&amp;#20917;&lt;/span&gt;&lt;/span&gt;&lt;/div&gt;&lt;div&gt;&lt;span style="font-size: small;"&gt;&lt;span style="font-family: Arial;"&gt;7.4.1 &amp;#27743;&amp;#33487;&amp;#30465;&amp;#28040;&amp;#38450;&amp;#27700;&amp;#24102;&amp;#20135;&amp;#37327;&amp;#20998;&amp;#26512;&lt;/span&gt;&lt;/span&gt;&lt;/div&gt;&lt;div&gt;&lt;span style="font-size: small;"&gt;&lt;span style="font-family: Arial;"&gt;7.4.2 &amp;#27743;&amp;#33487;&amp;#30465;&amp;#28040;&amp;#38450;&amp;#27700;&amp;#24102;&amp;#38656;&amp;#27714;&amp;#20998;&amp;#26512;&lt;/span&gt;&lt;/span&gt;&lt;/div&gt;&lt;div&gt;&lt;span style="font-size: small;"&gt;&lt;span style="font-family: Arial;"&gt;7.4.3 &amp;#27743;&amp;#33487;&amp;#30465;&amp;#28040;&amp;#38450;&amp;#27700;&amp;#24102;&amp;#24066;&amp;#22330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 &amp;#31119;&amp;#24314;&amp;#30465;&amp;#28040;&amp;#38450;&amp;#27700;&amp;#24102;&amp;#24066;&amp;#22330;&amp;#21457;&amp;#23637;&amp;#24773;&amp;#20917;&lt;/span&gt;&lt;/span&gt;&lt;/div&gt;&lt;div&gt;&lt;span style="font-size: small;"&gt;&lt;span style="font-family: Arial;"&gt;7.5.1 &amp;#31119;&amp;#24314;&amp;#30465;&amp;#28040;&amp;#38450;&amp;#27700;&amp;#24102;&amp;#20135;&amp;#37327;&amp;#20998;&amp;#26512;&lt;/span&gt;&lt;/span&gt;&lt;/div&gt;&lt;div&gt;&lt;span style="font-size: small;"&gt;&lt;span style="font-family: Arial;"&gt;7.5.2 &amp;#31119;&amp;#24314;&amp;#30465;&amp;#28040;&amp;#38450;&amp;#27700;&amp;#24102;&amp;#38656;&amp;#27714;&amp;#20998;&amp;#26512;&lt;/span&gt;&lt;/span&gt;&lt;/div&gt;&lt;div&gt;&lt;span style="font-size: small;"&gt;&lt;span style="font-family: Arial;"&gt;7.5.3 &amp;#31119;&amp;#24314;&amp;#30465;&amp;#28040;&amp;#38450;&amp;#27700;&amp;#24102;&amp;#24066;&amp;#22330;&amp;#21069;&amp;#26223;&lt;/span&gt;&lt;/span&gt;&lt;/div&gt;&lt;div&gt;&lt;span style="font-size: small;"&gt;&lt;span style="font-family: Arial;"&gt;7.6 &amp;#22235;&amp;#24029;&amp;#30465;&amp;#28040;&amp;#38450;&amp;#27700;&amp;#24102;&amp;#24066;&amp;#22330;&amp;#21457;&amp;#23637;&amp;#24773;&amp;#20917;&lt;/span&gt;&lt;/span&gt;&lt;/div&gt;&lt;div&gt;&lt;span style="font-size: small;"&gt;&lt;span style="font-family: Arial;"&gt;7.6.1 &amp;#22235;&amp;#24029;&amp;#30465;&amp;#28040;&amp;#38450;&amp;#27700;&amp;#24102;&amp;#20135;&amp;#37327;&amp;#20998;&amp;#26512;&lt;/span&gt;&lt;/span&gt;&lt;/div&gt;&lt;div&gt;&lt;span style="font-size: small;"&gt;&lt;span style="font-family: Arial;"&gt;7.6.2 &amp;#22235;&amp;#24029;&amp;#30465;&amp;#28040;&amp;#38450;&amp;#27700;&amp;#24102;&amp;#38656;&amp;#27714;&amp;#20998;&amp;#26512;&lt;/span&gt;&lt;/span&gt;&lt;/div&gt;&lt;div&gt;&lt;span style="font-size: small;"&gt;&lt;span style="font-family: Arial;"&gt;7.6.3 &amp;#22235;&amp;#24029;&amp;#30465;&amp;#28040;&amp;#38450;&amp;#27700;&amp;#24102;&amp;#24066;&amp;#22330;&amp;#21069;&amp;#26223;&lt;/span&gt;&lt;/span&gt;&lt;/div&gt;&lt;div&gt;&lt;span style="font-size: small;"&gt;&lt;span style="font-family: Arial;"&gt;7.7 &amp;#40657;&amp;#40857;&amp;#27743;&amp;#30465;&amp;#28040;&amp;#38450;&amp;#27700;&amp;#24102;&amp;#24066;&amp;#22330;&amp;#21457;&amp;#23637;&amp;#24773;&amp;#20917;&lt;/span&gt;&lt;/span&gt;&lt;/div&gt;&lt;div&gt;&lt;span style="font-size: small;"&gt;&lt;span style="font-family: Arial;"&gt;7.7.1 &amp;#40657;&amp;#40857;&amp;#27743;&amp;#30465;&amp;#28040;&amp;#38450;&amp;#27700;&amp;#24102;&amp;#20135;&amp;#37327;&amp;#20998;&amp;#26512;&lt;/span&gt;&lt;/span&gt;&lt;/div&gt;&lt;div&gt;&lt;span style="font-size: small;"&gt;&lt;span style="font-family: Arial;"&gt;7.7.2 &amp;#40657;&amp;#40857;&amp;#27743;&amp;#30465;&amp;#28040;&amp;#38450;&amp;#27700;&amp;#24102;&amp;#38656;&amp;#27714;&amp;#20998;&amp;#26512;&lt;/span&gt;&lt;/span&gt;&lt;/div&gt;&lt;div&gt;&lt;span style="font-size: small;"&gt;&lt;span style="font-family: Arial;"&gt;7.7.3 &amp;#40657;&amp;#40857;&amp;#27743;&amp;#30465;&amp;#28040;&amp;#38450;&amp;#27700;&amp;#24102;&amp;#24066;&amp;#22330;&amp;#21069;&amp;#26223;&lt;/span&gt;&lt;/span&gt;&lt;/div&gt;&lt;div&gt;&lt;span style="font-size: small;"&gt;&lt;span style="font-family: Arial;"&gt;7.8 &amp;#36797;&amp;#23425;&amp;#30465;&amp;#28040;&amp;#38450;&amp;#27700;&amp;#24102;&amp;#24066;&amp;#22330;&amp;#21457;&amp;#23637;&amp;#24773;&amp;#20917;&lt;/span&gt;&lt;/span&gt;&lt;/div&gt;&lt;div&gt;&lt;span style="font-size: small;"&gt;&lt;span style="font-family: Arial;"&gt;7.8.1 &amp;#36797;&amp;#23425;&amp;#30465;&amp;#28040;&amp;#38450;&amp;#27700;&amp;#24102;&amp;#20135;&amp;#37327;&amp;#20998;&amp;#26512;&lt;/span&gt;&lt;/span&gt;&lt;/div&gt;&lt;div&gt;&lt;span style="font-size: small;"&gt;&lt;span style="font-family: Arial;"&gt;7.8.2 &amp;#36797;&amp;#23425;&amp;#30465;&amp;#28040;&amp;#38450;&amp;#27700;&amp;#24102;&amp;#38656;&amp;#27714;&amp;#20998;&amp;#26512;&lt;/span&gt;&lt;/span&gt;&lt;/div&gt;&lt;div&gt;&lt;span style="font-size: small;"&gt;&lt;span style="font-family: Arial;"&gt;7.8.3 &amp;#36797;&amp;#23425;&amp;#30465;&amp;#28040;&amp;#38450;&amp;#27700;&amp;#24102;&amp;#24066;&amp;#22330;&amp;#21069;&amp;#26223;&lt;/span&gt;&lt;/span&gt;&lt;/div&gt;&lt;div&gt;&lt;span style="font-size: small;"&gt;&lt;span style="font-family: Arial;"&gt;7.9 &amp;#23433;&amp;#24509;&amp;#30465;&amp;#28040;&amp;#38450;&amp;#27700;&amp;#24102;&amp;#24066;&amp;#22330;&amp;#21457;&amp;#23637;&amp;#24773;&amp;#20917;&lt;/span&gt;&lt;/span&gt;&lt;/div&gt;&lt;div&gt;&lt;span style="font-size: small;"&gt;&lt;span style="font-family: Arial;"&gt;7.9.1 &amp;#23433;&amp;#24509;&amp;#30465;&amp;#28040;&amp;#38450;&amp;#27700;&amp;#24102;&amp;#20135;&amp;#37327;&amp;#20998;&amp;#26512;&lt;/span&gt;&lt;/span&gt;&lt;/div&gt;&lt;div&gt;&lt;span style="font-size: small;"&gt;&lt;span style="font-family: Arial;"&gt;7.9.2 &amp;#23433;&amp;#24509;&amp;#30465;&amp;#28040;&amp;#38450;&amp;#27700;&amp;#24102;&amp;#38656;&amp;#27714;&amp;#20998;&amp;#26512;&lt;/span&gt;&lt;/span&gt;&lt;/div&gt;&lt;div&gt;&lt;span style="font-size: small;"&gt;&lt;span style="font-family: Arial;"&gt;7.9.3 &amp;#23433;&amp;#24509;&amp;#30465;&amp;#28040;&amp;#38450;&amp;#27700;&amp;#24102;&amp;#24066;&amp;#22330;&amp;#21069;&amp;#26223;&lt;/span&gt;&lt;/span&gt;&lt;/div&gt;&lt;div&gt;&lt;span style="font-size: small;"&gt;&lt;span style="font-family: Arial;"&gt;7.10 &amp;#27827;&amp;#21271;&amp;#30465;&amp;#28040;&amp;#38450;&amp;#27700;&amp;#24102;&amp;#24066;&amp;#22330;&amp;#21457;&amp;#23637;&amp;#24773;&amp;#20917;&lt;/span&gt;&lt;/span&gt;&lt;/div&gt;&lt;div&gt;&lt;span style="font-size: small;"&gt;&lt;span style="font-family: Arial;"&gt;7.10.1 &amp;#27827;&amp;#21271;&amp;#30465;&amp;#28040;&amp;#38450;&amp;#27700;&amp;#24102;&amp;#20135;&amp;#37327;&amp;#20998;&amp;#26512;&lt;/span&gt;&lt;/span&gt;&lt;/div&gt;&lt;div&gt;&lt;span style="font-size: small;"&gt;&lt;span style="font-family: Arial;"&gt;7.10.2 &amp;#27827;&amp;#21271;&amp;#30465;&amp;#28040;&amp;#38450;&amp;#27700;&amp;#24102;&amp;#38656;&amp;#27714;&amp;#20998;&amp;#26512;&lt;/span&gt;&lt;/span&gt;&lt;/div&gt;&lt;div&gt;&lt;span style="font-size: small;"&gt;&lt;span style="font-family: Arial;"&gt;7.10.3 &amp;#27827;&amp;#21271;&amp;#30465;&amp;#28040;&amp;#38450;&amp;#27700;&amp;#24102;&amp;#24066;&amp;#22330;&amp;#21069;&amp;#26223;&lt;/span&gt;&lt;/span&gt;&lt;/div&gt;&lt;div&gt;&lt;span style="font-size: small;"&gt;&lt;span style="font-family: Arial;"&gt;7.11 &amp;#27827;&amp;#21335;&amp;#30465;&amp;#28040;&amp;#38450;&amp;#27700;&amp;#24102;&amp;#24066;&amp;#22330;&amp;#21457;&amp;#23637;&amp;#24773;&amp;#20917;&lt;/span&gt;&lt;/span&gt;&lt;/div&gt;&lt;div&gt;&lt;span style="font-size: small;"&gt;&lt;span style="font-family: Arial;"&gt;7.11.1 &amp;#27827;&amp;#21335;&amp;#30465;&amp;#28040;&amp;#38450;&amp;#27700;&amp;#24102;&amp;#20135;&amp;#37327;&amp;#20998;&amp;#26512;&lt;/span&gt;&lt;/span&gt;&lt;/div&gt;&lt;div&gt;&lt;span style="font-size: small;"&gt;&lt;span style="font-family: Arial;"&gt;7.11.2 &amp;#27827;&amp;#21335;&amp;#30465;&amp;#28040;&amp;#38450;&amp;#27700;&amp;#24102;&amp;#38656;&amp;#27714;&amp;#20998;&amp;#26512;&lt;/span&gt;&lt;/span&gt;&lt;/div&gt;&lt;div&gt;&lt;span style="font-size: small;"&gt;&lt;span style="font-family: Arial;"&gt;7.11.3 &amp;#27827;&amp;#21335;&amp;#30465;&amp;#28040;&amp;#38450;&amp;#27700;&amp;#24102;&amp;#24066;&amp;#22330;&amp;#21069;&amp;#26223;&lt;/span&gt;&lt;/span&gt;&lt;/div&gt;&lt;div&gt;&lt;span style="font-size: small;"&gt;&lt;span style="font-family: Arial;"&gt;7.12 &amp;#28246;&amp;#21271;&amp;#30465;&amp;#28040;&amp;#38450;&amp;#27700;&amp;#24102;&amp;#24066;&amp;#22330;&amp;#21457;&amp;#23637;&amp;#24773;&amp;#20917;&lt;/span&gt;&lt;/span&gt;&lt;/div&gt;&lt;div&gt;&lt;span style="font-size: small;"&gt;&lt;span style="font-family: Arial;"&gt;7.12.1 &amp;#28246;&amp;#21271;&amp;#30465;&amp;#28040;&amp;#38450;&amp;#27700;&amp;#24102;&amp;#20135;&amp;#37327;&amp;#20998;&amp;#26512;&lt;/span&gt;&lt;/span&gt;&lt;/div&gt;&lt;div&gt;&lt;span style="font-size: small;"&gt;&lt;span style="font-family: Arial;"&gt;7.12.2 &amp;#28246;&amp;#21271;&amp;#30465;&amp;#28040;&amp;#38450;&amp;#27700;&amp;#24102;&amp;#38656;&amp;#27714;&amp;#20998;&amp;#26512;&lt;/span&gt;&lt;/span&gt;&lt;/div&gt;&lt;div&gt;&lt;span style="font-size: small;"&gt;&lt;span style="font-family: Arial;"&gt;7.12.3 &amp;#28246;&amp;#21271;&amp;#30465;&amp;#28040;&amp;#38450;&amp;#27700;&amp;#2410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8040;&amp;#38450;&amp;#27700;&amp;#24102;&amp;#39046;&amp;#20808;&amp;#20225;&amp;#19994;&amp;#32463;&amp;#33829;&amp;#20998;&amp;#26512;&lt;/b&gt;&lt;/span&gt;&lt;/span&gt;&lt;/div&gt;&lt;div&gt;&lt;span style="font-size: small;"&gt;&lt;span style="font-family: Arial;"&gt;8.1 &amp;#28040;&amp;#38450;&amp;#27700;&amp;#24102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8040;&amp;#38450;&amp;#27700;&amp;#24102;&amp;#20225;&amp;#19994;&amp;#20010;&amp;#26696;&amp;#20998;&amp;#26512;&lt;/span&gt;&lt;/span&gt;&lt;/div&gt;&lt;div&gt;&lt;span style="font-size: small;"&gt;&lt;span style="font-family: Arial;"&gt;8.2.1 &amp;#23665;&amp;#19996;&amp;#40857;&amp;#25104;&amp;#28040;&amp;#3845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2 &amp;#27849;&amp;#24030;&amp;#24066;&amp;#19977;&amp;#26143;&amp;#28040;&amp;#3845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3 &amp;#27743;&amp;#33487;&amp;#27700;&amp;#40857;&amp;#27743;&amp;#23665;&amp;#28040;&amp;#38450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4 &amp;#38738;&amp;#23707;&amp;#19996;&amp;#28023;&amp;#28040;&amp;#38450;&amp;#35013;&amp;#2279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5 &amp;#27888;&amp;#24030;&amp;#24066;&amp;#19977;&amp;#27743;&amp;#28040;&amp;#38450;&amp;#22120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6 &amp;#20116;&amp;#3489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7 &amp;#25196;&amp;#24030;&amp;#24066;&amp;#37038;&amp;#26143;&amp;#28040;&amp;#38450;&amp;#22120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8 &amp;#27888;&amp;#24030;&amp;#24066;&amp;#20809;&amp;#21326;&amp;#28040;&amp;#38450;&amp;#22120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28040;&amp;#38450;&amp;#27700;&amp;#24102;&amp;#34892;&amp;#19994;&amp;#21457;&amp;#23637;&amp;#36235;&amp;#21183;&amp;#21450;&amp;#25237;&amp;#36164;&amp;#20998;&amp;#26512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8040;&amp;#38450;&amp;#27700;&amp;#24102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8040;&amp;#38450;&amp;#27700;&amp;#24102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8040;&amp;#38450;&amp;#27700;&amp;#24102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8040;&amp;#38450;&amp;#27700;&amp;#24102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8040;&amp;#38450;&amp;#27700;&amp;#24102;&amp;#34892;&amp;#19994;&amp;#20379;&amp;#38656;&amp;#21069;&amp;#26223;&amp;#39044;&amp;#27979;&lt;/span&gt;&lt;/span&gt;&lt;/div&gt;&lt;div&gt;&lt;span style="font-size: small;"&gt;&lt;span style="font-family: Arial;"&gt;1&amp;#65289;&amp;#28040;&amp;#38450;&amp;#27700;&amp;#24102;&amp;#24635;&amp;#20135;&amp;#37327;&amp;#39044;&amp;#27979;&lt;/span&gt;&lt;/span&gt;&lt;/div&gt;&lt;div&gt;&lt;span style="font-size: small;"&gt;&lt;span style="font-family: Arial;"&gt;2&amp;#65289;&amp;#28040;&amp;#38450;&amp;#27700;&amp;#24102;&amp;#22269;&amp;#20869;&amp;#38656;&amp;#27714;&amp;#39044;&amp;#27979;&lt;/span&gt;&lt;/span&gt;&lt;/div&gt;&lt;div&gt;&lt;span style="font-size: small;"&gt;&lt;span style="font-family: Arial;"&gt;3&amp;#65289;&amp;#28040;&amp;#38450;&amp;#27700;&amp;#24102;&amp;#20986;&amp;#21475;&amp;#21069;&amp;#26223;&amp;#39044;&amp;#27979;&lt;/span&gt;&lt;/span&gt;&lt;/div&gt;&lt;div&gt;&lt;span style="font-size: small;"&gt;&lt;span style="font-family: Arial;"&gt;9.4 &amp;#28040;&amp;#38450;&amp;#27700;&amp;#24102;&amp;#34892;&amp;#19994;&amp;#25237;&amp;#36164;&amp;#29616;&amp;#29366;&amp;#21450;&amp;#24314;&amp;#35758;&lt;/span&gt;&lt;/span&gt;&lt;/div&gt;&lt;div&gt;&lt;span style="font-size: small;"&gt;&lt;span style="font-family: Arial;"&gt;9.4.1 &amp;#28040;&amp;#38450;&amp;#27700;&amp;#24102;&amp;#34892;&amp;#19994;&amp;#25237;&amp;#36164;&amp;#39033;&amp;#30446;&amp;#20998;&amp;#26512;&lt;/span&gt;&lt;/span&gt;&lt;/div&gt;&lt;div&gt;&lt;span style="font-size: small;"&gt;&lt;span style="font-family: Arial;"&gt;9.4.2 &amp;#28040;&amp;#38450;&amp;#27700;&amp;#24102;&amp;#34892;&amp;#19994;&amp;#25237;&amp;#36164;&amp;#26426;&amp;#36935;&amp;#20998;&amp;#26512;&lt;/span&gt;&lt;/span&gt;&lt;/div&gt;&lt;div&gt;&lt;span style="font-size: small;"&gt;&lt;span style="font-family: Arial;"&gt;9.4.3 &amp;#28040;&amp;#38450;&amp;#27700;&amp;#24102;&amp;#34892;&amp;#19994;&amp;#25237;&amp;#36164;&amp;#39118;&amp;#38505;&amp;#35686;&amp;#31034;&lt;/span&gt;&lt;/span&gt;&lt;/div&gt;&lt;div&gt;&lt;span style="font-size: small;"&gt;&lt;span style="font-family: Arial;"&gt;9.4.4 &amp;#28040;&amp;#38450;&amp;#27700;&amp;#2410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72.html"&gt;http://www.cction.com/report/202111/250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