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3556;&amp;#27969;&amp;#20999;&amp;#21106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3556;&amp;#27969;&amp;#20999;&amp;#21106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3556;&amp;#27969;&amp;#20999;&amp;#21106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4.html"&gt;http://www.cction.com/report/202207/30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3556;&amp;#27969;&amp;#20999;&amp;#21106;&amp;#26159;&amp;#23558;&amp;#36229;&amp;#39640;&amp;#21387;&amp;#27700;&amp;#23556;&amp;#27969;&amp;#21457;&amp;#29983;&amp;#22120;&amp;#19982;&amp;#20108;&amp;#32500;&amp;#25968;&amp;#25511;&amp;#21152;&amp;#24037;&amp;#24179;&amp;#21488;&amp;#32452;&amp;#21512;&amp;#32780;&amp;#25104;&amp;#30340;&amp;#19968;&amp;#31181;&amp;#24179;&amp;#38754;&amp;#20999;&amp;#21106;&amp;#26426;&amp;#24202;&amp;#12290;&amp;#23427;&amp;#23558;&amp;#27700;&amp;#27969;&amp;#30340;&amp;#21387;&amp;#21147;&amp;#25552;&amp;#21319;&amp;#21040;&amp;#36275;&amp;#22815;&amp;#39640;&amp;#65288;200MPa&amp;#20197;&amp;#19978;&amp;#65289;&amp;#65292;&amp;#20351;&amp;#27700;&amp;#27969;&amp;#20855;&amp;#26377;&amp;#26497;&amp;#22823;&amp;#30340;&amp;#21160;&amp;#33021;&amp;#65292;&amp;#21487;&amp;#20197;&amp;#31359;&amp;#36879;&amp;#21270;&amp;#32420;&amp;#12289;&amp;#26408;&amp;#26448;&amp;#12289;&amp;#30382;&amp;#38761;&amp;#12289;&amp;#27233;&amp;#33014;&amp;#31561;&amp;#65292;&amp;#22312;&amp;#39640;&amp;#36895;&amp;#27700;&amp;#27969;&amp;#20013;&amp;#28151;&amp;#21512;&amp;#19968;&amp;#23450;&amp;#27604;&amp;#20363;&amp;#30340;&amp;#30952;&amp;#26009;&amp;#65292;&amp;#21017;&amp;#21487;&amp;#20197;&amp;#31359;&amp;#36879;&amp;#20960;&amp;#20046;&amp;#25152;&amp;#26377;&amp;#22362;&amp;#30828;&amp;#26448;&amp;#26009;&amp;#22914;&amp;#38518;&amp;#29943;&amp;#12289;&amp;#30707;&amp;#26448;&amp;#12289;&amp;#29627;&amp;#29827;&amp;#12289;&amp;#37329;&amp;#23646;&amp;#12289;&amp;#21512;&amp;#37329;&amp;#31561;&amp;#12290;&amp;#22312;&amp;#20108;&amp;#32500;&amp;#25968;&amp;#25511;&amp;#21152;&amp;#24037;&amp;#24179;&amp;#21488;&amp;#30340;&amp;#24341;&amp;#23548;&amp;#19979;&amp;#65292;&amp;#22312;&amp;#26448;&amp;#26009;&amp;#30340;&amp;#20219;&amp;#24847;&amp;#20301;&amp;#32622;&amp;#24320;&amp;#22987;&amp;#21152;&amp;#24037;&amp;#25110;&amp;#32467;&amp;#26463;&amp;#21152;&amp;#24037;&amp;#65292;&amp;#25353;&amp;#35774;&amp;#23450;&amp;#30340;&amp;#36712;&amp;#36857;&amp;#20197;&amp;#36866;&amp;#24403;&amp;#30340;&amp;#36895;&amp;#24230;&amp;#31227;&amp;#21160;&amp;#65292;&amp;#23454;&amp;#29616;&amp;#20219;&amp;#24847;&amp;#22270;&amp;#24418;&amp;#30340;&amp;#24179;&amp;#38754;&amp;#20999;&amp;#21106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3556;&amp;#27969;&amp;#20999;&amp;#21106;&amp;#26426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7700;&amp;#23556;&amp;#27969;&amp;#20999;&amp;#21106;&amp;#26426;&amp;#30456;&amp;#20851;&amp;#27010;&amp;#24565;&amp;#21450;&amp;#21457;&amp;#23637;&amp;#29615;&amp;#22659;&amp;#65292;&amp;#25509;&amp;#30528;&amp;#20998;&amp;#26512;&amp;#20102;&amp;#20013;&amp;#22269;&amp;#27700;&amp;#23556;&amp;#27969;&amp;#20999;&amp;#21106;&amp;#26426;&amp;#35268;&amp;#27169;&amp;#21450;&amp;#28040;&amp;#36153;&amp;#38656;&amp;#27714;&amp;#65292;&amp;#28982;&amp;#21518;&amp;#23545;&amp;#20013;&amp;#22269;&amp;#27700;&amp;#23556;&amp;#2796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23556;&amp;#27969;&amp;#20999;&amp;#21106;&amp;#26426;&amp;#38754;&amp;#20020;&amp;#30340;&amp;#26426;&amp;#36935;&amp;#21450;&amp;#21457;&amp;#23637;&amp;#21069;&amp;#26223;&amp;#12290;&amp;#24744;&amp;#33509;&amp;#24819;&amp;#23545;&amp;#20013;&amp;#22269;&amp;#27700;&amp;#23556;&amp;#2796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3/276962.html"&gt;&lt;span style="font-size: small;"&gt;&lt;span style="font-family: Arial;"&gt;&amp;#27700;&amp;#23556;&amp;#27969;&amp;#20999;&amp;#21106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27700;&amp;#23556;&amp;#27969;&amp;#20999;&amp;#21106;&amp;#26426;&amp;#34892;&amp;#19994;&amp;#21457;&amp;#23637;&amp;#27010;&amp;#20917;&lt;/span&gt;&lt;/span&gt;&lt;/div&gt;&lt;div&gt;&lt;span style="font-size: small;"&gt;&lt;span style="font-family: Arial;"&gt;&amp;#19968;&amp;#12289;&amp;#20840;&amp;#29699;&amp;#27700;&amp;#23556;&amp;#27969;&amp;#20999;&amp;#21106;&amp;#26426;&amp;#34892;&amp;#19994;&amp;#36816;&amp;#34892;&amp;#29305;&amp;#28857;&amp;#20998;&amp;#26512;&lt;/span&gt;&lt;/span&gt;&lt;/div&gt;&lt;div&gt;&lt;span style="font-size: small;"&gt;&lt;span style="font-family: Arial;"&gt;&amp;#20108;&amp;#12289;&amp;#20840;&amp;#29699;&amp;#27700;&amp;#23556;&amp;#27969;&amp;#20999;&amp;#21106;&amp;#26426;&amp;#24066;&amp;#22330;&amp;#20379;&amp;#38656;&amp;#29366;&amp;#20917;&amp;#20998;&amp;#26512;&lt;/span&gt;&lt;/span&gt;&lt;/div&gt;&lt;div&gt;&lt;span style="font-size: small;"&gt;&lt;span style="font-family: Arial;"&gt;&amp;#19977;&amp;#12289;&amp;#20840;&amp;#29699;&amp;#27700;&amp;#23556;&amp;#27969;&amp;#20999;&amp;#21106;&amp;#26426;&amp;#34892;&amp;#19994;&amp;#20135;&amp;#21697;&amp;#20215;&amp;#26684;&amp;#20998;&amp;#26512;&lt;/span&gt;&lt;/span&gt;&lt;/div&gt;&lt;div&gt;&lt;span style="font-size: small;"&gt;&lt;span style="font-family: Arial;"&gt;&amp;#31532;&amp;#20108;&amp;#33410; 2020&amp;#24180;&amp;#20840;&amp;#29699;&amp;#27700;&amp;#23556;&amp;#27969;&amp;#20999;&amp;#21106;&amp;#26426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27700;&amp;#23556;&amp;#27969;&amp;#20999;&amp;#2110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00;&amp;#23556;&amp;#27969;&amp;#20999;&amp;#21106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700;&amp;#23556;&amp;#27969;&amp;#20999;&amp;#21106;&amp;#26426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7700;&amp;#23556;&amp;#27969;&amp;#20999;&amp;#2110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7700;&amp;#23556;&amp;#27969;&amp;#20999;&amp;#21106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00;&amp;#23556;&amp;#27969;&amp;#20999;&amp;#21106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3556;&amp;#27969;&amp;#20999;&amp;#21106;&amp;#26426;&amp;#34892;&amp;#19994;&amp;#21457;&amp;#23637;&amp;#21382;&amp;#31243;&lt;/span&gt;&lt;/span&gt;&lt;/div&gt;&lt;div&gt;&lt;span style="font-size: small;"&gt;&lt;span style="font-family: Arial;"&gt;&amp;#20108;&amp;#12289;&amp;#20013;&amp;#22269;&amp;#27700;&amp;#23556;&amp;#27969;&amp;#20999;&amp;#21106;&amp;#26426;&amp;#34892;&amp;#19994;&amp;#20215;&amp;#26684;&amp;#20998;&amp;#26512;&lt;/span&gt;&lt;/span&gt;&lt;/div&gt;&lt;div&gt;&lt;span style="font-size: small;"&gt;&lt;span style="font-family: Arial;"&gt;&amp;#19977;&amp;#12289;&amp;#20013;&amp;#22269;&amp;#27700;&amp;#23556;&amp;#27969;&amp;#20999;&amp;#21106;&amp;#26426;&amp;#34892;&amp;#19994;&amp;#25216;&amp;#26415;&amp;#21457;&amp;#23637;&amp;#29616;&amp;#29366;&lt;/span&gt;&lt;/span&gt;&lt;/div&gt;&lt;div&gt;&lt;span style="font-size: small;"&gt;&lt;span style="font-family: Arial;"&gt;&amp;#31532;&amp;#20108;&amp;#33410; 2020&amp;#24180;&amp;#20013;&amp;#22269;&amp;#27700;&amp;#23556;&amp;#27969;&amp;#20999;&amp;#21106;&amp;#26426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7700;&amp;#23556;&amp;#27969;&amp;#20999;&amp;#21106;&amp;#26426;&amp;#34892;&amp;#19994;&amp;#29983;&amp;#20135;&amp;#33021;&amp;#21147;&amp;#20998;&amp;#26512;&lt;/span&gt;&lt;/span&gt;&lt;/div&gt;&lt;div&gt;&lt;span style="font-size: small;"&gt;&lt;span style="font-family: Arial;"&gt;&amp;#20108;&amp;#12289;&amp;#20013;&amp;#22269;&amp;#27700;&amp;#23556;&amp;#27969;&amp;#20999;&amp;#21106;&amp;#2642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700;&amp;#23556;&amp;#27969;&amp;#20999;&amp;#21106;&amp;#26426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7700;&amp;#23556;&amp;#27969;&amp;#20999;&amp;#21106;&amp;#26426;&amp;#34892;&amp;#19994;&amp;#24066;&amp;#22330;&amp;#34892;&amp;#24773;&amp;#20998;&amp;#26512;&lt;/span&gt;&lt;/span&gt;&lt;/div&gt;&lt;div&gt;&lt;span style="font-size: small;"&gt;&lt;span style="font-family: Arial;"&gt;&amp;#31532;&amp;#19977;&amp;#33410; 2020&amp;#24180;&amp;#20013;&amp;#22269;&amp;#27700;&amp;#23556;&amp;#27969;&amp;#20999;&amp;#21106;&amp;#26426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3556;&amp;#27969;&amp;#20999;&amp;#21106;&amp;#26426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3556;&amp;#27969;&amp;#20999;&amp;#21106;&amp;#26426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3556;&amp;#27969;&amp;#20999;&amp;#21106;&amp;#26426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00;&amp;#23556;&amp;#27969;&amp;#20999;&amp;#21106;&amp;#26426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3556;&amp;#27969;&amp;#20999;&amp;#21106;&amp;#26426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00;&amp;#23556;&amp;#27969;&amp;#20999;&amp;#21106;&amp;#26426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3556;&amp;#27969;&amp;#20999;&amp;#2110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3556;&amp;#27969;&amp;#20999;&amp;#2110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00;&amp;#23556;&amp;#27969;&amp;#20999;&amp;#2110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00;&amp;#23556;&amp;#27969;&amp;#20999;&amp;#2110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00;&amp;#23556;&amp;#27969;&amp;#20999;&amp;#2110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7700;&amp;#23556;&amp;#27969;&amp;#20999;&amp;#21106;&amp;#2642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7700;&amp;#23556;&amp;#27969;&amp;#20999;&amp;#2110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20&amp;#24180;&amp;#20013;&amp;#22269;&amp;#27700;&amp;#23556;&amp;#27969;&amp;#20999;&amp;#21106;&amp;#2642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20&amp;#24180;&amp;#20013;&amp;#22269;&amp;#27700;&amp;#23556;&amp;#27969;&amp;#20999;&amp;#21106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27700;&amp;#23556;&amp;#27969;&amp;#20999;&amp;#2110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3556;&amp;#27969;&amp;#20999;&amp;#21106;&amp;#26426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35199;&amp;#20065;&amp;#21439;&amp;#35199;&amp;#29595;&amp;#26426;&amp;#2420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1335;&amp;#20140;&amp;#24517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0315;&amp;#23665;&amp;#24066;&amp;#20803;&amp;#21033;&amp;#31934;&amp;#234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6118;&amp;#23665;&amp;#20061;&amp;#20016;&amp;#23041;&amp;#29305;&amp;#20999;&amp;#2110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31185;&amp;#32654;&amp;#33150;&amp;#26426;&amp;#26800;&amp;#24037;&amp;#2085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23556;&amp;#27969;&amp;#20999;&amp;#2110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3556;&amp;#27969;&amp;#20999;&amp;#2110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7700;&amp;#23556;&amp;#27969;&amp;#20999;&amp;#21106;&amp;#26426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27700;&amp;#23556;&amp;#27969;&amp;#20999;&amp;#21106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7700;&amp;#23556;&amp;#27969;&amp;#20999;&amp;#2110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7700;&amp;#23556;&amp;#27969;&amp;#20999;&amp;#21106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700;&amp;#23556;&amp;#27969;&amp;#20999;&amp;#21106;&amp;#2642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7700;&amp;#23556;&amp;#27969;&amp;#20999;&amp;#21106;&amp;#26426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27700;&amp;#23556;&amp;#27969;&amp;#20999;&amp;#21106;&amp;#26426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00;&amp;#23556;&amp;#27969;&amp;#20999;&amp;#2110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23556;&amp;#27969;&amp;#20999;&amp;#21106;&amp;#26426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23556;&amp;#27969;&amp;#20999;&amp;#21106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700;&amp;#23556;&amp;#27969;&amp;#20999;&amp;#21106;&amp;#26426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27700;&amp;#23556;&amp;#27969;&amp;#20999;&amp;#2110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700;&amp;#23556;&amp;#27969;&amp;#20999;&amp;#2110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3556;&amp;#27969;&amp;#20999;&amp;#21106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27700;&amp;#23556;&amp;#27969;&amp;#20999;&amp;#21106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27700;&amp;#23556;&amp;#27969;&amp;#20999;&amp;#21106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700;&amp;#23556;&amp;#27969;&amp;#20999;&amp;#21106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700;&amp;#23556;&amp;#27969;&amp;#20999;&amp;#21106;&amp;#26426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4037;&amp;#19994;&amp;#38144;&amp;#21806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700;&amp;#23556;&amp;#27969;&amp;#20999;&amp;#21106;&amp;#2642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7700;&amp;#23556;&amp;#27969;&amp;#20999;&amp;#21106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4.html"&gt;http://www.cction.com/report/202207/30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