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615;&amp;#21943;&amp;#22696;&amp;#22696;&amp;#2770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615;&amp;#21943;&amp;#22696;&amp;#22696;&amp;#2770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615;&amp;#21943;&amp;#22696;&amp;#22696;&amp;#2770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67.html"&gt;http://www.cction.com/report/202205/293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943;&amp;#22696;&amp;#21360;&amp;#21047;&amp;#22696;&amp;#27700;&amp;#26159;&amp;#19968;&amp;#31181;&amp;#33021;&amp;#20174;&amp;#21943;&amp;#22696;&amp;#21360;&amp;#21047;&amp;#26426;&amp;#30340;&amp;#21943;&amp;#22068;&amp;#21943;&amp;#20986;&amp;#65292;&amp;#20511;&amp;#21161;&amp;#20110;&amp;#30005;&amp;#22330;&amp;#21147;&amp;#20316;&amp;#29992;&amp;#32780;&amp;#25353;&amp;#35201;&amp;#27714;&amp;#21943;&amp;#23556;&amp;#21040;&amp;#25215;&amp;#21360;&amp;#29289;&amp;#34920;&amp;#38754;&amp;#19978;&amp;#20135;&amp;#29983;&amp;#22270;&amp;#20687;&amp;#25991;&amp;#23383;&amp;#30340;&amp;#28082;&amp;#20307;&amp;#22696;&amp;#27700;&amp;#65292;&amp;#23427;&amp;#26159;&amp;#19968;&amp;#31181;&amp;#35201;&amp;#27714;&amp;#24456;&amp;#39640;&amp;#30340;&amp;#19987;&amp;#29992;&amp;#22696;&amp;#27700;&amp;#12290;&amp;#23427;&amp;#24517;&amp;#39035;&amp;#31283;&amp;#23450;&amp;#65292;&amp;#26080;&amp;#27602;&amp;#12289;&amp;#19981;&amp;#22581;&amp;#22622;&amp;#21943;&amp;#22068;&amp;#65292;&amp;#20445;&amp;#28287;&amp;#24615;&amp;#21644;&amp;#21487;&amp;#21943;&amp;#23556;&amp;#24615;&amp;#35201;&amp;#22909;&amp;#65292;&amp;#23545;&amp;#21943;&amp;#22836;&amp;#31561;&amp;#37329;&amp;#23646;&amp;#29289;&amp;#20214;&amp;#26080;&amp;#33104;&amp;#34432;&amp;#20316;&amp;#29992;&amp;#65292;&amp;#19981;&amp;#26131;&amp;#29123;&amp;#28903;&amp;#21644;&amp;#35114;&amp;#33394;&amp;#31561;&amp;#12290;&lt;/span&gt;&lt;/span&gt;&lt;/p&gt;&lt;div&gt;&lt;span style="font-size: small;"&gt;&lt;span style="font-family: Arial;"&gt;&amp;nbsp; &amp;nbsp; &amp;nbsp; &amp;nbsp;&amp;nbsp;2019&amp;#24180;&amp;#25105;&amp;#22269;&amp;#27700;&amp;#24615;&amp;#21943;&amp;#22696;&amp;#22696;&amp;#27700;&amp;#24066;&amp;#22330;&amp;#35268;&amp;#27169;&amp;#36798;&amp;#21040;20.95&amp;#20159;&amp;#20803;&amp;#65292;&amp;#20854;&amp;#20013;&amp;#65292;&amp;#36827;&amp;#21475;&amp;#27700;&amp;#24615;&amp;#21943;&amp;#22696;&amp;#22696;&amp;#27700;&amp;#35268;&amp;#27169;8.34&amp;#20159;&amp;#20803;&amp;#65292;&amp;#22269;&amp;#20135;&amp;#27700;&amp;#24615;&amp;#21943;&amp;#22696;&amp;#22696;&amp;#27700;&amp;#24066;&amp;#22330;&amp;#35268;&amp;#27169;12.64&amp;#20159;&amp;#20803;&amp;#65292;&amp;#22269;&amp;#20135;&amp;#27700;&amp;#24615;&amp;#21943;&amp;#22696;&amp;#22696;&amp;#27700;&amp;#24066;&amp;#22330;&amp;#35268;&amp;#27169;&amp;#24555;&amp;#36895;&amp;#22686;&amp;#38271;&amp;#65292;&amp;#24066;&amp;#22330;&amp;#20221;&amp;#39069;&amp;#20174;2014&amp;#24180;&amp;#30340;39.52%&amp;#22686;&amp;#38271;&amp;#21040;&amp;#20102;2019&amp;#24180;&amp;#30340;60.2%&amp;#12290;&lt;/span&gt;&lt;/span&gt;&lt;/div&gt;&lt;div align="center"&gt;&lt;span style="font-size: small;"&gt;&lt;span style="font-family: Arial;"&gt;2014-2019&amp;#24180;&amp;#20013;&amp;#22269;&amp;#27700;&amp;#24615;&amp;#21943;&amp;#22696;&amp;#22696;&amp;#27700;&amp;#24066;&amp;#22330;&amp;#21450;&amp;#32454;&amp;#20998;&amp;#24773;&amp;#20917;&lt;/span&gt;&lt;/span&gt;&lt;/div&gt;&lt;div align="center"&gt;&lt;span style="font-size: small;"&gt;&lt;span style="font-family: Arial;"&gt;&lt;img src="/sitedata/resource/images/202205/20220520155022iy_m.png" excmsresource="resource:80449:m:1:/sitedata/resource/images/202205/20220520155022iy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27700;&amp;#24615;&amp;#21943;&amp;#22696;&amp;#22696;&amp;#27700;&amp;#24066;&amp;#22330;&amp;#28145;&amp;#24230;&amp;#20998;&amp;#26512;&amp;#19982;&amp;#25112;&amp;#30053;&amp;#21672;&amp;#3581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7700;&amp;#24615;&amp;#21943;&amp;#22696;&amp;#22696;&amp;#27700;&amp;#34892;&amp;#19994;&amp;#24066;&amp;#22330;&amp;#28508;&amp;#22312;&amp;#38656;&amp;#27714;&amp;#19982;&amp;#24066;&amp;#22330;&amp;#26426;&amp;#20250;&amp;#65292;&amp;#25253;&amp;#21578;&amp;#23545;&amp;#20013;&amp;#22269;&amp;#27700;&amp;#24615;&amp;#21943;&amp;#22696;&amp;#22696;&amp;#27700;&amp;#34892;&amp;#19994;&amp;#20570;&amp;#20102;&amp;#37325;&amp;#28857;&amp;#20225;&amp;#19994;&amp;#32463;&amp;#33829;&amp;#29366;&amp;#20917;&amp;#20998;&amp;#26512;&amp;#65292;&amp;#24182;&amp;#20998;&amp;#26512;&amp;#20102;&amp;#20013;&amp;#22269;&amp;#27700;&amp;#24615;&amp;#21943;&amp;#22696;&amp;#22696;&amp;#277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11/246741.html"&gt;&lt;span style="font-size: small;"&gt;&lt;span style="font-family: Arial;"&gt;&amp;#27700;&amp;#24615;&amp;#21943;&amp;#22696;&amp;#22696;&amp;#27700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7700;&amp;#24615;&amp;#21943;&amp;#22696;&amp;#22696;&amp;#27700;&amp;#34892;&amp;#19994;&amp;#31616;&amp;#20171;&lt;/span&gt;&lt;/span&gt;&lt;/div&gt;&lt;div&gt;&lt;span style="font-size: small;"&gt;&lt;span style="font-family: Arial;"&gt;&amp;#19968;&amp;#12289;&amp;#27700;&amp;#24615;&amp;#21943;&amp;#22696;&amp;#22696;&amp;#27700;&amp;#34892;&amp;#19994;&amp;#30340;&amp;#30028;&amp;#23450;&amp;#21450;&amp;#20998;&amp;#31867;&lt;/span&gt;&lt;/span&gt;&lt;/div&gt;&lt;div&gt;&lt;span style="font-size: small;"&gt;&lt;span style="font-family: Arial;"&gt;&amp;#20108;&amp;#12289;&amp;#27700;&amp;#24615;&amp;#21943;&amp;#22696;&amp;#22696;&amp;#27700;&amp;#34892;&amp;#19994;&amp;#30340;&amp;#29305;&amp;#24449;&lt;/span&gt;&lt;/span&gt;&lt;/div&gt;&lt;div&gt;&lt;span style="font-size: small;"&gt;&lt;span style="font-family: Arial;"&gt;&amp;#19977;&amp;#12289;&amp;#27700;&amp;#24615;&amp;#21943;&amp;#22696;&amp;#22696;&amp;#27700;&amp;#30340;&amp;#20027;&amp;#35201;&amp;#29992;&amp;#36884;&lt;/span&gt;&lt;/span&gt;&lt;/div&gt;&lt;div&gt;&lt;span style="font-size: small;"&gt;&lt;span style="font-family: Arial;"&gt;&amp;#31532;&amp;#20108;&amp;#33410; &amp;#27700;&amp;#24615;&amp;#21943;&amp;#22696;&amp;#22696;&amp;#2770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7700;&amp;#24615;&amp;#21943;&amp;#22696;&amp;#22696;&amp;#27700;&amp;#34892;&amp;#19994;&amp;#21457;&amp;#23637;&amp;#29366;&amp;#20917;&lt;/span&gt;&lt;/span&gt;&lt;/div&gt;&lt;div&gt;&lt;span style="font-size: small;"&gt;&lt;span style="font-family: Arial;"&gt;&amp;#19968;&amp;#12289;&amp;#20013;&amp;#22269;&amp;#27700;&amp;#24615;&amp;#21943;&amp;#22696;&amp;#22696;&amp;#27700;&amp;#34892;&amp;#19994;&amp;#21457;&amp;#23637;&amp;#21382;&amp;#31243;&lt;/span&gt;&lt;/span&gt;&lt;/div&gt;&lt;div&gt;&lt;span style="font-size: small;"&gt;&lt;span style="font-family: Arial;"&gt;&amp;#20108;&amp;#12289;&amp;#20013;&amp;#22269;&amp;#27700;&amp;#24615;&amp;#21943;&amp;#22696;&amp;#22696;&amp;#2770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00;&amp;#24615;&amp;#21943;&amp;#22696;&amp;#22696;&amp;#27700;&amp;#29983;&amp;#20135;&amp;#29616;&amp;#29366;&amp;#20998;&amp;#26512;&lt;/b&gt;&lt;/span&gt;&lt;/span&gt;&lt;/div&gt;&lt;div&gt;&lt;span style="font-size: small;"&gt;&lt;span style="font-family: Arial;"&gt;&amp;#31532;&amp;#19968;&amp;#33410; &amp;#27700;&amp;#24615;&amp;#21943;&amp;#22696;&amp;#22696;&amp;#27700;&amp;#34892;&amp;#19994;&amp;#24635;&amp;#20307;&amp;#35268;&amp;#27169;&lt;/span&gt;&lt;/span&gt;&lt;/div&gt;&lt;div&gt;&lt;span style="font-size: small;"&gt;&lt;span style="font-family: Arial;"&gt;&amp;#31532;&amp;#20108;&amp;#33410; &amp;#27700;&amp;#24615;&amp;#21943;&amp;#22696;&amp;#22696;&amp;#27700;&amp;#20135;&amp;#33021;&amp;#27010;&amp;#20917;&lt;/span&gt;&lt;/span&gt;&lt;/div&gt;&lt;div&gt;&lt;span style="font-size: small;"&gt;&lt;span style="font-family: Arial;"&gt;&amp;#19968;&amp;#12289;2016-2020&amp;#24180;&amp;#27700;&amp;#24615;&amp;#21943;&amp;#22696;&amp;#22696;&amp;#27700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7700;&amp;#24615;&amp;#21943;&amp;#22696;&amp;#22696;&amp;#27700;&amp;#20135;&amp;#33021;&amp;#39044;&amp;#27979;&lt;/span&gt;&lt;/span&gt;&lt;/div&gt;&lt;div&gt;&lt;span style="font-size: small;"&gt;&lt;span style="font-family: Arial;"&gt;&amp;#31532;&amp;#19977;&amp;#33410; &amp;#27700;&amp;#24615;&amp;#21943;&amp;#22696;&amp;#22696;&amp;#27700;&amp;#24066;&amp;#22330;&amp;#23481;&amp;#37327;&amp;#27010;&amp;#20917;&lt;/span&gt;&lt;/span&gt;&lt;/div&gt;&lt;div&gt;&lt;span style="font-size: small;"&gt;&lt;span style="font-family: Arial;"&gt;&amp;#19968;&amp;#12289;2016-2020&amp;#24180;&amp;#27700;&amp;#24615;&amp;#21943;&amp;#22696;&amp;#22696;&amp;#27700;&amp;#24066;&amp;#22330;&amp;#23481;&amp;#37327;&amp;#20998;&amp;#26512;&lt;/span&gt;&lt;/span&gt;&lt;/div&gt;&lt;div&gt;&lt;span style="font-size: small;"&gt;&lt;span style="font-family: Arial;"&gt;&amp;#20108;&amp;#12289;&amp;#27700;&amp;#24615;&amp;#21943;&amp;#22696;&amp;#22696;&amp;#27700;&amp;#20135;&amp;#33021;&amp;#37197;&amp;#32622;&amp;#19982;&amp;#20135;&amp;#33021;&amp;#21033;&amp;#29992;&amp;#29575;&amp;#35843;&amp;#26597;&lt;/span&gt;&lt;/span&gt;&lt;/div&gt;&lt;div&gt;&lt;span style="font-size: small;"&gt;&lt;span style="font-family: Arial;"&gt;2019&amp;#24180;&amp;#25105;&amp;#22269;&amp;#27700;&amp;#24615;&amp;#21943;&amp;#22696;&amp;#22696;&amp;#27700;&amp;#20135;&amp;#33021;4.35&amp;#19975;&amp;#21544;&amp;#65292;&amp;#34892;&amp;#19994;&amp;#20135;&amp;#37327;3.85&amp;#19975;&amp;#21544;&amp;#65292;&amp;#22269;&amp;#20869;&amp;#27700;&amp;#24615;&amp;#21943;&amp;#22696;&amp;#22696;&amp;#27700;&amp;#34892;&amp;#19994;&amp;#20135;&amp;#33021;&amp;#21033;&amp;#29992;&amp;#29575;&amp;#32422;88.51%&lt;/span&gt;&lt;/span&gt;&lt;/div&gt;&lt;div align="center"&gt;&lt;span style="font-size: small;"&gt;&lt;span style="font-family: Arial;"&gt;2014-2019&amp;#24180;&amp;#20013;&amp;#22269;&amp;#27700;&amp;#24615;&amp;#21943;&amp;#22696;&amp;#22696;&amp;#27700;&amp;#20135;&amp;#33021;&amp;#37197;&amp;#32622;&amp;#19982;&amp;#20135;&amp;#33021;&amp;#21033;&amp;#29992;&amp;#29575;&lt;/span&gt;&lt;/span&gt;&lt;/div&gt;&lt;div align="center"&gt;&lt;span style="font-size: small;"&gt;&lt;span style="font-family: Arial;"&gt;&lt;img src="/sitedata/resource/images/202205/20220520155023_m.png" excmsresource="resource:80450:m:1:/sitedata/resource/images/202205/20220520155023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2022-2028&amp;#24180;&amp;#27700;&amp;#24615;&amp;#21943;&amp;#22696;&amp;#22696;&amp;#27700;&amp;#24066;&amp;#22330;&amp;#23481;&amp;#37327;&amp;#39044;&amp;#27979;&lt;/span&gt;&lt;/span&gt;&lt;/div&gt;&lt;div&gt;&lt;span style="font-size: small;"&gt;&lt;span style="font-family: Arial;"&gt;&amp;#31532;&amp;#22235;&amp;#33410; &amp;#27700;&amp;#24615;&amp;#21943;&amp;#22696;&amp;#22696;&amp;#2770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700;&amp;#24615;&amp;#21943;&amp;#22696;&amp;#22696;&amp;#27700;&amp;#20135;&amp;#19994;&amp;#20379;&amp;#38656;&amp;#24773;&amp;#20917;&lt;/span&gt;&lt;/span&gt;&lt;/div&gt;&lt;div&gt;&lt;span style="font-size: small;"&gt;&lt;span style="font-family: Arial;"&gt;2019&amp;#24180;&amp;#25105;&amp;#22269;&amp;#27700;&amp;#24615;&amp;#21943;&amp;#22696;&amp;#22696;&amp;#27700;&amp;#34892;&amp;#19994;&amp;#20135;&amp;#37327;3.85&amp;#19975;&amp;#21544;&amp;#65292;&amp;#36827;&amp;#21475;&amp;#37327;0.61&amp;#19975;&amp;#21544;&amp;#65292;&amp;#20986;&amp;#21475;&amp;#37327;1.49&amp;#19975;&amp;#21544;&amp;#65292;&amp;#27700;&amp;#24615;&amp;#21943;&amp;#22696;&amp;#22696;&amp;#27700;&amp;#34892;&amp;#19994;&amp;#38656;&amp;#27714;&amp;#37327;2.97&amp;#19975;&amp;#21544;&amp;#12290;&amp;#36817;&amp;#20960;&amp;#24180;&amp;#25105;&amp;#22269;&amp;#27700;&amp;#24615;&amp;#21943;&amp;#22696;&amp;#22696;&amp;#27700;&amp;#20379;&amp;#38656;&amp;#24179;&amp;#34913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27700;&amp;#24615;&amp;#21943;&amp;#22696;&amp;#22696;&amp;#27700;&amp;#20379;&amp;#38656;&amp;#24179;&amp;#34913;&amp;#24773;&amp;#20917;&lt;/span&gt;&lt;/span&gt;&lt;/div&gt;&lt;div align="center"&gt;&lt;span style="font-size: small;"&gt;&lt;span style="font-family: Arial;"&gt;&lt;img src="/sitedata/resource/images/202205/20220520155023s9_m.png" excmsresource="resource:80451:m:1:/sitedata/resource/images/202205/20220520155023s9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00;&amp;#24615;&amp;#21943;&amp;#22696;&amp;#22696;&amp;#27700;&amp;#20135;&amp;#21697;&amp;#24066;&amp;#22330;&amp;#20379;&amp;#38656;&amp;#20998;&amp;#26512;&lt;/b&gt;&lt;/span&gt;&lt;/span&gt;&lt;/div&gt;&lt;div&gt;&lt;span style="font-size: small;"&gt;&lt;span style="font-family: Arial;"&gt;&amp;#31532;&amp;#19968;&amp;#33410; &amp;#27700;&amp;#24615;&amp;#21943;&amp;#22696;&amp;#22696;&amp;#27700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7700;&amp;#24615;&amp;#21943;&amp;#22696;&amp;#22696;&amp;#27700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7700;&amp;#24615;&amp;#21943;&amp;#22696;&amp;#22696;&amp;#27700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7700;&amp;#24615;&amp;#21943;&amp;#22696;&amp;#22696;&amp;#27700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4615;&amp;#21943;&amp;#22696;&amp;#22696;&amp;#27700;&amp;#34892;&amp;#19994;&amp;#31454;&amp;#20105;&amp;#32489;&amp;#25928;&amp;#20998;&amp;#26512;&lt;/b&gt;&lt;/span&gt;&lt;/span&gt;&lt;/div&gt;&lt;div&gt;&lt;span style="font-size: small;"&gt;&lt;span style="font-family: Arial;"&gt;&amp;#31532;&amp;#19968;&amp;#33410; &amp;#27700;&amp;#24615;&amp;#21943;&amp;#22696;&amp;#22696;&amp;#27700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7700;&amp;#24615;&amp;#21943;&amp;#22696;&amp;#22696;&amp;#27700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7700;&amp;#24615;&amp;#21943;&amp;#22696;&amp;#22696;&amp;#27700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7700;&amp;#24615;&amp;#21943;&amp;#22696;&amp;#22696;&amp;#27700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7700;&amp;#24615;&amp;#21943;&amp;#22696;&amp;#22696;&amp;#27700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4615;&amp;#21943;&amp;#22696;&amp;#22696;&amp;#27700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700;&amp;#24615;&amp;#21943;&amp;#22696;&amp;#22696;&amp;#27700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16-2020&amp;#24180;&amp;#20013;&amp;#22269;&amp;#27700;&amp;#24615;&amp;#21943;&amp;#22696;&amp;#22696;&amp;#27700;&amp;#34892;&amp;#24773;&amp;#36208;&amp;#21183;&amp;#22238;&amp;#39038;&lt;/span&gt;&lt;/span&gt;&lt;/div&gt;&lt;div&gt;&lt;span style="font-size: small;"&gt;&lt;span style="font-family: Arial;"&gt;&amp;#31532;&amp;#20108;&amp;#33410; &amp;#20013;&amp;#22269;&amp;#27700;&amp;#24615;&amp;#21943;&amp;#22696;&amp;#22696;&amp;#27700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7700;&amp;#24615;&amp;#21943;&amp;#22696;&amp;#22696;&amp;#27700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2-2028&amp;#24180;&amp;#20013;&amp;#22269;&amp;#27700;&amp;#24615;&amp;#21943;&amp;#22696;&amp;#22696;&amp;#27700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4615;&amp;#21943;&amp;#22696;&amp;#22696;&amp;#2770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7700;&amp;#24615;&amp;#21943;&amp;#22696;&amp;#22696;&amp;#27700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27700;&amp;#24615;&amp;#21943;&amp;#22696;&amp;#22696;&amp;#27700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7700;&amp;#24615;&amp;#21943;&amp;#22696;&amp;#22696;&amp;#27700;&amp;#20225;&amp;#19994;&amp;#31454;&amp;#20105;&amp;#26684;&amp;#23616;&amp;#20998;&amp;#26512;&lt;/span&gt;&lt;/span&gt;&lt;/div&gt;&lt;div&gt;&lt;span style="font-size: small;"&gt;&lt;span style="font-family: Arial;"&gt;&amp;#31532;&amp;#19977;&amp;#33410; 2022-2028&amp;#24180;&amp;#20013;&amp;#22269;&amp;#27700;&amp;#24615;&amp;#21943;&amp;#22696;&amp;#22696;&amp;#27700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4615;&amp;#21943;&amp;#22696;&amp;#22696;&amp;#27700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7700;&amp;#24615;&amp;#21943;&amp;#22696;&amp;#22696;&amp;#2770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7700;&amp;#24615;&amp;#21943;&amp;#22696;&amp;#22696;&amp;#2770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7700;&amp;#24615;&amp;#21943;&amp;#22696;&amp;#22696;&amp;#2770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7700;&amp;#24615;&amp;#21943;&amp;#22696;&amp;#22696;&amp;#27700;&amp;#34892;&amp;#19994;&amp;#33829;&amp;#38144;&amp;#31574;&amp;#30053;&amp;#20998;&amp;#26512;&lt;/span&gt;&lt;/span&gt;&lt;/div&gt;&lt;div&gt;&lt;span style="font-size: small;"&gt;&lt;span style="font-family: Arial;"&gt;&amp;#31532;&amp;#20116;&amp;#33410; &amp;#27700;&amp;#24615;&amp;#21943;&amp;#22696;&amp;#22696;&amp;#2770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7700;&amp;#24615;&amp;#21943;&amp;#22696;&amp;#22696;&amp;#27700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700;&amp;#24615;&amp;#21943;&amp;#22696;&amp;#22696;&amp;#27700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4615;&amp;#21943;&amp;#22696;&amp;#22696;&amp;#27700;&amp;#34892;&amp;#19994;&amp;#37325;&amp;#28857;&amp;#20225;&amp;#19994;&amp;#21457;&amp;#23637;&amp;#35843;&amp;#30740;&amp;#65288;&amp;#65289;&lt;/b&gt;&lt;/span&gt;&lt;/span&gt;&lt;/div&gt;&lt;div&gt;&lt;span style="font-size: small;"&gt;&lt;span style="font-family: Arial;"&gt;&amp;#31532;&amp;#19968;&amp;#33410; &amp;#37073;&amp;#24030;&amp;#40511;&amp;#30427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7700;&amp;#24615;&amp;#21943;&amp;#22696;&amp;#22696;&amp;#2770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9664;&amp;#28023;&amp;#22825;&amp;#2304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7700;&amp;#24615;&amp;#21943;&amp;#22696;&amp;#22696;&amp;#27700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8145;&amp;#22323;&amp;#24066;&amp;#22696;&amp;#24211;&amp;#22270;&amp;#2599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7700;&amp;#24615;&amp;#21943;&amp;#22696;&amp;#22696;&amp;#2770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7993;&amp;#27743;&amp;#34013;&amp;#23431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7700;&amp;#24615;&amp;#21943;&amp;#22696;&amp;#22696;&amp;#2770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1271;&amp;#20140;&amp;#32852;&amp;#21019;&amp;#20339;&amp;#33402;&amp;#24433;&amp;#20687;&amp;#26032;&amp;#26448;&amp;#2600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7700;&amp;#24615;&amp;#21943;&amp;#22696;&amp;#22696;&amp;#2770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0256;&amp;#32654;&amp;#35759;&amp;#30005;&amp;#23376;&amp;#31185;&amp;#25216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7700;&amp;#24615;&amp;#21943;&amp;#22696;&amp;#22696;&amp;#2770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4615;&amp;#21943;&amp;#22696;&amp;#22696;&amp;#27700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27700;&amp;#24615;&amp;#21943;&amp;#22696;&amp;#22696;&amp;#27700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2022-2028&amp;#24180;&amp;#27700;&amp;#24615;&amp;#21943;&amp;#22696;&amp;#22696;&amp;#277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7700;&amp;#24615;&amp;#21943;&amp;#22696;&amp;#22696;&amp;#277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700;&amp;#24615;&amp;#21943;&amp;#22696;&amp;#22696;&amp;#27700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7700;&amp;#24615;&amp;#21943;&amp;#22696;&amp;#22696;&amp;#2770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2-2028&amp;#24180;&amp;#27700;&amp;#24615;&amp;#21943;&amp;#22696;&amp;#22696;&amp;#2770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2-2028&amp;#24180;&amp;#27700;&amp;#24615;&amp;#21943;&amp;#22696;&amp;#22696;&amp;#2770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7700;&amp;#24615;&amp;#21943;&amp;#22696;&amp;#22696;&amp;#27700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&amp;#20027;&amp;#35201;&amp;#21306;&amp;#22495;&amp;#25237;&amp;#36164;&amp;#26426;&amp;#20250;&lt;/span&gt;&lt;/span&gt;&lt;/div&gt;&lt;div&gt;&lt;span style="font-size: small;"&gt;&lt;span style="font-family: Arial;"&gt;&amp;#31532;&amp;#20108;&amp;#33410; &amp;#34892;&amp;#19994;&amp;#20986;&amp;#21475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0225;&amp;#19994;&amp;#30340;&amp;#22810;&amp;#20803;&amp;#21270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67.html"&gt;http://www.cction.com/report/202205/293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