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2320;&amp;#38754;&amp;#28034;&amp;#26009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2320;&amp;#38754;&amp;#28034;&amp;#26009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2320;&amp;#38754;&amp;#28034;&amp;#26009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14.html"&gt;http://www.cction.com/report/202207/31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700;&amp;#24615;&amp;#22320;&amp;#38754;&amp;#28034;&amp;#26009;&amp;#24066;&amp;#22330;&amp;#20998;&amp;#26512;&amp;#19982;&amp;#25237;&amp;#36164;&amp;#21069;&amp;#26223;&amp;#20998;&amp;#26512;&amp;#25253;&amp;#21578;&amp;#12299;&amp;#20849;&amp;#20061;&amp;#31456;&amp;#12290;&amp;#39318;&amp;#20808;&amp;#20171;&amp;#32461;&amp;#20102;&amp;#27700;&amp;#24615;&amp;#22320;&amp;#38754;&amp;#28034;&amp;#26009;&amp;#34892;&amp;#19994;&amp;#24066;&amp;#22330;&amp;#21457;&amp;#23637;&amp;#29615;&amp;#22659;&amp;#12289;&amp;#27700;&amp;#24615;&amp;#22320;&amp;#38754;&amp;#28034;&amp;#26009;&amp;#25972;&amp;#20307;&amp;#36816;&amp;#34892;&amp;#24577;&amp;#21183;&amp;#31561;&amp;#65292;&amp;#25509;&amp;#30528;&amp;#20998;&amp;#26512;&amp;#20102;&amp;#27700;&amp;#24615;&amp;#22320;&amp;#38754;&amp;#28034;&amp;#26009;&amp;#34892;&amp;#19994;&amp;#24066;&amp;#22330;&amp;#36816;&amp;#34892;&amp;#30340;&amp;#29616;&amp;#29366;&amp;#65292;&amp;#28982;&amp;#21518;&amp;#20171;&amp;#32461;&amp;#20102;&amp;#27700;&amp;#24615;&amp;#22320;&amp;#38754;&amp;#28034;&amp;#26009;&amp;#24066;&amp;#22330;&amp;#31454;&amp;#20105;&amp;#26684;&amp;#23616;&amp;#12290;&amp;#38543;&amp;#21518;&amp;#65292;&amp;#25253;&amp;#21578;&amp;#23545;&amp;#27700;&amp;#24615;&amp;#22320;&amp;#38754;&amp;#28034;&amp;#26009;&amp;#20570;&amp;#20102;&amp;#37325;&amp;#28857;&amp;#20225;&amp;#19994;&amp;#32463;&amp;#33829;&amp;#29366;&amp;#20917;&amp;#20998;&amp;#26512;&amp;#65292;&amp;#26368;&amp;#21518;&amp;#20998;&amp;#26512;&amp;#20102;&amp;#27700;&amp;#24615;&amp;#22320;&amp;#38754;&amp;#28034;&amp;#26009;&amp;#34892;&amp;#19994;&amp;#21457;&amp;#23637;&amp;#36235;&amp;#21183;&amp;#19982;&amp;#25237;&amp;#36164;&amp;#39044;&amp;#27979;&amp;#12290;&amp;#24744;&amp;#33509;&amp;#24819;&amp;#23545;&amp;#27700;&amp;#24615;&amp;#22320;&amp;#38754;&amp;#28034;&amp;#26009;&amp;#20135;&amp;#19994;&amp;#26377;&amp;#20010;&amp;#31995;&amp;#32479;&amp;#30340;&amp;#20102;&amp;#35299;&amp;#25110;&amp;#32773;&amp;#24819;&amp;#25237;&amp;#36164;&amp;#27700;&amp;#24615;&amp;#22320;&amp;#38754;&amp;#2803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243.html"&gt;&lt;span style="font-size: small;"&gt;&lt;span style="font-family: Arial;"&gt;&amp;#27700;&amp;#24615;&amp;#22320;&amp;#38754;&amp;#28034;&amp;#26009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7700;&amp;#24615;&amp;#22320;&amp;#38754;&amp;#28034;&amp;#26009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7700;&amp;#24615;&amp;#22320;&amp;#38754;&amp;#28034;&amp;#26009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00;&amp;#24615;&amp;#22320;&amp;#38754;&amp;#28034;&amp;#26009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7700;&amp;#24615;&amp;#22320;&amp;#38754;&amp;#28034;&amp;#26009;&amp;#34892;&amp;#19994;&amp;#27010;&amp;#36848;&lt;/span&gt;&lt;/span&gt;&lt;/div&gt;&lt;div&gt;&lt;span style="font-size: small;"&gt;&lt;span style="font-family: Arial;"&gt;&amp;#31532;&amp;#20108;&amp;#33410; &amp;#20840;&amp;#29699;&amp;#27700;&amp;#24615;&amp;#22320;&amp;#38754;&amp;#28034;&amp;#26009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7700;&amp;#24615;&amp;#22320;&amp;#38754;&amp;#28034;&amp;#2600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7700;&amp;#24615;&amp;#22320;&amp;#38754;&amp;#28034;&amp;#2600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24615;&amp;#22320;&amp;#38754;&amp;#28034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7700;&amp;#24615;&amp;#22320;&amp;#38754;&amp;#28034;&amp;#26009;&amp;#34892;&amp;#19994;&amp;#21457;&amp;#23637;&amp;#27010;&amp;#36848;&lt;/span&gt;&lt;/span&gt;&lt;/div&gt;&lt;div&gt;&lt;span style="font-size: small;"&gt;&lt;span style="font-family: Arial;"&gt;&amp;#31532;&amp;#20108;&amp;#33410; 2016-2020&amp;#24180;&amp;#27700;&amp;#24615;&amp;#22320;&amp;#38754;&amp;#28034;&amp;#26009;&amp;#25152;&amp;#23646;&amp;#34892;&amp;#19994;&amp;#32463;&amp;#27982;&amp;#36816;&amp;#34892;&amp;#29366;&amp;#20917;&lt;/span&gt;&lt;/span&gt;&lt;/div&gt;&lt;div&gt;&lt;span style="font-size: small;"&gt;&lt;span style="font-family: Arial;"&gt;&amp;#19968;&amp;#12289;&amp;#27700;&amp;#24615;&amp;#22320;&amp;#38754;&amp;#28034;&amp;#26009;&amp;#34892;&amp;#19994;&amp;#20225;&amp;#19994;&amp;#25968;&amp;#37327;&amp;#20998;&amp;#26512;&lt;/span&gt;&lt;/span&gt;&lt;/div&gt;&lt;div&gt;&lt;span style="font-size: small;"&gt;&lt;span style="font-family: Arial;"&gt;&amp;#20108;&amp;#12289;&amp;#27700;&amp;#24615;&amp;#22320;&amp;#38754;&amp;#28034;&amp;#26009;&amp;#34892;&amp;#19994;&amp;#36164;&amp;#20135;&amp;#35268;&amp;#27169;&amp;#20998;&amp;#26512;&lt;/span&gt;&lt;/span&gt;&lt;/div&gt;&lt;div&gt;&lt;span style="font-size: small;"&gt;&lt;span style="font-family: Arial;"&gt;&amp;#19977;&amp;#12289;&amp;#27700;&amp;#24615;&amp;#22320;&amp;#38754;&amp;#28034;&amp;#26009;&amp;#34892;&amp;#19994;&amp;#38144;&amp;#21806;&amp;#25910;&amp;#20837;&amp;#20998;&amp;#26512;&lt;/span&gt;&lt;/span&gt;&lt;/div&gt;&lt;div&gt;&lt;span style="font-size: small;"&gt;&lt;span style="font-family: Arial;"&gt;&amp;#22235;&amp;#12289;&amp;#27700;&amp;#24615;&amp;#22320;&amp;#38754;&amp;#28034;&amp;#26009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7700;&amp;#24615;&amp;#22320;&amp;#38754;&amp;#28034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00;&amp;#24615;&amp;#22320;&amp;#38754;&amp;#28034;&amp;#26009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700;&amp;#24615;&amp;#22320;&amp;#38754;&amp;#28034;&amp;#26009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700;&amp;#24615;&amp;#22320;&amp;#38754;&amp;#28034;&amp;#26009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700;&amp;#24615;&amp;#22320;&amp;#38754;&amp;#28034;&amp;#26009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27700;&amp;#24615;&amp;#22320;&amp;#38754;&amp;#28034;&amp;#26009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4615;&amp;#22320;&amp;#38754;&amp;#28034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4615;&amp;#22320;&amp;#38754;&amp;#28034;&amp;#2600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700;&amp;#24615;&amp;#22320;&amp;#38754;&amp;#28034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00;&amp;#24615;&amp;#22320;&amp;#38754;&amp;#28034;&amp;#26009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4615;&amp;#22320;&amp;#38754;&amp;#28034;&amp;#26009;&amp;#34892;&amp;#19994;&amp;#24066;&amp;#22330;&amp;#31454;&amp;#20105;&amp;#20998;&amp;#26512;&lt;/b&gt;&lt;/span&gt;&lt;/span&gt;&lt;/div&gt;&lt;div&gt;&lt;span style="font-size: small;"&gt;&lt;span style="font-family: Arial;"&gt;&amp;#31532;&amp;#19968;&amp;#33410; &amp;#27700;&amp;#24615;&amp;#22320;&amp;#38754;&amp;#28034;&amp;#26009;&amp;#34892;&amp;#19994;&amp;#19978;&amp;#19979;&amp;#28216;&amp;#24066;&amp;#22330;&amp;#20998;&amp;#26512;&lt;/span&gt;&lt;/span&gt;&lt;/div&gt;&lt;div&gt;&lt;span style="font-size: small;"&gt;&lt;span style="font-family: Arial;"&gt;&amp;#19968;&amp;#12289;&amp;#27700;&amp;#24615;&amp;#22320;&amp;#38754;&amp;#28034;&amp;#26009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7700;&amp;#24615;&amp;#22320;&amp;#38754;&amp;#28034;&amp;#26009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7700;&amp;#24615;&amp;#22320;&amp;#38754;&amp;#28034;&amp;#26009;&amp;#34892;&amp;#19994;&amp;#24635;&amp;#20307;&amp;#20215;&amp;#26684;&amp;#20998;&amp;#26512;&lt;/span&gt;&lt;/span&gt;&lt;/div&gt;&lt;div&gt;&lt;span style="font-size: small;"&gt;&lt;span style="font-family: Arial;"&gt;&amp;#31532;&amp;#19977;&amp;#33410; &amp;#27700;&amp;#24615;&amp;#22320;&amp;#38754;&amp;#28034;&amp;#2600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7700;&amp;#24615;&amp;#22320;&amp;#38754;&amp;#28034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4615;&amp;#22320;&amp;#38754;&amp;#28034;&amp;#26009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7700;&amp;#24615;&amp;#22320;&amp;#38754;&amp;#28034;&amp;#26009;&amp;#34892;&amp;#19994;&amp;#32463;&amp;#33829;&amp;#27169;&amp;#24335;&lt;/span&gt;&lt;/span&gt;&lt;/div&gt;&lt;div&gt;&lt;span style="font-size: small;"&gt;&lt;span style="font-family: Arial;"&gt;&amp;#31532;&amp;#20108;&amp;#33410; &amp;#27700;&amp;#24615;&amp;#22320;&amp;#38754;&amp;#28034;&amp;#2600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4615;&amp;#22320;&amp;#38754;&amp;#28034;&amp;#26009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7993;&amp;#27743;&amp;#20804;&amp;#24351;&amp;#36335;&amp;#26631;&amp;#28034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3487;&amp;#24030;&amp;#24037;&amp;#19994;&amp;#22253;&amp;#21306;&amp;#40511;&amp;#22372;&amp;#29615;&amp;#226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7993;&amp;#27743;&amp;#20804;&amp;#24351;&amp;#36335;&amp;#26631;&amp;#28034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2825;&amp;#27941;&amp;#24066;&amp;#21326;&amp;#35850;&amp;#29305;&amp;#31181;&amp;#27833;&amp;#28422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24030;&amp;#27491;&amp;#27431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7827;&amp;#21271;&amp;#26216;&amp;#38451;&amp;#24037;&amp;#361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00;&amp;#24615;&amp;#22320;&amp;#38754;&amp;#28034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7700;&amp;#24615;&amp;#22320;&amp;#38754;&amp;#28034;&amp;#26009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7700;&amp;#24615;&amp;#22320;&amp;#38754;&amp;#28034;&amp;#26009;&amp;#34892;&amp;#19994;&amp;#21457;&amp;#23637;&amp;#21069;&amp;#26223;&amp;#39044;&amp;#27979;&lt;/span&gt;&lt;/span&gt;&lt;/div&gt;&lt;div&gt;&lt;span style="font-size: small;"&gt;&lt;span style="font-family: Arial;"&gt;&amp;#19968;&amp;#12289;2022-2028&amp;#24180;&amp;#27700;&amp;#24615;&amp;#22320;&amp;#38754;&amp;#28034;&amp;#26009;&amp;#34892;&amp;#19994;&amp;#24066;&amp;#22330;&amp;#35268;&amp;#27169;&amp;#39044;&amp;#27979;&lt;/span&gt;&lt;/span&gt;&lt;/div&gt;&lt;div&gt;&lt;span style="font-size: small;"&gt;&lt;span style="font-family: Arial;"&gt;&amp;#20108;&amp;#12289;2022-2028&amp;#24180;&amp;#27700;&amp;#24615;&amp;#22320;&amp;#38754;&amp;#28034;&amp;#26009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4615;&amp;#22320;&amp;#38754;&amp;#28034;&amp;#26009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00;&amp;#24615;&amp;#22320;&amp;#38754;&amp;#28034;&amp;#26009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7700;&amp;#24615;&amp;#22320;&amp;#38754;&amp;#28034;&amp;#2600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7700;&amp;#24615;&amp;#22320;&amp;#38754;&amp;#28034;&amp;#26009;&amp;#34892;&amp;#19994;&amp;#25237;&amp;#36164;&amp;#22721;&amp;#22418;&amp;#20998;&amp;#26512;&lt;/span&gt;&lt;/span&gt;&lt;/div&gt;&lt;div&gt;&lt;span style="font-size: small;"&gt;&lt;span style="font-family: Arial;"&gt;&amp;#19968;&amp;#12289;&amp;#27700;&amp;#24615;&amp;#22320;&amp;#38754;&amp;#28034;&amp;#26009;&amp;#34892;&amp;#19994;&amp;#36827;&amp;#20837;&amp;#22721;&amp;#22418;&lt;/span&gt;&lt;/span&gt;&lt;/div&gt;&lt;div&gt;&lt;span style="font-size: small;"&gt;&lt;span style="font-family: Arial;"&gt;&amp;#20108;&amp;#12289;&amp;#27700;&amp;#24615;&amp;#22320;&amp;#38754;&amp;#28034;&amp;#26009;&amp;#34892;&amp;#19994;&amp;#36864;&amp;#20986;&amp;#22721;&amp;#22418;&lt;/span&gt;&lt;/span&gt;&lt;/div&gt;&lt;div&gt;&lt;span style="font-size: small;"&gt;&lt;span style="font-family: Arial;"&gt;&amp;#31532;&amp;#19977;&amp;#33410; &amp;#27700;&amp;#24615;&amp;#22320;&amp;#38754;&amp;#28034;&amp;#26009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7700;&amp;#24615;&amp;#22320;&amp;#38754;&amp;#28034;&amp;#26009;&amp;#34892;&amp;#19994;&amp;#34701;&amp;#36164;&amp;#28192;&amp;#36947;&amp;#19982;&amp;#31574;&amp;#30053;&lt;/span&gt;&lt;/span&gt;&lt;/div&gt;&lt;div&gt;&lt;span style="font-size: small;"&gt;&lt;span style="font-family: Arial;"&gt;&amp;#19968;&amp;#12289;&amp;#27700;&amp;#24615;&amp;#22320;&amp;#38754;&amp;#28034;&amp;#26009;&amp;#34892;&amp;#19994;&amp;#34701;&amp;#36164;&amp;#28192;&amp;#36947;&amp;#20998;&amp;#26512;&lt;/span&gt;&lt;/span&gt;&lt;/div&gt;&lt;div&gt;&lt;span style="font-size: small;"&gt;&lt;span style="font-family: Arial;"&gt;&amp;#20108;&amp;#12289;&amp;#27700;&amp;#24615;&amp;#22320;&amp;#38754;&amp;#28034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7700;&amp;#24615;&amp;#22320;&amp;#38754;&amp;#28034;&amp;#26009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7700;&amp;#24615;&amp;#22320;&amp;#38754;&amp;#28034;&amp;#26009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7700;&amp;#24615;&amp;#22320;&amp;#38754;&amp;#28034;&amp;#26009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27700;&amp;#24615;&amp;#22320;&amp;#38754;&amp;#28034;&amp;#26009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7700;&amp;#24615;&amp;#22320;&amp;#38754;&amp;#28034;&amp;#26009;&amp;#24066;&amp;#22330;&amp;#35268;&amp;#27169;&amp;#39044;&amp;#27979;&lt;/span&gt;&lt;/span&gt;&lt;/div&gt;&lt;div&gt;&lt;span style="font-size: small;"&gt;&lt;span style="font-family: Arial;"&gt;&amp;#22270;&amp;#34920;&amp;#65306;2022-2028&amp;#24180;&amp;#27700;&amp;#24615;&amp;#22320;&amp;#38754;&amp;#28034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7700;&amp;#24615;&amp;#22320;&amp;#38754;&amp;#28034;&amp;#26009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7700;&amp;#24615;&amp;#22320;&amp;#38754;&amp;#28034;&amp;#26009;&amp;#20379;&amp;#32473;&amp;#39044;&amp;#27979;&lt;/span&gt;&lt;/span&gt;&lt;/div&gt;&lt;div&gt;&lt;span style="font-size: small;"&gt;&lt;span style="font-family: Arial;"&gt;&amp;#22270;&amp;#34920;&amp;#65306;2022-2028&amp;#24180;&amp;#20013;&amp;#22269;&amp;#27700;&amp;#24615;&amp;#22320;&amp;#38754;&amp;#28034;&amp;#26009;&amp;#38656;&amp;#27714;&amp;#37327;&amp;#39044;&amp;#27979;&lt;/span&gt;&lt;/span&gt;&lt;/div&gt;&lt;div&gt;&lt;span style="font-size: small;"&gt;&lt;span style="font-family: Arial;"&gt;&amp;#22270;&amp;#34920;&amp;#65306;2022-2028&amp;#24180;&amp;#20013;&amp;#22269;&amp;#27700;&amp;#24615;&amp;#22320;&amp;#38754;&amp;#28034;&amp;#26009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7700;&amp;#24615;&amp;#22320;&amp;#38754;&amp;#28034;&amp;#26009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7700;&amp;#24615;&amp;#22320;&amp;#38754;&amp;#28034;&amp;#26009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7700;&amp;#24615;&amp;#22320;&amp;#38754;&amp;#28034;&amp;#26009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7700;&amp;#24615;&amp;#22320;&amp;#38754;&amp;#28034;&amp;#26009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7700;&amp;#24615;&amp;#22320;&amp;#38754;&amp;#28034;&amp;#26009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7700;&amp;#24615;&amp;#22320;&amp;#38754;&amp;#2803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7700;&amp;#24615;&amp;#22320;&amp;#38754;&amp;#28034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14.html"&gt;http://www.cction.com/report/202207/31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