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983;&amp;#26893;&amp;#29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983;&amp;#26893;&amp;#29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983;&amp;#26893;&amp;#29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3.html"&gt;http://www.cction.com/report/202204/286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21;&amp;#22312;&amp;#27700;&amp;#20013;&amp;#29983;&amp;#38271;&amp;#30340;&amp;#26893;&amp;#29289;&amp;#65292;&amp;#32479;&amp;#31216;&amp;#20026;&amp;#27700;&amp;#29983;&amp;#26893;&amp;#29289;&amp;#12290;&amp;#27700;&amp;#29983;&amp;#26893;&amp;#29289;&amp;#26159;&amp;#20986;&amp;#33394;&amp;#30340;&amp;#28216;&amp;#27891;&amp;#36816;&amp;#21160;&amp;#21592;&amp;#25110;&amp;#28508;&amp;#27700;&amp;#32773;&amp;#12290;&amp;#21494;&amp;#23376;&amp;#26580;&amp;#36719;&amp;#32780;&amp;#36879;&amp;#26126;&amp;#65292;&amp;#26377;&amp;#30340;&amp;#24418;&amp;#25104;&amp;#20026;&amp;#19997;&amp;#29366;&amp;#65292;&amp;#22914;&amp;#37329;&amp;#40060;&amp;#34299;&amp;#12290;&amp;#19997;&amp;#29366;&amp;#21494;&amp;#21487;&amp;#20197;&amp;#22823;&amp;#22823;&amp;#22686;&amp;#21152;&amp;#19982;&amp;#27700;&amp;#30340;&amp;#25509;&amp;#35302;&amp;#38754;&amp;#31215;&amp;#65292;&amp;#20351;&amp;#21494;&amp;#23376;&amp;#33021;&amp;#26368;&amp;#22823;&amp;#38480;&amp;#24230;&amp;#22320;&amp;#24471;&amp;#21040;&amp;#27700;&amp;#37324;&amp;#24456;&amp;#23569;&amp;#33021;&amp;#24471;&amp;#21040;&amp;#30340;&amp;#20809;&amp;#29031;&amp;#65292;&amp;#21560;&amp;#25910;&amp;#27700;&amp;#37324;&amp;#28342;&amp;#35299;&amp;#24471;&amp;#24456;&amp;#23569;&amp;#30340;&amp;#20108;&amp;#27687;&amp;#21270;&amp;#30899;&amp;#65292;&amp;#20445;&amp;#35777;&amp;#20809;&amp;#21512;&amp;#20316;&amp;#29992;&amp;#30340;&amp;#36827;&amp;#34892;&amp;#12290;&lt;/span&gt;&lt;/span&gt;&lt;/div&gt;&lt;div&gt;&lt;span style="font-size: small;"&gt;&lt;span style="font-family: Arial;"&gt;&lt;span style="color: blue;"&gt;&amp;nbsp; &amp;nbsp; &amp;nbsp; &amp;nbsp;&lt;/span&gt;&amp;#26681;&amp;#25454;&amp;#27700;&amp;#29983;&amp;#26893;&amp;#29289;&amp;#30340;&amp;#29983;&amp;#27963;&amp;#26041;&amp;#24335;&amp;#65292;&amp;#19968;&amp;#33324;&amp;#23558;&amp;#20854;&amp;#20998;&amp;#20026;&amp;#20197;&amp;#19979;&amp;#20960;&amp;#22823;&amp;#31867;&amp;#65306;&amp;#25402;&amp;#27700;&amp;#26893;&amp;#29289;&amp;#12289;&amp;#28014;&amp;#21494;&amp;#26893;&amp;#29289;&amp;#65292;&amp;#27785;&amp;#27700;&amp;#26893;&amp;#29289;&amp;#21644;&amp;#28418;&amp;#28014;&amp;#26893;&amp;#29289;&amp;#20197;&amp;#21450;&amp;#28287;&amp;#29983;&amp;#26893;&amp;#29289;&amp;#12290;&amp;#27700;&amp;#29983;&amp;#26893;&amp;#29289;&amp;#30340;&amp;#24674;&amp;#22797;&amp;#19982;&amp;#37325;&amp;#24314;&amp;#22312;&amp;#28129;&amp;#27700;&amp;#29983;&amp;#24577;&amp;#31995;&amp;#32479;&amp;#30340;&amp;#31283;&amp;#24577;&amp;#36716;&amp;#21270;&amp;#65288;&amp;#20174;&amp;#27978;&amp;#27700;&amp;#21040;&amp;#28165;&amp;#27700;&amp;#65289;&amp;#20013;&amp;#20855;&amp;#26377;&amp;#37325;&amp;#35201;&amp;#20316;&amp;#29992;&amp;#65292;&amp;#26159;&amp;#27700;&amp;#29983;&amp;#24577;&amp;#20462;&amp;#22797;&amp;#30340;&amp;#20027;&amp;#35201;&amp;#2551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9983;&amp;#26893;&amp;#29289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7700;&amp;#29983;&amp;#26893;&amp;#29289;&amp;#34892;&amp;#19994;&amp;#24066;&amp;#22330;&amp;#21457;&amp;#23637;&amp;#29615;&amp;#22659;&amp;#12289;&amp;#27700;&amp;#29983;&amp;#26893;&amp;#29289;&amp;#25972;&amp;#20307;&amp;#36816;&amp;#34892;&amp;#24577;&amp;#21183;&amp;#31561;&amp;#65292;&amp;#25509;&amp;#30528;&amp;#20998;&amp;#26512;&amp;#20102;&amp;#27700;&amp;#29983;&amp;#26893;&amp;#29289;&amp;#34892;&amp;#19994;&amp;#24066;&amp;#22330;&amp;#36816;&amp;#34892;&amp;#30340;&amp;#29616;&amp;#29366;&amp;#65292;&amp;#28982;&amp;#21518;&amp;#20171;&amp;#32461;&amp;#20102;&amp;#27700;&amp;#29983;&amp;#26893;&amp;#29289;&amp;#24066;&amp;#22330;&amp;#31454;&amp;#20105;&amp;#26684;&amp;#23616;&amp;#12290;&amp;#38543;&amp;#21518;&amp;#65292;&amp;#25253;&amp;#21578;&amp;#23545;&amp;#27700;&amp;#29983;&amp;#26893;&amp;#29289;&amp;#20570;&amp;#20102;&amp;#37325;&amp;#28857;&amp;#20225;&amp;#19994;&amp;#32463;&amp;#33829;&amp;#29366;&amp;#20917;&amp;#20998;&amp;#26512;&amp;#65292;&amp;#26368;&amp;#21518;&amp;#20998;&amp;#26512;&amp;#20102;&amp;#27700;&amp;#29983;&amp;#26893;&amp;#29289;&amp;#34892;&amp;#19994;&amp;#21457;&amp;#23637;&amp;#36235;&amp;#21183;&amp;#19982;&amp;#25237;&amp;#36164;&amp;#39044;&amp;#27979;&amp;#12290;&amp;#24744;&amp;#33509;&amp;#24819;&amp;#23545;&amp;#27700;&amp;#29983;&amp;#26893;&amp;#29289;&amp;#20135;&amp;#19994;&amp;#26377;&amp;#20010;&amp;#31995;&amp;#32479;&amp;#30340;&amp;#20102;&amp;#35299;&amp;#25110;&amp;#32773;&amp;#24819;&amp;#25237;&amp;#36164;&amp;#27700;&amp;#29983;&amp;#2689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6990.html"&gt;&lt;span style="font-size: small;"&gt;&lt;span style="font-family: Arial;"&gt;&amp;#27700;&amp;#29983;&amp;#26893;&amp;#29289;&lt;/span&gt;&lt;/span&gt;&lt;/a&gt;&lt;/b&gt;&lt;span style="font-size: small;"&gt;&lt;span style="font-family: Arial;"&gt;&lt;b&gt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7700;&amp;#29983;&amp;#26893;&amp;#29289;&amp;#34892;&amp;#19994;&amp;#24066;&amp;#22330;&amp;#21457;&amp;#23637;&amp;#24773;&amp;#20917;&lt;/span&gt;&lt;/span&gt;&lt;/div&gt;&lt;div&gt;&lt;span style="font-size: small;"&gt;&lt;span style="font-family: Arial;"&gt;&amp;#19968;&amp;#12289;&amp;#20840;&amp;#29699;&amp;#27700;&amp;#29983;&amp;#26893;&amp;#29289;&amp;#34892;&amp;#19994;&amp;#20379;&amp;#32473;&amp;#24773;&amp;#20917;&amp;#20998;&amp;#26512;&lt;/span&gt;&lt;/span&gt;&lt;/div&gt;&lt;div&gt;&lt;span style="font-size: small;"&gt;&lt;span style="font-family: Arial;"&gt;&amp;#20108;&amp;#12289;&amp;#20840;&amp;#29699;&amp;#27700;&amp;#29983;&amp;#26893;&amp;#29289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7700;&amp;#29983;&amp;#26893;&amp;#2928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7700;&amp;#29983;&amp;#26893;&amp;#2928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9983;&amp;#26893;&amp;#29289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7700;&amp;#29983;&amp;#26893;&amp;#29289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7700;&amp;#29983;&amp;#26893;&amp;#29289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29983;&amp;#26893;&amp;#29289;&amp;#25152;&amp;#236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27700;&amp;#29983;&amp;#26893;&amp;#29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7700;&amp;#29983;&amp;#26893;&amp;#29289;&amp;#25152;&amp;#23646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27700;&amp;#29983;&amp;#26893;&amp;#29289;&amp;#24066;&amp;#22330;&amp;#29616;&amp;#29366;&amp;#20998;&amp;#26512;&lt;/span&gt;&lt;/span&gt;&lt;/div&gt;&lt;div&gt;&lt;span style="font-size: small;"&gt;&lt;span style="font-family: Arial;"&gt;&amp;#31532;&amp;#20108;&amp;#33410; &amp;#20013;&amp;#22269;&amp;#27700;&amp;#29983;&amp;#26893;&amp;#29289;&amp;#20135;&amp;#37327;&amp;#20998;&amp;#26512;&lt;/span&gt;&lt;/span&gt;&lt;/div&gt;&lt;div&gt;&lt;span style="font-size: small;"&gt;&lt;span style="font-family: Arial;"&gt;&amp;#19968;&amp;#12289;&amp;#27700;&amp;#29983;&amp;#26893;&amp;#29289;&amp;#20135;&amp;#19994;&amp;#24635;&amp;#20307;&amp;#20135;&amp;#33021;&amp;#35268;&amp;#27169;&lt;/span&gt;&lt;/span&gt;&lt;/div&gt;&lt;div&gt;&lt;span style="font-size: small;"&gt;&lt;span style="font-family: Arial;"&gt;&amp;#20108;&amp;#12289;&amp;#27700;&amp;#29983;&amp;#26893;&amp;#29289;&amp;#29983;&amp;#20135;&amp;#21306;&amp;#22495;&amp;#20998;&amp;#24067;&lt;/span&gt;&lt;/span&gt;&lt;/div&gt;&lt;div&gt;&lt;span style="font-size: small;"&gt;&lt;span style="font-family: Arial;"&gt;&amp;#31532;&amp;#19977;&amp;#33410; &amp;#20013;&amp;#22269;&amp;#27700;&amp;#29983;&amp;#26893;&amp;#29289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7700;&amp;#29983;&amp;#26893;&amp;#29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7700;&amp;#29983;&amp;#26893;&amp;#2928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9983;&amp;#26893;&amp;#29289;&amp;#25152;&amp;#23646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27700;&amp;#29983;&amp;#26893;&amp;#29289;&amp;#34892;&amp;#19994;&amp;#21457;&amp;#23637;&amp;#20998;&amp;#26512;&lt;/span&gt;&lt;/span&gt;&lt;/div&gt;&lt;div&gt;&lt;span style="font-size: small;"&gt;&lt;span style="font-family: Arial;"&gt;&amp;#19968;&amp;#12289;2015-2019&amp;#24180;&amp;#20013;&amp;#22269;&amp;#27700;&amp;#29983;&amp;#26893;&amp;#2928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7700;&amp;#29983;&amp;#26893;&amp;#2928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7700;&amp;#29983;&amp;#26893;&amp;#2928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7700;&amp;#29983;&amp;#26893;&amp;#292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7700;&amp;#29983;&amp;#26893;&amp;#29289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7700;&amp;#29983;&amp;#26893;&amp;#29289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7700;&amp;#29983;&amp;#26893;&amp;#2928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2-2028&amp;#24180;&amp;#20013;&amp;#22269;&amp;#27700;&amp;#29983;&amp;#26893;&amp;#29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9983;&amp;#26893;&amp;#29289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7700;&amp;#29983;&amp;#26893;&amp;#29289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7700;&amp;#29983;&amp;#26893;&amp;#29289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7700;&amp;#29983;&amp;#26893;&amp;#29289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9983;&amp;#26893;&amp;#2928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7700;&amp;#29983;&amp;#26893;&amp;#2928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700;&amp;#29983;&amp;#26893;&amp;#29289;&amp;#34892;&amp;#19994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700;&amp;#29983;&amp;#26893;&amp;#2928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700;&amp;#29983;&amp;#26893;&amp;#2928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9983;&amp;#26893;&amp;#29289;&amp;#25152;&amp;#2364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27700;&amp;#29983;&amp;#26893;&amp;#29289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7700;&amp;#29983;&amp;#26893;&amp;#2928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7700;&amp;#29983;&amp;#26893;&amp;#2928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7700;&amp;#29983;&amp;#26893;&amp;#29289;&amp;#20225;&amp;#19994;&amp;#31454;&amp;#20105;&amp;#31574;&amp;#30053;&amp;#20998;&amp;#26512;&lt;/span&gt;&lt;/span&gt;&lt;/div&gt;&lt;div&gt;&lt;span style="font-size: small;"&gt;&lt;span style="font-family: Arial;"&gt;1&amp;#12289;&amp;#25552;&amp;#39640;&amp;#27700;&amp;#29983;&amp;#26893;&amp;#2928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7700;&amp;#29983;&amp;#26893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7700;&amp;#29983;&amp;#26893;&amp;#29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9983;&amp;#26893;&amp;#29289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7700;&amp;#29983;&amp;#26893;&amp;#292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7700;&amp;#29983;&amp;#26893;&amp;#292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9983;&amp;#26893;&amp;#2928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7700;&amp;#29983;&amp;#26893;&amp;#2928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700;&amp;#29983;&amp;#26893;&amp;#2928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9983;&amp;#26893;&amp;#2928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433;&amp;#26032;&amp;#21439;&amp;#26223;&amp;#33268;&amp;#27700;&amp;#29983;&amp;#2689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9996;&amp;#33694;&amp;#25087;&amp;#20852;&amp;#27700;&amp;#29983;&amp;#2689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445;&amp;#23450;&amp;#24066;&amp;#26519;&amp;#26223;&amp;#32511;&amp;#2127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7827;&amp;#21271;&amp;#37995;&amp;#28156;&amp;#27700;&amp;#29983;&amp;#26893;&amp;#29289;&amp;#31181;&amp;#2689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9983;&amp;#26893;&amp;#29289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10;&amp;#26469;&amp;#27700;&amp;#29983;&amp;#26893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00;&amp;#29983;&amp;#26893;&amp;#29289;&amp;#34892;&amp;#19994;&amp;#21457;&amp;#23637;&amp;#20998;&amp;#26512;&lt;/span&gt;&lt;/span&gt;&lt;/div&gt;&lt;div&gt;&lt;span style="font-size: small;"&gt;&lt;span style="font-family: Arial;"&gt;&amp;#20108;&amp;#12289;&amp;#26410;&amp;#26469;&amp;#27700;&amp;#29983;&amp;#26893;&amp;#29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7700;&amp;#29983;&amp;#26893;&amp;#29289;&amp;#34892;&amp;#19994;&amp;#36816;&amp;#34892;&amp;#29366;&amp;#20917;&amp;#39044;&amp;#27979;&lt;/span&gt;&lt;/span&gt;&lt;/div&gt;&lt;div&gt;&lt;span style="font-size: small;"&gt;&lt;span style="font-family: Arial;"&gt;&amp;#19968;&amp;#12289;2022-2028&amp;#24180;&amp;#27700;&amp;#29983;&amp;#26893;&amp;#2928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700;&amp;#29983;&amp;#26893;&amp;#29289;&amp;#34892;&amp;#19994;&amp;#38144;&amp;#21806;&amp;#25910;&amp;#20837;&amp;#39044;&amp;#27979;&lt;/span&gt;&lt;/span&gt;&lt;/div&gt;&lt;div&gt;&lt;span style="font-size: small;"&gt;&lt;span style="font-family: Arial;"&gt;&amp;#19977;&amp;#12289;2022-2028&amp;#24180;&amp;#27700;&amp;#29983;&amp;#26893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9983;&amp;#26893;&amp;#29289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27700;&amp;#29983;&amp;#26893;&amp;#29289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7700;&amp;#29983;&amp;#26893;&amp;#29289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9983;&amp;#26893;&amp;#2928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9983;&amp;#26893;&amp;#29289;&amp;#28192;&amp;#36947;&amp;#31574;&amp;#30053;&amp;#31034;&amp;#24847;&amp;#22270;&lt;/span&gt;&lt;/span&gt;&lt;/div&gt;&lt;div&gt;&lt;span style="font-size: small;"&gt;&lt;span style="font-family: Arial;"&gt;&amp;#22270;&amp;#34920;&amp;#65306;&amp;#27700;&amp;#29983;&amp;#26893;&amp;#2928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9983;&amp;#26893;&amp;#2928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7700;&amp;#29983;&amp;#26893;&amp;#29289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7700;&amp;#29983;&amp;#26893;&amp;#29289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7700;&amp;#29983;&amp;#26893;&amp;#29289;&amp;#34892;&amp;#19994;&amp;#20135;&amp;#33021;&amp;#20998;&amp;#26512;&lt;/span&gt;&lt;/span&gt;&lt;/div&gt;&lt;div&gt;&lt;span style="font-size: small;"&gt;&lt;span style="font-family: Arial;"&gt;&amp;#22270;&amp;#34920;&amp;#65306;2022-2028&amp;#24180;&amp;#20013;&amp;#22269;&amp;#27700;&amp;#29983;&amp;#26893;&amp;#29289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7700;&amp;#29983;&amp;#26893;&amp;#29289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7700;&amp;#29983;&amp;#26893;&amp;#29289;&amp;#34892;&amp;#19994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7700;&amp;#29983;&amp;#26893;&amp;#29289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7700;&amp;#29983;&amp;#26893;&amp;#2928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7700;&amp;#29983;&amp;#26893;&amp;#29289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7700;&amp;#29983;&amp;#26893;&amp;#2928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0013;&amp;#22269;&amp;#27700;&amp;#29983;&amp;#26893;&amp;#2928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33.html"&gt;http://www.cction.com/report/202204/286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