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30333;&amp;#22823;&amp;#29702;&amp;#3070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30333;&amp;#22823;&amp;#29702;&amp;#3070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30333;&amp;#22823;&amp;#29702;&amp;#3070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40.html"&gt;http://www.cction.com/report/202110/24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230;&amp;#30333;&amp;#22823;&amp;#29702;&amp;#30707;&amp;#23646;&amp;#22823;&amp;#29702;&amp;#30707;&amp;#30340;&amp;#19968;&amp;#31181;&amp;#65292;&amp;#26159;&amp;#36739;&amp;#22909;&amp;#30340;&amp;#35013;&amp;#39280;&amp;#30707;&amp;#26448;&amp;#65292;&amp;#36866;&amp;#21512;&amp;#20110;&amp;#23478;&amp;#24237;&amp;#12289;&amp;#21333;&amp;#20301;&amp;#12289;&amp;#20844;&amp;#20849;&amp;#22330;&amp;#25152;&amp;#31561;&amp;#20869;&amp;#22806;&amp;#35013;&amp;#39280;&amp;#12290;&amp;#20027;&amp;#20135;&amp;#22320;&amp;#20026;&amp;#20013;&amp;#22269;&amp;#20113;&amp;#21335;&amp;#304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30;&amp;#30333;&amp;#22823;&amp;#29702;&amp;#30707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7700;&amp;#26230;&amp;#30333;&amp;#22823;&amp;#29702;&amp;#30707;&amp;#34892;&amp;#19994;&amp;#24066;&amp;#22330;&amp;#21457;&amp;#23637;&amp;#29615;&amp;#22659;&amp;#12289;&amp;#27700;&amp;#26230;&amp;#30333;&amp;#22823;&amp;#29702;&amp;#30707;&amp;#25972;&amp;#20307;&amp;#36816;&amp;#34892;&amp;#24577;&amp;#21183;&amp;#31561;&amp;#65292;&amp;#25509;&amp;#30528;&amp;#20998;&amp;#26512;&amp;#20102;&amp;#27700;&amp;#26230;&amp;#30333;&amp;#22823;&amp;#29702;&amp;#30707;&amp;#34892;&amp;#19994;&amp;#24066;&amp;#22330;&amp;#36816;&amp;#34892;&amp;#30340;&amp;#29616;&amp;#29366;&amp;#65292;&amp;#28982;&amp;#21518;&amp;#20171;&amp;#32461;&amp;#20102;&amp;#27700;&amp;#26230;&amp;#30333;&amp;#22823;&amp;#29702;&amp;#30707;&amp;#24066;&amp;#22330;&amp;#31454;&amp;#20105;&amp;#26684;&amp;#23616;&amp;#12290;&amp;#38543;&amp;#21518;&amp;#65292;&amp;#25253;&amp;#21578;&amp;#23545;&amp;#27700;&amp;#26230;&amp;#30333;&amp;#22823;&amp;#29702;&amp;#30707;&amp;#20570;&amp;#20102;&amp;#37325;&amp;#28857;&amp;#20225;&amp;#19994;&amp;#32463;&amp;#33829;&amp;#29366;&amp;#20917;&amp;#20998;&amp;#26512;&amp;#65292;&amp;#26368;&amp;#21518;&amp;#20998;&amp;#26512;&amp;#20102;&amp;#27700;&amp;#26230;&amp;#30333;&amp;#22823;&amp;#29702;&amp;#30707;&amp;#34892;&amp;#19994;&amp;#21457;&amp;#23637;&amp;#36235;&amp;#21183;&amp;#19982;&amp;#25237;&amp;#36164;&amp;#39044;&amp;#27979;&amp;#12290;&amp;#24744;&amp;#33509;&amp;#24819;&amp;#23545;&amp;#27700;&amp;#26230;&amp;#30333;&amp;#22823;&amp;#29702;&amp;#30707;&amp;#20135;&amp;#19994;&amp;#26377;&amp;#20010;&amp;#31995;&amp;#32479;&amp;#30340;&amp;#20102;&amp;#35299;&amp;#25110;&amp;#32773;&amp;#24819;&amp;#25237;&amp;#36164;&amp;#27700;&amp;#26230;&amp;#30333;&amp;#22823;&amp;#2970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936.html"&gt;&lt;span style="font-size: small;"&gt;&lt;span style="font-family: Arial;"&gt;&amp;#27700;&amp;#26230;&amp;#30333;&amp;#22823;&amp;#29702;&amp;#307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700;&amp;#26230;&amp;#30333;&amp;#22823;&amp;#29702;&amp;#30707;&amp;#30340;&amp;#27010;&amp;#24565;&lt;/span&gt;&lt;/span&gt;&lt;/div&gt;&lt;div&gt;&lt;span style="font-size: small;"&gt;&lt;span style="font-family: Arial;"&gt;&amp;#19968;&amp;#12289;&amp;#27700;&amp;#26230;&amp;#30333;&amp;#22823;&amp;#29702;&amp;#30707;&amp;#30340;&amp;#23450;&amp;#20041;&lt;/span&gt;&lt;/span&gt;&lt;/div&gt;&lt;div&gt;&lt;span style="font-size: small;"&gt;&lt;span style="font-family: Arial;"&gt;&amp;#20108;&amp;#12289;&amp;#27700;&amp;#26230;&amp;#30333;&amp;#22823;&amp;#29702;&amp;#30707;&amp;#30340;&amp;#29305;&amp;#28857;&lt;/span&gt;&lt;/span&gt;&lt;/div&gt;&lt;div&gt;&lt;span style="font-size: small;"&gt;&lt;span style="font-family: Arial;"&gt;&amp;#31532;&amp;#20108;&amp;#33410;&amp;#27700;&amp;#26230;&amp;#30333;&amp;#22823;&amp;#29702;&amp;#30707;&amp;#34892;&amp;#19994;&amp;#21457;&amp;#23637;&amp;#25104;&amp;#29087;&amp;#24230;&lt;/span&gt;&lt;/span&gt;&lt;/div&gt;&lt;div&gt;&lt;span style="font-size: small;"&gt;&lt;span style="font-family: Arial;"&gt;&amp;#19968;&amp;#12289;&amp;#27700;&amp;#26230;&amp;#30333;&amp;#22823;&amp;#29702;&amp;#30707;&amp;#34892;&amp;#19994;&amp;#21457;&amp;#23637;&amp;#21608;&amp;#26399;&amp;#20998;&amp;#26512;&lt;/span&gt;&lt;/span&gt;&lt;/div&gt;&lt;div&gt;&lt;span style="font-size: small;"&gt;&lt;span style="font-family: Arial;"&gt;&amp;#20108;&amp;#12289;&amp;#27700;&amp;#26230;&amp;#30333;&amp;#22823;&amp;#29702;&amp;#3070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700;&amp;#26230;&amp;#30333;&amp;#22823;&amp;#29702;&amp;#30707;&amp;#34892;&amp;#19994;&amp;#20135;&amp;#19994;&amp;#38142;&amp;#20998;&amp;#26512;&lt;/span&gt;&lt;/span&gt;&lt;/div&gt;&lt;div&gt;&lt;span style="font-size: small;"&gt;&lt;span style="font-family: Arial;"&gt;&amp;#19968;&amp;#12289;&amp;#27700;&amp;#26230;&amp;#30333;&amp;#22823;&amp;#29702;&amp;#3070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00;&amp;#26230;&amp;#30333;&amp;#22823;&amp;#29702;&amp;#3070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00;&amp;#26230;&amp;#30333;&amp;#22823;&amp;#29702;&amp;#30707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7700;&amp;#26230;&amp;#30333;&amp;#22823;&amp;#29702;&amp;#307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700;&amp;#26230;&amp;#30333;&amp;#22823;&amp;#29702;&amp;#3070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7700;&amp;#26230;&amp;#30333;&amp;#22823;&amp;#29702;&amp;#3070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00;&amp;#26230;&amp;#30333;&amp;#22823;&amp;#29702;&amp;#30707;&amp;#34892;&amp;#19994;&amp;#24066;&amp;#22330;&amp;#21457;&amp;#23637;&amp;#20998;&amp;#26512;&lt;/b&gt;&lt;/span&gt;&lt;/span&gt;&lt;/div&gt;&lt;div&gt;&lt;span style="font-size: small;"&gt;&lt;span style="font-family: Arial;"&gt;&amp;#31532;.&amp;#19968;&amp;#33410;&amp;#27700;&amp;#26230;&amp;#30333;&amp;#22823;&amp;#29702;&amp;#3070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7700;&amp;#26230;&amp;#30333;&amp;#22823;&amp;#29702;&amp;#3070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7700;&amp;#26230;&amp;#30333;&amp;#22823;&amp;#29702;&amp;#3070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3410;&amp;#27700;&amp;#26230;&amp;#30333;&amp;#22823;&amp;#29702;&amp;#3070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7700;&amp;#26230;&amp;#30333;&amp;#22823;&amp;#29702;&amp;#3070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00;&amp;#26230;&amp;#30333;&amp;#22823;&amp;#29702;&amp;#3070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7700;&amp;#26230;&amp;#30333;&amp;#22823;&amp;#29702;&amp;#30707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00;&amp;#26230;&amp;#30333;&amp;#22823;&amp;#29702;&amp;#3070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00;&amp;#26230;&amp;#30333;&amp;#22823;&amp;#29702;&amp;#30707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700;&amp;#26230;&amp;#30333;&amp;#22823;&amp;#29702;&amp;#3070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7700;&amp;#26230;&amp;#30333;&amp;#22823;&amp;#29702;&amp;#30707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00;&amp;#26230;&amp;#30333;&amp;#22823;&amp;#29702;&amp;#3070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700;&amp;#26230;&amp;#30333;&amp;#22823;&amp;#29702;&amp;#30707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00;&amp;#26230;&amp;#30333;&amp;#22823;&amp;#29702;&amp;#3070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7700;&amp;#26230;&amp;#30333;&amp;#22823;&amp;#29702;&amp;#30707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700;&amp;#26230;&amp;#30333;&amp;#22823;&amp;#29702;&amp;#3070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7700;&amp;#26230;&amp;#30333;&amp;#22823;&amp;#29702;&amp;#3070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6230;&amp;#30333;&amp;#22823;&amp;#29702;&amp;#3070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044;&amp;#27979;&lt;/span&gt;&lt;/span&gt;&lt;/div&gt;&lt;div&gt;&lt;span style="font-size: small;"&gt;&lt;span style="font-family: Arial;"&gt;&amp;#31532;&amp;#20108;&amp;#33410;&amp;#19996;&amp;#21271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7700;&amp;#26230;&amp;#30333;&amp;#22823;&amp;#29702;&amp;#307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6230;&amp;#30333;&amp;#22823;&amp;#29702;&amp;#3070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7700;&amp;#26230;&amp;#30333;&amp;#22823;&amp;#29702;&amp;#3070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26230;&amp;#30333;&amp;#22823;&amp;#29702;&amp;#30707;&amp;#31454;&amp;#201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5-2019&amp;#24180;&amp;#25105;&amp;#22269;&amp;#27700;&amp;#26230;&amp;#30333;&amp;#22823;&amp;#29702;&amp;#30707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7700;&amp;#26230;&amp;#30333;&amp;#22823;&amp;#29702;&amp;#307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6230;&amp;#30333;&amp;#22823;&amp;#29702;&amp;#30707;&amp;#20225;&amp;#19994;&amp;#31454;&amp;#20105;&amp;#31574;&amp;#30053;&amp;#20998;&amp;#26512;&lt;/b&gt;&lt;/span&gt;&lt;/span&gt;&lt;/div&gt;&lt;div&gt;&lt;span style="font-size: small;"&gt;&lt;span style="font-family: Arial;"&gt;&amp;#31532;.&amp;#19968;&amp;#33410;&amp;#27700;&amp;#26230;&amp;#30333;&amp;#22823;&amp;#29702;&amp;#30707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6230;&amp;#30333;&amp;#22823;&amp;#29702;&amp;#30707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6230;&amp;#30333;&amp;#22823;&amp;#29702;&amp;#3070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6230;&amp;#30333;&amp;#22823;&amp;#29702;&amp;#3070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00;&amp;#26230;&amp;#30333;&amp;#22823;&amp;#29702;&amp;#3070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00;&amp;#26230;&amp;#30333;&amp;#22823;&amp;#29702;&amp;#30707;&amp;#20225;&amp;#19994;&amp;#31454;&amp;#20105;&amp;#31574;&amp;#30053;&amp;#20998;&amp;#26512;&lt;/span&gt;&lt;/span&gt;&lt;/div&gt;&lt;div&gt;&lt;span style="font-size: small;"&gt;&lt;span style="font-family: Arial;"&gt;&amp;#31532;&amp;#19977;&amp;#33410;&amp;#27700;&amp;#26230;&amp;#30333;&amp;#22823;&amp;#29702;&amp;#3070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00;&amp;#26230;&amp;#30333;&amp;#22823;&amp;#29702;&amp;#30707;&amp;#34892;&amp;#19994;&amp;#20135;&amp;#21697;&amp;#24066;&amp;#22330;&amp;#23450;&amp;#20301;&lt;/span&gt;&lt;/span&gt;&lt;/div&gt;&lt;div&gt;&lt;span style="font-size: small;"&gt;&lt;span style="font-family: Arial;"&gt;&amp;#20108;&amp;#12289;&amp;#27700;&amp;#26230;&amp;#30333;&amp;#22823;&amp;#29702;&amp;#30707;&amp;#34892;&amp;#19994;&amp;#24191;&amp;#21578;&amp;#25512;&amp;#24191;&amp;#31574;&amp;#30053;&lt;/span&gt;&lt;/span&gt;&lt;/div&gt;&lt;div&gt;&lt;span style="font-size: small;"&gt;&lt;span style="font-family: Arial;"&gt;&amp;#19977;&amp;#12289;&amp;#27700;&amp;#26230;&amp;#30333;&amp;#22823;&amp;#29702;&amp;#30707;&amp;#34892;&amp;#19994;&amp;#20135;&amp;#21697;&amp;#20419;&amp;#38144;&amp;#31574;&amp;#30053;&lt;/span&gt;&lt;/span&gt;&lt;/div&gt;&lt;div&gt;&lt;span style="font-size: small;"&gt;&lt;span style="font-family: Arial;"&gt;&amp;#22235;&amp;#12289;&amp;#27700;&amp;#26230;&amp;#30333;&amp;#22823;&amp;#29702;&amp;#30707;&amp;#34892;&amp;#19994;&amp;#25307;&amp;#21830;&amp;#21152;&amp;#30431;&amp;#31574;&amp;#30053;&lt;/span&gt;&lt;/span&gt;&lt;/div&gt;&lt;div&gt;&lt;span style="font-size: small;"&gt;&lt;span style="font-family: Arial;"&gt;&amp;#20116;&amp;#12289;&amp;#27700;&amp;#26230;&amp;#30333;&amp;#22823;&amp;#29702;&amp;#3070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6230;&amp;#30333;&amp;#22823;&amp;#29702;&amp;#30707;&amp;#20225;&amp;#19994;&amp;#31454;&amp;#20105;&amp;#20998;&amp;#26512;&lt;/b&gt;&lt;/span&gt;&lt;/span&gt;&lt;/div&gt;&lt;div&gt;&lt;span style="font-size: small;"&gt;&lt;span style="font-family: Arial;"&gt;&amp;#31532;.&amp;#19968;&amp;#33410;&amp;#27849;&amp;#24030;&amp;#19975;&amp;#21338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2235;&amp;#24029;&amp;#33637;&amp;#32463;&amp;#24320;&amp;#2084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335;&amp;#21484;&amp;#21439;&amp;#39034;&amp;#21033;&amp;#36798;&amp;#30707;&amp;#26448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414;&amp;#38376;&amp;#30707;&amp;#36890;&amp;#24247;&amp;#38597;&amp;#3070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8738;&amp;#23707;&amp;#37329;&amp;#30707;&amp;#37995;&amp;#30707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849;&amp;#24030;&amp;#38597;&amp;#26031;&amp;#22612;&amp;#24314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7700;&amp;#26230;&amp;#30333;&amp;#22823;&amp;#29702;&amp;#30707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9044;&amp;#27979;&amp;#20998;&amp;#26512;&lt;/b&gt;&lt;/span&gt;&lt;/span&gt;&lt;/div&gt;&lt;div&gt;&lt;span style="font-size: small;"&gt;&lt;span style="font-family: Arial;"&gt;&amp;#31532;.&amp;#19968;&amp;#33410;&amp;#26410;&amp;#26469;&amp;#27700;&amp;#26230;&amp;#30333;&amp;#22823;&amp;#29702;&amp;#3070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700;&amp;#26230;&amp;#30333;&amp;#22823;&amp;#29702;&amp;#30707;&amp;#20135;&amp;#21697;&amp;#28040;&amp;#36153;&amp;#39044;&amp;#27979;&lt;/span&gt;&lt;/span&gt;&lt;/div&gt;&lt;div&gt;&lt;span style="font-size: small;"&gt;&lt;span style="font-family: Arial;"&gt;&amp;#20108;&amp;#12289;2022-2028&amp;#24180;&amp;#27700;&amp;#26230;&amp;#30333;&amp;#22823;&amp;#29702;&amp;#30707;&amp;#24066;&amp;#22330;&amp;#35268;&amp;#27169;&amp;#39044;&amp;#27979;&lt;/span&gt;&lt;/span&gt;&lt;/div&gt;&lt;div&gt;&lt;span style="font-size: small;"&gt;&lt;span style="font-family: Arial;"&gt;&amp;#19977;&amp;#12289;2022-2028&amp;#24180;&amp;#27700;&amp;#26230;&amp;#30333;&amp;#22823;&amp;#29702;&amp;#30707;&amp;#34892;&amp;#19994;&amp;#24635;&amp;#20135;&amp;#20540;&amp;#39044;&amp;#27979;&lt;/span&gt;&lt;/span&gt;&lt;/div&gt;&lt;div&gt;&lt;span style="font-size: small;"&gt;&lt;span style="font-family: Arial;"&gt;&amp;#22235;&amp;#12289;2022-2028&amp;#24180;&amp;#27700;&amp;#26230;&amp;#30333;&amp;#22823;&amp;#29702;&amp;#30707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6230;&amp;#30333;&amp;#22823;&amp;#29702;&amp;#3070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00;&amp;#26230;&amp;#30333;&amp;#22823;&amp;#29702;&amp;#30707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6230;&amp;#30333;&amp;#22823;&amp;#29702;&amp;#30707;&amp;#20379;&amp;#32473;&amp;#39044;&amp;#27979;&lt;/span&gt;&lt;/span&gt;&lt;/div&gt;&lt;div&gt;&lt;span style="font-size: small;"&gt;&lt;span style="font-family: Arial;"&gt;&amp;#20108;&amp;#12289;2022-2028&amp;#24180;&amp;#20013;&amp;#22269;&amp;#27700;&amp;#26230;&amp;#30333;&amp;#22823;&amp;#29702;&amp;#30707;&amp;#20135;&amp;#37327;&amp;#39044;&amp;#27979;&lt;/span&gt;&lt;/span&gt;&lt;/div&gt;&lt;div&gt;&lt;span style="font-size: small;"&gt;&lt;span style="font-family: Arial;"&gt;&amp;#19977;&amp;#12289;2022-2028&amp;#24180;&amp;#20013;&amp;#22269;&amp;#27700;&amp;#26230;&amp;#30333;&amp;#22823;&amp;#29702;&amp;#30707;&amp;#38656;&amp;#27714;&amp;#39044;&amp;#27979;&lt;/span&gt;&lt;/span&gt;&lt;/div&gt;&lt;div&gt;&lt;span style="font-size: small;"&gt;&lt;span style="font-family: Arial;"&gt;&amp;#22235;&amp;#12289;2022-2028&amp;#24180;&amp;#20013;&amp;#22269;&amp;#27700;&amp;#26230;&amp;#30333;&amp;#22823;&amp;#29702;&amp;#3070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6230;&amp;#30333;&amp;#22823;&amp;#29702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700;&amp;#26230;&amp;#30333;&amp;#22823;&amp;#29702;&amp;#30707;&amp;#34892;&amp;#19994;&amp;#25237;&amp;#36164;&amp;#26426;&amp;#20250;&amp;#20998;&amp;#26512;&lt;/span&gt;&lt;/span&gt;&lt;/div&gt;&lt;div&gt;&lt;span style="font-size: small;"&gt;&lt;span style="font-family: Arial;"&gt;&amp;#19968;&amp;#12289;&amp;#27700;&amp;#26230;&amp;#30333;&amp;#22823;&amp;#29702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230;&amp;#30333;&amp;#22823;&amp;#29702;&amp;#30707;&amp;#27169;&amp;#24335;&lt;/span&gt;&lt;/span&gt;&lt;/div&gt;&lt;div&gt;&lt;span style="font-size: small;"&gt;&lt;span style="font-family: Arial;"&gt;&amp;#19977;&amp;#12289;2019&amp;#24180;&amp;#27700;&amp;#26230;&amp;#30333;&amp;#22823;&amp;#29702;&amp;#30707;&amp;#25237;&amp;#36164;&amp;#26426;&amp;#20250;&lt;/span&gt;&lt;/span&gt;&lt;/div&gt;&lt;div&gt;&lt;span style="font-size: small;"&gt;&lt;span style="font-family: Arial;"&gt;&amp;#22235;&amp;#12289;2019&amp;#24180;&amp;#27700;&amp;#26230;&amp;#30333;&amp;#22823;&amp;#29702;&amp;#30707;&amp;#25237;&amp;#36164;&amp;#26032;&amp;#26041;&amp;#21521;&lt;/span&gt;&lt;/span&gt;&lt;/div&gt;&lt;div&gt;&lt;span style="font-size: small;"&gt;&lt;span style="font-family: Arial;"&gt;&amp;#20116;&amp;#12289;2022-2028&amp;#24180;&amp;#27700;&amp;#26230;&amp;#30333;&amp;#22823;&amp;#29702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700;&amp;#26230;&amp;#30333;&amp;#22823;&amp;#29702;&amp;#307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6230;&amp;#30333;&amp;#22823;&amp;#29702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6230;&amp;#30333;&amp;#22823;&amp;#29702;&amp;#307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6230;&amp;#30333;&amp;#22823;&amp;#29702;&amp;#307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6230;&amp;#30333;&amp;#22823;&amp;#29702;&amp;#307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6230;&amp;#30333;&amp;#22823;&amp;#29702;&amp;#307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700;&amp;#26230;&amp;#30333;&amp;#22823;&amp;#29702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6230;&amp;#30333;&amp;#22823;&amp;#29702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6230;&amp;#30333;&amp;#22823;&amp;#29702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6230;&amp;#30333;&amp;#22823;&amp;#29702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6230;&amp;#30333;&amp;#22823;&amp;#29702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6230;&amp;#30333;&amp;#22823;&amp;#29702;&amp;#3070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6230;&amp;#30333;&amp;#22823;&amp;#29702;&amp;#307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6230;&amp;#30333;&amp;#22823;&amp;#29702;&amp;#3070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7700;&amp;#26230;&amp;#30333;&amp;#22823;&amp;#29702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00;&amp;#26230;&amp;#30333;&amp;#22823;&amp;#29702;&amp;#307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6230;&amp;#30333;&amp;#22823;&amp;#29702;&amp;#30707;&amp;#23454;&amp;#26045;&amp;#21697;&amp;#29260;&amp;#25112;&amp;#30053;&amp;#30340;&amp;#24847;&amp;#20041;&lt;/span&gt;&lt;/span&gt;&lt;/div&gt;&lt;div&gt;&lt;span style="font-size: small;"&gt;&lt;span style="font-family: Arial;"&gt;&amp;#19977;&amp;#12289;&amp;#27700;&amp;#26230;&amp;#30333;&amp;#22823;&amp;#29702;&amp;#307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6230;&amp;#30333;&amp;#22823;&amp;#29702;&amp;#30707;&amp;#20225;&amp;#19994;&amp;#30340;&amp;#21697;&amp;#29260;&amp;#25112;&amp;#30053;&lt;/span&gt;&lt;/span&gt;&lt;/div&gt;&lt;div&gt;&lt;span style="font-size: small;"&gt;&lt;span style="font-family: Arial;"&gt;&amp;#20116;&amp;#12289;&amp;#27700;&amp;#26230;&amp;#30333;&amp;#22823;&amp;#29702;&amp;#3070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00;&amp;#26230;&amp;#30333;&amp;#22823;&amp;#29702;&amp;#30707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30333;&amp;#22823;&amp;#29702;&amp;#30707;&amp;#34892;&amp;#19994;&amp;#29983;&amp;#21629;&amp;#21608;&amp;#26399;&amp;#22270;&lt;/span&gt;&lt;/span&gt;&lt;/div&gt;&lt;div&gt;&lt;span style="font-size: small;"&gt;&lt;span style="font-family: Arial;"&gt;&amp;#22270;&amp;#34920;&amp;#65306;&amp;#27700;&amp;#26230;&amp;#30333;&amp;#22823;&amp;#29702;&amp;#3070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7700;&amp;#26230;&amp;#30333;&amp;#22823;&amp;#29702;&amp;#3070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7700;&amp;#26230;&amp;#30333;&amp;#22823;&amp;#29702;&amp;#30707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20135;&amp;#21697;&amp;#20998;&amp;#26512;&lt;/span&gt;&lt;/span&gt;&lt;/div&gt;&lt;div&gt;&lt;span style="font-size: small;"&gt;&lt;span style="font-family: Arial;"&gt;&amp;#22270;&amp;#34920;&amp;#65306;2015-2019&amp;#24180;&amp;#20013;&amp;#22269;&amp;#27700;&amp;#26230;&amp;#30333;&amp;#22823;&amp;#29702;&amp;#30707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7700;&amp;#26230;&amp;#30333;&amp;#22823;&amp;#29702;&amp;#30707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7700;&amp;#26230;&amp;#30333;&amp;#22823;&amp;#29702;&amp;#30707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7700;&amp;#26230;&amp;#30333;&amp;#22823;&amp;#29702;&amp;#30707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7700;&amp;#26230;&amp;#30333;&amp;#22823;&amp;#29702;&amp;#30707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7700;&amp;#26230;&amp;#30333;&amp;#22823;&amp;#29702;&amp;#30707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7700;&amp;#26230;&amp;#30333;&amp;#22823;&amp;#29702;&amp;#30707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7700;&amp;#26230;&amp;#30333;&amp;#22823;&amp;#29702;&amp;#30707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7700;&amp;#26230;&amp;#30333;&amp;#22823;&amp;#29702;&amp;#30707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7700;&amp;#26230;&amp;#30333;&amp;#22823;&amp;#29702;&amp;#30707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7700;&amp;#26230;&amp;#30333;&amp;#22823;&amp;#29702;&amp;#30707;&amp;#34892;&amp;#19994;&amp;#21033;&amp;#28070;&amp;#22686;&amp;#38271;&amp;#29575;&lt;/span&gt;&lt;/span&gt;&lt;/div&gt;&lt;div&gt;&lt;span style="font-size: small;"&gt;&lt;span style="font-family: Arial;"&gt;&amp;#22270;&amp;#34920;&amp;#65306;&amp;#27700;&amp;#26230;&amp;#30333;&amp;#22823;&amp;#29702;&amp;#30707;&amp;#34892;&amp;#19994;&amp;quot;&amp;#27874;&amp;#29305;&amp;#20116;&amp;#21147;&amp;quot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40.html"&gt;http://www.cction.com/report/202110/24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