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037;&amp;#37329;&amp;#23646;&amp;#32467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037;&amp;#37329;&amp;#23646;&amp;#32467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037;&amp;#37329;&amp;#23646;&amp;#32467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2.html"&gt;http://www.cction.com/report/202204/28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037;&amp;#37329;&amp;#23646;&amp;#32467;&amp;#2650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700;&amp;#24037;&amp;#37329;&amp;#23646;&amp;#32467;&amp;#26500;&amp;#30456;&amp;#20851;&amp;#27010;&amp;#24565;&amp;#21450;&amp;#21457;&amp;#23637;&amp;#29615;&amp;#22659;&amp;#65292;&amp;#25509;&amp;#30528;&amp;#20998;&amp;#26512;&amp;#20102;&amp;#20013;&amp;#22269;&amp;#27700;&amp;#24037;&amp;#37329;&amp;#23646;&amp;#32467;&amp;#26500;&amp;#35268;&amp;#27169;&amp;#21450;&amp;#28040;&amp;#36153;&amp;#38656;&amp;#27714;&amp;#65292;&amp;#28982;&amp;#21518;&amp;#23545;&amp;#20013;&amp;#22269;&amp;#27700;&amp;#24037;&amp;#37329;&amp;#23646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27700;&amp;#24037;&amp;#37329;&amp;#23646;&amp;#32467;&amp;#26500;&amp;#38754;&amp;#20020;&amp;#30340;&amp;#26426;&amp;#36935;&amp;#21450;&amp;#21457;&amp;#23637;&amp;#21069;&amp;#26223;&amp;#12290;&amp;#24744;&amp;#33509;&amp;#24819;&amp;#23545;&amp;#20013;&amp;#22269;&amp;#27700;&amp;#24037;&amp;#37329;&amp;#23646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611.html"&gt;&lt;span style="font-size: small;"&gt;&lt;span style="font-family: Arial;"&gt;&amp;#27700;&amp;#24037;&amp;#37329;&amp;#23646;&amp;#32467;&amp;#2650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7700;&amp;#24037;&amp;#37329;&amp;#23646;&amp;#32467;&amp;#26500;&amp;#30340;&amp;#23450;&amp;#20041;&lt;/span&gt;&lt;/span&gt;&lt;/div&gt;&lt;div&gt;&lt;span style="font-size: small;"&gt;&lt;span style="font-family: Arial;"&gt;&amp;#20108;&amp;#12289;&amp;#27700;&amp;#24037;&amp;#37329;&amp;#23646;&amp;#32467;&amp;#26500;&amp;#30340;&amp;#24615;&amp;#36136;&amp;#21450;&amp;#29305;&amp;#28857;&lt;/span&gt;&lt;/span&gt;&lt;/div&gt;&lt;div&gt;&lt;span style="font-size: small;"&gt;&lt;span style="font-family: Arial;"&gt;&amp;#31532;&amp;#20108;&amp;#33410;&amp;#27700;&amp;#24037;&amp;#37329;&amp;#23646;&amp;#32467;&amp;#26500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7700;&amp;#24037;&amp;#37329;&amp;#23646;&amp;#32467;&amp;#26500;&amp;#34892;&amp;#19994;&amp;#30340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7700;&amp;#24037;&amp;#37329;&amp;#23646;&amp;#32467;&amp;#26500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7700;&amp;#24037;&amp;#37329;&amp;#23646;&amp;#32467;&amp;#26500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7700;&amp;#24037;&amp;#37329;&amp;#23646;&amp;#32467;&amp;#26500;&amp;#20135;&amp;#19994;&amp;#21457;&amp;#23637;&amp;#25104;&amp;#23601;&lt;/span&gt;&lt;/span&gt;&lt;/div&gt;&lt;div&gt;&lt;span style="font-size: small;"&gt;&lt;span style="font-family: Arial;"&gt;&amp;#31532;&amp;#19977;&amp;#33410;&amp;#20013;&amp;#22269;&amp;#27700;&amp;#24037;&amp;#37329;&amp;#23646;&amp;#32467;&amp;#26500;&amp;#34892;&amp;#19994;&amp;#21457;&amp;#23637;&amp;#21069;&amp;#26223;&amp;#3161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6152;&amp;#26131;&amp;#25112;&amp;#19979;&amp;#27700;&amp;#24037;&amp;#37329;&amp;#23646;&amp;#32467;&amp;#2650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700;&amp;#24037;&amp;#37329;&amp;#23646;&amp;#32467;&amp;#26500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8050;&amp;#38081;&amp;#29983;&amp;#20135;&amp;#24773;&amp;#20917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4037;&amp;#37329;&amp;#23646;&amp;#32467;&amp;#2650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7700;&amp;#24037;&amp;#37329;&amp;#23646;&amp;#32467;&amp;#2650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00;&amp;#24037;&amp;#37329;&amp;#23646;&amp;#32467;&amp;#2650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00;&amp;#24037;&amp;#37329;&amp;#23646;&amp;#32467;&amp;#26500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7700;&amp;#24037;&amp;#37329;&amp;#23646;&amp;#32467;&amp;#265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00;&amp;#24037;&amp;#37329;&amp;#23646;&amp;#32467;&amp;#2650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27700;&amp;#24037;&amp;#37329;&amp;#23646;&amp;#32467;&amp;#26500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7700;&amp;#24037;&amp;#37329;&amp;#23646;&amp;#32467;&amp;#26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7700;&amp;#24037;&amp;#37329;&amp;#23646;&amp;#32467;&amp;#265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7700;&amp;#24037;&amp;#37329;&amp;#23646;&amp;#32467;&amp;#265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00;&amp;#24037;&amp;#37329;&amp;#23646;&amp;#32467;&amp;#26500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27700;&amp;#24037;&amp;#37329;&amp;#23646;&amp;#32467;&amp;#26500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7700;&amp;#24037;&amp;#37329;&amp;#23646;&amp;#32467;&amp;#26500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7700;&amp;#24037;&amp;#37329;&amp;#23646;&amp;#32467;&amp;#26500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7700;&amp;#24037;&amp;#37329;&amp;#23646;&amp;#32467;&amp;#2650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840;&amp;#29699;&amp;#27700;&amp;#24037;&amp;#37329;&amp;#23646;&amp;#32467;&amp;#26500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27700;&amp;#24037;&amp;#37329;&amp;#23646;&amp;#32467;&amp;#26500;&amp;#24066;&amp;#22330;&amp;#21457;&amp;#23637;&amp;#29616;&amp;#29366;&lt;/span&gt;&lt;/span&gt;&lt;/div&gt;&lt;div&gt;&lt;span style="font-size: small;"&gt;&lt;span style="font-family: Arial;"&gt;&amp;#31532;&amp;#20108;&amp;#33410;&amp;#20840;&amp;#29699;&amp;#27700;&amp;#24037;&amp;#37329;&amp;#23646;&amp;#32467;&amp;#26500;&amp;#34892;&amp;#19994;&amp;#24066;&amp;#22330;&amp;#20379;&amp;#38656;&amp;#20998;&amp;#26512;&lt;/span&gt;&lt;/span&gt;&lt;/div&gt;&lt;div&gt;&lt;span style="font-size: small;"&gt;&lt;span style="font-family: Arial;"&gt;&amp;#31532;&amp;#19977;&amp;#33410;&amp;#36152;&amp;#26131;&amp;#25112;&amp;#23545;&amp;#20840;&amp;#29699;&amp;#27700;&amp;#24037;&amp;#37329;&amp;#23646;&amp;#32467;&amp;#26500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4037;&amp;#37329;&amp;#23646;&amp;#32467;&amp;#2650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27700;&amp;#24037;&amp;#37329;&amp;#23646;&amp;#32467;&amp;#26500;&amp;#25152;&amp;#23646;&amp;#34892;&amp;#19994;&amp;#20986;&amp;#21475;&amp;#24635;&amp;#20307;&amp;#20998;&amp;#26512;&lt;/span&gt;&lt;/span&gt;&lt;/div&gt;&lt;div&gt;&lt;span style="font-size: small;"&gt;&lt;span style="font-family: Arial;"&gt;&amp;#19968;&amp;#12289;&amp;#27700;&amp;#24037;&amp;#37329;&amp;#23646;&amp;#32467;&amp;#26500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27700;&amp;#24037;&amp;#37329;&amp;#23646;&amp;#32467;&amp;#26500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&amp;#27700;&amp;#24037;&amp;#37329;&amp;#23646;&amp;#32467;&amp;#26500;&amp;#25152;&amp;#23646;&amp;#34892;&amp;#19994;&amp;#20986;&amp;#21475;&amp;#26376;&amp;#24230;&amp;#20998;&amp;#26512;&lt;/span&gt;&lt;/span&gt;&lt;/div&gt;&lt;div&gt;&lt;span style="font-size: small;"&gt;&lt;span style="font-family: Arial;"&gt;&amp;#19968;&amp;#12289;&amp;#27700;&amp;#24037;&amp;#37329;&amp;#23646;&amp;#32467;&amp;#26500;&amp;#25152;&amp;#23646;&amp;#34892;&amp;#19994;&amp;#20986;&amp;#21475;&amp;#24635;&amp;#37327;&amp;#26376;&amp;#24230;&amp;#36208;&amp;#21183;&lt;/span&gt;&lt;/span&gt;&lt;/div&gt;&lt;div&gt;&lt;span style="font-size: small;"&gt;&lt;span style="font-family: Arial;"&gt;&amp;#20108;&amp;#12289;&amp;#27700;&amp;#24037;&amp;#37329;&amp;#23646;&amp;#32467;&amp;#26500;&amp;#25152;&amp;#23646;&amp;#34892;&amp;#19994;&amp;#20986;&amp;#21475;&amp;#20215;&amp;#26684;&amp;#26376;&amp;#24230;&amp;#36208;&amp;#21183;&lt;/span&gt;&lt;/span&gt;&lt;/div&gt;&lt;div&gt;&lt;span style="font-size: small;"&gt;&lt;span style="font-family: Arial;"&gt;&amp;#31532;&amp;#19977;&amp;#33410;&amp;#27700;&amp;#24037;&amp;#37329;&amp;#23646;&amp;#32467;&amp;#26500;&amp;#25152;&amp;#23646;&amp;#34892;&amp;#19994;&amp;#20986;&amp;#21475;&amp;#37327;&amp;#39044;&amp;#27979;&lt;/span&gt;&lt;/span&gt;&lt;/div&gt;&lt;div&gt;&lt;span style="font-size: small;"&gt;&lt;span style="font-family: Arial;"&gt;&amp;#19968;&amp;#12289;&amp;#27700;&amp;#24037;&amp;#37329;&amp;#23646;&amp;#32467;&amp;#26500;&amp;#25152;&amp;#23646;&amp;#34892;&amp;#19994;&amp;#20986;&amp;#21475;&amp;#24635;&amp;#37327;&amp;#39044;&amp;#27979;&lt;/span&gt;&lt;/span&gt;&lt;/div&gt;&lt;div&gt;&lt;span style="font-size: small;"&gt;&lt;span style="font-family: Arial;"&gt;&amp;#20108;&amp;#12289;&amp;#27700;&amp;#24037;&amp;#37329;&amp;#23646;&amp;#32467;&amp;#26500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&amp;#27700;&amp;#24037;&amp;#37329;&amp;#23646;&amp;#32467;&amp;#26500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00;&amp;#24037;&amp;#37329;&amp;#23646;&amp;#32467;&amp;#265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7700;&amp;#24037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2467;&amp;#26500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00;&amp;#24037;&amp;#37329;&amp;#23646;&amp;#32467;&amp;#26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7700;&amp;#24037;&amp;#37329;&amp;#23646;&amp;#32467;&amp;#2650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7700;&amp;#24037;&amp;#37329;&amp;#23646;&amp;#32467;&amp;#265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7700;&amp;#24037;&amp;#37329;&amp;#23646;&amp;#32467;&amp;#26500;&amp;#34892;&amp;#19994;&amp;#31454;&amp;#20105;&amp;#26684;&amp;#23616;&amp;#20998;&amp;#26512;&lt;/span&gt;&lt;/span&gt;&lt;/div&gt;&lt;div&gt;&lt;span style="font-size: small;"&gt;&lt;span style="font-family: Arial;"&gt;&amp;#19968;&amp;#12289;&amp;#27700;&amp;#24037;&amp;#37329;&amp;#23646;&amp;#32467;&amp;#26500;&amp;#34892;&amp;#19994;&amp;#38598;&amp;#20013;&amp;#24230;&amp;#20998;&amp;#26512;&lt;/span&gt;&lt;/span&gt;&lt;/div&gt;&lt;div&gt;&lt;span style="font-size: small;"&gt;&lt;span style="font-family: Arial;"&gt;&amp;#20108;&amp;#12289;&amp;#27700;&amp;#24037;&amp;#37329;&amp;#23646;&amp;#32467;&amp;#26500;&amp;#34892;&amp;#19994;&amp;#31454;&amp;#20105;&amp;#31243;&amp;#24230;&amp;#20998;&amp;#26512;&lt;/span&gt;&lt;/span&gt;&lt;/div&gt;&lt;div&gt;&lt;span style="font-size: small;"&gt;&lt;span style="font-family: Arial;"&gt;&amp;#31532;&amp;#22235;&amp;#33410;&amp;#27700;&amp;#24037;&amp;#37329;&amp;#23646;&amp;#32467;&amp;#2650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7700;&amp;#24037;&amp;#37329;&amp;#23646;&amp;#32467;&amp;#26500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4037;&amp;#37329;&amp;#23646;&amp;#32467;&amp;#2650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00;&amp;#24037;&amp;#37329;&amp;#23646;&amp;#32467;&amp;#265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271;&amp;#26680;&amp;#24515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7073;&amp;#24030;&amp;#19977;&amp;#21644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8376;&amp;#23777;&amp;#26032;&amp;#21326;&amp;#27700;&amp;#24037;&amp;#26426;&amp;#268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073;&amp;#24030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9976;&amp;#32899;&amp;#20013;&amp;#27700;&amp;#30005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6152;&amp;#26131;&amp;#25112;&amp;#19979;&amp;#20013;&amp;#22269;&amp;#27700;&amp;#24037;&amp;#37329;&amp;#23646;&amp;#32467;&amp;#26500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7700;&amp;#24037;&amp;#37329;&amp;#23646;&amp;#32467;&amp;#2650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00;&amp;#24037;&amp;#37329;&amp;#23646;&amp;#32467;&amp;#26500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27700;&amp;#24037;&amp;#37329;&amp;#23646;&amp;#32467;&amp;#26500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27700;&amp;#24037;&amp;#37329;&amp;#23646;&amp;#32467;&amp;#26500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7700;&amp;#24037;&amp;#37329;&amp;#23646;&amp;#32467;&amp;#26500;&amp;#34892;&amp;#19994;&amp;#31454;&amp;#20105;&amp;#39044;&amp;#27979;&amp;#20998;&amp;#26512;&lt;/span&gt;&lt;/span&gt;&lt;/div&gt;&lt;div&gt;&lt;span style="font-size: small;"&gt;&lt;span style="font-family: Arial;"&gt;&amp;#31532;&amp;#22235;&amp;#33410;2022-2028&amp;#24180;&amp;#20013;&amp;#22269;&amp;#27700;&amp;#24037;&amp;#37329;&amp;#23646;&amp;#32467;&amp;#26500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27700;&amp;#24037;&amp;#37329;&amp;#23646;&amp;#32467;&amp;#26500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7700;&amp;#24037;&amp;#37329;&amp;#23646;&amp;#32467;&amp;#26500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 2015-2019&amp;#24180;&amp;#25105;&amp;#22269;&amp;#27700;&amp;#24037;&amp;#37329;&amp;#23646;&amp;#32467;&amp;#26500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 2022-2028&amp;#24180;&amp;#25105;&amp;#22269;&amp;#27700;&amp;#24037;&amp;#37329;&amp;#23646;&amp;#32467;&amp;#26500;&amp;#34892;&amp;#19994;&amp;#36164;&amp;#20135;&amp;#21512;&amp;#35745;&amp;#39044;&amp;#27979;&amp;#22270; &lt;/span&gt;&lt;/span&gt;&lt;/div&gt;&lt;div&gt;&lt;span style="font-size: small;"&gt;&lt;span style="font-family: Arial;"&gt;&amp;#22270;&amp;#34920; 4 2015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5 2015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6 2015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7 2015-2019&amp;#24180;&amp;#20027;&amp;#35201;&amp;#38050;&amp;#38081;&amp;#20135;&amp;#21697;&amp;#20135;&amp;#37327;&amp;#24403;&amp;#26376;&amp;#21516;&amp;#27604;&amp;#22686;&amp;#38271;&amp;#36235;&amp;#21183; &lt;/span&gt;&lt;/span&gt;&lt;/div&gt;&lt;div&gt;&lt;span style="font-size: small;"&gt;&lt;span style="font-family: Arial;"&gt;&amp;#22270;&amp;#34920; 8 2015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9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10 2015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11 2015-2019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2270;&amp;#34920; 12 2019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 13 2015-2019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2270;&amp;#34920; 14 2015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15 2019&amp;#24180;&amp;#20197;&amp;#26469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 16 2015-2019&amp;#24180;&amp;#38050;&amp;#26448;&amp;#20986;&amp;#21475;&amp;#37327;&amp;#21450;&amp;#21516;&amp;#27604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2015-2019&amp;#24180;&amp;#38050;&amp;#26448;&amp;#21508;&amp;#26376;&amp;#36827;&amp;#21475;&amp;#37327;&amp;#21450;&amp;#29615;&amp;#27604;&amp;#27604;&amp;#36739; &lt;/span&gt;&lt;/span&gt;&lt;/div&gt;&lt;div&gt;&lt;span style="font-size: small;"&gt;&lt;span style="font-family: Arial;"&gt;&amp;#22270;&amp;#34920; 18 2015-2019&amp;#24180;&amp;#38050;&amp;#22383;&amp;#21450;&amp;#31895;&amp;#38203;&amp;#20214;&amp;#21508;&amp;#26376;&amp;#36827;&amp;#21475;&amp;#37327;&amp;#21450;&amp;#29615;&amp;#27604;&amp;#27604;&amp;#36739; &lt;/span&gt;&lt;/span&gt;&lt;/div&gt;&lt;div&gt;&lt;span style="font-size: small;"&gt;&lt;span style="font-family: Arial;"&gt;&amp;#22270;&amp;#34920; 19 2015-2019&amp;#24180;&amp;#38050;&amp;#26448;&amp;#12289;&amp;#38050;&amp;#22383;&amp;#32047;&amp;#35745;&amp;#36827;&amp;#21475;&amp;#25968;&amp;#37327;&amp;#21516;&amp;#27604;&amp;#22686;&amp;#38271;&amp;#36235;&amp;#21183; &lt;/span&gt;&lt;/span&gt;&lt;/div&gt;&lt;div&gt;&lt;span style="font-size: small;"&gt;&lt;span style="font-family: Arial;"&gt;&amp;#22270;&amp;#34920; 20 2015-2019&amp;#24180;&amp;#38050;&amp;#26448;&amp;#12289;&amp;#38050;&amp;#22383;&amp;#36827;&amp;#20986;&amp;#21475;&amp;#36152;&amp;#26131;&amp;#24046;&amp;#39069;&amp;#36235;&amp;#2118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2.html"&gt;http://www.cction.com/report/202204/28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