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524;&amp;#26524;&amp;#2834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524;&amp;#26524;&amp;#2834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524;&amp;#26524;&amp;#2834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5.html"&gt;http://www.cction.com/report/202206/30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6524;&amp;#26524;&amp;#28342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7700;&amp;#26524;&amp;#26524;&amp;#28342;&amp;#34892;&amp;#19994;&amp;#24066;&amp;#22330;&amp;#21457;&amp;#23637;&amp;#29615;&amp;#22659;&amp;#12289;&amp;#27700;&amp;#26524;&amp;#26524;&amp;#28342;&amp;#25972;&amp;#20307;&amp;#36816;&amp;#34892;&amp;#24577;&amp;#21183;&amp;#31561;&amp;#65292;&amp;#25509;&amp;#30528;&amp;#20998;&amp;#26512;&amp;#20102;&amp;#27700;&amp;#26524;&amp;#26524;&amp;#28342;&amp;#34892;&amp;#19994;&amp;#24066;&amp;#22330;&amp;#36816;&amp;#34892;&amp;#30340;&amp;#29616;&amp;#29366;&amp;#65292;&amp;#28982;&amp;#21518;&amp;#20171;&amp;#32461;&amp;#20102;&amp;#27700;&amp;#26524;&amp;#26524;&amp;#28342;&amp;#24066;&amp;#22330;&amp;#31454;&amp;#20105;&amp;#26684;&amp;#23616;&amp;#12290;&amp;#38543;&amp;#21518;&amp;#65292;&amp;#25253;&amp;#21578;&amp;#23545;&amp;#27700;&amp;#26524;&amp;#26524;&amp;#28342;&amp;#20570;&amp;#20102;&amp;#37325;&amp;#28857;&amp;#20225;&amp;#19994;&amp;#32463;&amp;#33829;&amp;#29366;&amp;#20917;&amp;#20998;&amp;#26512;&amp;#65292;&amp;#26368;&amp;#21518;&amp;#20998;&amp;#26512;&amp;#20102;&amp;#27700;&amp;#26524;&amp;#26524;&amp;#28342;&amp;#34892;&amp;#19994;&amp;#21457;&amp;#23637;&amp;#36235;&amp;#21183;&amp;#19982;&amp;#25237;&amp;#36164;&amp;#39044;&amp;#27979;&amp;#12290;&amp;#24744;&amp;#33509;&amp;#24819;&amp;#23545;&amp;#27700;&amp;#26524;&amp;#26524;&amp;#28342;&amp;#20135;&amp;#19994;&amp;#26377;&amp;#20010;&amp;#31995;&amp;#32479;&amp;#30340;&amp;#20102;&amp;#35299;&amp;#25110;&amp;#32773;&amp;#24819;&amp;#25237;&amp;#36164;&amp;#27700;&amp;#26524;&amp;#26524;&amp;#283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1209.html"&gt;&lt;span style="font-size: small;"&gt;&lt;span style="font-family: Arial;"&gt;&amp;#27700;&amp;#26524;&amp;#26524;&amp;#2834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7700;&amp;#26524;&amp;#26524;&amp;#28342;&amp;#34892;&amp;#19994;&amp;#21457;&amp;#23637;&amp;#24635;&amp;#20307;&amp;#27010;&amp;#20917;&lt;/span&gt;&lt;/span&gt;&lt;/div&gt;&lt;div&gt;&lt;span style="font-size: small;"&gt;&lt;span style="font-family: Arial;"&gt;1&amp;#65294;2016-2020&amp;#24180;&amp;#20840;&amp;#29699;&amp;#27700;&amp;#26524;&amp;#26524;&amp;#2834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7700;&amp;#26524;&amp;#26524;&amp;#28342;&amp;#34892;&amp;#19994;&amp;#21457;&amp;#23637;&amp;#36235;&amp;#21183;&lt;/span&gt;&lt;/span&gt;&lt;/div&gt;&lt;div&gt;&lt;span style="font-size: small;"&gt;&lt;span style="font-family: Arial;"&gt;&amp;#20108;&amp;#12289;&amp;#20013;&amp;#22269;&amp;#27700;&amp;#26524;&amp;#26524;&amp;#28342;&amp;#34892;&amp;#19994;&amp;#21457;&amp;#23637;&amp;#27010;&amp;#20917;&lt;/span&gt;&lt;/span&gt;&lt;/div&gt;&lt;div&gt;&lt;span style="font-size: small;"&gt;&lt;span style="font-family: Arial;"&gt;1&amp;#65294;2016-2020&amp;#24180;&amp;#20013;&amp;#22269;&amp;#27700;&amp;#26524;&amp;#26524;&amp;#28342;&amp;#34892;&amp;#19994;&amp;#21457;&amp;#23637;&amp;#27010;&amp;#20917;&lt;/span&gt;&lt;/span&gt;&lt;/div&gt;&lt;div&gt;&lt;span style="font-size: small;"&gt;&lt;span style="font-family: Arial;"&gt;2&amp;#65294;&amp;#20013;&amp;#22269;&amp;#27700;&amp;#26524;&amp;#26524;&amp;#2834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700;&amp;#26524;&amp;#26524;&amp;#2834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7700;&amp;#26524;&amp;#26524;&amp;#28342;&amp;#34892;&amp;#19994;&amp;#25919;&amp;#31574;&amp;#29615;&amp;#22659;&lt;/span&gt;&lt;/span&gt;&lt;/div&gt;&lt;div&gt;&lt;span style="font-size: small;"&gt;&lt;span style="font-family: Arial;"&gt;&amp;#20116;&amp;#12289;&amp;#27700;&amp;#26524;&amp;#26524;&amp;#2834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7700;&amp;#26524;&amp;#26524;&amp;#28342;&amp;#34892;&amp;#19994;&amp;#21457;&amp;#23637;&amp;#29615;&amp;#22659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7700;&amp;#26524;&amp;#26524;&amp;#2834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6-2020&amp;#24180;&amp;#27700;&amp;#26524;&amp;#26524;&amp;#28342;&amp;#34892;&amp;#19994;&amp;#24066;&amp;#22330;&amp;#35268;&amp;#27169;&amp;#21450;&amp;#22686;&amp;#36895;&lt;/span&gt;&lt;/span&gt;&lt;/div&gt;&lt;div&gt;&lt;span style="font-size: small;"&gt;&lt;span style="font-family: Arial;"&gt;2&amp;#65294;&amp;#27700;&amp;#26524;&amp;#26524;&amp;#2834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27700;&amp;#26524;&amp;#26524;&amp;#28342;&amp;#34892;&amp;#19994;&amp;#24066;&amp;#22330;&amp;#35268;&amp;#27169;&amp;#30340;&amp;#24433;&amp;#21709;&lt;/span&gt;&lt;/span&gt;&lt;/div&gt;&lt;div&gt;&lt;span style="font-size: small;"&gt;&lt;span style="font-family: Arial;"&gt;4&amp;#65294;2022-2028&amp;#24180;&amp;#27700;&amp;#26524;&amp;#26524;&amp;#2834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27700;&amp;#26524;&amp;#26524;&amp;#2834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7700;&amp;#26524;&amp;#26524;&amp;#2834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6524;&amp;#26524;&amp;#28342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6-2020&amp;#24180;&amp;#27700;&amp;#26524;&amp;#26524;&amp;#28342;&amp;#34892;&amp;#19994;&amp;#29983;&amp;#20135;&amp;#24635;&amp;#37327;&amp;#21450;&amp;#22686;&amp;#36895;&lt;/span&gt;&lt;/span&gt;&lt;/div&gt;&lt;div&gt;&lt;span style="font-size: small;"&gt;&lt;span style="font-family: Arial;"&gt;2&amp;#65294;2016-2020&amp;#24180;&amp;#27700;&amp;#26524;&amp;#26524;&amp;#28342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7700;&amp;#26524;&amp;#26524;&amp;#28342;&amp;#34892;&amp;#19994;&amp;#29983;&amp;#201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2022-2028&amp;#24180;&amp;#27700;&amp;#26524;&amp;#26524;&amp;#2834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7700;&amp;#26524;&amp;#26524;&amp;#2834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7700;&amp;#26524;&amp;#26524;&amp;#28342;&amp;#34892;&amp;#19994;&amp;#20379;&amp;#38656;&amp;#24179;&amp;#34913;&amp;#30340;&amp;#24433;&amp;#21709;&lt;/span&gt;&lt;/span&gt;&lt;/div&gt;&lt;div&gt;&lt;span style="font-size: small;"&gt;&lt;span style="font-family: Arial;"&gt;3&amp;#65294;&amp;#27700;&amp;#26524;&amp;#26524;&amp;#283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26524;&amp;#26524;&amp;#28342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6524;&amp;#26524;&amp;#28342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00;&amp;#26524;&amp;#26524;&amp;#28342;&amp;#19979;&amp;#28216;&amp;#34892;&amp;#19994;&amp;#20998;&amp;#26512;&lt;/b&gt;&lt;/span&gt;&lt;/span&gt;&lt;/div&gt;&lt;div&gt;&lt;span style="font-size: small;"&gt;&lt;span style="font-family: Arial;"&gt;&amp;#19968;&amp;#12289;&amp;#27700;&amp;#26524;&amp;#26524;&amp;#28342;&amp;#19979;&amp;#28216;&amp;#34892;&amp;#19994;&amp;#22686;&amp;#38271;&amp;#24773;&amp;#20917;&lt;/span&gt;&lt;/span&gt;&lt;/div&gt;&lt;div&gt;&lt;span style="font-size: small;"&gt;&lt;span style="font-family: Arial;"&gt;&amp;#20108;&amp;#12289;&amp;#27700;&amp;#26524;&amp;#26524;&amp;#28342;&amp;#19979;&amp;#28216;&amp;#34892;&amp;#19994;&amp;#21306;&amp;#22495;&amp;#20998;&amp;#24067;&amp;#24773;&amp;#20917;&lt;/span&gt;&lt;/span&gt;&lt;/div&gt;&lt;div&gt;&lt;span style="font-size: small;"&gt;&lt;span style="font-family: Arial;"&gt;&amp;#19977;&amp;#12289;&amp;#27700;&amp;#26524;&amp;#26524;&amp;#2834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7700;&amp;#26524;&amp;#26524;&amp;#28342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6524;&amp;#26524;&amp;#2834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7700;&amp;#26524;&amp;#26524;&amp;#28342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7700;&amp;#26524;&amp;#26524;&amp;#28342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7700;&amp;#26524;&amp;#26524;&amp;#28342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7700;&amp;#26524;&amp;#26524;&amp;#28342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7700;&amp;#26524;&amp;#26524;&amp;#28342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7700;&amp;#26524;&amp;#26524;&amp;#2834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6524;&amp;#26524;&amp;#28342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7700;&amp;#26524;&amp;#26524;&amp;#2834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7700;&amp;#26524;&amp;#26524;&amp;#2834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7700;&amp;#26524;&amp;#26524;&amp;#2834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7700;&amp;#26524;&amp;#26524;&amp;#28342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7700;&amp;#26524;&amp;#26524;&amp;#28342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7700;&amp;#26524;&amp;#26524;&amp;#2834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6524;&amp;#26524;&amp;#2834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7700;&amp;#26524;&amp;#26524;&amp;#2834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7700;&amp;#26524;&amp;#26524;&amp;#28342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7700;&amp;#26524;&amp;#26524;&amp;#28342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7700;&amp;#26524;&amp;#26524;&amp;#2834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7700;&amp;#26524;&amp;#26524;&amp;#2834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26524;&amp;#26524;&amp;#2834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7700;&amp;#26524;&amp;#26524;&amp;#2834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7700;&amp;#26524;&amp;#26524;&amp;#28342;&amp;#25152;&amp;#23646;&amp;#34892;&amp;#19994;&amp;#20928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7700;&amp;#26524;&amp;#26524;&amp;#2834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7700;&amp;#26524;&amp;#26524;&amp;#2834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7700;&amp;#26524;&amp;#26524;&amp;#2834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6524;&amp;#26524;&amp;#28342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3433;&amp;#24503;&amp;#40065;&amp;#27700;&amp;#26524;&amp;#39135;&amp;#21697;&amp;#2637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08;&amp;#33410;&amp;#33713;&amp;#38451;&amp;#28023;&amp;#29305;&amp;#23572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19977;&amp;#33410;&amp;#38738;&amp;#23707;&amp;#32858;&amp;#26524;&amp;#2225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2235;&amp;#33410;&amp;#23665;&amp;#19996;&amp;#40065;&amp;#28023;&amp;#20892;&amp;#19994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31532;&amp;#20116;&amp;#33410;&amp;#28246;&amp;#21335;&amp;#22823;&amp;#19994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7700;&amp;#26524;&amp;#26524;&amp;#283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7700;&amp;#26524;&amp;#26524;&amp;#28342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7700;&amp;#26524;&amp;#26524;&amp;#28342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7700;&amp;#26524;&amp;#26524;&amp;#28342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2235;&amp;#12289;&amp;#37325;&amp;#28857;&amp;#30465;&amp;#24066;&amp;#27700;&amp;#26524;&amp;#26524;&amp;#2834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00;&amp;#26524;&amp;#26524;&amp;#2834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27700;&amp;#26524;&amp;#26524;&amp;#28342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7700;&amp;#26524;&amp;#26524;&amp;#28342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7700;&amp;#26524;&amp;#26524;&amp;#28342;&amp;#25152;&amp;#23646;&amp;#34892;&amp;#19994;&amp;#36827;&amp;#21475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7700;&amp;#26524;&amp;#26524;&amp;#28342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00;&amp;#26524;&amp;#26524;&amp;#28342;&amp;#34892;&amp;#19994;&amp;#39118;&amp;#38505;&amp;#20998;&amp;#26512;&lt;/b&gt;&lt;/span&gt;&lt;/span&gt;&lt;/div&gt;&lt;div&gt;&lt;span style="font-size: small;"&gt;&lt;span style="font-family: Arial;"&gt;&amp;#19968;&amp;#12289;&amp;#27700;&amp;#26524;&amp;#26524;&amp;#2834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7700;&amp;#26524;&amp;#26524;&amp;#28342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34892;&amp;#19994;&amp;#39118;&amp;#38505;&lt;/span&gt;&lt;/span&gt;&lt;/div&gt;&lt;div&gt;&lt;span style="font-size: small;"&gt;&lt;span style="font-family: Arial;"&gt;2&amp;#65294;&amp;#19979;&amp;#28216;&amp;#34892;&amp;#19994;&amp;#39118;&amp;#38505;&lt;/span&gt;&lt;/span&gt;&lt;/div&gt;&lt;div&gt;&lt;span style="font-size: small;"&gt;&lt;span style="font-family: Arial;"&gt;3&amp;#65294;&amp;#20854;&amp;#20182;&amp;#20851;&amp;#32852;&amp;#34892;&amp;#19994;&amp;#39118;&amp;#38505;&lt;/span&gt;&lt;/span&gt;&lt;/div&gt;&lt;div&gt;&lt;span style="font-size: small;"&gt;&lt;span style="font-family: Arial;"&gt;&amp;#19977;&amp;#12289;&amp;#27700;&amp;#26524;&amp;#26524;&amp;#28342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lt;/span&gt;&lt;/span&gt;&lt;/div&gt;&lt;div&gt;&lt;span style="font-size: small;"&gt;&lt;span style="font-family: Arial;"&gt;2&amp;#65294;&amp;#36152;&amp;#26131;&amp;#25919;&amp;#31574;&amp;#39118;&amp;#38505;&lt;/span&gt;&lt;/span&gt;&lt;/div&gt;&lt;div&gt;&lt;span style="font-size: small;"&gt;&lt;span style="font-family: Arial;"&gt;3&amp;#65294;&amp;#29615;&amp;#20445;&amp;#25919;&amp;#31574;&amp;#39118;&amp;#38505;&lt;/span&gt;&lt;/span&gt;&lt;/div&gt;&lt;div&gt;&lt;span style="font-size: small;"&gt;&lt;span style="font-family: Arial;"&gt;4&amp;#65294;&amp;#21306;&amp;#22495;&amp;#32463;&amp;#27982;&amp;#25919;&amp;#31574;&amp;#39118;&amp;#38505;&lt;/span&gt;&lt;/span&gt;&lt;/div&gt;&lt;div&gt;&lt;span style="font-size: small;"&gt;&lt;span style="font-family: Arial;"&gt;5&amp;#65294;&amp;#20854;&amp;#20182;&amp;#25919;&amp;#31574;&amp;#39118;&amp;#38505;&lt;/span&gt;&lt;/span&gt;&lt;/div&gt;&lt;div&gt;&lt;span style="font-size: small;"&gt;&lt;span style="font-family: Arial;"&gt;&amp;#22235;&amp;#12289;&amp;#27700;&amp;#26524;&amp;#26524;&amp;#2834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27700;&amp;#26524;&amp;#26524;&amp;#2834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377;&amp;#20851;&amp;#24314;&amp;#35758;&lt;/b&gt;&lt;/span&gt;&lt;/span&gt;&lt;/div&gt;&lt;div&gt;&lt;span style="font-size: small;"&gt;&lt;span style="font-family: Arial;"&gt;&amp;#19968;&amp;#12289;&amp;#27700;&amp;#26524;&amp;#26524;&amp;#2834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7700;&amp;#26524;&amp;#26524;&amp;#28342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38144;&amp;#21806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7700;&amp;#26524;&amp;#26524;&amp;#28342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lt;/span&gt;&lt;/span&gt;&lt;/div&gt;&lt;div&gt;&lt;span 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7700;&amp;#26524;&amp;#26524;&amp;#2834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05.html"&gt;http://www.cction.com/report/202206/30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