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1271;&amp;#33756;&amp;#39184;&amp;#3927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1271;&amp;#33756;&amp;#39184;&amp;#3927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1271;&amp;#33756;&amp;#39184;&amp;#3927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73.html"&gt;http://www.cction.com/report/202201/26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2018&amp;#24180;&amp;#34892;&amp;#19994;&amp;#22686;&amp;#36895;&amp;#20381;&amp;#26087;&amp;#39046;&amp;#28072;&amp;#39184;&amp;#39278;&amp;#26495;&amp;#22359;&amp;#25972;&amp;#20307;&amp;#65292;&amp;#23637;&amp;#29616;&amp;#20986;&amp;#19982;&amp;#20247;&amp;#19981;&amp;#21516;&amp;#30340;&amp;#25104;&amp;#38271;&amp;#38887;&amp;#24615;&amp;#12290;&amp;#32467;&amp;#21512;&amp;#20013;&amp;#24335;&amp;#24555;&amp;#26102;&amp;#23578;&amp;#39184;&amp;#39278;&amp;#26469;&amp;#30475;&amp;#65292;2018&amp;#24180;&amp;#20013;&amp;#22269;&amp;#24555;&amp;#26102;&amp;#23578;&amp;#39184;&amp;#39278;&amp;#24066;&amp;#22330;&amp;#35268;&amp;#27169;&amp;#20026;1815&amp;#20159;&amp;#20803;&amp;#65292;&amp;#20165;&amp;#20026;&amp;#21516;&amp;#26399;&amp;#32654;&amp;#22269;&amp;#24555;&amp;#26102;&amp;#23578;&amp;#39184;&amp;#39278;&amp;#24066;&amp;#22330;&amp;#35268;&amp;#27169;&amp;#30340;47.3%&amp;#65288;&amp;#27719;&amp;#29575;&amp;#25353;1USD=7RMB&amp;#65289;&amp;#65292;&amp;#25105;&amp;#20204;&amp;#39044;&amp;#35745;&amp;#35268;&amp;#27169;&amp;#24046;&amp;#24322;&amp;#20027;&amp;#35201;&amp;#31995;&amp;#20108;&amp;#32773;&amp;#24066;&amp;#22330;&amp;#21457;&amp;#23637;&amp;#38454;&amp;#27573;&amp;#19981;&amp;#21516;&amp;#65292;&amp;#20013;&amp;#24335;&amp;#24555;&amp;#26102;&amp;#23578;&amp;#39184;&amp;#39278;&amp;#23578;&amp;#22788;&amp;#20110;&amp;#36215;&amp;#27493;&amp;#21457;&amp;#23637;&amp;#26399;&amp;#12290;&amp;#32771;&amp;#34385;&amp;#21040;&amp;#20004;&amp;#22269;&amp;#20154;&amp;#21475;&amp;#22522;&amp;#25968;&amp;#24046;&amp;#24322;&amp;#20197;&amp;#21450;&amp;#20013;&amp;#22269;&amp;#20154;&amp;#22343;&amp;#25910;&amp;#20837;&amp;#27700;&amp;#24179;&amp;#30340;&amp;#19981;&amp;#26029;&amp;#25552;&amp;#21319;&amp;#65292;&amp;#20013;&amp;#24335;&amp;#24555;&amp;#26102;&amp;#23578;&amp;#39184;&amp;#39278;&amp;#26410;&amp;#26469;&amp;#20173;&amp;#26377;&amp;#36739;&amp;#20026;&amp;#24191;&amp;#38420;&amp;#30340;&amp;#25104;&amp;#38271;&amp;#31354;&amp;#38388;&amp;#12290;&amp;#20013;&amp;#24335;&amp;#24555;&amp;#26102;&amp;#23578;&amp;#39184;&amp;#39278;&amp;#34892;&amp;#19994;&amp;#35268;&amp;#27169;2014-2018&amp;#24180;&amp;#22797;&amp;#21512;&amp;#22686;&amp;#36895;&amp;#20026;25%&amp;#65292;2019-2024&amp;#24180;&amp;#39044;&amp;#35745;&amp;#20173;&amp;#21487;&amp;#32500;&amp;#25345;&amp;#22312;20%&amp;#20197;&amp;#19978;&amp;#65292;2024&amp;#24180;&amp;#24066;&amp;#22330;&amp;#35268;&amp;#27169;&amp;#39044;&amp;#35745;&amp;#23558;&amp;#36798;&amp;#21040;5502&amp;#20159;&amp;#20803;&amp;#65292;&amp;#23626;&amp;#26102;&amp;#20013;&amp;#24335;&amp;#24555;&amp;#26102;&amp;#23578;&amp;#39184;&amp;#39278;&amp;#35268;&amp;#27169;&amp;#26377;&amp;#26395;&amp;#21453;&amp;#36229;&amp;#32654;&amp;#22269;&amp;#24066;&amp;#22330;&amp;#35268;&amp;#27169;&amp;#12290;&lt;/span&gt;&lt;/span&gt;&lt;/div&gt;&lt;div align="center"&gt;&lt;span style="font-size: small;"&gt;&lt;span style="font-family: Arial;"&gt;&amp;#20013;&amp;#22269;&amp;#39184;&amp;#39278;&amp;#24066;&amp;#22330;&amp;#21344;&amp;#27604;&lt;/span&gt;&lt;/span&gt;&lt;/div&gt;&lt;div align="center"&gt;&lt;span style="font-size: small;"&gt;&lt;span style="font-family: Arial;"&gt;&lt;img src="/sitedata/resource/images/202201/202201121252221l_m.png" excmsresource="resource:66007:m:1:/sitedata/resource/images/202201/202201121252221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1271;&amp;#33756;&amp;#39184;&amp;#39278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35199;&amp;#21271;&amp;#33756;&amp;#39184;&amp;#39278;&amp;#34892;&amp;#19994;&amp;#24066;&amp;#22330;&amp;#21457;&amp;#23637;&amp;#29615;&amp;#22659;&amp;#12289;&amp;#35199;&amp;#21271;&amp;#33756;&amp;#39184;&amp;#39278;&amp;#25972;&amp;#20307;&amp;#36816;&amp;#34892;&amp;#24577;&amp;#21183;&amp;#31561;&amp;#65292;&amp;#25509;&amp;#30528;&amp;#20998;&amp;#26512;&amp;#20102;&amp;#20013;&amp;#22269;&amp;#35199;&amp;#21271;&amp;#33756;&amp;#39184;&amp;#39278;&amp;#34892;&amp;#19994;&amp;#24066;&amp;#22330;&amp;#36816;&amp;#34892;&amp;#30340;&amp;#29616;&amp;#29366;&amp;#65292;&amp;#28982;&amp;#21518;&amp;#20171;&amp;#32461;&amp;#20102;&amp;#35199;&amp;#21271;&amp;#33756;&amp;#39184;&amp;#39278;&amp;#24066;&amp;#22330;&amp;#31454;&amp;#20105;&amp;#26684;&amp;#23616;&amp;#12290;&amp;#38543;&amp;#21518;&amp;#65292;&amp;#25253;&amp;#21578;&amp;#23545;&amp;#35199;&amp;#21271;&amp;#33756;&amp;#39184;&amp;#39278;&amp;#20570;&amp;#20102;&amp;#37325;&amp;#28857;&amp;#20225;&amp;#19994;&amp;#32463;&amp;#33829;&amp;#29366;&amp;#20917;&amp;#20998;&amp;#26512;&amp;#65292;&amp;#26368;&amp;#21518;&amp;#20998;&amp;#26512;&amp;#20102;&amp;#20013;&amp;#22269;&amp;#35199;&amp;#21271;&amp;#33756;&amp;#39184;&amp;#39278;&amp;#34892;&amp;#19994;&amp;#21457;&amp;#23637;&amp;#36235;&amp;#21183;&amp;#19982;&amp;#25237;&amp;#36164;&amp;#39044;&amp;#27979;&amp;#12290;&amp;#24744;&amp;#33509;&amp;#24819;&amp;#23545;&amp;#35199;&amp;#21271;&amp;#33756;&amp;#39184;&amp;#39278;&amp;#20135;&amp;#19994;&amp;#26377;&amp;#20010;&amp;#31995;&amp;#32479;&amp;#30340;&amp;#20102;&amp;#35299;&amp;#25110;&amp;#32773;&amp;#24819;&amp;#25237;&amp;#36164;&amp;#20013;&amp;#22269;&amp;#35199;&amp;#21271;&amp;#33756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5199;&amp;#21271;&amp;#33756;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5199;&amp;#21271;&amp;#33756;&amp;#39184;&amp;#39278;&amp;#34892;&amp;#19994;&amp;#23450;&amp;#20041;&amp;#21450;&amp;#29305;&amp;#24449;&lt;/span&gt;&lt;/span&gt;&lt;/div&gt;&lt;div align="left"&gt;&lt;span style="font-size: small;"&gt;&lt;span style="font-family: Arial;"&gt;&amp;#19968;&amp;#12289;&amp;#35199;&amp;#21271;&amp;#33756;&amp;#39184;&amp;#39278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5199;&amp;#21271;&amp;#33756;&amp;#39184;&amp;#39278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5199;&amp;#21271;&amp;#33756;&amp;#39184;&amp;#39278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5199;&amp;#21271;&amp;#33756;&amp;#39184;&amp;#39278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5199;&amp;#21271;&amp;#33756;&amp;#39184;&amp;#39278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5199;&amp;#21271;&amp;#33756;&amp;#39184;&amp;#39278;&amp;#34892;&amp;#19994;&amp;#30740;&amp;#31350;&amp;#27010;&amp;#36848;&lt;/span&gt;&lt;/span&gt;&lt;/div&gt;&lt;div align="left"&gt;&lt;span style="font-size: small;"&gt;&lt;span style="font-family: Arial;"&gt;&amp;#19968;&amp;#12289;&amp;#35199;&amp;#21271;&amp;#33756;&amp;#39184;&amp;#39278;&amp;#34892;&amp;#19994;&amp;#30740;&amp;#31350;&amp;#30446;&amp;#30340;&lt;/span&gt;&lt;/span&gt;&lt;/div&gt;&lt;div align="left"&gt;&lt;span style="font-size: small;"&gt;&lt;span style="font-family: Arial;"&gt;&amp;#20108;&amp;#12289;&amp;#35199;&amp;#21271;&amp;#33756;&amp;#39184;&amp;#39278;&amp;#34892;&amp;#19994;&amp;#30740;&amp;#31350;&amp;#21407;&amp;#210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199;&amp;#21271;&amp;#33756;&amp;#39184;&amp;#39278;&amp;#34892;&amp;#19994;&amp;#30740;&amp;#31350;&amp;#26041;&amp;#27861;&lt;/span&gt;&lt;/span&gt;&lt;/div&gt;&lt;div align="left"&gt;&lt;span style="font-size: small;"&gt;&lt;span style="font-family: Arial;"&gt;&amp;#22235;&amp;#12289;&amp;#35199;&amp;#21271;&amp;#33756;&amp;#39184;&amp;#39278;&amp;#34892;&amp;#19994;&amp;#30740;&amp;#31350;&amp;#20869;&amp;#23481;&lt;/span&gt;&lt;/span&gt;&lt;/div&gt;&lt;div align="left"&gt;&lt;span style="font-size: small;"&gt;&lt;span style="font-family: Arial;"&gt;&amp;#31532;&amp;#20845;&amp;#33410; &amp;#35199;&amp;#21271;&amp;#33756;&amp;#39184;&amp;#3927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5199;&amp;#21271;&amp;#33756;&amp;#39184;&amp;#39278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5199;&amp;#21271;&amp;#33756;&amp;#39184;&amp;#39278;&amp;#34892;&amp;#19994;&amp;#24433;&amp;#21709;&amp;#20998;&amp;#26512;&lt;/span&gt;&lt;/span&gt;&lt;/div&gt;&lt;div align="left"&gt;&lt;span style="font-size: small;"&gt;&lt;span style="font-family: Arial;"&gt;&amp;#31532;&amp;#19977;&amp;#33410; 2019&amp;#24180;&amp;#35199;&amp;#21271;&amp;#33756;&amp;#39184;&amp;#39278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5199;&amp;#21271;&amp;#33756;&amp;#39184;&amp;#39278;&amp;#34892;&amp;#19994;&amp;#25216;&amp;#26415;&amp;#29615;&amp;#22659;&lt;/span&gt;&lt;/span&gt;&lt;/div&gt;&lt;div align="left"&gt;&lt;span style="font-size: small;"&gt;&lt;span style="font-family: Arial;"&gt;&amp;#19968;&amp;#12289;&amp;#35199;&amp;#21271;&amp;#33756;&amp;#39184;&amp;#39278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5199;&amp;#21271;&amp;#33756;&amp;#39184;&amp;#39278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5199;&amp;#21271;&amp;#33756;&amp;#39184;&amp;#39278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5199;&amp;#21271;&amp;#33756;&amp;#39184;&amp;#39278;&amp;#34892;&amp;#19994;&amp;#25216;&amp;#26415;&amp;#21160;&amp;#24577;&lt;/span&gt;&lt;/span&gt;&lt;/div&gt;&lt;div align="left"&gt;&lt;span style="font-size: small;"&gt;&lt;span style="font-family: Arial;"&gt;&amp;#31532;&amp;#20845;&amp;#33410; &amp;#35199;&amp;#21271;&amp;#33756;&amp;#39184;&amp;#3927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5199;&amp;#21271;&amp;#33756;&amp;#39184;&amp;#39278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5199;&amp;#21271;&amp;#33756;&amp;#39184;&amp;#39278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5199;&amp;#21271;&amp;#33756;&amp;#39184;&amp;#39278;&amp;#34892;&amp;#19994;&amp;#36816;&amp;#33829;&amp;#24577;&amp;#21183;&lt;/span&gt;&lt;/span&gt;&lt;/div&gt;&lt;div align="left"&gt;&lt;span style="font-size: small;"&gt;&lt;span style="font-family: Arial;"&gt;&amp;#20108;&amp;#12289;&amp;#20840;&amp;#29699;&amp;#35199;&amp;#21271;&amp;#33756;&amp;#39184;&amp;#39278;&amp;#34892;&amp;#19994;&amp;#31454;&amp;#20105;&amp;#26684;&amp;#23616;&lt;/span&gt;&lt;/span&gt;&lt;/div&gt;&lt;div align="left"&gt;&lt;span style="font-size: small;"&gt;&lt;span style="font-family: Arial;"&gt;&amp;#19977;&amp;#12289; &amp;#20840;&amp;#29699;&amp;#35199;&amp;#21271;&amp;#33756;&amp;#39184;&amp;#39278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5199;&amp;#21271;&amp;#33756;&amp;#39184;&amp;#39278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5199;&amp;#21271;&amp;#33756;&amp;#39184;&amp;#39278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5199;&amp;#21271;&amp;#33756;&amp;#39184;&amp;#39278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5199;&amp;#21271;&amp;#33756;&amp;#39184;&amp;#39278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5199;&amp;#21271;&amp;#33756;&amp;#39184;&amp;#39278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5199;&amp;#21271;&amp;#33756;&amp;#39184;&amp;#39278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5199;&amp;#21271;&amp;#33756;&amp;#32463;&amp;#27982;&amp;#23454;&amp;#24800;&amp;#65292;&amp;#22686;&amp;#36895;&amp;#25972;&amp;#20307;&amp;#24179;&amp;#31283;&amp;#12290;2018&amp;#24180;&amp;#20013;&amp;#22269;&amp;#35199;&amp;#21271;&amp;#33756;&amp;#39184;&amp;#39278;&amp;#24066;&amp;#22330;&amp;#35268;&amp;#27169;&amp;#20026;1682&amp;#20159;&amp;#20803;&amp;#65292;2014-2018&amp;#24180;&amp;#22797;&amp;#21512;&amp;#22686;&amp;#36895;&amp;#20026;10.2%&amp;#65292;&amp;#20173;&amp;#39640;&amp;#20110;GDP&amp;#22686;&amp;#36895;&amp;#65292;&amp;#34892;&amp;#19994;&amp;#25972;&amp;#20307;&amp;#36235;&amp;#20110;&amp;#24179;&amp;#31283;&amp;#22686;&amp;#38271;&amp;#65292;&amp;#21344;&amp;#39184;&amp;#39278;&amp;#34892;&amp;#19994;&amp;#35268;&amp;#27169;&amp;#20307;&amp;#37327;&amp;#32422;5%&amp;#24038;&amp;#21491;&amp;#12290;&amp;#35199;&amp;#21271;&amp;#33756;&amp;#26174;&amp;#33879;&amp;#30340;&amp;#29305;&amp;#24449;&amp;#21363;&amp;#32463;&amp;#27982;&amp;#23454;&amp;#24800;&amp;#65292;&amp;#24615;&amp;#20215;&amp;#27604;&amp;#39640;&amp;#65292;&amp;#20027;&amp;#25171;&amp;#38754;&amp;#39135;&amp;#12289;&amp;#29275;&amp;#32650;&amp;#32905;&amp;#31867;&amp;#65292;&amp;#22810;&amp;#37319;&amp;#29992;&amp;#20256;&amp;#32479;&amp;#28921;&amp;#35843;&amp;#26041;&amp;#27861;&amp;#65292;&amp;#20065;&amp;#22303;&amp;#27668;&amp;#24687;&amp;#27987;&amp;#21402;&amp;#65292;&amp;#26524;&amp;#33145;&amp;#24863;&amp;#36275;&amp;#12290;&amp;#35199;&amp;#21271;&amp;#33756;&amp;#24066;&amp;#22330;&amp;#25972;&amp;#20307;&amp;#38598;&amp;#20013;&amp;#24230;&amp;#36739;&amp;#20302;&amp;#65292;2018&amp;#24180;&amp;#35199;&amp;#21271;&amp;#33756;&amp;#24066;&amp;#22330;CR3=4.4%,&amp;#34892;&amp;#19994;&amp;#36739;&amp;#20026;&amp;#20998;&amp;#25955;&amp;#12290;&lt;/span&gt;&lt;/span&gt;&lt;/div&gt;&lt;div align="center"&gt;&lt;span style="font-size: small;"&gt;&lt;span style="font-family: Arial;"&gt;2018&amp;#24180;&amp;#35199;&amp;#21271;&amp;#33756;&amp;#24066;&amp;#22330;&amp;#38598;&amp;#20013;&amp;#24230;&lt;/span&gt;&lt;/span&gt;&lt;/div&gt;&lt;div align="center"&gt;&lt;span style="font-size: small;"&gt;&lt;span style="font-family: Arial;"&gt;&lt;img src="/sitedata/resource/images/202201/202201121252222z_m.png" excmsresource="resource:66008:m:1:/sitedata/resource/images/202201/202201121252222z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5199;&amp;#21271;&amp;#33756;&amp;#39184;&amp;#39278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5199;&amp;#21271;&amp;#33756;&amp;#39184;&amp;#39278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5199;&amp;#21271;&amp;#33756;&amp;#39184;&amp;#39278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5199;&amp;#21271;&amp;#33756;&amp;#39184;&amp;#39278;&amp;#34892;&amp;#19994;&amp;#20135;&amp;#37327;&amp;#39044;&amp;#27979;&amp;#22270;&lt;/span&gt;&lt;/span&gt;&lt;/div&gt;&lt;div align="left"&gt;&lt;span style="font-size: small;"&gt;&lt;span style="font-family: Arial;"&gt;&amp;#31532;&amp;#19977;&amp;#33410; &amp;#35199;&amp;#21271;&amp;#33756;&amp;#39184;&amp;#39278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5199;&amp;#21271;&amp;#33756;&amp;#39184;&amp;#39278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5199;&amp;#21271;&amp;#33756;&amp;#39184;&amp;#39278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5199;&amp;#21271;&amp;#33756;&amp;#39184;&amp;#39278;&amp;#34892;&amp;#19994;&amp;#38656;&amp;#27714;&amp;#39044;&amp;#27979;&amp;#22270;&lt;/span&gt;&lt;/span&gt;&lt;/div&gt;&lt;div align="left"&gt;&lt;span style="font-size: small;"&gt;&lt;span style="font-family: Arial;"&gt;&amp;#31532;&amp;#22235;&amp;#33410; &amp;#35199;&amp;#21271;&amp;#33756;&amp;#39184;&amp;#39278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5199;&amp;#21271;&amp;#33756;&amp;#39184;&amp;#39278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5199;&amp;#21271;&amp;#33756;&amp;#39184;&amp;#39278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5199;&amp;#21271;&amp;#33756;&amp;#39184;&amp;#39278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5199;&amp;#21271;&amp;#33756;&amp;#39184;&amp;#39278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5199;&amp;#21271;&amp;#33756;&amp;#39184;&amp;#39278;&amp;#34892;&amp;#19994;&amp;#20215;&amp;#26684;&amp;#22238;&amp;#39038;&lt;/span&gt;&lt;/span&gt;&lt;/div&gt;&lt;div align="left"&gt;&lt;span style="font-size: small;"&gt;&lt;span style="font-family: Arial;"&gt;&amp;#20108;&amp;#12289;&amp;#20013;&amp;#22269;&amp;#35199;&amp;#21271;&amp;#33756;&amp;#39184;&amp;#39278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5199;&amp;#21271;&amp;#33756;&amp;#39184;&amp;#39278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5199;&amp;#21271;&amp;#33756;&amp;#39184;&amp;#3927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5199;&amp;#21271;&amp;#33756;&amp;#39184;&amp;#39278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5199;&amp;#21271;&amp;#33756;&amp;#39184;&amp;#39278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5199;&amp;#21271;&amp;#33756;&amp;#39184;&amp;#39278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5199;&amp;#21271;&amp;#33756;&amp;#39184;&amp;#39278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5199;&amp;#21271;&amp;#33756;&amp;#39184;&amp;#39278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5199;&amp;#21271;&amp;#33756;&amp;#39184;&amp;#39278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5199;&amp;#21271;&amp;#33756;&amp;#39184;&amp;#39278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5199;&amp;#21271;&amp;#33756;&amp;#39184;&amp;#39278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5199;&amp;#21271;&amp;#33756;&amp;#39184;&amp;#39278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5199;&amp;#21271;&amp;#33756;&amp;#39184;&amp;#39278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5199;&amp;#21271;&amp;#33756;&amp;#39184;&amp;#39278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5199;&amp;#21271;&amp;#33756;&amp;#39184;&amp;#39278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5199;&amp;#21271;&amp;#33756;&amp;#39184;&amp;#39278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5199;&amp;#21271;&amp;#33756;&amp;#39184;&amp;#39278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5199;&amp;#21271;&amp;#33756;&amp;#39184;&amp;#39278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5199;&amp;#21271;&amp;#33756;&amp;#39184;&amp;#39278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5199;&amp;#21271;&amp;#33756;&amp;#39184;&amp;#39278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5199;&amp;#21271;&amp;#33756;&amp;#39184;&amp;#3927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5199;&amp;#21271;&amp;#33756;&amp;#39184;&amp;#39278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5199;&amp;#21271;&amp;#33756;&amp;#39184;&amp;#39278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5199;&amp;#21271;&amp;#33756;&amp;#39184;&amp;#39278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5199;&amp;#21271;&amp;#33756;&amp;#39184;&amp;#39278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5199;&amp;#21271;&amp;#33756;&amp;#39184;&amp;#39278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199;&amp;#21271;&amp;#33756;&amp;#39184;&amp;#39278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5199;&amp;#21271;&amp;#33756;&amp;#39184;&amp;#39278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5199;&amp;#21271;&amp;#33756;&amp;#39184;&amp;#39278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5199;&amp;#21271;&amp;#33756;&amp;#39184;&amp;#39278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5199;&amp;#21271;&amp;#33756;&amp;#39184;&amp;#39278;&amp;#34892;&amp;#19994;&amp;#21508;&amp;#21306;&amp;#22495;&amp;#24066;&amp;#22330;&amp;#27010;&amp;#2091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326;&amp;#21271;&amp;#22320;&amp;#21306;&amp;#35199;&amp;#21271;&amp;#33756;&amp;#39184;&amp;#39278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5199;&amp;#21271;&amp;#33756;&amp;#39184;&amp;#39278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5199;&amp;#21271;&amp;#33756;&amp;#39184;&amp;#39278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5199;&amp;#21271;&amp;#33756;&amp;#39184;&amp;#39278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5199;&amp;#21271;&amp;#33756;&amp;#39184;&amp;#39278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5199;&amp;#21271;&amp;#33756;&amp;#39184;&amp;#39278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&amp;#35199;&amp;#21271;&amp;#33756;&amp;#39184;&amp;#39278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5199;&amp;#21271;&amp;#33756;&amp;#39184;&amp;#39278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5199;&amp;#21271;&amp;#33756;&amp;#39184;&amp;#39278;&amp;#34892;&amp;#19994;&amp;#25237;&amp;#36164;&amp;#22238;&amp;#39038;&lt;/span&gt;&lt;/span&gt;&lt;/div&gt;&lt;div align="left"&gt;&lt;span style="font-size: small;"&gt;&lt;span style="font-family: Arial;"&gt;&amp;#19968;&amp;#12289;&amp;#35199;&amp;#21271;&amp;#33756;&amp;#39184;&amp;#39278;&amp;#34892;&amp;#19994;&amp;#25237;&amp;#36164;&amp;#35268;&amp;#27169;&amp;#21450;&amp;#22686;&amp;#36895;&amp;#32479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33756;&amp;#39184;&amp;#39278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5199;&amp;#21271;&amp;#33756;&amp;#39184;&amp;#39278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5199;&amp;#21271;&amp;#33756;&amp;#39184;&amp;#39278;&amp;#34892;&amp;#19994;&amp;#21457;&amp;#23637;&amp;#36235;&amp;#21183;&amp;#39044;&amp;#27979;&lt;/span&gt;&lt;/span&gt;&lt;/div&gt;&lt;div align="left"&gt;&lt;span style="font-size: small;"&gt;&lt;span style="font-family: Arial;"&gt;&amp;#19968;&amp;#12289;&amp;#35199;&amp;#21271;&amp;#33756;&amp;#39184;&amp;#39278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5199;&amp;#21271;&amp;#33756;&amp;#39184;&amp;#39278;&amp;#34892;&amp;#19994;&amp;#21457;&amp;#23637;&amp;#36235;&amp;#21183;&amp;#39044;&amp;#27979;&lt;/span&gt;&lt;/span&gt;&lt;/div&gt;&lt;div align="left"&gt;&lt;span style="font-size: small;"&gt;&lt;span style="font-family: Arial;"&gt;&amp;#19977;&amp;#12289;&amp;#35199;&amp;#21271;&amp;#33756;&amp;#39184;&amp;#39278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5199;&amp;#21271;&amp;#33756;&amp;#39184;&amp;#39278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5199;&amp;#21271;&amp;#33756;&amp;#39184;&amp;#39278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5199;&amp;#21271;&amp;#33756;&amp;#39184;&amp;#39278;&amp;#34892;&amp;#19994;&amp;#25237;&amp;#36164;&amp;#39033;&amp;#30446;&amp;#20998;&amp;#26512;&lt;/span&gt;&lt;/span&gt;&lt;/div&gt;&lt;div align="left"&gt;&lt;span style="font-size: small;"&gt;&lt;span style="font-family: Arial;"&gt;&amp;#20108;&amp;#12289; &amp;#35199;&amp;#21271;&amp;#33756;&amp;#39184;&amp;#39278;&amp;#34892;&amp;#19994;&amp;#25237;&amp;#36164;&amp;#26426;&amp;#36935;&amp;#20998;&amp;#26512;&lt;/span&gt;&lt;/span&gt;&lt;/div&gt;&lt;div align="left"&gt;&lt;span style="font-size: small;"&gt;&lt;span style="font-family: Arial;"&gt;&amp;#19977;&amp;#12289; &amp;#35199;&amp;#21271;&amp;#33756;&amp;#39184;&amp;#39278;&amp;#34892;&amp;#19994;&amp;#25237;&amp;#36164;&amp;#39118;&amp;#38505;&amp;#35686;&amp;#31034;&lt;/span&gt;&lt;/span&gt;&lt;/div&gt;&lt;div align="left"&gt;&lt;span style="font-size: small;"&gt;&lt;span style="font-family: Arial;"&gt;&amp;#22235;&amp;#12289; &amp;#35199;&amp;#21271;&amp;#33756;&amp;#39184;&amp;#3927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73.html"&gt;http://www.cction.com/report/202201/26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