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9640;&amp;#31561;&amp;#23398;&amp;#2665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9640;&amp;#31561;&amp;#23398;&amp;#2665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9640;&amp;#31561;&amp;#23398;&amp;#2665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7.html"&gt;http://www.cction.com/report/202204/28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840;&amp;#38754;&amp;#33853;&amp;#23454;&amp;#12298;&amp;#20013;&amp;#22269;&amp;#25945;&amp;#32946;&amp;#29616;&amp;#20195;&amp;#21270;2035&amp;#12299;&amp;#21644;&amp;#12298;&amp;#21152;&amp;#24555;&amp;#25512;&amp;#36827;&amp;#25945;&amp;#32946;&amp;#29616;&amp;#20195;&amp;#21270;&amp;#23454;&amp;#26045;&amp;#26041;&amp;#26696;(2018-2022&amp;#24180;)&amp;#12299;&amp;#65292;&amp;#21152;&amp;#24555;&amp;#25512;&amp;#36827;&amp;#25945;&amp;#32946;&amp;#29616;&amp;#20195;&amp;#21270;&amp;#65292;&amp;#24314;&amp;#35774;&amp;#25945;&amp;#32946;&amp;#24378;&amp;#22269;&amp;#65292;&amp;#21150;&amp;#22909;&amp;#20154;&amp;#27665;&amp;#28385;&amp;#24847;&amp;#30340;&amp;#25945;&amp;#32946;&amp;#65292;&amp;#21508;&amp;#32423;&amp;#21508;&amp;#31867;&amp;#25945;&amp;#32946;&amp;#20107;&amp;#19994;&amp;#21457;&amp;#23637;&amp;#21462;&amp;#24471;&amp;#20102;&amp;#26032;&amp;#36827;&amp;#23637;&amp;#12290;2019&amp;#24180;&amp;#20013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span&gt;&lt;/span&gt;&lt;/div&gt;&lt;div align="center"&gt;&lt;span style="font-size: small;"&gt;&lt;span style="font-family: Arial;"&gt;2019&amp;#24180;&amp;#20013;&amp;#22269;&amp;#26222;&amp;#36890;&amp;#39640;&amp;#31561;&amp;#23398;&amp;#26657;&amp;#26657;&amp;#22343;&amp;#35268;&amp;#27169;&amp;#24773;&amp;#20917;&lt;/span&gt;&lt;/span&gt;&lt;/div&gt;&lt;div align="center"&gt;&lt;span style="font-size: small;"&gt;&lt;span style="font-family: Arial;"&gt;&lt;img src="/sitedata/resource/images/202204/20220409102656_m.png" excmsresource="resource:76869:m:1:/sitedata/resource/images/202204/20220409102656_m.png" alt="" /&gt;&lt;/span&gt;&lt;/span&gt;&lt;/div&gt;&lt;div align="center"&gt;&lt;span style="font-size: small;"&gt;&lt;span style="font-family: Arial;"&gt;2019&amp;#24180;&amp;#20013;&amp;#22269;&amp;#20849;&amp;#26377;&amp;#26222;&amp;#36890;&amp;#39640;&amp;#31561;&amp;#23398;&amp;#26657;&amp;#24773;&amp;#20917;&lt;/span&gt;&lt;/span&gt;&lt;/div&gt;&lt;div align="center"&gt;&lt;span style="font-size: small;"&gt;&lt;span style="font-family: Arial;"&gt;&lt;img src="/sitedata/resource/images/202204/20220409102656wb_m.png" excmsresource="resource:76870:m:1:/sitedata/resource/images/202204/20220409102656w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9640;&amp;#31561;&amp;#32844;&amp;#19994;&amp;#25945;&amp;#3294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0114;&amp;#32852;&amp;#32593;+&amp;#39640;&amp;#31561;&amp;#32844;&amp;#19994;&amp;#25945;&amp;#32946;&amp;#34892;&amp;#19994;&amp;#24066;&amp;#22330;&amp;#21457;&amp;#23637;&amp;#29615;&amp;#22659;&amp;#12289;&amp;#20114;&amp;#32852;&amp;#32593;+&amp;#39640;&amp;#31561;&amp;#32844;&amp;#19994;&amp;#25945;&amp;#32946;&amp;#25972;&amp;#20307;&amp;#36816;&amp;#34892;&amp;#24577;&amp;#21183;&amp;#31561;&amp;#65292;&amp;#25509;&amp;#30528;&amp;#20998;&amp;#26512;&amp;#20102;&amp;#20013;&amp;#22269;&amp;#20114;&amp;#32852;&amp;#32593;+&amp;#39640;&amp;#31561;&amp;#32844;&amp;#19994;&amp;#25945;&amp;#32946;&amp;#34892;&amp;#19994;&amp;#24066;&amp;#22330;&amp;#36816;&amp;#34892;&amp;#30340;&amp;#29616;&amp;#29366;&amp;#65292;&amp;#28982;&amp;#21518;&amp;#20171;&amp;#32461;&amp;#20102;&amp;#20114;&amp;#32852;&amp;#32593;+&amp;#39640;&amp;#31561;&amp;#32844;&amp;#19994;&amp;#25945;&amp;#32946;&amp;#24066;&amp;#22330;&amp;#31454;&amp;#20105;&amp;#26684;&amp;#23616;&amp;#12290;&amp;#38543;&amp;#21518;&amp;#65292;&amp;#25253;&amp;#21578;&amp;#23545;&amp;#20114;&amp;#32852;&amp;#32593;+&amp;#39640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9640;&amp;#31561;&amp;#32844;&amp;#19994;&amp;#25945;&amp;#32946;&amp;#34892;&amp;#19994;&amp;#21457;&amp;#23637;&amp;#36235;&amp;#21183;&amp;#19982;&amp;#25237;&amp;#36164;&amp;#39044;&amp;#27979;&amp;#12290;&amp;#24744;&amp;#33509;&amp;#24819;&amp;#23545;&amp;#20114;&amp;#32852;&amp;#32593;+&amp;#39640;&amp;#31561;&amp;#32844;&amp;#19994;&amp;#25945;&amp;#32946;&amp;#20135;&amp;#19994;&amp;#26377;&amp;#20010;&amp;#31995;&amp;#32479;&amp;#30340;&amp;#20102;&amp;#35299;&amp;#25110;&amp;#32773;&amp;#24819;&amp;#25237;&amp;#36164;&amp;#20013;&amp;#22269;&amp;#20114;&amp;#32852;&amp;#32593;+&amp;#39640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08/235249.html"&gt;&lt;span style="font-size: small;"&gt;&lt;span style="font-family: Arial;"&gt;&amp;#39640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39640;&amp;#31561;&amp;#32844;&amp;#19994;&amp;#25945;&amp;#32946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39640;&amp;#31561;&amp;#32844;&amp;#19994;&amp;#25945;&amp;#32946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561;&amp;#32844;&amp;#19994;&amp;#25945;&amp;#32946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39640;&amp;#31561;&amp;#32844;&amp;#19994;&amp;#25945;&amp;#32946;&amp;#34892;&amp;#19994;&amp;#27010;&amp;#20917;&lt;/span&gt;&lt;/span&gt;&lt;/div&gt;&lt;div&gt;&lt;span style="font-size: small;"&gt;&lt;span style="font-family: Arial;"&gt;&amp;#19968;&amp;#12289;&amp;#39640;&amp;#31561;&amp;#32844;&amp;#19994;&amp;#25945;&amp;#32946;&amp;#34892;&amp;#19994;&amp;#27010;&amp;#24565;&amp;#21450;&amp;#20998;&amp;#31867;&lt;/span&gt;&lt;/span&gt;&lt;/div&gt;&lt;div&gt;&lt;span style="font-size: small;"&gt;&lt;span style="font-family: Arial;"&gt;&amp;#20108;&amp;#12289;&amp;#20840;&amp;#29699;&amp;#39640;&amp;#31561;&amp;#32844;&amp;#19994;&amp;#25945;&amp;#32946;&amp;#34892;&amp;#19994;&amp;#27010;&amp;#20917;&lt;/span&gt;&lt;/span&gt;&lt;/div&gt;&lt;div&gt;&lt;span style="font-size: small;"&gt;&lt;span style="font-family: Arial;"&gt;&amp;#19977;&amp;#12289;&amp;#20013;&amp;#22269;&amp;#39640;&amp;#31561;&amp;#32844;&amp;#19994;&amp;#25945;&amp;#32946;&amp;#34892;&amp;#19994;&amp;#27010;&amp;#20917;&lt;/span&gt;&lt;/span&gt;&lt;/div&gt;&lt;div&gt;&lt;span style="font-size: small;"&gt;&lt;span style="font-family: Arial;"&gt;&amp;nbsp; &amp;nbsp; &amp;nbsp; &amp;nbsp;&amp;nbsp;&amp;#36817;&amp;#24180;&amp;#26469;&amp;#65292;&amp;#25105;&amp;#22269;&amp;#39640;&amp;#32844;&amp;#65288;&amp;#19987;&amp;#31185;&amp;#65289;&amp;#38498;&amp;#26657;&amp;#25968;&amp;#37327;&amp;#19981;&amp;#26029;&amp;#22686;&amp;#38271;&amp;#12290;2015&amp;#24180;&amp;#20840;&amp;#22269;&amp;#39640;&amp;#32844;&amp;#38498;&amp;#26657;1341&amp;#25152;&amp;#65292;&amp;#21040;2019&amp;#24180;&amp;#24213;&amp;#65292;&amp;#20840;&amp;#22269;&amp;#21508;&amp;#31867;&amp;#39640;&amp;#31561;&amp;#25945;&amp;#32946;&amp;#22312;&amp;#23398;&amp;#24635;&amp;#35268;&amp;#27169;4002&amp;#19975;&amp;#20154;&amp;#65292;&amp;#39640;&amp;#31561;&amp;#25945;&amp;#32946;&amp;#27611;&amp;#20837;&amp;#23398;&amp;#29575;51.6%&amp;#12290;&amp;#20840;&amp;#22269;&amp;#20849;&amp;#26377;&amp;#26222;&amp;#36890;&amp;#39640;&amp;#31561;&amp;#23398;&amp;#26657;2688&amp;#25152;(&amp;#21547;&amp;#29420;&amp;#31435;&amp;#23398;&amp;#38498;257&amp;#25152;)&amp;#65292;&amp;#27604;&amp;#19978;&amp;#24180;&amp;#22686;&amp;#21152;25&amp;#25152;&amp;#65292;&amp;#22686;&amp;#38271;0.94%&amp;#12290;&amp;#20854;&amp;#20013;&amp;#65292;&amp;#39640;&amp;#32844;&amp;#65288;&amp;#19987;&amp;#31185;&amp;#65289;&amp;#38498;&amp;#26657;1423&amp;#25152;&amp;#65292;&amp;#27604;&amp;#19978;&amp;#24180;&amp;#22686;&amp;#21152;5&amp;#25152;&amp;#12290;&lt;/span&gt;&lt;/span&gt;&lt;/div&gt;&lt;div align="center"&gt;&lt;span style="font-size: small;"&gt;&lt;span style="font-family: Arial;"&gt;2015-2019&amp;#24180;&amp;#20013;&amp;#22269;&amp;#39640;&amp;#32844;&amp;#65288;&amp;#19987;&amp;#31185;&amp;#65289;&amp;#38498;&amp;#26657;&amp;#25968;&amp;#37327;&amp;#24773;&amp;#20917;&lt;/span&gt;&lt;/span&gt;&lt;/div&gt;&lt;div align="center"&gt;&lt;span style="font-size: small;"&gt;&lt;span style="font-family: Arial;"&gt;&lt;img src="/sitedata/resource/images/202204/20220409102657_m.png" excmsresource="resource:76871:m:1:/sitedata/resource/images/202204/2022040910265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nbsp; &amp;nbsp; &amp;nbsp; &amp;nbsp;&amp;nbsp;2019&amp;#24180;&amp;#20013;&amp;#22269;&amp;#20849;&amp;#26377;&amp;#25104;&amp;#20154;&amp;#39640;&amp;#31561;&amp;#23398;&amp;#26657;268&amp;#25152;&amp;#65292;&amp;#27604;&amp;#19978;&amp;#24180;&amp;#20943;&amp;#23569;9&amp;#25152;&amp;#65307;&amp;#30740;&amp;#31350;&amp;#29983;&amp;#22521;&amp;#20859;&amp;#26426;&amp;#26500;828&amp;#20010;&amp;#65292;&amp;#20854;&amp;#20013;&amp;#65292;&amp;#26222;&amp;#36890;&amp;#39640;&amp;#31561;&amp;#23398;&amp;#26657;593&amp;#20010;&amp;#65292;&amp;#31185;&amp;#30740;&amp;#26426;&amp;#26500;235&amp;#20010;&amp;#12290;&amp;#26222;&amp;#36890;&amp;#39640;&amp;#31561;&amp;#23398;&amp;#26657;&amp;#26657;&amp;#22343;&amp;#35268;&amp;#27169;11260&amp;#20154;&amp;#65292;&amp;#20854;&amp;#20013;&amp;#65292;&amp;#26412;&amp;#31185;&amp;#38498;&amp;#26657;15179&amp;#20154;&amp;#65292;&amp;#39640;&amp;#32844;&amp;#65288;&amp;#19987;&amp;#31185;&amp;#65289;&amp;#38498;&amp;#26657;7776&amp;#20154;&amp;#12290;&lt;/span&gt;&lt;/span&gt;&lt;/div&gt;&lt;div align="center"&gt;&lt;span style="font-size: small;"&gt;&lt;span style="font-family: Arial;"&gt;2015-2019&amp;#24180;&amp;#20013;&amp;#22269;&amp;#39640;&amp;#32844;&amp;#65288;&amp;#19987;&amp;#31185;&amp;#65289;&amp;#38498;&amp;#26657;&amp;#26657;&amp;#22343;&amp;#35268;&amp;#27169;&amp;#24773;&amp;#20917;&lt;/span&gt;&lt;/span&gt;&lt;/div&gt;&lt;div align="center"&gt;&lt;span style="font-size: small;"&gt;&lt;span style="font-family: Arial;"&gt;&lt;img src="/sitedata/resource/images/202204/20220409102657z1_m.png" excmsresource="resource:76872:m:1:/sitedata/resource/images/202204/20220409102657z1_m.png" alt="" /&gt;&lt;/span&gt;&lt;/span&gt;&lt;/div&gt;&lt;div&gt;&lt;span style="font-size: small;"&gt;&lt;span style="font-family: Arial;"&gt;&amp;#22235;&amp;#12289;&amp;#20013;&amp;#22269;&amp;#39640;&amp;#31561;&amp;#32844;&amp;#19994;&amp;#25945;&amp;#32946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39640;&amp;#31561;&amp;#32844;&amp;#19994;&amp;#25945;&amp;#32946;&amp;#34892;&amp;#19994;&amp;#21457;&amp;#23637;&amp;#21069;&amp;#26223;&amp;#23637;&amp;#26395;&lt;/span&gt;&lt;/span&gt;&lt;/div&gt;&lt;div&gt;&lt;span style="font-size: small;"&gt;&lt;span style="font-family: Arial;"&gt;&amp;#19968;&amp;#12289;&amp;#20840;&amp;#29699;&amp;#39640;&amp;#31561;&amp;#32844;&amp;#19994;&amp;#25945;&amp;#32946;&amp;#34892;&amp;#19994;&amp;#21457;&amp;#23637;&amp;#36235;&amp;#21183;&amp;#23637;&amp;#26395;&lt;/span&gt;&lt;/span&gt;&lt;/div&gt;&lt;div&gt;&lt;span style="font-size: small;"&gt;&lt;span style="font-family: Arial;"&gt;&amp;#20108;&amp;#12289;&amp;#25105;&amp;#22269;&amp;#39640;&amp;#31561;&amp;#32844;&amp;#19994;&amp;#25945;&amp;#32946;&amp;#34892;&amp;#19994;&amp;#21457;&amp;#23637;&amp;#36235;&amp;#21183;&amp;#23637;&amp;#26395;&lt;/span&gt;&lt;/span&gt;&lt;/div&gt;&lt;div&gt;&lt;span style="font-size: small;"&gt;&lt;span style="font-family: Arial;"&gt;&amp;#19977;&amp;#12289;&amp;#25105;&amp;#22269;&amp;#39640;&amp;#31561;&amp;#32844;&amp;#19994;&amp;#25945;&amp;#32946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9640;&amp;#31561;&amp;#32844;&amp;#19994;&amp;#25945;&amp;#32946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9640;&amp;#31561;&amp;#32844;&amp;#19994;&amp;#25945;&amp;#32946;&amp;#34892;&amp;#19994;&amp;#20135;&amp;#19994;&amp;#38142;&lt;/span&gt;&lt;/span&gt;&lt;/div&gt;&lt;div&gt;&lt;span style="font-size: small;"&gt;&lt;span style="font-family: Arial;"&gt;&amp;#20108;&amp;#12289;&amp;#39640;&amp;#31561;&amp;#32844;&amp;#19994;&amp;#25945;&amp;#32946;&amp;#20135;&amp;#19994;&amp;#38142;&amp;#21033;&amp;#28070;&amp;#20998;&amp;#24067;&lt;/span&gt;&lt;/span&gt;&lt;/div&gt;&lt;div&gt;&lt;span style="font-size: small;"&gt;&lt;span style="font-family: Arial;"&gt;&amp;#19977;&amp;#12289;&amp;#39640;&amp;#31561;&amp;#32844;&amp;#19994;&amp;#25945;&amp;#32946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9640;&amp;#31561;&amp;#32844;&amp;#19994;&amp;#25945;&amp;#32946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39640;&amp;#31561;&amp;#32844;&amp;#19994;&amp;#25945;&amp;#32946;&amp;#34892;&amp;#19994;&amp;#30340;&amp;#30171;&amp;#28857;&amp;#19982;&amp;#32570;&amp;#38519;&lt;/span&gt;&lt;/span&gt;&lt;/div&gt;&lt;div&gt;&lt;span style="font-size: small;"&gt;&lt;span style="font-family: Arial;"&gt;&amp;#19968;&amp;#12289;&amp;#39640;&amp;#31561;&amp;#32844;&amp;#19994;&amp;#25945;&amp;#32946;&amp;#34892;&amp;#19994;&amp;#30171;&amp;#28857;&amp;#21450;&amp;#26681;&amp;#28304;&lt;/span&gt;&lt;/span&gt;&lt;/div&gt;&lt;div&gt;&lt;span style="font-size: small;"&gt;&lt;span style="font-family: Arial;"&gt;&amp;#20108;&amp;#12289;&amp;#39640;&amp;#31561;&amp;#32844;&amp;#19994;&amp;#25945;&amp;#32946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9640;&amp;#31561;&amp;#32844;&amp;#19994;&amp;#25945;&amp;#32946;&amp;#34892;&amp;#19994;&amp;#29983;&amp;#24577;&lt;/span&gt;&lt;/span&gt;&lt;/div&gt;&lt;div&gt;&lt;span style="font-size: small;"&gt;&lt;span style="font-family: Arial;"&gt;&amp;#19968;&amp;#12289;&amp;#31227;&amp;#21160;&amp;#39640;&amp;#31561;&amp;#32844;&amp;#19994;&amp;#25945;&amp;#32946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9640;&amp;#31561;&amp;#32844;&amp;#19994;&amp;#25945;&amp;#32946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39640;&amp;#31561;&amp;#32844;&amp;#19994;&amp;#25945;&amp;#32946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39640;&amp;#31561;&amp;#32844;&amp;#19994;&amp;#25945;&amp;#32946;&amp;#25512;&amp;#21160;&amp;#20135;&amp;#19994;&amp;#38142;&amp;#21319;&amp;#32423;&lt;/span&gt;&lt;/span&gt;&lt;/div&gt;&lt;div&gt;&lt;span style="font-size: small;"&gt;&lt;span style="font-family: Arial;"&gt;&amp;#19977;&amp;#12289;&amp;#20114;&amp;#32852;&amp;#32593;&amp;#39640;&amp;#31561;&amp;#32844;&amp;#19994;&amp;#25945;&amp;#32946;&amp;#27169;&amp;#24335;&amp;#30340;&amp;#26680;&amp;#24515;&amp;#24605;&amp;#36335;&lt;/span&gt;&lt;/span&gt;&lt;/div&gt;&lt;div&gt;&lt;span style="font-size: small;"&gt;&lt;span style="font-family: Arial;"&gt;&amp;#22235;&amp;#12289;&amp;#20114;&amp;#32852;&amp;#32593;&amp;#39640;&amp;#31561;&amp;#32844;&amp;#19994;&amp;#25945;&amp;#32946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39640;&amp;#31561;&amp;#32844;&amp;#19994;&amp;#25945;&amp;#32946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39640;&amp;#31561;&amp;#32844;&amp;#19994;&amp;#25945;&amp;#32946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39640;&amp;#31561;&amp;#32844;&amp;#19994;&amp;#25945;&amp;#32946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39640;&amp;#31561;&amp;#32844;&amp;#19994;&amp;#25945;&amp;#32946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39640;&amp;#31561;&amp;#32844;&amp;#19994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39640;&amp;#31561;&amp;#32844;&amp;#19994;&amp;#25945;&amp;#3294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39640;&amp;#31561;&amp;#32844;&amp;#19994;&amp;#25945;&amp;#32946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39640;&amp;#31561;&amp;#32844;&amp;#19994;&amp;#25945;&amp;#32946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39640;&amp;#31561;&amp;#32844;&amp;#19994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9640;&amp;#31561;&amp;#32844;&amp;#19994;&amp;#25945;&amp;#32946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9640;&amp;#31561;&amp;#32844;&amp;#19994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9640;&amp;#31561;&amp;#32844;&amp;#19994;&amp;#25945;&amp;#32946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9640;&amp;#31561;&amp;#32844;&amp;#19994;&amp;#25945;&amp;#32946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39640;&amp;#31561;&amp;#32844;&amp;#19994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9640;&amp;#31561;&amp;#32844;&amp;#19994;&amp;#25945;&amp;#3294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9640;&amp;#31561;&amp;#32844;&amp;#19994;&amp;#25945;&amp;#32946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9640;&amp;#31561;&amp;#32844;&amp;#19994;&amp;#25945;&amp;#32946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9640;&amp;#31561;&amp;#32844;&amp;#19994;&amp;#25945;&amp;#32946;&amp;#34892;&amp;#19994;&amp;#25237;&amp;#36164;&amp;#19994;&amp;#21153;&amp;#24067;&amp;#23616;&lt;/span&gt;&lt;/span&gt;&lt;/div&gt;&lt;div&gt;&lt;span style="font-size: small;"&gt;&lt;span style="font-family: Arial;"&gt;&amp;#20108;&amp;#12289;&amp;#39640;&amp;#31561;&amp;#32844;&amp;#19994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9640;&amp;#31561;&amp;#32844;&amp;#19994;&amp;#25945;&amp;#32946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9640;&amp;#31561;&amp;#32844;&amp;#19994;&amp;#25945;&amp;#3294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9640;&amp;#31561;&amp;#32844;&amp;#19994;&amp;#25945;&amp;#32946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9640;&amp;#31561;&amp;#32844;&amp;#19994;&amp;#25945;&amp;#32946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9640;&amp;#31561;&amp;#32844;&amp;#19994;&amp;#25945;&amp;#32946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9640;&amp;#31561;&amp;#32844;&amp;#19994;&amp;#25945;&amp;#32946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39640;&amp;#31561;&amp;#32844;&amp;#19994;&amp;#25945;&amp;#32946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9640;&amp;#31561;&amp;#32844;&amp;#19994;&amp;#25945;&amp;#32946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9640;&amp;#31561;&amp;#32844;&amp;#19994;&amp;#25945;&amp;#32946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9640;&amp;#31561;&amp;#32844;&amp;#19994;&amp;#25945;&amp;#32946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39640;&amp;#31561;&amp;#32844;&amp;#19994;&amp;#25945;&amp;#32946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39640;&amp;#31561;&amp;#32844;&amp;#19994;&amp;#25945;&amp;#32946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9640;&amp;#31561;&amp;#32844;&amp;#19994;&amp;#25945;&amp;#32946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9640;&amp;#31561;&amp;#32844;&amp;#19994;&amp;#25945;&amp;#32946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9640;&amp;#31561;&amp;#32844;&amp;#19994;&amp;#25945;&amp;#32946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39640;&amp;#31561;&amp;#32844;&amp;#19994;&amp;#25945;&amp;#32946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39640;&amp;#31561;&amp;#32844;&amp;#19994;&amp;#25945;&amp;#32946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9640;&amp;#31561;&amp;#32844;&amp;#19994;&amp;#25945;&amp;#32946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39640;&amp;#31561;&amp;#32844;&amp;#19994;&amp;#25945;&amp;#32946;&amp;#34892;&amp;#19994;&amp;#32593;&amp;#32476;&amp;#23186;&amp;#20307;&amp;#39640;&amp;#31561;&amp;#32844;&amp;#19994;&amp;#25945;&amp;#32946;&amp;#23459;&amp;#20256;&amp;#31574;&amp;#30053;&amp;#20998;&amp;#26512;&lt;/span&gt;&lt;/span&gt;&lt;/div&gt;&lt;div&gt;&lt;span style="font-size: small;"&gt;&lt;span style="font-family: Arial;"&gt;&amp;#22235;&amp;#12289;&amp;#20114;&amp;#32852;&amp;#32593;+&amp;#39640;&amp;#31561;&amp;#32844;&amp;#19994;&amp;#25945;&amp;#32946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39640;&amp;#31561;&amp;#32844;&amp;#19994;&amp;#25945;&amp;#32946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39640;&amp;#31561;&amp;#32844;&amp;#19994;&amp;#25945;&amp;#32946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9640;&amp;#31561;&amp;#32844;&amp;#19994;&amp;#25945;&amp;#32946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9640;&amp;#31561;&amp;#32844;&amp;#19994;&amp;#25945;&amp;#32946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39640;&amp;#31561;&amp;#32844;&amp;#19994;&amp;#25945;&amp;#32946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39640;&amp;#31561;&amp;#32844;&amp;#19994;&amp;#25945;&amp;#32946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39640;&amp;#31561;&amp;#32844;&amp;#19994;&amp;#25945;&amp;#32946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39640;&amp;#31561;&amp;#32844;&amp;#19994;&amp;#25945;&amp;#32946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39640;&amp;#31561;&amp;#32844;&amp;#19994;&amp;#25945;&amp;#32946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39640;&amp;#31561;&amp;#32844;&amp;#19994;&amp;#25945;&amp;#32946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9640;&amp;#31561;&amp;#32844;&amp;#19994;&amp;#25945;&amp;#32946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9640;&amp;#31561;&amp;#32844;&amp;#19994;&amp;#25945;&amp;#32946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39640;&amp;#31561;&amp;#32844;&amp;#19994;&amp;#25945;&amp;#32946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39640;&amp;#31561;&amp;#32844;&amp;#19994;&amp;#25945;&amp;#32946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9640;&amp;#31561;&amp;#32844;&amp;#19994;&amp;#25945;&amp;#32946;&amp;#34892;&amp;#19994;&amp;#25104;&amp;#26412;&amp;#32467;&amp;#26500;&lt;/span&gt;&lt;/span&gt;&lt;/div&gt;&lt;div&gt;&lt;span style="font-size: small;"&gt;&lt;span style="font-family: Arial;"&gt;&amp;#19977;&amp;#12289;&amp;#20114;&amp;#32852;&amp;#32593;&amp;#19979;&amp;#39640;&amp;#31561;&amp;#32844;&amp;#19994;&amp;#25945;&amp;#32946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9640;&amp;#31561;&amp;#32844;&amp;#19994;&amp;#25945;&amp;#32946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39640;&amp;#31561;&amp;#32844;&amp;#19994;&amp;#25945;&amp;#32946;&amp;#34892;&amp;#19994;&amp;#21830;&amp;#1999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9;&amp;#26032;&amp;#32463;&amp;#39564;&lt;/span&gt;&lt;/span&gt;&lt;/div&gt;&lt;div&gt;&lt;span style="font-size: small;"&gt;&lt;span style="font-family: Arial;"&gt;&amp;#19968;&amp;#12289;&amp;#22269;&amp;#22806;&amp;#20114;&amp;#32852;&amp;#32593;+&amp;#39640;&amp;#31561;&amp;#32844;&amp;#19994;&amp;#25945;&amp;#32946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39640;&amp;#31561;&amp;#32844;&amp;#19994;&amp;#25945;&amp;#32946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1561;&amp;#32844;&amp;#19994;&amp;#25945;&amp;#3294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39640;&amp;#31561;&amp;#32844;&amp;#19994;&amp;#25945;&amp;#32946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9640;&amp;#31561;&amp;#32844;&amp;#19994;&amp;#25945;&amp;#32946;&amp;#20225;&amp;#19994;&amp;#30005;&amp;#21830;&amp;#22914;&amp;#20309;&amp;#27491;&amp;#30830;&amp;#23450;&amp;#20301;&lt;/span&gt;&lt;/span&gt;&lt;/div&gt;&lt;div&gt;&lt;span style="font-size: small;"&gt;&lt;span style="font-family: Arial;"&gt;&amp;#20108;&amp;#12289;&amp;#39640;&amp;#31561;&amp;#32844;&amp;#19994;&amp;#25945;&amp;#32946;&amp;#30005;&amp;#21830;&amp;#26680;&amp;#24515;&amp;#19994;&amp;#21153;&amp;#30830;&amp;#23450;&amp;#31574;&amp;#30053;&lt;/span&gt;&lt;/span&gt;&lt;/div&gt;&lt;div&gt;&lt;span style="font-size: small;"&gt;&lt;span style="font-family: Arial;"&gt;&amp;#19977;&amp;#12289;&amp;#39640;&amp;#31561;&amp;#32844;&amp;#19994;&amp;#25945;&amp;#32946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39640;&amp;#31561;&amp;#32844;&amp;#19994;&amp;#25945;&amp;#3294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39640;&amp;#31561;&amp;#32844;&amp;#19994;&amp;#25945;&amp;#32946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39640;&amp;#31561;&amp;#32844;&amp;#19994;&amp;#25945;&amp;#3294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39640;&amp;#31561;&amp;#32844;&amp;#19994;&amp;#25945;&amp;#3294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9640;&amp;#31561;&amp;#32844;&amp;#19994;&amp;#25945;&amp;#3294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9640;&amp;#31561;&amp;#32844;&amp;#19994;&amp;#25945;&amp;#32946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9640;&amp;#31561;&amp;#32844;&amp;#19994;&amp;#25945;&amp;#32946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9640;&amp;#31561;&amp;#32844;&amp;#19994;&amp;#25945;&amp;#32946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9640;&amp;#31561;&amp;#32844;&amp;#19994;&amp;#25945;&amp;#3294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0114;&amp;#32852;&amp;#32593;+&amp;#39640;&amp;#31561;&amp;#32844;&amp;#19994;&amp;#25945;&amp;#3294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39640;&amp;#31561;&amp;#32844;&amp;#19994;&amp;#25945;&amp;#32946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9640;&amp;#31561;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9640;&amp;#31561;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9640;&amp;#31561;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9640;&amp;#31561;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9640;&amp;#31561;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9640;&amp;#31561;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9640;&amp;#31561;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9640;&amp;#31561;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9640;&amp;#31561;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9640;&amp;#31561;&amp;#32844;&amp;#19994;&amp;#25945;&amp;#3294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39640;&amp;#31561;&amp;#32844;&amp;#19994;&amp;#25945;&amp;#32946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39640;&amp;#31561;&amp;#32844;&amp;#19994;&amp;#25945;&amp;#32946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39640;&amp;#31561;&amp;#32844;&amp;#19994;&amp;#25945;&amp;#32946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9640;&amp;#31561;&amp;#32844;&amp;#19994;&amp;#25945;&amp;#32946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9640;&amp;#31561;&amp;#32844;&amp;#19994;&amp;#25945;&amp;#3294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640;&amp;#31561;&amp;#32844;&amp;#19994;&amp;#25945;&amp;#32946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9640;&amp;#31561;&amp;#32844;&amp;#19994;&amp;#25945;&amp;#32946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9640;&amp;#31561;&amp;#32844;&amp;#19994;&amp;#25945;&amp;#32946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39640;&amp;#31561;&amp;#32844;&amp;#19994;&amp;#25945;&amp;#32946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9640;&amp;#31561;&amp;#32844;&amp;#19994;&amp;#25945;&amp;#32946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9640;&amp;#31561;&amp;#32844;&amp;#19994;&amp;#25945;&amp;#32946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9640;&amp;#31561;&amp;#32844;&amp;#19994;&amp;#25945;&amp;#32946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9640;&amp;#31561;&amp;#32844;&amp;#19994;&amp;#25945;&amp;#32946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39640;&amp;#31561;&amp;#32844;&amp;#19994;&amp;#25945;&amp;#32946;&amp;#34892;&amp;#19994;&amp;#24066;&amp;#22330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20114;&amp;#32852;&amp;#32593;+&amp;#39640;&amp;#31561;&amp;#32844;&amp;#19994;&amp;#25945;&amp;#32946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39640;&amp;#31561;&amp;#32844;&amp;#19994;&amp;#25945;&amp;#3294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39640;&amp;#31561;&amp;#32844;&amp;#19994;&amp;#25945;&amp;#32946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39640;&amp;#31561;&amp;#32844;&amp;#19994;&amp;#25945;&amp;#3294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39640;&amp;#31561;&amp;#32844;&amp;#19994;&amp;#25945;&amp;#32946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39640;&amp;#31561;&amp;#32844;&amp;#19994;&amp;#25945;&amp;#32946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9640;&amp;#31561;&amp;#32844;&amp;#19994;&amp;#25945;&amp;#32946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39640;&amp;#31561;&amp;#32844;&amp;#19994;&amp;#25945;&amp;#32946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9640;&amp;#31561;&amp;#32844;&amp;#19994;&amp;#25945;&amp;#32946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39640;&amp;#31561;&amp;#32844;&amp;#19994;&amp;#25945;&amp;#32946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39640;&amp;#31561;&amp;#32844;&amp;#19994;&amp;#25945;&amp;#32946;&amp;#34892;&amp;#19994;&amp;#25237;&amp;#36164;&amp;#26426;&amp;#20250;&amp;#20998;&amp;#26512;&amp;#65288;&amp;#65289;&lt;/span&gt;&lt;/span&gt;&lt;/div&gt;&lt;div&gt;&lt;span style="font-size: small;"&gt;&lt;span style="font-family: Arial;"&gt;&amp;#20108;&amp;#12289;&amp;#20851;&amp;#20110;&amp;#20114;&amp;#32852;&amp;#32593;+&amp;#39640;&amp;#31561;&amp;#32844;&amp;#19994;&amp;#25945;&amp;#329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561;&amp;#32844;&amp;#19994;&amp;#25945;&amp;#32946;&amp;#20998;&amp;#31867;&lt;/span&gt;&lt;/span&gt;&lt;/div&gt;&lt;div&gt;&lt;span style="font-size: small;"&gt;&lt;span style="font-family: Arial;"&gt;&amp;#22270;&amp;#34920;&amp;#65306;&amp;#22823;&amp;#39640;&amp;#31561;&amp;#32844;&amp;#19994;&amp;#25945;&amp;#32946;&amp;#24066;&amp;#22330;&amp;#20998;&amp;#31867;&lt;/span&gt;&lt;/span&gt;&lt;/div&gt;&lt;div&gt;&lt;span style="font-size: small;"&gt;&lt;span style="font-family: Arial;"&gt;&amp;#22270;&amp;#34920;&amp;#65306;&amp;#20013;&amp;#22269;&amp;#39640;&amp;#31561;&amp;#32844;&amp;#19994;&amp;#25945;&amp;#32946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9640;&amp;#31561;&amp;#32844;&amp;#19994;&amp;#25945;&amp;#32946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9640;&amp;#31561;&amp;#32844;&amp;#19994;&amp;#25945;&amp;#32946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9640;&amp;#31561;&amp;#32844;&amp;#19994;&amp;#25945;&amp;#32946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9640;&amp;#31561;&amp;#32844;&amp;#19994;&amp;#25945;&amp;#32946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9640;&amp;#31561;&amp;#32844;&amp;#19994;&amp;#25945;&amp;#32946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9640;&amp;#31561;&amp;#32844;&amp;#19994;&amp;#25945;&amp;#32946;&amp;#34892;&amp;#19994;&amp;#21069;&amp;#26223;&lt;/span&gt;&lt;/span&gt;&lt;/div&gt;&lt;div&gt;&lt;span style="font-size: small;"&gt;&lt;span style="font-family: Arial;"&gt;&amp;#22270;&amp;#34920;&amp;#65306;&amp;#39640;&amp;#31561;&amp;#32844;&amp;#19994;&amp;#25945;&amp;#32946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9640;&amp;#31561;&amp;#32844;&amp;#19994;&amp;#25945;&amp;#32946;&amp;#34892;&amp;#19994;&amp;#20135;&amp;#19994;&amp;#38142;&lt;/span&gt;&lt;/span&gt;&lt;/div&gt;&lt;div&gt;&lt;span style="font-size: small;"&gt;&lt;span style="font-family: Arial;"&gt;&amp;#22270;&amp;#34920;&amp;#65306;&amp;#39640;&amp;#31561;&amp;#32844;&amp;#19994;&amp;#25945;&amp;#32946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9640;&amp;#31561;&amp;#32844;&amp;#19994;&amp;#25945;&amp;#32946;&amp;#24066;&amp;#22330;&amp;#22320;&amp;#22495;&amp;#20998;&amp;#24067;&amp;#29305;&amp;#28857;&lt;/span&gt;&lt;/span&gt;&lt;/div&gt;&lt;div&gt;&lt;span style="font-size: small;"&gt;&lt;span style="font-family: Arial;"&gt;&amp;#22270;&amp;#34920;&amp;#65306;&amp;#39640;&amp;#31561;&amp;#32844;&amp;#19994;&amp;#25945;&amp;#32946;&amp;#34892;&amp;#19994;&amp;#30171;&amp;#28857;&amp;#28335;&amp;#28304;&lt;/span&gt;&lt;/span&gt;&lt;/div&gt;&lt;div&gt;&lt;span style="font-size: small;"&gt;&lt;span style="font-family: Arial;"&gt;&amp;#22270;&amp;#34920;&amp;#65306;&amp;#39640;&amp;#31561;&amp;#32844;&amp;#19994;&amp;#25945;&amp;#32946;&amp;#34892;&amp;#19994;&amp;#33719;&amp;#23458;&amp;#28192;&amp;#36947;&lt;/span&gt;&lt;/span&gt;&lt;/div&gt;&lt;div&gt;&lt;span style="font-size: small;"&gt;&lt;span style="font-family: Arial;"&gt;&amp;#22270;&amp;#34920;&amp;#65306;&amp;#31227;&amp;#21160;&amp;#39640;&amp;#31561;&amp;#32844;&amp;#19994;&amp;#25945;&amp;#32946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9640;&amp;#31561;&amp;#32844;&amp;#19994;&amp;#25945;&amp;#32946;&amp;#24179;&amp;#21488;&amp;#19968;&amp;#35272;&lt;/span&gt;&lt;/span&gt;&lt;/div&gt;&lt;div&gt;&lt;span style="font-size: small;"&gt;&lt;span style="font-family: Arial;"&gt;&amp;#22270;&amp;#34920;&amp;#65306;&amp;#39640;&amp;#31561;&amp;#32844;&amp;#19994;&amp;#25945;&amp;#32946;&amp;#20215;&amp;#20540;&amp;#38142;&amp;mdash;&amp;mdash;&amp;#31227;&amp;#21160;&amp;#39640;&amp;#31561;&amp;#32844;&amp;#19994;&amp;#25945;&amp;#32946;&amp;#30340;&amp;#20316;&amp;#29992;&lt;/span&gt;&lt;/span&gt;&lt;/div&gt;&lt;div&gt;&lt;span style="font-size: small;"&gt;&lt;span style="font-family: Arial;"&gt;&amp;#22270;&amp;#34920;&amp;#65306;&amp;#20114;&amp;#32852;&amp;#32593;&amp;#39640;&amp;#31561;&amp;#32844;&amp;#19994;&amp;#25945;&amp;#32946;&amp;#24179;&amp;#21488;&amp;#20449;&amp;#24687;&lt;/span&gt;&lt;/span&gt;&lt;/div&gt;&lt;div&gt;&lt;span style="font-size: small;"&gt;&lt;span style="font-family: Arial;"&gt;&amp;#22270;&amp;#34920;&amp;#65306;&amp;#39640;&amp;#31561;&amp;#32844;&amp;#19994;&amp;#25945;&amp;#32946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9640;&amp;#31561;&amp;#32844;&amp;#19994;&amp;#25945;&amp;#3294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9640;&amp;#31561;&amp;#32844;&amp;#19994;&amp;#25945;&amp;#32946;&amp;#20135;&amp;#19994;&amp;#38142;&amp;#26684;&amp;#23616;&lt;/span&gt;&lt;/span&gt;&lt;/div&gt;&lt;p&gt;&lt;span style="font-size: small;"&gt;&lt;span style="font-family: Arial;"&gt;  &amp;#22270;&amp;#34920;&amp;#65306;&amp;#39640;&amp;#31561;&amp;#32844;&amp;#19994;&amp;#25945;&amp;#32946;&amp;#23459;&amp;#20256;&amp;#26041;&amp;#24335;&amp;#22312;&amp;#36827;&amp;#21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7.html"&gt;http://www.cction.com/report/202204/28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