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031;&amp;#21457;&amp;#30005;&amp;#24066;&amp;#22330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031;&amp;#21457;&amp;#30005;&amp;#24066;&amp;#22330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031;&amp;#21457;&amp;#30005;&amp;#24066;&amp;#22330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1.html"&gt;http://www.cction.com/report/202112/25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26;&amp;#26031;&amp;#21457;&amp;#30005;&amp;#24066;&amp;#22330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9926;&amp;#26031;&amp;#21457;&amp;#30005;&amp;#34892;&amp;#19994;&amp;#24066;&amp;#22330;&amp;#21457;&amp;#23637;&amp;#29615;&amp;#22659;&amp;#12289;&amp;#29926;&amp;#26031;&amp;#21457;&amp;#30005;&amp;#25972;&amp;#20307;&amp;#36816;&amp;#34892;&amp;#24577;&amp;#21183;&amp;#31561;&amp;#65292;&amp;#25509;&amp;#30528;&amp;#20998;&amp;#26512;&amp;#20102;&amp;#29926;&amp;#26031;&amp;#21457;&amp;#30005;&amp;#34892;&amp;#19994;&amp;#24066;&amp;#22330;&amp;#36816;&amp;#34892;&amp;#30340;&amp;#29616;&amp;#29366;&amp;#65292;&amp;#28982;&amp;#21518;&amp;#20171;&amp;#32461;&amp;#20102;&amp;#29926;&amp;#26031;&amp;#21457;&amp;#30005;&amp;#24066;&amp;#22330;&amp;#31454;&amp;#20105;&amp;#26684;&amp;#23616;&amp;#12290;&amp;#38543;&amp;#21518;&amp;#65292;&amp;#25253;&amp;#21578;&amp;#23545;&amp;#29926;&amp;#26031;&amp;#21457;&amp;#30005;&amp;#20570;&amp;#20102;&amp;#37325;&amp;#28857;&amp;#20225;&amp;#19994;&amp;#32463;&amp;#33829;&amp;#29366;&amp;#20917;&amp;#20998;&amp;#26512;&amp;#65292;&amp;#26368;&amp;#21518;&amp;#20998;&amp;#26512;&amp;#20102;&amp;#29926;&amp;#26031;&amp;#21457;&amp;#30005;&amp;#34892;&amp;#19994;&amp;#21457;&amp;#23637;&amp;#36235;&amp;#21183;&amp;#19982;&amp;#25237;&amp;#36164;&amp;#39044;&amp;#27979;&amp;#12290;&amp;#24744;&amp;#33509;&amp;#24819;&amp;#23545;&amp;#29926;&amp;#26031;&amp;#21457;&amp;#30005;&amp;#20135;&amp;#19994;&amp;#26377;&amp;#20010;&amp;#31995;&amp;#32479;&amp;#30340;&amp;#20102;&amp;#35299;&amp;#25110;&amp;#32773;&amp;#24819;&amp;#25237;&amp;#36164;&amp;#29926;&amp;#26031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u&gt;&lt;a href="http://www.cction.com/report/202107/226749.html"&gt;&lt;span style="font-size: small;"&gt;&lt;span style="font-family: Arial;"&gt;&amp;#29926;&amp;#26031;&amp;#21457;&amp;#30005;&lt;/span&gt;&lt;/span&gt;&lt;/a&gt;&lt;/u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926;&amp;#26031;&amp;#21457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9028;&amp;#23618;&amp;#27668;&amp;#27979;&amp;#23450;&amp;#26041;&amp;#27861;&amp;#65288;&amp;#35299;&amp;#21560;&amp;#27861;&amp;#65289;&amp;#26631;&amp;#20934;&lt;/span&gt;&lt;/span&gt;&lt;/span&gt;&lt;/div&gt;&lt;div&gt;&lt;span style="color: rgb(0, 0, 0);"&gt;&lt;span style="font-size: small;"&gt;&lt;span style="font-family: Arial;"&gt;&amp;#20108;&amp;#12289;&amp;#20851;&amp;#20110;&amp;#21152;&amp;#24555;&amp;#29028;&amp;#23618;&amp;#27668;&amp;#65288;&amp;#29028;&amp;#30719;&amp;#29926;&amp;#26031;&amp;#65289;&amp;#25277;&amp;#37319;&amp;#21033;&amp;#29992;&amp;#30340;&amp;#33509;&amp;#24178;&amp;#24847;&amp;#35265;&lt;/span&gt;&lt;/span&gt;&lt;/span&gt;&lt;/div&gt;&lt;div&gt;&lt;span style="color: rgb(0, 0, 0);"&gt;&lt;span style="font-size: small;"&gt;&lt;span style="font-family: Arial;"&gt;&amp;#31532;&amp;#19977;&amp;#33410; 2019&amp;#24180;&amp;#20013;&amp;#22269;&amp;#29926;&amp;#26031;&amp;#21457;&amp;#3000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9028;&amp;#23618;&amp;#27668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028;&amp;#23618;&amp;#27668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028;&amp;#23618;&amp;#27668;&amp;#24320;&amp;#21457;&amp;#21033;&amp;#29992;&amp;#29366;&amp;#20917;&amp;#22238;&amp;#39038;&lt;/span&gt;&lt;/span&gt;&lt;/span&gt;&lt;/div&gt;&lt;div&gt;&lt;span style="color: rgb(0, 0, 0);"&gt;&lt;span style="font-size: small;"&gt;&lt;span style="font-family: Arial;"&gt;&amp;#20108;&amp;#12289;&amp;#25105;&amp;#22269;&amp;#29028;&amp;#23618;&amp;#27668;&amp;#20135;&amp;#19994;&amp;#21457;&amp;#23637;&amp;#26126;&amp;#26174;&amp;#21152;&amp;#36895;&lt;/span&gt;&lt;/span&gt;&lt;/span&gt;&lt;/div&gt;&lt;div&gt;&lt;span style="color: rgb(0, 0, 0);"&gt;&lt;span style="font-size: small;"&gt;&lt;span style="font-family: Arial;"&gt;&amp;#19977;&amp;#12289;&amp;#25105;&amp;#22269;&amp;#29028;&amp;#30719;&amp;#29926;&amp;#26031;&amp;#25277;&amp;#37319;&amp;#37327;&amp;#32487;&amp;#32493;&amp;#25552;&amp;#21319;&lt;/span&gt;&lt;/span&gt;&lt;/span&gt;&lt;/div&gt;&lt;div&gt;&lt;span style="color: rgb(0, 0, 0);"&gt;&lt;span style="font-size: small;"&gt;&lt;span style="font-family: Arial;"&gt;&amp;#22235;&amp;#12289;&amp;#29028;&amp;#23618;&amp;#27668;&amp;#24066;&amp;#22330;&amp;#25104;&amp;#20026;&amp;#33021;&amp;#28304;&amp;#20225;&amp;#19994;&amp;#26032;&amp;#30340;&amp;#21033;&amp;#28070;&amp;#22686;&amp;#38271;&amp;#28857;&lt;/span&gt;&lt;/span&gt;&lt;/span&gt;&lt;/div&gt;&lt;div&gt;&lt;span style="color: rgb(0, 0, 0);"&gt;&lt;span style="font-size: small;"&gt;&lt;span style="font-family: Arial;"&gt;&amp;#20116;&amp;#12289;&amp;#20013;&amp;#22269;&amp;#29028;&amp;#23618;&amp;#27668;&amp;#24320;&amp;#21457;&amp;#30340;&amp;#20248;&amp;#21183;&lt;/span&gt;&lt;/span&gt;&lt;/span&gt;&lt;/div&gt;&lt;div&gt;&lt;span style="color: rgb(0, 0, 0);"&gt;&lt;span style="font-size: small;"&gt;&lt;span style="font-family: Arial;"&gt;&amp;#20845;&amp;#12289;&amp;#24403;&amp;#21069;&amp;#25105;&amp;#22269;&amp;#29028;&amp;#23618;&amp;#27668;&amp;#24320;&amp;#21457;&amp;#21033;&amp;#29992;&amp;#38754;&amp;#20020;&amp;#30340;&amp;#24418;&amp;#21183;&lt;/span&gt;&lt;/span&gt;&lt;/span&gt;&lt;/div&gt;&lt;div&gt;&lt;span style="color: rgb(0, 0, 0);"&gt;&lt;span style="font-size: small;"&gt;&lt;span style="font-family: Arial;"&gt;&amp;#31532;&amp;#20108;&amp;#33410; 2019&amp;#24180;&amp;#29028;&amp;#23618;&amp;#27668;&amp;#24320;&amp;#21457;&amp;#20135;&amp;#19994;&amp;#21270;&amp;#25506;&amp;#35752;&lt;/span&gt;&lt;/span&gt;&lt;/span&gt;&lt;/div&gt;&lt;div&gt;&lt;span style="color: rgb(0, 0, 0);"&gt;&lt;span style="font-size: small;"&gt;&lt;span style="font-family: Arial;"&gt;&amp;#19968;&amp;#12289;&amp;#25105;&amp;#22269;&amp;#29028;&amp;#23618;&amp;#27668;&amp;#20135;&amp;#19994;&amp;#21270;&amp;#21457;&amp;#23637;&amp;#27010;&amp;#20917;&lt;/span&gt;&lt;/span&gt;&lt;/span&gt;&lt;/div&gt;&lt;div&gt;&lt;span style="color: rgb(0, 0, 0);"&gt;&lt;span style="font-size: small;"&gt;&lt;span style="font-family: Arial;"&gt;&amp;#20108;&amp;#12289;&amp;#22269;&amp;#20869;&amp;#29028;&amp;#23618;&amp;#27668;&amp;#24320;&amp;#21457;&amp;#38754;&amp;#20020;&amp;#20135;&amp;#19994;&amp;#21270;&amp;#26426;&amp;#36935;&lt;/span&gt;&lt;/span&gt;&lt;/span&gt;&lt;/div&gt;&lt;div&gt;&lt;span style="color: rgb(0, 0, 0);"&gt;&lt;span style="font-size: small;"&gt;&lt;span style="font-family: Arial;"&gt;&amp;#19977;&amp;#12289;&amp;#29028;&amp;#23618;&amp;#27668;&amp;#20135;&amp;#19994;&amp;#21270;&amp;#30340;&amp;#21033;&amp;#30410;&amp;#24402;&amp;#23646;&amp;#20998;&amp;#26512;&lt;/span&gt;&lt;/span&gt;&lt;/span&gt;&lt;/div&gt;&lt;div&gt;&lt;span style="color: rgb(0, 0, 0);"&gt;&lt;span style="font-size: small;"&gt;&lt;span style="font-family: Arial;"&gt;&amp;#22235;&amp;#12289;&amp;#25105;&amp;#22269;&amp;#29028;&amp;#23618;&amp;#27668;&amp;#21457;&amp;#23637;&amp;#23454;&amp;#29616;&amp;#20135;&amp;#19994;&amp;#21270;&amp;#38754;&amp;#20020;&amp;#30340;&amp;#38556;&amp;#30861;&lt;/span&gt;&lt;/span&gt;&lt;/span&gt;&lt;/div&gt;&lt;div&gt;&lt;span style="color: rgb(0, 0, 0);"&gt;&lt;span style="font-size: small;"&gt;&lt;span style="font-family: Arial;"&gt;&amp;#20116;&amp;#12289;&amp;#20013;&amp;#22269;&amp;#20986;&amp;#21488;&amp;#26032;&amp;#25919;&amp;#20419;&amp;#36827;&amp;#29028;&amp;#23618;&amp;#27668;&amp;#20135;&amp;#19994;&amp;#21270;&amp;#21457;&amp;#23637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9028;&amp;#23618;&amp;#27668;&amp;#20135;&amp;#19994;&amp;#21457;&amp;#23637;&amp;#20013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9028;&amp;#23618;&amp;#27668;&amp;#20135;&amp;#19994;&amp;#23578;&amp;#38656;&amp;#35299;&amp;#20915;&amp;#30340;&amp;#20851;&amp;#38190;&amp;#28857;&lt;/span&gt;&lt;/span&gt;&lt;/span&gt;&lt;/div&gt;&lt;div&gt;&lt;span style="color: rgb(0, 0, 0);"&gt;&lt;span style="font-size: small;"&gt;&lt;span style="font-family: Arial;"&gt;&amp;#20108;&amp;#12289;&amp;#25105;&amp;#22269;&amp;#29028;&amp;#23618;&amp;#27668;&amp;#20135;&amp;#19994;&amp;#21457;&amp;#23637;&amp;#20013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0013;&amp;#22269;&amp;#29028;&amp;#23618;&amp;#27668;&amp;#24320;&amp;#21457;&amp;#30340;&amp;#35823;&amp;#21306;&lt;/span&gt;&lt;/span&gt;&lt;/span&gt;&lt;/div&gt;&lt;div&gt;&lt;span style="color: rgb(0, 0, 0);"&gt;&lt;span style="font-size: small;"&gt;&lt;span style="font-family: Arial;"&gt;&amp;#22235;&amp;#12289;&amp;#25972;&amp;#35013;&amp;#29028;&amp;#23618;&amp;#27668;&amp;#36164;&amp;#28304;&amp;#21306;&amp;#22359;&amp;#24212;&amp;#25972;&amp;#35013;&amp;#24320;&amp;#21457;&amp;#21033;&amp;#29992;&lt;/span&gt;&lt;/span&gt;&lt;/span&gt;&lt;/div&gt;&lt;div&gt;&lt;span style="color: rgb(0, 0, 0);"&gt;&lt;span style="font-size: small;"&gt;&lt;span style="font-family: Arial;"&gt;&amp;#20116;&amp;#12289;&amp;#31995;&amp;#32479;&amp;#21270;&amp;#24320;&amp;#21457;&amp;#29028;&amp;#23618;&amp;#27668;&amp;#20135;&amp;#19994;&amp;#30340;&amp;#24314;&amp;#35758;&lt;/span&gt;&lt;/span&gt;&lt;/span&gt;&lt;/div&gt;&lt;div&gt;&lt;span style="color: rgb(0, 0, 0);"&gt;&lt;span style="font-size: small;"&gt;&lt;span style="font-family: Arial;"&gt;&amp;#20845;&amp;#12289;&amp;#24341;&amp;#23548;&amp;#29028;&amp;#23618;&amp;#27668;&amp;#20135;&amp;#19994;&amp;#21457;&amp;#23637;&amp;#30340;&amp;#25919;&amp;#31574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9926;&amp;#26031;&amp;#21457;&amp;#3000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9028;&amp;#23618;&amp;#27668;&amp;#21457;&amp;#30005;&lt;/span&gt;&lt;/span&gt;&lt;/span&gt;&lt;/div&gt;&lt;div&gt;&lt;span style="color: rgb(0, 0, 0);"&gt;&lt;span style="font-size: small;"&gt;&lt;span style="font-family: Arial;"&gt;&amp;#19968;&amp;#12289;&amp;#25105;&amp;#22269;&amp;#29028;&amp;#23618;&amp;#27668;&amp;#21457;&amp;#30005;&amp;#21457;&amp;#23637;&amp;#31616;&amp;#20917;&lt;/span&gt;&lt;/span&gt;&lt;/span&gt;&lt;/div&gt;&lt;div&gt;&lt;span style="color: rgb(0, 0, 0);"&gt;&lt;span style="font-size: small;"&gt;&lt;span style="font-family: Arial;"&gt;&amp;#20108;&amp;#12289;&amp;#22269;&amp;#23478;&amp;#20986;&amp;#21488;&amp;#29028;&amp;#23618;&amp;#27668;&amp;#21457;&amp;#30005;&amp;#40723;&amp;#21169;&amp;#25919;&amp;#31574;&lt;/span&gt;&lt;/span&gt;&lt;/span&gt;&lt;/div&gt;&lt;div&gt;&lt;span style="color: rgb(0, 0, 0);"&gt;&lt;span style="font-size: small;"&gt;&lt;span style="font-family: Arial;"&gt;&amp;#19977;&amp;#12289;&amp;#23665;&amp;#35199;&amp;#24314;&amp;#25104;&amp;#19990;&amp;#30028;&amp;#24635;&amp;#35013;&amp;#26426;&amp;#23481;&amp;#37327;&amp;#26368;&amp;#22823;&amp;#29028;&amp;#23618;&amp;#27668;&amp;#21457;&amp;#30005;&amp;#21378;&lt;/span&gt;&lt;/span&gt;&lt;/span&gt;&lt;/div&gt;&lt;div&gt;&lt;span style="color: rgb(0, 0, 0);"&gt;&lt;span style="font-size: small;"&gt;&lt;span style="font-family: Arial;"&gt;&amp;#22235;&amp;#12289;&amp;#36149;&amp;#24030;&amp;#29028;&amp;#23618;&amp;#27668;&amp;#21457;&amp;#30005;&amp;#20139;&amp;#21463;&amp;#22810;&amp;#39033;&amp;#20248;&amp;#24800;&lt;/span&gt;&lt;/span&gt;&lt;/span&gt;&lt;/div&gt;&lt;div&gt;&lt;span style="color: rgb(0, 0, 0);"&gt;&lt;span style="font-size: small;"&gt;&lt;span style="font-family: Arial;"&gt;&amp;#20116;&amp;#12289;&amp;#26032;&amp;#30086;&amp;#39318;&amp;#20010;&amp;#29028;&amp;#23618;&amp;#27668;&amp;#21457;&amp;#30005;&amp;#39033;&amp;#30446;&amp;#36827;&amp;#23637;&amp;#39034;&amp;#21033;&lt;/span&gt;&lt;/span&gt;&lt;/span&gt;&lt;/div&gt;&lt;div&gt;&lt;span style="color: rgb(0, 0, 0);"&gt;&lt;span style="font-size: small;"&gt;&lt;span style="font-family: Arial;"&gt;&amp;#31532;&amp;#20108;&amp;#33410; 2019&amp;#24180;&amp;#20013;&amp;#22269;&amp;#29926;&amp;#26031;&amp;#21457;&amp;#30005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9926;&amp;#26031;&amp;#21457;&amp;#30005;&amp;#25216;&amp;#26415;&lt;/span&gt;&lt;/span&gt;&lt;/span&gt;&lt;/div&gt;&lt;div&gt;&lt;span style="color: rgb(0, 0, 0);"&gt;&lt;span style="font-size: small;"&gt;&lt;span style="font-family: Arial;"&gt;&amp;#20108;&amp;#12289;&amp;#29926;&amp;#26031;&amp;#21457;&amp;#30005;&amp;#22522;&amp;#26412;&amp;#35201;&amp;#27714;&lt;/span&gt;&lt;/span&gt;&lt;/span&gt;&lt;/div&gt;&lt;div&gt;&lt;span style="color: rgb(0, 0, 0);"&gt;&lt;span style="font-size: small;"&gt;&lt;span style="font-family: Arial;"&gt;&amp;#19977;&amp;#12289;&amp;#29926;&amp;#26031;&amp;#21457;&amp;#30005;&amp;#26041;&amp;#20852;&amp;#26410;&amp;#33406;&lt;/span&gt;&lt;/span&gt;&lt;/span&gt;&lt;/div&gt;&lt;div&gt;&lt;span style="color: rgb(0, 0, 0);"&gt;&lt;span style="font-size: small;"&gt;&lt;span style="font-family: Arial;"&gt;&amp;#31532;&amp;#19977;&amp;#33410; 2019&amp;#24180;&amp;#20013;&amp;#22269;&amp;#29926;&amp;#26031;&amp;#21457;&amp;#30005;&amp;#34892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9926;&amp;#26031;&amp;#21457;&amp;#3000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926;&amp;#26031;&amp;#21457;&amp;#30005;&amp;#34892;&amp;#19994;&amp;#21457;&amp;#23637;&amp;#21078;&amp;#26512;&lt;/span&gt;&lt;/span&gt;&lt;/span&gt;&lt;/div&gt;&lt;div&gt;&lt;span style="color: rgb(0, 0, 0);"&gt;&lt;span style="font-size: small;"&gt;&lt;span style="font-family: Arial;"&gt;&amp;#19968;&amp;#12289;&amp;#25512;&amp;#24191;&amp;#29926;&amp;#26031;&amp;#21457;&amp;#30005;&amp;#38656;&amp;#35201;&amp;#22810;&amp;#26041;&amp;#21327;&amp;#21147;&lt;/span&gt;&lt;/span&gt;&lt;/span&gt;&lt;/div&gt;&lt;div&gt;&lt;span style="color: rgb(0, 0, 0);"&gt;&lt;span style="font-size: small;"&gt;&lt;span style="font-family: Arial;"&gt;&amp;#20108;&amp;#12289;&amp;#20302;&amp;#27987;&amp;#24230;&amp;#29926;&amp;#26031;&amp;#21457;&amp;#30005;&amp;#24212;&amp;#33719;&amp;#25512;&amp;#24191;&lt;/span&gt;&lt;/span&gt;&lt;/span&gt;&lt;/div&gt;&lt;div&gt;&lt;span style="color: rgb(0, 0, 0);"&gt;&lt;span style="font-size: small;"&gt;&lt;span style="font-family: Arial;"&gt;&amp;#19977;&amp;#12289;&amp;#29926;&amp;#26031;&amp;#21457;&amp;#30005;&amp;#20652;&amp;#29983;&amp;#32511;&amp;#33394;&amp;#38761;&amp;#21629;&lt;/span&gt;&lt;/span&gt;&lt;/span&gt;&lt;/div&gt;&lt;div&gt;&lt;span style="color: rgb(0, 0, 0);"&gt;&lt;span style="font-size: small;"&gt;&lt;span style="font-family: Arial;"&gt;&amp;#31532;&amp;#20108;&amp;#33410; 2019&amp;#24180;&amp;#20013;&amp;#22269;&amp;#37325;&amp;#28857;&amp;#22320;&amp;#21306;&amp;#29926;&amp;#26031;&amp;#21457;&amp;#30005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8246;&amp;#21335;&amp;#29926;&amp;#26031;&amp;#21457;&amp;#30005;&amp;#20043;&amp;#36335;&amp;#36208;&amp;#21521;&amp;#25104;&amp;#35868;&lt;/span&gt;&lt;/span&gt;&lt;/span&gt;&lt;/div&gt;&lt;div&gt;&lt;span style="color: rgb(0, 0, 0);"&gt;&lt;span style="font-size: small;"&gt;&lt;span style="font-family: Arial;"&gt;&amp;#20108;&amp;#12289;&amp;#28100;&amp;#21338;&amp;#30719;&amp;#19994;&amp;#20141;&amp;#21335;&amp;#29028;&amp;#19994;&amp;#29926;&amp;#26031;&amp;#21457;&amp;#30005;&amp;#20026;&amp;#32463;&amp;#27982;&amp;#21161;&amp;#21147;&lt;/span&gt;&lt;/span&gt;&lt;/span&gt;&lt;/div&gt;&lt;div&gt;&lt;span style="color: rgb(0, 0, 0);"&gt;&lt;span style="font-size: small;"&gt;&lt;span style="font-family: Arial;"&gt;&amp;#19977;&amp;#12289;&amp;#28142;&amp;#21335;&amp;#30719;&amp;#19994;&amp;#29926;&amp;#26031;&amp;#21457;&amp;#30005;&amp;#24050;&amp;#25104; &amp;ldquo;&amp;#27668;&amp;#20505;&amp;rdquo;&lt;/span&gt;&lt;/span&gt;&lt;/span&gt;&lt;/div&gt;&lt;div&gt;&lt;span style="color: rgb(0, 0, 0);"&gt;&lt;span style="font-size: small;"&gt;&lt;span style="font-family: Arial;"&gt;&amp;#22235;&amp;#12289;&amp;#29976;&amp;#32899;&amp;#29926;&amp;#26031;&amp;#21457;&amp;#30005;&amp;#37327;&amp;#20998;&amp;#26512;&lt;/span&gt;&lt;/span&gt;&lt;/span&gt;&lt;/div&gt;&lt;div&gt;&lt;span style="color: rgb(0, 0, 0);"&gt;&lt;span style="font-size: small;"&gt;&lt;span style="font-family: Arial;"&gt;&amp;#20116;&amp;#12289;&amp;#34081;&amp;#23665;&amp;#27934;&amp;#29028;&amp;#30719;&amp;#21033;&amp;#29992;&amp;#29926;&amp;#26031;&amp;#21457;&amp;#30005;&amp;#20135;&amp;#29983;&amp;#25928;&amp;#30410;4700&amp;#19975;&lt;/span&gt;&lt;/span&gt;&lt;/span&gt;&lt;/div&gt;&lt;div&gt;&lt;span style="color: rgb(0, 0, 0);"&gt;&lt;span style="font-size: small;"&gt;&lt;span style="font-family: Arial;"&gt;&amp;#20845;&amp;#12289;&amp;#22235;&amp;#24029;&amp;#39318;&amp;#20010;&amp;#29926;&amp;#26031;&amp;#21457;&amp;#30005;&amp;#21378;&amp;#21019;&amp;#25910;&amp;#19978;&amp;#20159;&lt;/span&gt;&lt;/span&gt;&lt;/span&gt;&lt;/div&gt;&lt;div&gt;&lt;span style="color: rgb(0, 0, 0);"&gt;&lt;span style="font-size: small;"&gt;&lt;span style="font-family: Arial;"&gt;&amp;#31532;&amp;#19977;&amp;#33410; 2019&amp;#24180;&amp;#20013;&amp;#22269;&amp;#20302;&amp;#27987;&amp;#24230;&amp;#29926;&amp;#26031;&amp;#21457;&amp;#30005;&amp;#29942;&amp;#39048;&amp;#30772;&amp;#352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9926;&amp;#26031;&amp;#21457;&amp;#30005;&amp;#34892;&amp;#19994;&amp;#39033;&amp;#30446;&amp;#24314;&amp;#35774;&amp;#20998;&amp;#26512;&lt;/b&gt;&lt;/span&gt;&lt;/span&gt;&lt;/span&gt;&lt;/div&gt;&lt;div&gt;&lt;span style="color: rgb(0, 0, 0);"&gt;&lt;span style="font-size: small;"&gt;&lt;span style="font-family: Arial;"&gt;&amp;#31532;.&amp;#19968;&amp;#33410; &amp;#27743;&amp;#35199;&amp;#39318;&amp;#23478;&amp;#20302;&amp;#27987;&amp;#24230;&amp;#29926;&amp;#26031;&amp;#21457;&amp;#30005;&amp;#31449;&amp;#24314;&amp;#25104;&amp;#25237;&amp;#20135;&lt;/span&gt;&lt;/span&gt;&lt;/span&gt;&lt;/div&gt;&lt;div&gt;&lt;span style="color: rgb(0, 0, 0);"&gt;&lt;span style="font-size: small;"&gt;&lt;span style="font-family: Arial;"&gt;&amp;#31532;&amp;#20108;&amp;#33410; &amp;#27741;&amp;#31637;&amp;#27807;&amp;#29926;&amp;#26031;&amp;#21457;&amp;#30005;&amp;#39033;&amp;#30446;&amp;#25237;&amp;#20135;&lt;/span&gt;&lt;/span&gt;&lt;/span&gt;&lt;/div&gt;&lt;div&gt;&lt;span style="color: rgb(0, 0, 0);"&gt;&lt;span style="font-size: small;"&gt;&lt;span style="font-family: Arial;"&gt;&amp;#31532;&amp;#19977;&amp;#33410; &amp;#23665;&amp;#19996;&amp;#39318;&amp;#20010;&amp;#27833;&amp;#39029;&amp;#23721;&amp;#29926;&amp;#26031;&amp;#21457;&amp;#30005;&amp;#39033;&amp;#30446;&amp;#22312;&amp;#40857;&amp;#30719;&amp;#38598;&amp;#22242;&amp;#24314;&amp;#25104;&amp;#25237;&amp;#20135;&lt;/span&gt;&lt;/span&gt;&lt;/span&gt;&lt;/div&gt;&lt;div&gt;&lt;span style="color: rgb(0, 0, 0);"&gt;&lt;span style="font-size: small;"&gt;&lt;span style="font-family: Arial;"&gt;&amp;#31532;&amp;#22235;&amp;#33410; &amp;#30402;&amp;#21439;&amp;#20852;&amp;#23786;&amp;#29028;&amp;#19994;&amp;#29926;&amp;#26031;&amp;#21457;&amp;#30005;&amp;#39033;&amp;#30446;&amp;#36827;&amp;#23637;&amp;#39034;&amp;#21033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rgb(0, 0, 0);"&gt;&lt;span style="font-size: small;"&gt;&lt;span style="font-family: Arial;"&gt;&amp;#31532;&amp;#20116;&amp;#33410; &amp;#26032;&amp;#30086;3.3&amp;#19975;&amp;#21315;&amp;#29926;&amp;#29028;&amp;#30719;&amp;#29926;&amp;#26031;&amp;#21457;&amp;#30005;&amp;#32508;&amp;#21512;&amp;#21033;&amp;#29992;&amp;#39033;&amp;#30446;&amp;#24320;&amp;#243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9926;&amp;#26031;&amp;#21450;&amp;#20854;&amp;#20182;&amp;#33021;&amp;#28304;&amp;#21457;&amp;#30005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9926;&amp;#26031;&amp;#21450;&amp;#20854;&amp;#20182;&amp;#33021;&amp;#28304;&amp;#21457;&amp;#30005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926;&amp;#26031;&amp;#21450;&amp;#20854;&amp;#20182;&amp;#33021;&amp;#28304;&amp;#21457;&amp;#30005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926;&amp;#26031;&amp;#21450;&amp;#20854;&amp;#20182;&amp;#33021;&amp;#28304;&amp;#21457;&amp;#30005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926;&amp;#26031;&amp;#21450;&amp;#20854;&amp;#20182;&amp;#33021;&amp;#28304;&amp;#21457;&amp;#30005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9926;&amp;#26031;&amp;#21450;&amp;#20854;&amp;#20182;&amp;#33021;&amp;#28304;&amp;#21457;&amp;#30005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926;&amp;#26031;&amp;#21450;&amp;#20854;&amp;#20182;&amp;#33021;&amp;#28304;&amp;#21457;&amp;#30005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926;&amp;#26031;&amp;#21450;&amp;#20854;&amp;#20182;&amp;#33021;&amp;#28304;&amp;#21457;&amp;#30005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926;&amp;#26031;&amp;#21450;&amp;#20854;&amp;#20182;&amp;#33021;&amp;#28304;&amp;#21457;&amp;#30005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9926;&amp;#26031;&amp;#21450;&amp;#20854;&amp;#20182;&amp;#33021;&amp;#28304;&amp;#21457;&amp;#30005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9926;&amp;#26031;&amp;#21450;&amp;#20854;&amp;#20182;&amp;#33021;&amp;#28304;&amp;#21457;&amp;#30005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9926;&amp;#26031;&amp;#21450;&amp;#20854;&amp;#20182;&amp;#33021;&amp;#28304;&amp;#21457;&amp;#30005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9926;&amp;#26031;&amp;#21450;&amp;#20854;&amp;#20182;&amp;#33021;&amp;#28304;&amp;#21457;&amp;#30005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9926;&amp;#26031;&amp;#21457;&amp;#30005;&amp;#20135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926;&amp;#26031;&amp;#21457;&amp;#30005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9926;&amp;#26031;&amp;#21457;&amp;#30005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9926;&amp;#26031;&amp;#21457;&amp;#30005;&amp;#26367;&amp;#20195;&amp;#33021;&amp;#28304;&amp;#31454;&amp;#20105;&amp;#20998;&amp;#26512;&lt;/span&gt;&lt;/span&gt;&lt;/span&gt;&lt;/div&gt;&lt;div&gt;&lt;span style="color: rgb(0, 0, 0);"&gt;&lt;span style="font-size: small;"&gt;&lt;span style="font-family: Arial;"&gt;&amp;#19977;&amp;#12289;&amp;#29926;&amp;#26031;&amp;#21457;&amp;#30005;&amp;#25104;&amp;#26412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9926;&amp;#26031;&amp;#21457;&amp;#3000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9926;&amp;#26031;&amp;#21457;&amp;#30005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9926;&amp;#26031;&amp;#21457;&amp;#30005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9926;&amp;#26031;&amp;#21457;&amp;#30005;&amp;#34892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&amp;#20013;&amp;#22269;&amp;#29926;&amp;#26031;&amp;#21457;&amp;#30005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0402;&amp;#21439;&amp;#20852;&amp;#23786;&amp;#29028;&amp;#1999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142;&amp;#21335;&amp;#30719;&amp;#19994;(&amp;#38598;&amp;#22242;)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6519;&amp;#21475;&amp;#21439;&amp;#38738;&amp;#23665;&amp;#29926;&amp;#2603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30331;&amp;#23553;&amp;#24066;&amp;#37329;&amp;#23725;&amp;#29926;&amp;#2603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30005;&amp;#21147;&amp;#24037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1147;&amp;#24037;&amp;#19994;&amp;#21457;&amp;#23637;&amp;#27010;&amp;#20917;&lt;/span&gt;&lt;/span&gt;&lt;/span&gt;&lt;/div&gt;&lt;div&gt;&lt;span style="color: rgb(0, 0, 0);"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span&gt;&lt;/div&gt;&lt;div&gt;&lt;span style="color: rgb(0, 0, 0);"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span&gt;&lt;/div&gt;&lt;div&gt;&lt;span style="color: rgb(0, 0, 0);"&gt;&lt;span style="font-size: small;"&gt;&lt;span style="font-family: Arial;"&gt;&amp;#19977;&amp;#12289;2019&amp;#24180;&amp;#30005;&amp;#21147;&amp;#34892;&amp;#19994;&amp;#25919;&amp;#31574;&amp;#32508;&amp;#36848;&lt;/span&gt;&lt;/span&gt;&lt;/span&gt;&lt;/div&gt;&lt;div&gt;&lt;span style="color: rgb(0, 0, 0);"&gt;&lt;span style="font-size: small;"&gt;&lt;span style="font-family: Arial;"&gt;&amp;#31532;&amp;#20108;&amp;#33410; 2019&amp;#24180;&amp;#20013;&amp;#22269;&amp;#30005;&amp;#21147;&amp;#20135;&amp;#19994;&amp;#24066;&amp;#22330;&amp;#20998;&amp;#26512;&lt;/span&gt;&lt;/span&gt;&lt;/span&gt;&lt;/div&gt;&lt;div&gt;&lt;span style="color: rgb(0, 0, 0);"&gt;&lt;span style="font-size: small;"&gt;&lt;span style="font-family: Arial;"&gt;&amp;#19968;&amp;#12289;&amp;#20013;&amp;#22269;&amp;#30005;&amp;#21147;&amp;#24066;&amp;#22330;&amp;#23481;&amp;#37327;&amp;#30340;&amp;#22238;&amp;#39038;&lt;/span&gt;&lt;/span&gt;&lt;/span&gt;&lt;/div&gt;&lt;div&gt;&lt;span style="color: rgb(0, 0, 0);"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span&gt;&lt;/div&gt;&lt;div&gt;&lt;span style="color: rgb(0, 0, 0);"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span&gt;&lt;/div&gt;&lt;div&gt;&lt;span style="color: rgb(0, 0, 0);"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span&gt;&lt;/div&gt;&lt;div&gt;&lt;span style="color: rgb(0, 0, 0);"&gt;&lt;span style="font-size: small;"&gt;&lt;span style="font-family: Arial;"&gt;&amp;#31532;&amp;#19977;&amp;#33410; 2019&amp;#24180;&amp;#20013;&amp;#22269;&amp;#30005;&amp;#21147;&amp;#24066;&amp;#22330;&amp;#33829;&amp;#38144;&amp;#20998;&amp;#26512;&lt;/span&gt;&lt;/span&gt;&lt;/span&gt;&lt;/div&gt;&lt;div&gt;&lt;span style="color: rgb(0, 0, 0);"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span&gt;&lt;/div&gt;&lt;div&gt;&lt;span style="color: rgb(0, 0, 0);"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span&gt;&lt;/div&gt;&lt;div&gt;&lt;span style="color: rgb(0, 0, 0);"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9926;&amp;#26031;&amp;#21457;&amp;#30005;&amp;#34892;&amp;#19994;&amp;#21457;&amp;#23637;&amp;#36235;&amp;#21183;&amp;#19982;&amp;#25237;&amp;#36164;&amp;#39044;&amp;#27979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926;&amp;#26031;&amp;#21457;&amp;#30005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9926;&amp;#26031;&amp;#21450;&amp;#20854;&amp;#20182;&amp;#33021;&amp;#28304;&amp;#21457;&amp;#30005;&amp;#34892;&amp;#19994;&amp;#39044;&amp;#27979;&amp;#20998;&amp;#26512;&lt;/span&gt;&lt;/span&gt;&lt;/span&gt;&lt;/div&gt;&lt;div&gt;&lt;span style="color: rgb(0, 0, 0);"&gt;&lt;span style="font-size: small;"&gt;&lt;span style="font-family: Arial;"&gt;&amp;#20108;&amp;#12289;&amp;#29926;&amp;#26031;&amp;#21457;&amp;#30005;&amp;#21457;&amp;#23637;&amp;#26041;&amp;#21521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9926;&amp;#26031;&amp;#21457;&amp;#30005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9926;&amp;#26031;&amp;#21457;&amp;#30005;&amp;#35268;&amp;#27169;&amp;#39044;&amp;#27979;&amp;#20998;&amp;#26512;&lt;/span&gt;&lt;/span&gt;&lt;/span&gt;&lt;/div&gt;&lt;div&gt;&lt;span style="color: rgb(0, 0, 0);"&gt;&lt;span style="font-size: small;"&gt;&lt;span style="font-family: Arial;"&gt;&amp;#20108;&amp;#12289;&amp;#29926;&amp;#26031;&amp;#21457;&amp;#30005;&amp;#31454;&amp;#20105;&amp;#39044;&amp;#2797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20013;&amp;#22269;&amp;#29926;&amp;#26031;&amp;#21457;&amp;#3000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926;&amp;#26031;&amp;#21457;&amp;#30005;&amp;#25237;&amp;#36164;&amp;#21560;&amp;#24341;&amp;#21147;&amp;#20998;&amp;#26512;&amp;#65288;&amp;#65289;&lt;/span&gt;&lt;/span&gt;&lt;/span&gt;&lt;/div&gt;&lt;div&gt;&lt;span style="color: rgb(0, 0, 0);"&gt;&lt;span style="font-size: small;"&gt;&lt;span style="font-family: Arial;"&gt;&amp;#31532;&amp;#22235;&amp;#33410; 2022-2028&amp;#24180;&amp;#20013;&amp;#22269;&amp;#29926;&amp;#26031;&amp;#21457;&amp;#30005;&amp;#1999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71.html"&gt;http://www.cction.com/report/202112/25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