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9980;&amp;#24230;&amp;#20154;&amp;#24037;&amp;#29980;&amp;#21619;&amp;#21058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9980;&amp;#24230;&amp;#20154;&amp;#24037;&amp;#29980;&amp;#21619;&amp;#21058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9980;&amp;#24230;&amp;#20154;&amp;#24037;&amp;#29980;&amp;#21619;&amp;#21058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4.html"&gt;http://www.cction.com/report/202112/25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9980;&amp;#24230;&amp;#20154;&amp;#24037;&amp;#29980;&amp;#21619;&amp;#21058;&amp;#24066;&amp;#22330;&amp;#21457;&amp;#23637;&amp;#36235;&amp;#21183;&amp;#19982;&amp;#21457;&amp;#23637;&amp;#21069;&amp;#26223;&amp;#25253;&amp;#21578;&amp;#12299;&amp;#20849;&amp;#21313;&amp;#22235;&amp;#31456;&amp;#12290;&amp;#39318;&amp;#20808;&amp;#20171;&amp;#32461;&amp;#20102;&amp;#39640;&amp;#29980;&amp;#24230;&amp;#20154;&amp;#24037;&amp;#29980;&amp;#21619;&amp;#21058;&amp;#34892;&amp;#19994;&amp;#24066;&amp;#22330;&amp;#21457;&amp;#23637;&amp;#29615;&amp;#22659;&amp;#12289;&amp;#39640;&amp;#29980;&amp;#24230;&amp;#20154;&amp;#24037;&amp;#29980;&amp;#21619;&amp;#21058;&amp;#25972;&amp;#20307;&amp;#36816;&amp;#34892;&amp;#24577;&amp;#21183;&amp;#31561;&amp;#65292;&amp;#25509;&amp;#30528;&amp;#20998;&amp;#26512;&amp;#20102;&amp;#39640;&amp;#29980;&amp;#24230;&amp;#20154;&amp;#24037;&amp;#29980;&amp;#21619;&amp;#21058;&amp;#34892;&amp;#19994;&amp;#24066;&amp;#22330;&amp;#36816;&amp;#34892;&amp;#30340;&amp;#29616;&amp;#29366;&amp;#65292;&amp;#28982;&amp;#21518;&amp;#20171;&amp;#32461;&amp;#20102;&amp;#39640;&amp;#29980;&amp;#24230;&amp;#20154;&amp;#24037;&amp;#29980;&amp;#21619;&amp;#21058;&amp;#24066;&amp;#22330;&amp;#31454;&amp;#20105;&amp;#26684;&amp;#23616;&amp;#12290;&amp;#38543;&amp;#21518;&amp;#65292;&amp;#25253;&amp;#21578;&amp;#23545;&amp;#39640;&amp;#29980;&amp;#24230;&amp;#20154;&amp;#24037;&amp;#29980;&amp;#21619;&amp;#21058;&amp;#20570;&amp;#20102;&amp;#37325;&amp;#28857;&amp;#20225;&amp;#19994;&amp;#32463;&amp;#33829;&amp;#29366;&amp;#20917;&amp;#20998;&amp;#26512;&amp;#65292;&amp;#26368;&amp;#21518;&amp;#20998;&amp;#26512;&amp;#20102;&amp;#39640;&amp;#29980;&amp;#24230;&amp;#20154;&amp;#24037;&amp;#29980;&amp;#21619;&amp;#21058;&amp;#34892;&amp;#19994;&amp;#21457;&amp;#23637;&amp;#36235;&amp;#21183;&amp;#19982;&amp;#25237;&amp;#36164;&amp;#39044;&amp;#27979;&amp;#12290;&amp;#24744;&amp;#33509;&amp;#24819;&amp;#23545;&amp;#39640;&amp;#29980;&amp;#24230;&amp;#20154;&amp;#24037;&amp;#29980;&amp;#21619;&amp;#21058;&amp;#20135;&amp;#19994;&amp;#26377;&amp;#20010;&amp;#31995;&amp;#32479;&amp;#30340;&amp;#20102;&amp;#35299;&amp;#25110;&amp;#32773;&amp;#24819;&amp;#25237;&amp;#36164;&amp;#39640;&amp;#29980;&amp;#24230;&amp;#20154;&amp;#24037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04/216051.html"&gt;&lt;span style="font-size: small;"&gt;&lt;span style="font-family: Arial;"&gt;&amp;#39640;&amp;#29980;&amp;#24230;&amp;#20154;&amp;#24037;&amp;#29980;&amp;#21619;&amp;#21058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9640;&amp;#29980;&amp;#24230;&amp;#20154;&amp;#24037;&amp;#29980;&amp;#21619;&amp;#21058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9640;&amp;#29980;&amp;#24230;&amp;#20154;&amp;#24037;&amp;#29980;&amp;#21619;&amp;#21058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39640;&amp;#29980;&amp;#24230;&amp;#20154;&amp;#24037;&amp;#29980;&amp;#21619;&amp;#21058;&amp;#20135;&amp;#33021;&amp;#29366;&amp;#20917;&lt;/span&gt;&lt;/span&gt;&lt;/span&gt;&lt;/div&gt;&lt;div&gt;&lt;span style="color: rgb(0, 0, 0);"&gt;&lt;span style="font-size: small;"&gt;&lt;span style="font-family: Arial;"&gt;&amp;#19977;&amp;#12289;&amp;#19990;&amp;#30028;&amp;#39640;&amp;#29980;&amp;#24230;&amp;#20154;&amp;#24037;&amp;#29980;&amp;#21619;&amp;#21058;&amp;#34892;&amp;#19994;&amp;#21160;&amp;#24577;&lt;/span&gt;&lt;/span&gt;&lt;/span&gt;&lt;/div&gt;&lt;div&gt;&lt;span style="color: rgb(0, 0, 0);"&gt;&lt;span style="font-size: small;"&gt;&lt;span style="font-family: Arial;"&gt;&amp;#22235;&amp;#12289;&amp;#19990;&amp;#30028;&amp;#39640;&amp;#29980;&amp;#24230;&amp;#20154;&amp;#24037;&amp;#29980;&amp;#21619;&amp;#21058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39640;&amp;#29980;&amp;#24230;&amp;#20154;&amp;#24037;&amp;#29980;&amp;#21619;&amp;#21058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9640;&amp;#29980;&amp;#24230;&amp;#20154;&amp;#24037;&amp;#29980;&amp;#21619;&amp;#21058;&amp;#29983;&amp;#20135;&amp;#20998;&amp;#24067;&lt;/span&gt;&lt;/span&gt;&lt;/span&gt;&lt;/div&gt;&lt;div&gt;&lt;span style="color: rgb(0, 0, 0);"&gt;&lt;span style="font-size: small;"&gt;&lt;span style="font-family: Arial;"&gt;&amp;#20108;&amp;#12289;&amp;#19990;&amp;#30028;&amp;#39640;&amp;#29980;&amp;#24230;&amp;#20154;&amp;#24037;&amp;#29980;&amp;#21619;&amp;#21058;&amp;#28040;&amp;#36153;&amp;#24773;&amp;#20917;&lt;/span&gt;&lt;/span&gt;&lt;/span&gt;&lt;/div&gt;&lt;div&gt;&lt;span style="color: rgb(0, 0, 0);"&gt;&lt;span style="font-size: small;"&gt;&lt;span style="font-family: Arial;"&gt;&amp;#19977;&amp;#12289;&amp;#19990;&amp;#30028;&amp;#39640;&amp;#29980;&amp;#24230;&amp;#20154;&amp;#24037;&amp;#29980;&amp;#21619;&amp;#21058;&amp;#28040;&amp;#36153;&amp;#32467;&amp;#26500;&lt;/span&gt;&lt;/span&gt;&lt;/span&gt;&lt;/div&gt;&lt;div&gt;&lt;span style="color: rgb(0, 0, 0);"&gt;&lt;span style="font-size: small;"&gt;&lt;span style="font-family: Arial;"&gt;&amp;#22235;&amp;#12289;&amp;#19990;&amp;#30028;&amp;#39640;&amp;#29980;&amp;#24230;&amp;#20154;&amp;#24037;&amp;#29980;&amp;#21619;&amp;#21058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39640;&amp;#29980;&amp;#24230;&amp;#20154;&amp;#24037;&amp;#29980;&amp;#21619;&amp;#21058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9640;&amp;#29980;&amp;#24230;&amp;#20154;&amp;#24037;&amp;#29980;&amp;#21619;&amp;#21058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640;&amp;#29980;&amp;#24230;&amp;#20154;&amp;#24037;&amp;#29980;&amp;#21619;&amp;#2105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216;&amp;#26415;&amp;#27700;&amp;#24179;&amp;#25552;&amp;#39640;&lt;/span&gt;&lt;/span&gt;&lt;/span&gt;&lt;/div&gt;&lt;div&gt;&lt;span style="color: rgb(0, 0, 0);"&gt;&lt;span style="font-size: small;"&gt;&lt;span style="font-family: Arial;"&gt;&amp;#20116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39640;&amp;#29980;&amp;#24230;&amp;#20154;&amp;#24037;&amp;#29980;&amp;#21619;&amp;#21058;&amp;#34892;&amp;#19994;&amp;#24066;&amp;#22330;&amp;#20379;&amp;#32473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39640;&amp;#29980;&amp;#24230;&amp;#20154;&amp;#24037;&amp;#29980;&amp;#21619;&amp;#21058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6152;&amp;#26131;&amp;#25112;&amp;#19979;&amp;#39640;&amp;#29980;&amp;#24230;&amp;#20154;&amp;#24037;&amp;#29980;&amp;#21619;&amp;#21058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16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640;&amp;#29980;&amp;#24230;&amp;#20154;&amp;#24037;&amp;#29980;&amp;#21619;&amp;#21058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39640;&amp;#29980;&amp;#24230;&amp;#20154;&amp;#24037;&amp;#29980;&amp;#21619;&amp;#21058;&amp;#25152;&amp;#23646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640;&amp;#29980;&amp;#24230;&amp;#20154;&amp;#24037;&amp;#29980;&amp;#21619;&amp;#21058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640;&amp;#29980;&amp;#24230;&amp;#20154;&amp;#24037;&amp;#29980;&amp;#21619;&amp;#21058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9640;&amp;#29980;&amp;#24230;&amp;#20154;&amp;#24037;&amp;#29980;&amp;#21619;&amp;#21058;&amp;#25152;&amp;#23646;&amp;#34892;&amp;#19994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9640;&amp;#29980;&amp;#24230;&amp;#20154;&amp;#24037;&amp;#29980;&amp;#21619;&amp;#21058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39640;&amp;#29980;&amp;#24230;&amp;#20154;&amp;#24037;&amp;#29980;&amp;#21619;&amp;#210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31532;&amp;#20108;&amp;#33410; 2019&amp;#24180;&amp;#39640;&amp;#29980;&amp;#24230;&amp;#20154;&amp;#24037;&amp;#29980;&amp;#21619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39640;&amp;#29980;&amp;#24230;&amp;#20154;&amp;#24037;&amp;#29980;&amp;#21619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9&amp;#24180;&amp;#39640;&amp;#29980;&amp;#24230;&amp;#20154;&amp;#24037;&amp;#29980;&amp;#21619;&amp;#2105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39640;&amp;#29980;&amp;#24230;&amp;#20154;&amp;#24037;&amp;#29980;&amp;#21619;&amp;#21058;&amp;#34892;&amp;#1999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9640;&amp;#29980;&amp;#24230;&amp;#20154;&amp;#24037;&amp;#29980;&amp;#21619;&amp;#21058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9640;&amp;#29980;&amp;#24230;&amp;#20154;&amp;#24037;&amp;#29980;&amp;#21619;&amp;#21058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 2022-2028&amp;#24180;&amp;#39640;&amp;#29980;&amp;#24230;&amp;#20154;&amp;#24037;&amp;#29980;&amp;#21619;&amp;#21058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39640;&amp;#29980;&amp;#24230;&amp;#20154;&amp;#24037;&amp;#29980;&amp;#21619;&amp;#21058;&amp;#25152;&amp;#23646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9640;&amp;#29980;&amp;#24230;&amp;#20154;&amp;#24037;&amp;#29980;&amp;#21619;&amp;#21058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39640;&amp;#29980;&amp;#24230;&amp;#20154;&amp;#24037;&amp;#29980;&amp;#21619;&amp;#21058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39640;&amp;#29980;&amp;#24230;&amp;#20154;&amp;#24037;&amp;#29980;&amp;#21619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39640;&amp;#29980;&amp;#24230;&amp;#20154;&amp;#24037;&amp;#29980;&amp;#21619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9640;&amp;#29980;&amp;#24230;&amp;#20154;&amp;#24037;&amp;#29980;&amp;#21619;&amp;#21058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39640;&amp;#29980;&amp;#24230;&amp;#20154;&amp;#24037;&amp;#29980;&amp;#21619;&amp;#21058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1;&amp;#33410; 2022-2028&amp;#24180;&amp;#25105;&amp;#22269;&amp;#39640;&amp;#29980;&amp;#24230;&amp;#20154;&amp;#24037;&amp;#29980;&amp;#21619;&amp;#21058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9640;&amp;#29980;&amp;#24230;&amp;#20154;&amp;#24037;&amp;#29980;&amp;#21619;&amp;#21058;&amp;#25152;&amp;#23646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9640;&amp;#29980;&amp;#24230;&amp;#20154;&amp;#24037;&amp;#29980;&amp;#21619;&amp;#21058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640;&amp;#29980;&amp;#24230;&amp;#20154;&amp;#24037;&amp;#29980;&amp;#21619;&amp;#21058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(&amp;#38451;&amp;#27849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37329;&amp;#30000;&amp;#20225;&amp;#19994;(&amp;#21335;&amp;#20140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4179;&amp;#29028;&amp;#38598;&amp;#22242;&amp;#24320;&amp;#23553;&amp;#20852;&amp;#21270;&amp;#31934;&amp;#32454;&amp;#21270;&amp;#24037;&amp;#2137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&amp;#22825;&amp;#27941;&amp;#21271;&amp;#260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2825;&amp;#27941;&amp;#38271;&amp;#2546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19978;&amp;#28023;&amp;#31119;&amp;#2603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9640;&amp;#29980;&amp;#24230;&amp;#20154;&amp;#24037;&amp;#29980;&amp;#21619;&amp;#21058;&amp;#34892;&amp;#19994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9640;&amp;#29980;&amp;#24230;&amp;#20154;&amp;#24037;&amp;#29980;&amp;#21619;&amp;#21058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9640;&amp;#29980;&amp;#24230;&amp;#20154;&amp;#24037;&amp;#29980;&amp;#21619;&amp;#21058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9640;&amp;#29980;&amp;#24230;&amp;#20154;&amp;#24037;&amp;#29980;&amp;#21619;&amp;#21058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9640;&amp;#29980;&amp;#24230;&amp;#20154;&amp;#24037;&amp;#29980;&amp;#21619;&amp;#21058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9640;&amp;#29980;&amp;#24230;&amp;#20154;&amp;#24037;&amp;#29980;&amp;#21619;&amp;#21058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640;&amp;#29980;&amp;#24230;&amp;#20154;&amp;#24037;&amp;#29980;&amp;#21619;&amp;#21058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640;&amp;#29980;&amp;#24230;&amp;#20154;&amp;#24037;&amp;#29980;&amp;#21619;&amp;#210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640;&amp;#29980;&amp;#24230;&amp;#20154;&amp;#24037;&amp;#29980;&amp;#21619;&amp;#21058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640;&amp;#29980;&amp;#24230;&amp;#20154;&amp;#24037;&amp;#29980;&amp;#21619;&amp;#21058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39640;&amp;#29980;&amp;#24230;&amp;#20154;&amp;#24037;&amp;#29980;&amp;#21619;&amp;#21058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39640;&amp;#29980;&amp;#24230;&amp;#20154;&amp;#24037;&amp;#29980;&amp;#21619;&amp;#21058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640;&amp;#29980;&amp;#24230;&amp;#20154;&amp;#24037;&amp;#29980;&amp;#21619;&amp;#210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640;&amp;#29980;&amp;#24230;&amp;#20154;&amp;#24037;&amp;#29980;&amp;#21619;&amp;#21058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640;&amp;#29980;&amp;#24230;&amp;#20154;&amp;#24037;&amp;#29980;&amp;#21619;&amp;#21058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9640;&amp;#29980;&amp;#24230;&amp;#20154;&amp;#24037;&amp;#29980;&amp;#21619;&amp;#21058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640;&amp;#29980;&amp;#24230;&amp;#20154;&amp;#24037;&amp;#29980;&amp;#21619;&amp;#21058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39640;&amp;#29980;&amp;#24230;&amp;#20154;&amp;#24037;&amp;#29980;&amp;#21619;&amp;#21058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640;&amp;#29980;&amp;#24230;&amp;#20154;&amp;#24037;&amp;#29980;&amp;#21619;&amp;#21058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640;&amp;#29980;&amp;#24230;&amp;#20154;&amp;#24037;&amp;#29980;&amp;#21619;&amp;#21058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9640;&amp;#29980;&amp;#24230;&amp;#20154;&amp;#24037;&amp;#29980;&amp;#21619;&amp;#21058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9640;&amp;#29980;&amp;#24230;&amp;#20154;&amp;#24037;&amp;#29980;&amp;#21619;&amp;#21058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9980;&amp;#24230;&amp;#20154;&amp;#24037;&amp;#29980;&amp;#21619;&amp;#21058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9980;&amp;#24230;&amp;#20154;&amp;#24037;&amp;#29980;&amp;#21619;&amp;#21058;&amp;#20135;&amp;#33021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9980;&amp;#24230;&amp;#20154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0;&amp;#21619;&amp;#21058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9980;&amp;#24230;&amp;#20154;&amp;#24037;&amp;#29980;&amp;#21619;&amp;#21058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39640;&amp;#29980;&amp;#24230;&amp;#20154;&amp;#24037;&amp;#29980;&amp;#21619;&amp;#21058;&amp;#20379;&amp;#24212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640;&amp;#29980;&amp;#24230;&amp;#20154;&amp;#24037;&amp;#29980;&amp;#21619;&amp;#21058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9980;&amp;#24230;&amp;#20154;&amp;#24037;&amp;#29980;&amp;#21619;&amp;#2105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9640;&amp;#29980;&amp;#24230;&amp;#20154;&amp;#24037;&amp;#29980;&amp;#21619;&amp;#21058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9640;&amp;#29980;&amp;#24230;&amp;#20154;&amp;#24037;&amp;#29980;&amp;#21619;&amp;#21058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4.html"&gt;http://www.cction.com/report/202112/25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