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2.html"&gt;http://www.cction.com/report/202112/25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25253;&amp;#21578;&amp;#12299;&amp;#20849;&amp;#21313;&amp;#19977;&amp;#31456;&amp;#12290;&amp;#39318;&amp;#20808;&amp;#20171;&amp;#32461;&amp;#20102;&amp;#39640;&amp;#29980;&amp;#24230;&amp;#20154;&amp;#24037;&amp;#29980;&amp;#21619;&amp;#21058;&amp;#34892;&amp;#19994;&amp;#24066;&amp;#22330;&amp;#21457;&amp;#23637;&amp;#29615;&amp;#22659;&amp;#12289;&amp;#39640;&amp;#29980;&amp;#24230;&amp;#20154;&amp;#24037;&amp;#29980;&amp;#21619;&amp;#21058;&amp;#25972;&amp;#20307;&amp;#36816;&amp;#34892;&amp;#24577;&amp;#21183;&amp;#31561;&amp;#65292;&amp;#25509;&amp;#30528;&amp;#20998;&amp;#26512;&amp;#20102;&amp;#39640;&amp;#29980;&amp;#24230;&amp;#20154;&amp;#24037;&amp;#29980;&amp;#21619;&amp;#21058;&amp;#34892;&amp;#19994;&amp;#24066;&amp;#22330;&amp;#36816;&amp;#34892;&amp;#30340;&amp;#29616;&amp;#29366;&amp;#65292;&amp;#28982;&amp;#21518;&amp;#20171;&amp;#32461;&amp;#20102;&amp;#39640;&amp;#29980;&amp;#24230;&amp;#20154;&amp;#24037;&amp;#29980;&amp;#21619;&amp;#21058;&amp;#24066;&amp;#22330;&amp;#31454;&amp;#20105;&amp;#26684;&amp;#23616;&amp;#12290;&amp;#38543;&amp;#21518;&amp;#65292;&amp;#25253;&amp;#21578;&amp;#23545;&amp;#39640;&amp;#29980;&amp;#24230;&amp;#20154;&amp;#24037;&amp;#29980;&amp;#21619;&amp;#21058;&amp;#20570;&amp;#20102;&amp;#37325;&amp;#28857;&amp;#20225;&amp;#19994;&amp;#32463;&amp;#33829;&amp;#29366;&amp;#20917;&amp;#20998;&amp;#26512;&amp;#65292;&amp;#26368;&amp;#21518;&amp;#20998;&amp;#26512;&amp;#20102;&amp;#39640;&amp;#29980;&amp;#24230;&amp;#20154;&amp;#24037;&amp;#29980;&amp;#21619;&amp;#21058;&amp;#34892;&amp;#19994;&amp;#21457;&amp;#23637;&amp;#36235;&amp;#21183;&amp;#19982;&amp;#25237;&amp;#36164;&amp;#39044;&amp;#27979;&amp;#12290;&amp;#24744;&amp;#33509;&amp;#24819;&amp;#23545;&amp;#39640;&amp;#29980;&amp;#24230;&amp;#20154;&amp;#24037;&amp;#29980;&amp;#21619;&amp;#21058;&amp;#20135;&amp;#19994;&amp;#26377;&amp;#20010;&amp;#31995;&amp;#32479;&amp;#30340;&amp;#20102;&amp;#35299;&amp;#25110;&amp;#32773;&amp;#24819;&amp;#25237;&amp;#36164;&amp;#39640;&amp;#29980;&amp;#24230;&amp;#20154;&amp;#24037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 &lt;/b&gt;&lt;b&gt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&lt;/b&gt;&lt;b&gt;.&lt;/b&gt;&lt;b&gt;&amp;#19968;&amp;#31456; &lt;/b&gt;&lt;b&gt;&amp;#20840;&amp;#29699;&lt;/b&gt;&lt;/span&gt;&lt;/span&gt;&lt;/span&gt;&lt;span style="color: rgb(0, 0, 0);"&gt;&lt;b&gt;&lt;u&gt;&lt;a href="http://www.cction.com/report/202104/216051.html"&gt;&lt;span style="font-size: small;"&gt;&lt;span style="font-family: Arial;"&gt;&amp;#39640;&amp;#29980;&amp;#24230;&amp;#20154;&amp;#24037;&amp;#29980;&amp;#21619;&amp;#21058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9640;&amp;#29980;&amp;#24230;&amp;#20154;&amp;#24037;&amp;#29980;&amp;#21619;&amp;#21058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39640;&amp;#29980;&amp;#24230;&amp;#20154;&amp;#24037;&amp;#29980;&amp;#21619;&amp;#21058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39640;&amp;#29980;&amp;#24230;&amp;#20154;&amp;#24037;&amp;#29980;&amp;#21619;&amp;#21058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39640;&amp;#29980;&amp;#24230;&amp;#20154;&amp;#24037;&amp;#29980;&amp;#21619;&amp;#21058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39640;&amp;#29980;&amp;#24230;&amp;#20154;&amp;#24037;&amp;#29980;&amp;#21619;&amp;#21058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20840;&amp;#29699;&amp;#39640;&amp;#29980;&amp;#24230;&amp;#20154;&amp;#24037;&amp;#29980;&amp;#21619;&amp;#21058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39640;&amp;#29980;&amp;#24230;&amp;#20154;&amp;#24037;&amp;#29980;&amp;#21619;&amp;#21058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39640;&amp;#29980;&amp;#24230;&amp;#20154;&amp;#24037;&amp;#29980;&amp;#21619;&amp;#21058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39640;&amp;#29980;&amp;#24230;&amp;#20154;&amp;#24037;&amp;#29980;&amp;#21619;&amp;#21058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9640;&amp;#29980;&amp;#24230;&amp;#20154;&amp;#24037;&amp;#29980;&amp;#21619;&amp;#210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9640;&amp;#29980;&amp;#24230;&amp;#20154;&amp;#24037;&amp;#29980;&amp;#21619;&amp;#21058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9640;&amp;#29980;&amp;#24230;&amp;#20154;&amp;#24037;&amp;#29980;&amp;#21619;&amp;#21058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9640;&amp;#29980;&amp;#24230;&amp;#20154;&amp;#24037;&amp;#29980;&amp;#21619;&amp;#21058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9640;&amp;#29980;&amp;#24230;&amp;#20154;&amp;#24037;&amp;#29980;&amp;#21619;&amp;#21058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9640;&amp;#29980;&amp;#24230;&amp;#20154;&amp;#24037;&amp;#29980;&amp;#21619;&amp;#2105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9640;&amp;#29980;&amp;#24230;&amp;#20154;&amp;#24037;&amp;#29980;&amp;#21619;&amp;#21058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9640;&amp;#29980;&amp;#24230;&amp;#20154;&amp;#24037;&amp;#29980;&amp;#21619;&amp;#21058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9640;&amp;#29980;&amp;#24230;&amp;#20154;&amp;#24037;&amp;#29980;&amp;#21619;&amp;#21058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39640;&amp;#29980;&amp;#24230;&amp;#20154;&amp;#24037;&amp;#29980;&amp;#21619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39640;&amp;#29980;&amp;#24230;&amp;#20154;&amp;#24037;&amp;#29980;&amp;#21619;&amp;#210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39640;&amp;#29980;&amp;#24230;&amp;#20154;&amp;#24037;&amp;#29980;&amp;#21619;&amp;#21058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39640;&amp;#29980;&amp;#24230;&amp;#20154;&amp;#24037;&amp;#29980;&amp;#21619;&amp;#21058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640;&amp;#29980;&amp;#24230;&amp;#20154;&amp;#24037;&amp;#29980;&amp;#21619;&amp;#21058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39640;&amp;#29980;&amp;#24230;&amp;#20154;&amp;#24037;&amp;#29980;&amp;#21619;&amp;#21058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9640;&amp;#29980;&amp;#24230;&amp;#20154;&amp;#24037;&amp;#29980;&amp;#21619;&amp;#21058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9640;&amp;#29980;&amp;#24230;&amp;#20154;&amp;#24037;&amp;#29980;&amp;#21619;&amp;#21058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640;&amp;#29980;&amp;#24230;&amp;#20154;&amp;#24037;&amp;#29980;&amp;#21619;&amp;#21058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2019&amp;#24180;&amp;#21326;&amp;#21335;&amp;#22320;&amp;#21306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2019&amp;#24180;&amp;#21326;&amp;#20013;&amp;#22320;&amp;#21306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19&amp;#24180;&amp;#35199;&amp;#21335;&amp;#22320;&amp;#21306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2019&amp;#24180;&amp;#35199;&amp;#21271;&amp;#22320;&amp;#21306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640;&amp;#29980;&amp;#24230;&amp;#20154;&amp;#24037;&amp;#29980;&amp;#21619;&amp;#21058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9640;&amp;#29980;&amp;#24230;&amp;#20154;&amp;#24037;&amp;#29980;&amp;#21619;&amp;#21058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640;&amp;#29980;&amp;#24230;&amp;#20154;&amp;#24037;&amp;#29980;&amp;#21619;&amp;#21058;&amp;#27169;&amp;#24335;&lt;/span&gt;&lt;/span&gt;&lt;/span&gt;&lt;/div&gt;&lt;div&gt;&lt;span style="color: rgb(0, 0, 0);"&gt;&lt;span style="font-size: small;"&gt;&lt;span style="font-family: Arial;"&gt;&amp;#19977;&amp;#12289;2019&amp;#24180;&amp;#39640;&amp;#29980;&amp;#24230;&amp;#20154;&amp;#24037;&amp;#29980;&amp;#21619;&amp;#21058;&amp;#25237;&amp;#36164;&amp;#26426;&amp;#20250;&lt;/span&gt;&lt;/span&gt;&lt;/span&gt;&lt;/div&gt;&lt;div&gt;&lt;span style="color: rgb(0, 0, 0);"&gt;&lt;span style="font-size: small;"&gt;&lt;span style="font-family: Arial;"&gt;&amp;#22235;&amp;#12289;2019&amp;#24180;&amp;#39640;&amp;#29980;&amp;#24230;&amp;#20154;&amp;#24037;&amp;#29980;&amp;#21619;&amp;#21058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39640;&amp;#29980;&amp;#24230;&amp;#20154;&amp;#24037;&amp;#29980;&amp;#21619;&amp;#21058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08;&amp;#12289;2022-2028&amp;#24180;&amp;#39640;&amp;#29980;&amp;#24230;&amp;#20154;&amp;#24037;&amp;#29980;&amp;#21619;&amp;#21058;&amp;#24066;&amp;#22330;&amp;#3034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 &lt;/b&gt;&lt;b&gt;&amp;#39640;&amp;#29980;&amp;#24230;&amp;#20154;&amp;#24037;&amp;#29980;&amp;#21619;&amp;#210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9640;&amp;#29980;&amp;#24230;&amp;#20154;&amp;#24037;&amp;#29980;&amp;#21619;&amp;#2105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9640;&amp;#29980;&amp;#24230;&amp;#20154;&amp;#24037;&amp;#29980;&amp;#21619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9640;&amp;#29980;&amp;#24230;&amp;#20154;&amp;#24037;&amp;#29980;&amp;#21619;&amp;#2105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9640;&amp;#29980;&amp;#24230;&amp;#20154;&amp;#24037;&amp;#29980;&amp;#21619;&amp;#21058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9640;&amp;#29980;&amp;#24230;&amp;#20154;&amp;#24037;&amp;#29980;&amp;#21619;&amp;#21058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2269;&amp;#20869;&amp;#20027;&amp;#35201;&amp;#39640;&amp;#29980;&amp;#24230;&amp;#20154;&amp;#24037;&amp;#29980;&amp;#21619;&amp;#21058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39640;&amp;#29980;&amp;#24230;&amp;#20154;&amp;#24037;&amp;#29980;&amp;#21619;&amp;#21058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9640;&amp;#29980;&amp;#24230;&amp;#20154;&amp;#24037;&amp;#29980;&amp;#21619;&amp;#21058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9640;&amp;#29980;&amp;#24230;&amp;#20154;&amp;#24037;&amp;#29980;&amp;#21619;&amp;#21058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9640;&amp;#29980;&amp;#24230;&amp;#20154;&amp;#24037;&amp;#29980;&amp;#21619;&amp;#21058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9640;&amp;#29980;&amp;#24230;&amp;#20154;&amp;#24037;&amp;#29980;&amp;#21619;&amp;#21058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39640;&amp;#29980;&amp;#24230;&amp;#20154;&amp;#24037;&amp;#29980;&amp;#21619;&amp;#21058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0135;&amp;#37327;&amp;#20998;&amp;#26512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20135;&amp;#33021;&amp;#20998;&amp;#26512;&lt;/span&gt;&lt;/span&gt;&lt;/span&gt;&lt;/div&gt;&lt;div&gt;&lt;span style="color: rgb(0, 0, 0);"&gt;&lt;span style="font-size: small;"&gt;&lt;span style="font-family: Arial;"&gt;&amp;#19977;&amp;#12289;&amp;#39640;&amp;#29980;&amp;#24230;&amp;#20154;&amp;#24037;&amp;#29980;&amp;#21619;&amp;#21058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9640;&amp;#29980;&amp;#24230;&amp;#20154;&amp;#24037;&amp;#29980;&amp;#21619;&amp;#2105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640;&amp;#29980;&amp;#24230;&amp;#20154;&amp;#24037;&amp;#29980;&amp;#21619;&amp;#210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640;&amp;#29980;&amp;#24230;&amp;#20154;&amp;#24037;&amp;#29980;&amp;#21619;&amp;#210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640;&amp;#29980;&amp;#24230;&amp;#20154;&amp;#24037;&amp;#29980;&amp;#21619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9640;&amp;#29980;&amp;#24230;&amp;#20154;&amp;#24037;&amp;#29980;&amp;#21619;&amp;#21058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9640;&amp;#29980;&amp;#24230;&amp;#20154;&amp;#24037;&amp;#29980;&amp;#21619;&amp;#21058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9640;&amp;#29980;&amp;#24230;&amp;#20154;&amp;#24037;&amp;#29980;&amp;#21619;&amp;#21058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9640;&amp;#29980;&amp;#24230;&amp;#20154;&amp;#24037;&amp;#29980;&amp;#21619;&amp;#21058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9640;&amp;#29980;&amp;#24230;&amp;#20154;&amp;#24037;&amp;#29980;&amp;#21619;&amp;#21058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9640;&amp;#29980;&amp;#24230;&amp;#20154;&amp;#24037;&amp;#29980;&amp;#21619;&amp;#21058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9640;&amp;#29980;&amp;#24230;&amp;#20154;&amp;#24037;&amp;#29980;&amp;#21619;&amp;#21058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9640;&amp;#29980;&amp;#24230;&amp;#20154;&amp;#24037;&amp;#29980;&amp;#21619;&amp;#21058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9640;&amp;#29980;&amp;#24230;&amp;#20154;&amp;#24037;&amp;#29980;&amp;#21619;&amp;#21058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640;&amp;#29980;&amp;#24230;&amp;#20154;&amp;#24037;&amp;#29980;&amp;#21619;&amp;#21058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640;&amp;#29980;&amp;#24230;&amp;#20154;&amp;#24037;&amp;#29980;&amp;#21619;&amp;#21058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640;&amp;#29980;&amp;#24230;&amp;#20154;&amp;#24037;&amp;#29980;&amp;#21619;&amp;#21058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640;&amp;#29980;&amp;#24230;&amp;#20154;&amp;#24037;&amp;#29980;&amp;#21619;&amp;#2105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9640;&amp;#29980;&amp;#24230;&amp;#20154;&amp;#24037;&amp;#29980;&amp;#21619;&amp;#21058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640;&amp;#29980;&amp;#24230;&amp;#20154;&amp;#24037;&amp;#29980;&amp;#21619;&amp;#21058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825;&amp;#27941;&amp;#21271;&amp;#2603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0108;&amp;#33410; &amp;#22825;&amp;#27941;&amp;#38271;&amp;#2546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19977;&amp;#33410; &amp;#19978;&amp;#28023;&amp;#31119;&amp;#2603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2235;&amp;#33410; &amp;#24179;&amp;#29028;&amp;#38598;&amp;#22242;&amp;#24320;&amp;#23553;&amp;#20852;&amp;#21270;&amp;#31934;&amp;#32454;&amp;#21270;&amp;#24037;&amp;#21378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0116;&amp;#33410; &amp;#37329;&amp;#30000;&amp;#20225;&amp;#19994;(&amp;#21335;&amp;#20140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0845;&amp;#33410; (&amp;#38451;&amp;#2784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9640;&amp;#29980;&amp;#24230;&amp;#20154;&amp;#24037;&amp;#29980;&amp;#21619;&amp;#21058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19&amp;#24180;&amp;#39640;&amp;#29980;&amp;#24230;&amp;#20154;&amp;#24037;&amp;#29980;&amp;#21619;&amp;#21058;&amp;#34892;&amp;#19994;&amp;#25237;&amp;#36164;&amp;#25928;&amp;#3041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9640;&amp;#29980;&amp;#24230;&amp;#20154;&amp;#24037;&amp;#29980;&amp;#21619;&amp;#21058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640;&amp;#29980;&amp;#24230;&amp;#20154;&amp;#24037;&amp;#29980;&amp;#21619;&amp;#21058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9640;&amp;#29980;&amp;#24230;&amp;#20154;&amp;#24037;&amp;#29980;&amp;#21619;&amp;#2105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9640;&amp;#29980;&amp;#24230;&amp;#20154;&amp;#24037;&amp;#29980;&amp;#21619;&amp;#2105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9640;&amp;#29980;&amp;#24230;&amp;#20154;&amp;#24037;&amp;#29980;&amp;#21619;&amp;#2105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9640;&amp;#29980;&amp;#24230;&amp;#20154;&amp;#24037;&amp;#29980;&amp;#21619;&amp;#2105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9640;&amp;#29980;&amp;#24230;&amp;#20154;&amp;#24037;&amp;#29980;&amp;#21619;&amp;#2105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9640;&amp;#29980;&amp;#24230;&amp;#20154;&amp;#24037;&amp;#29980;&amp;#21619;&amp;#2105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9640;&amp;#29980;&amp;#24230;&amp;#20154;&amp;#24037;&amp;#29980;&amp;#21619;&amp;#21058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9640;&amp;#29980;&amp;#24230;&amp;#20154;&amp;#24037;&amp;#29980;&amp;#21619;&amp;#21058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9640;&amp;#29980;&amp;#24230;&amp;#20154;&amp;#24037;&amp;#29980;&amp;#21619;&amp;#21058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9640;&amp;#29980;&amp;#24230;&amp;#20154;&amp;#24037;&amp;#29980;&amp;#21619;&amp;#21058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9640;&amp;#29980;&amp;#24230;&amp;#20154;&amp;#24037;&amp;#29980;&amp;#21619;&amp;#2105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9640;&amp;#29980;&amp;#24230;&amp;#20154;&amp;#24037;&amp;#29980;&amp;#21619;&amp;#21058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640;&amp;#29980;&amp;#24230;&amp;#20154;&amp;#24037;&amp;#29980;&amp;#21619;&amp;#2105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640;&amp;#29980;&amp;#24230;&amp;#20154;&amp;#24037;&amp;#29980;&amp;#21619;&amp;#21058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9640;&amp;#29980;&amp;#24230;&amp;#20154;&amp;#24037;&amp;#29980;&amp;#21619;&amp;#21058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9640;&amp;#29980;&amp;#24230;&amp;#20154;&amp;#24037;&amp;#29980;&amp;#21619;&amp;#21058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9640;&amp;#29980;&amp;#24230;&amp;#20154;&amp;#24037;&amp;#29980;&amp;#21619;&amp;#21058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9640;&amp;#29980;&amp;#24230;&amp;#20154;&amp;#24037;&amp;#29980;&amp;#21619;&amp;#21058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9640;&amp;#29980;&amp;#24230;&amp;#20154;&amp;#24037;&amp;#29980;&amp;#21619;&amp;#21058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9640;&amp;#29980;&amp;#24230;&amp;#20154;&amp;#24037;&amp;#29980;&amp;#21619;&amp;#210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640;&amp;#29980;&amp;#24230;&amp;#20154;&amp;#24037;&amp;#29980;&amp;#21619;&amp;#21058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640;&amp;#29980;&amp;#24230;&amp;#20154;&amp;#24037;&amp;#29980;&amp;#21619;&amp;#21058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39640;&amp;#29980;&amp;#24230;&amp;#20154;&amp;#24037;&amp;#29980;&amp;#21619;&amp;#21058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640;&amp;#29980;&amp;#24230;&amp;#20154;&amp;#24037;&amp;#29980;&amp;#21619;&amp;#21058;&amp;#20225;&amp;#19994;&amp;#31649;&amp;#29702;&amp;#31574;&amp;#30053;&amp;#24314;&amp;#35758;&amp;#65288;&amp;#65289;&amp;nbsp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9640;&amp;#29980;&amp;#24230;&amp;#20154;&amp;#24037;&amp;#29980;&amp;#21619;&amp;#2105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9640;&amp;#29980;&amp;#24230;&amp;#20154;&amp;#24037;&amp;#29980;&amp;#21619;&amp;#2105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9640;&amp;#29980;&amp;#24230;&amp;#20154;&amp;#24037;&amp;#29980;&amp;#21619;&amp;#21058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9640;&amp;#29980;&amp;#24230;&amp;#20154;&amp;#24037;&amp;#29980;&amp;#21619;&amp;#2105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9640;&amp;#29980;&amp;#24230;&amp;#20154;&amp;#24037;&amp;#29980;&amp;#21619;&amp;#2105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9640;&amp;#29980;&amp;#24230;&amp;#20154;&amp;#24037;&amp;#29980;&amp;#21619;&amp;#21058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9640;&amp;#29980;&amp;#24230;&amp;#20154;&amp;#24037;&amp;#29980;&amp;#21619;&amp;#21058;&amp;#21697;&amp;#29260;&amp;#25112;&amp;#30053;&amp;#31649;&amp;#29702;&amp;#30340;&amp;#31574;&amp;#30053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4066;&amp;#22330;&amp;#38656;&amp;#27714;&amp;#20998;&amp;#26512;&lt;/span&gt;&lt;/span&gt;&lt;/span&gt;&lt;/div&gt;&lt;div&gt;&lt;span style="color: rgb(0, 0, 0);"&gt;&lt;span style="font-size: small;"&gt;&lt;span style="font-family: Arial;"&gt;&amp;#22270;&amp;#34920; 2019&amp;#24180;&amp;#20013;&amp;#22269;&amp;#39640;&amp;#29980;&amp;#24230;&amp;#20154;&amp;#24037;&amp;#29980;&amp;#21619;&amp;#21058;&amp;#19994;&amp;#24635;&amp;#20307;&amp;#35268;&amp;#27169;&amp;#20225;&amp;#19994;&amp;#25968;&amp;#37327;&amp;#32467;&amp;#26500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6164;&amp;#20135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6127;&amp;#20538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015-2019&amp;#24180;&amp;#39640;&amp;#29980;&amp;#24230;&amp;#20154;&amp;#24037;&amp;#29980;&amp;#21619;&amp;#21058;&amp;#34892;&amp;#19994;&amp;#36194;&amp;#21033;&amp;#33021;&amp;#21147;&lt;/span&gt;&lt;/span&gt;&lt;/span&gt;&lt;/div&gt;&lt;div&gt;&lt;span style="color: rgb(0, 0, 0);"&gt;&lt;span style="font-size: small;"&gt;&lt;span style="font-family: Arial;"&gt;&amp;#22270;&amp;#34920; 2022-2028&amp;#24180;&amp;#39640;&amp;#29980;&amp;#24230;&amp;#20154;&amp;#24037;&amp;#29980;&amp;#21619;&amp;#21058;&amp;#34892;&amp;#19994;&amp;#36194;&amp;#2103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22-2028&amp;#24180;&amp;#20013;&amp;#22269;&amp;#39640;&amp;#29980;&amp;#24230;&amp;#20154;&amp;#24037;&amp;#29980;&amp;#21619;&amp;#2105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640;&amp;#29980;&amp;#24230;&amp;#20154;&amp;#24037;&amp;#29980;&amp;#21619;&amp;#21058;&amp;#24066;&amp;#22330;&amp;#20379;&amp;#32473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640;&amp;#29980;&amp;#24230;&amp;#20154;&amp;#24037;&amp;#29980;&amp;#21619;&amp;#21058;&amp;#38656;&amp;#27714;&amp;#21457;&amp;#23637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640;&amp;#29980;&amp;#24230;&amp;#20154;&amp;#24037;&amp;#29980;&amp;#21619;&amp;#21058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640;&amp;#29980;&amp;#24230;&amp;#20154;&amp;#24037;&amp;#29980;&amp;#21619;&amp;#21058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2.html"&gt;http://www.cction.com/report/202112/25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