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6.html"&gt;http://www.cction.com/report/202112/25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9980;&amp;#24230;&amp;#20154;&amp;#24037;&amp;#29980;&amp;#21619;&amp;#21058;&amp;#24066;&amp;#22330;&amp;#21069;&amp;#26223;&amp;#23637;&amp;#26395;&amp;#19982;&amp;#25237;&amp;#36164;&amp;#21069;&amp;#26223;&amp;#35780;&amp;#20272;&amp;#25253;&amp;#21578;&amp;#12299;&amp;#20849;&amp;#20108;&amp;#21313;&amp;#19968;&amp;#31456;&amp;#12290;&amp;#39318;&amp;#20808;&amp;#20171;&amp;#32461;&amp;#20102;&amp;#39640;&amp;#29980;&amp;#24230;&amp;#20154;&amp;#24037;&amp;#29980;&amp;#21619;&amp;#21058;&amp;#34892;&amp;#19994;&amp;#24066;&amp;#22330;&amp;#21457;&amp;#23637;&amp;#29615;&amp;#22659;&amp;#12289;&amp;#39640;&amp;#29980;&amp;#24230;&amp;#20154;&amp;#24037;&amp;#29980;&amp;#21619;&amp;#21058;&amp;#25972;&amp;#20307;&amp;#36816;&amp;#34892;&amp;#24577;&amp;#21183;&amp;#31561;&amp;#65292;&amp;#25509;&amp;#30528;&amp;#20998;&amp;#26512;&amp;#20102;&amp;#39640;&amp;#29980;&amp;#24230;&amp;#20154;&amp;#24037;&amp;#29980;&amp;#21619;&amp;#21058;&amp;#34892;&amp;#19994;&amp;#24066;&amp;#22330;&amp;#36816;&amp;#34892;&amp;#30340;&amp;#29616;&amp;#29366;&amp;#65292;&amp;#28982;&amp;#21518;&amp;#20171;&amp;#32461;&amp;#20102;&amp;#39640;&amp;#29980;&amp;#24230;&amp;#20154;&amp;#24037;&amp;#29980;&amp;#21619;&amp;#21058;&amp;#24066;&amp;#22330;&amp;#31454;&amp;#20105;&amp;#26684;&amp;#23616;&amp;#12290;&amp;#38543;&amp;#21518;&amp;#65292;&amp;#25253;&amp;#21578;&amp;#23545;&amp;#39640;&amp;#29980;&amp;#24230;&amp;#20154;&amp;#24037;&amp;#29980;&amp;#21619;&amp;#21058;&amp;#20570;&amp;#20102;&amp;#37325;&amp;#28857;&amp;#20225;&amp;#19994;&amp;#32463;&amp;#33829;&amp;#29366;&amp;#20917;&amp;#20998;&amp;#26512;&amp;#65292;&amp;#26368;&amp;#21518;&amp;#20998;&amp;#26512;&amp;#20102;&amp;#39640;&amp;#29980;&amp;#24230;&amp;#20154;&amp;#24037;&amp;#29980;&amp;#21619;&amp;#21058;&amp;#34892;&amp;#19994;&amp;#21457;&amp;#23637;&amp;#36235;&amp;#21183;&amp;#19982;&amp;#25237;&amp;#36164;&amp;#39044;&amp;#27979;&amp;#12290;&amp;#24744;&amp;#33509;&amp;#24819;&amp;#23545;&amp;#39640;&amp;#29980;&amp;#24230;&amp;#20154;&amp;#24037;&amp;#29980;&amp;#21619;&amp;#21058;&amp;#20135;&amp;#19994;&amp;#26377;&amp;#20010;&amp;#31995;&amp;#32479;&amp;#30340;&amp;#20102;&amp;#35299;&amp;#25110;&amp;#32773;&amp;#24819;&amp;#25237;&amp;#36164;&amp;#39640;&amp;#29980;&amp;#24230;&amp;#20154;&amp;#24037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051.html"&gt;&lt;span style="font-size: small;"&gt;&lt;span style="font-family: Arial;"&gt;&amp;#39640;&amp;#29980;&amp;#24230;&amp;#20154;&amp;#24037;&amp;#29980;&amp;#21619;&lt;/span&gt;&lt;/span&gt;&lt;/a&gt;&lt;/u&gt;&lt;/b&gt;&lt;span style="font-size: small;"&gt;&lt;span style="font-family: Arial;"&gt;&lt;b&gt;&amp;#21058;&amp;#34892;&amp;#19994;&amp;#30028;&amp;#23450;&amp;#21644;&amp;#20998;&amp;#31867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522;&amp;#26412;&amp;#27010;&amp;#24565;&lt;/span&gt;&lt;/span&gt;&lt;/span&gt;&lt;/div&gt;&lt;div&gt;&lt;span style="color: rgb(0, 0, 0);"&gt;&lt;span style="font-size: small;"&gt;&lt;span style="font-family: Arial;"&gt;&amp;#31532;&amp;#20108;&amp;#33410; &amp;#34892;&amp;#19994;&amp;#22522;&amp;#26412;&amp;#29305;&amp;#28857;&lt;/span&gt;&lt;/span&gt;&lt;/span&gt;&lt;/div&gt;&lt;div&gt;&lt;span style="color: rgb(0, 0, 0);"&gt;&lt;span style="font-size: small;"&gt;&lt;span style="font-family: Arial;"&gt;&amp;#31532;&amp;#19977;&amp;#33410; &amp;#34892;&amp;#19994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9640;&amp;#29980;&amp;#24230;&amp;#20154;&amp;#24037;&amp;#29980;&amp;#21619;&amp;#21058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0;&amp;#29699;&amp;#39640;&amp;#29980;&amp;#24230;&amp;#20154;&amp;#24037;&amp;#29980;&amp;#21619;&amp;#2105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39640;&amp;#29980;&amp;#24230;&amp;#20154;&amp;#24037;&amp;#29980;&amp;#21619;&amp;#2105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39640;&amp;#29980;&amp;#24230;&amp;#20154;&amp;#24037;&amp;#29980;&amp;#21619;&amp;#21058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31532;&amp;#20108;&amp;#33410; &amp;#20013;&amp;#22269;&amp;#39640;&amp;#29980;&amp;#24230;&amp;#20154;&amp;#24037;&amp;#29980;&amp;#21619;&amp;#2105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9640;&amp;#29980;&amp;#24230;&amp;#20154;&amp;#24037;&amp;#29980;&amp;#21619;&amp;#21058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013;&amp;#22269;&amp;#39640;&amp;#29980;&amp;#24230;&amp;#20154;&amp;#24037;&amp;#29980;&amp;#21619;&amp;#21058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9640;&amp;#29980;&amp;#24230;&amp;#20154;&amp;#24037;&amp;#29980;&amp;#21619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3439;&amp;#35266;&amp;#25919;&amp;#31574;&amp;#29615;&amp;#22659;&lt;/span&gt;&lt;/span&gt;&lt;/span&gt;&lt;/div&gt;&lt;div&gt;&lt;span style="color: rgb(0, 0, 0);"&gt;&lt;span style="font-size: small;"&gt;&lt;span style="font-family: Arial;"&gt;&amp;#31532;&amp;#19977;&amp;#33410; &amp;#22269;&amp;#38469;&amp;#36152;&amp;#26131;&amp;#29615;&amp;#22659;&lt;/span&gt;&lt;/span&gt;&lt;/span&gt;&lt;/div&gt;&lt;div&gt;&lt;span style="color: rgb(0, 0, 0);"&gt;&lt;span style="font-size: small;"&gt;&lt;span style="font-family: Arial;"&gt;&amp;#31532;&amp;#22235;&amp;#33410; &amp;#39640;&amp;#29980;&amp;#24230;&amp;#20154;&amp;#24037;&amp;#29980;&amp;#21619;&amp;#21058;&amp;#34892;&amp;#19994;&amp;#25919;&amp;#31574;&amp;#29615;&amp;#22659;&lt;/span&gt;&lt;/span&gt;&lt;/span&gt;&lt;/div&gt;&lt;div&gt;&lt;span style="color: rgb(0, 0, 0);"&gt;&lt;span style="font-size: small;"&gt;&lt;span style="font-family: Arial;"&gt;&amp;#31532;&amp;#20116;&amp;#33410; &amp;#39640;&amp;#29980;&amp;#24230;&amp;#20154;&amp;#24037;&amp;#29980;&amp;#21619;&amp;#21058;&amp;#34892;&amp;#19994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9640;&amp;#29980;&amp;#24230;&amp;#20154;&amp;#24037;&amp;#29980;&amp;#21619;&amp;#21058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640;&amp;#29980;&amp;#24230;&amp;#20154;&amp;#24037;&amp;#29980;&amp;#21619;&amp;#21058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&amp;#39640;&amp;#29980;&amp;#24230;&amp;#20154;&amp;#24037;&amp;#29980;&amp;#21619;&amp;#21058;&amp;#34892;&amp;#19994;&amp;#24066;&amp;#22330;&amp;#35268;&amp;#27169;&amp;#30340;&amp;#22240;&amp;#32032;&lt;/span&gt;&lt;/span&gt;&lt;/span&gt;&lt;/div&gt;&lt;div&gt;&lt;span style="color: rgb(0, 0, 0);"&gt;&lt;span style="font-size: small;"&gt;&lt;span style="font-family: Arial;"&gt;&amp;#22235;&amp;#12289;2022-2028&amp;#24180;&amp;#39640;&amp;#29980;&amp;#24230;&amp;#20154;&amp;#24037;&amp;#29980;&amp;#21619;&amp;#21058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4066;&amp;#22330;&amp;#32467;&amp;#26500;&lt;/span&gt;&lt;/span&gt;&lt;/span&gt;&lt;/div&gt;&lt;div&gt;&lt;span style="color: rgb(0, 0, 0);"&gt;&lt;span style="font-size: small;"&gt;&lt;span style="font-family: Arial;"&gt;&amp;#31532;&amp;#19977;&amp;#33410; &amp;#24066;&amp;#22330;&amp;#29305;&amp;#28857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39640;&amp;#29980;&amp;#24230;&amp;#20154;&amp;#24037;&amp;#29980;&amp;#21619;&amp;#21058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9640;&amp;#29980;&amp;#24230;&amp;#20154;&amp;#24037;&amp;#29980;&amp;#21619;&amp;#21058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06;&amp;#22495;&amp;#24066;&amp;#22330;&amp;#20998;&amp;#24067;&amp;#29366;&amp;#20917;&lt;/span&gt;&lt;/span&gt;&lt;/span&gt;&lt;/div&gt;&lt;div&gt;&lt;span style="color: rgb(0, 0, 0);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span&gt;&lt;/div&gt;&lt;div&gt;&lt;span style="color: rgb(0, 0, 0);"&gt;&lt;span style="font-size: small;"&gt;&lt;span style="font-family: Arial;"&gt;&amp;#31532;&amp;#19977;&amp;#33410; 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9640;&amp;#29980;&amp;#24230;&amp;#20154;&amp;#24037;&amp;#29980;&amp;#21619;&amp;#21058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&amp;#20135;&amp;#33021;&amp;#20135;&amp;#37327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&amp;#39640;&amp;#29980;&amp;#24230;&amp;#20154;&amp;#24037;&amp;#29980;&amp;#21619;&amp;#21058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4433;&amp;#21709;&amp;#39640;&amp;#29980;&amp;#24230;&amp;#20154;&amp;#24037;&amp;#29980;&amp;#21619;&amp;#21058;&amp;#34892;&amp;#19994;&amp;#20135;&amp;#33021;&amp;#20135;&amp;#37327;&amp;#30340;&amp;#22240;&amp;#32032;&lt;/span&gt;&lt;/span&gt;&lt;/span&gt;&lt;/div&gt;&lt;div&gt;&lt;span style="color: rgb(0, 0, 0);"&gt;&lt;span style="font-size: small;"&gt;&lt;span style="font-family: Arial;"&gt;&amp;#22235;&amp;#12289;2022-2028&amp;#24180;&amp;#39640;&amp;#29980;&amp;#24230;&amp;#20154;&amp;#24037;&amp;#29980;&amp;#21619;&amp;#21058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1306;&amp;#22495;&amp;#29983;&amp;#20135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39640;&amp;#29980;&amp;#24230;&amp;#20154;&amp;#24037;&amp;#29980;&amp;#21619;&amp;#21058;&amp;#34892;&amp;#19994;&amp;#29983;&amp;#20135;&amp;#29366;&amp;#20917;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9640;&amp;#29980;&amp;#24230;&amp;#20154;&amp;#24037;&amp;#29980;&amp;#21619;&amp;#21058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19977;&amp;#12289;&amp;#39640;&amp;#29980;&amp;#24230;&amp;#20154;&amp;#24037;&amp;#29980;&amp;#21619;&amp;#21058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9640;&amp;#29980;&amp;#24230;&amp;#20154;&amp;#24037;&amp;#29980;&amp;#21619;&amp;#21058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20135;&amp;#21697;&amp;#20215;&amp;#26684;&amp;#29305;&amp;#24449;&lt;/span&gt;&lt;/span&gt;&lt;/span&gt;&lt;/div&gt;&lt;div&gt;&lt;span style="color: rgb(0, 0, 0);"&gt;&lt;span style="font-size: small;"&gt;&lt;span style="font-family: Arial;"&gt;&amp;#31532;&amp;#20108;&amp;#33410; &amp;#22269;&amp;#20869;&amp;#39640;&amp;#29980;&amp;#24230;&amp;#20154;&amp;#24037;&amp;#29980;&amp;#21619;&amp;#21058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31532;&amp;#19977;&amp;#33410; &amp;#24433;&amp;#21709;&amp;#22269;&amp;#20869;&amp;#24066;&amp;#22330;&amp;#39640;&amp;#29980;&amp;#24230;&amp;#20154;&amp;#24037;&amp;#29980;&amp;#21619;&amp;#21058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22235;&amp;#33410; &amp;#20027;&amp;#27969;&amp;#21378;&amp;#21830;&amp;#39640;&amp;#29980;&amp;#24230;&amp;#20154;&amp;#24037;&amp;#29980;&amp;#21619;&amp;#21058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0116;&amp;#33410; &amp;#39640;&amp;#29980;&amp;#24230;&amp;#20154;&amp;#24037;&amp;#29980;&amp;#21619;&amp;#21058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51;&amp;#32852;&amp;#20135;&amp;#19994;&amp;#20998;&amp;#26512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9640;&amp;#29980;&amp;#24230;&amp;#20154;&amp;#24037;&amp;#29980;&amp;#21619;&amp;#21058;&amp;#34892;&amp;#19994;&amp;#32454;&amp;#20998;&amp;#34892;&amp;#19994;&amp;#27010;&amp;#3684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27;&amp;#35201;&amp;#39640;&amp;#29980;&amp;#24230;&amp;#20154;&amp;#24037;&amp;#29980;&amp;#21619;&amp;#21058;&amp;#32454;&amp;#20998;&amp;#34892;&amp;#19994;&lt;/span&gt;&lt;/span&gt;&lt;/span&gt;&lt;/div&gt;&lt;div&gt;&lt;span style="color: rgb(0, 0, 0);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span&gt;&lt;/div&gt;&lt;div&gt;&lt;span style="color: rgb(0, 0, 0);"&gt;&lt;span style="font-size: small;"&gt;&lt;span style="font-family: Arial;"&gt;&amp;#31532;&amp;#19977;&amp;#33410; &amp;#32454;&amp;#2099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9640;&amp;#29980;&amp;#24230;&amp;#20154;&amp;#24037;&amp;#29980;&amp;#21619;&amp;#21058;&amp;#34892;&amp;#19994;&amp;#19979;&amp;#28216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span&gt;&lt;/div&gt;&lt;div&gt;&lt;span style="color: rgb(0, 0, 0);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9640;&amp;#29980;&amp;#24230;&amp;#20154;&amp;#24037;&amp;#29980;&amp;#21619;&amp;#21058;&amp;#34892;&amp;#19994;&amp;#26367;&amp;#20195;&amp;#21697;&amp;#20998;&amp;#26512;&lt;/b&gt;&lt;/span&gt;&lt;/span&gt;&lt;/span&gt;&lt;/div&gt;&lt;div&gt;&lt;span style="color: rgb(0, 0, 0);"&gt;&lt;span style="font-size: small;"&gt;&lt;span style="font-family: Arial;"&gt;&amp;#31532;.&amp;#19968;&amp;#33410; &amp;#26367;&amp;#20195;&amp;#21697;&amp;#31181;&amp;#31867;&lt;/span&gt;&lt;/span&gt;&lt;/span&gt;&lt;/div&gt;&lt;div&gt;&lt;span style="color: rgb(0, 0, 0);"&gt;&lt;span style="font-size: small;"&gt;&lt;span style="font-family: Arial;"&gt;&amp;#31532;&amp;#20108;&amp;#33410; &amp;#26367;&amp;#20195;&amp;#21697;&amp;#23545;&amp;#39640;&amp;#29980;&amp;#24230;&amp;#20154;&amp;#24037;&amp;#29980;&amp;#21619;&amp;#21058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39640;&amp;#29980;&amp;#24230;&amp;#20154;&amp;#24037;&amp;#29980;&amp;#21619;&amp;#21058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 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 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 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9640;&amp;#29980;&amp;#24230;&amp;#20154;&amp;#24037;&amp;#29980;&amp;#21619;&amp;#21058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31532;&amp;#20108;&amp;#33410; 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31532;&amp;#19977;&amp;#33410; 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39640;&amp;#29980;&amp;#24230;&amp;#20154;&amp;#24037;&amp;#29980;&amp;#21619;&amp;#21058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38144;&amp;#21806;&amp;#27611;&amp;#21033;&amp;#29575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38144;&amp;#21806;&amp;#21033;&amp;#28070;&amp;#29575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31532;&amp;#22235;&amp;#33410; &amp;#39640;&amp;#29980;&amp;#24230;&amp;#20154;&amp;#24037;&amp;#29980;&amp;#21619;&amp;#21058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31532;&amp;#20116;&amp;#33410; &amp;#39640;&amp;#29980;&amp;#24230;&amp;#20154;&amp;#24037;&amp;#29980;&amp;#21619;&amp;#21058;&amp;#34892;&amp;#19994;&amp;#20135;&amp;#20540;&amp;#21033;&amp;#31246;&amp;#29575;&lt;/span&gt;&lt;/span&gt;&lt;/span&gt;&lt;/div&gt;&lt;div&gt;&lt;span style="color: rgb(0, 0, 0);"&gt;&lt;span style="font-size: small;"&gt;&lt;span style="font-family: Arial;"&gt;&amp;#31532;&amp;#20845;&amp;#33410; 2022-2028&amp;#24180;&amp;#39640;&amp;#29980;&amp;#24230;&amp;#20154;&amp;#24037;&amp;#29980;&amp;#21619;&amp;#2105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9&lt;/b&gt;&lt;b&gt;&amp;#24180;&amp;#20013;&amp;#22269;&amp;#39640;&amp;#29980;&amp;#24230;&amp;#20154;&amp;#24037;&amp;#29980;&amp;#21619;&amp;#21058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31532;&amp;#22235;&amp;#33410; &amp;#39640;&amp;#29980;&amp;#24230;&amp;#20154;&amp;#24037;&amp;#29980;&amp;#21619;&amp;#21058;&amp;#34892;&amp;#19994;&amp;#20928;&amp;#36164;&amp;#20135;&amp;#22686;&amp;#3827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9640;&amp;#29980;&amp;#24230;&amp;#20154;&amp;#24037;&amp;#29980;&amp;#21619;&amp;#21058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31532;&amp;#20845;&amp;#33410; 2022-2028&amp;#24180;&amp;#39640;&amp;#29980;&amp;#24230;&amp;#20154;&amp;#24037;&amp;#29980;&amp;#21619;&amp;#21058;&amp;#34892;&amp;#19994;&amp;#22686;&amp;#38271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9&lt;/b&gt;&lt;b&gt;&amp;#24180;&amp;#20013;&amp;#22269;&amp;#39640;&amp;#29980;&amp;#24230;&amp;#20154;&amp;#24037;&amp;#29980;&amp;#21619;&amp;#21058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 &amp;#39640;&amp;#29980;&amp;#24230;&amp;#20154;&amp;#24037;&amp;#29980;&amp;#21619;&amp;#21058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31532;&amp;#20116;&amp;#33410; 2022-2028&amp;#24180;&amp;#39640;&amp;#29980;&amp;#24230;&amp;#20154;&amp;#24037;&amp;#29980;&amp;#21619;&amp;#21058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9&lt;/b&gt;&lt;b&gt;&amp;#24180;&amp;#20013;&amp;#22269;&amp;#39640;&amp;#29980;&amp;#24230;&amp;#20154;&amp;#24037;&amp;#29980;&amp;#21619;&amp;#21058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31532;&amp;#22235;&amp;#33410; &amp;#39640;&amp;#29980;&amp;#24230;&amp;#20154;&amp;#24037;&amp;#29980;&amp;#21619;&amp;#21058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31532;&amp;#20116;&amp;#33410; 2022-2028&amp;#24180;&amp;#39640;&amp;#29980;&amp;#24230;&amp;#20154;&amp;#24037;&amp;#29980;&amp;#21619;&amp;#21058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19&lt;/b&gt;&lt;b&gt;&amp;#24180;&amp;#20013;&amp;#22269;&amp;#39640;&amp;#29980;&amp;#24230;&amp;#20154;&amp;#24037;&amp;#29980;&amp;#21619;&amp;#21058;&amp;#34892;&amp;#19994;&amp;#36827;&amp;#20986;&amp;#21475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4433;&amp;#21709;&amp;#39640;&amp;#29980;&amp;#24230;&amp;#20154;&amp;#24037;&amp;#29980;&amp;#21619;&amp;#21058;&amp;#20135;&amp;#21697;&amp;#20986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39640;&amp;#29980;&amp;#24230;&amp;#20154;&amp;#24037;&amp;#29980;&amp;#21619;&amp;#21058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31532;&amp;#20108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9640;&amp;#29980;&amp;#24230;&amp;#20154;&amp;#24037;&amp;#29980;&amp;#21619;&amp;#21058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36827;&amp;#21475;&amp;#39640;&amp;#29980;&amp;#24230;&amp;#20154;&amp;#24037;&amp;#29980;&amp;#21619;&amp;#21058;&amp;#20135;&amp;#21697;&amp;#30340;&amp;#21697;&amp;#29260;&amp;#32467;&amp;#26500;&lt;/span&gt;&lt;/span&gt;&lt;/span&gt;&lt;/div&gt;&lt;div&gt;&lt;span style="color: rgb(0, 0, 0);"&gt;&lt;span style="font-size: small;"&gt;&lt;span style="font-family: Arial;"&gt;&amp;#19977;&amp;#12289;&amp;#24433;&amp;#21709;&amp;#39640;&amp;#29980;&amp;#24230;&amp;#20154;&amp;#24037;&amp;#29980;&amp;#21619;&amp;#21058;&amp;#20135;&amp;#21697;&amp;#36827;&amp;#21475;&amp;#30340;&amp;#22240;&amp;#32032;&lt;/span&gt;&lt;/span&gt;&lt;/span&gt;&lt;/div&gt;&lt;div&gt;&lt;span style="color: rgb(0, 0, 0);"&gt;&lt;span style="font-size: small;"&gt;&lt;span style="font-family: Arial;"&gt;&amp;#22235;&amp;#12289;2022-2028&amp;#24180;&amp;#39640;&amp;#29980;&amp;#24230;&amp;#20154;&amp;#24037;&amp;#29980;&amp;#21619;&amp;#21058;&amp;#34892;&amp;#19994;&amp;#36827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1313;&amp;#20843;&amp;#31456; 2019&lt;/b&gt;&lt;b&gt;&amp;#24180;&amp;#20013;&amp;#22269;&amp;#39640;&amp;#29980;&amp;#24230;&amp;#20154;&amp;#24037;&amp;#29980;&amp;#21619;&amp;#21058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7325;&amp;#28857;&amp;#39640;&amp;#29980;&amp;#24230;&amp;#20154;&amp;#24037;&amp;#29980;&amp;#21619;&amp;#21058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 &amp;#34892;&amp;#19994;&amp;#31454;&amp;#20105;&amp;#32676;&amp;#32452;&lt;/span&gt;&lt;/span&gt;&lt;/span&gt;&lt;/div&gt;&lt;div&gt;&lt;span style="color: rgb(0, 0, 0);"&gt;&lt;span style="font-size: small;"&gt;&lt;span style="font-family: Arial;"&gt;&amp;#31532;&amp;#22235;&amp;#33410; &amp;#28508;&amp;#22312;&amp;#36827;&amp;#20837;&amp;#32773;&lt;/span&gt;&lt;/span&gt;&lt;/span&gt;&lt;/div&gt;&lt;div&gt;&lt;span style="color: rgb(0, 0, 0);"&gt;&lt;span style="font-size: small;"&gt;&lt;span style="font-family: Arial;"&gt;&amp;#31532;&amp;#20116;&amp;#33410; &amp;#26367;&amp;#20195;&amp;#21697;&amp;#23041;&amp;#32961;&lt;/span&gt;&lt;/span&gt;&lt;/span&gt;&lt;/div&gt;&lt;div&gt;&lt;span style="color: rgb(0, 0, 0);"&gt;&lt;span style="font-size: small;"&gt;&lt;span style="font-family: Arial;"&gt;&amp;#31532;&amp;#20845;&amp;#33410; &amp;#20379;&amp;#24212;&amp;#21830;&amp;#35758;&amp;#20215;&amp;#33021;&amp;#21147;&lt;/span&gt;&lt;/span&gt;&lt;/span&gt;&lt;/div&gt;&lt;div&gt;&lt;span style="color: rgb(0, 0, 0);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20013;&amp;#22269;&amp;#39640;&amp;#29980;&amp;#24230;&amp;#20154;&amp;#24037;&amp;#29980;&amp;#21619;&amp;#21058;&amp;#20027;&amp;#35201;&amp;#29983;&amp;#20135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4179;&amp;#29028;&amp;#38598;&amp;#22242;&amp;#24320;&amp;#23553;&amp;#20852;&amp;#21270;&amp;#31934;&amp;#32454;&amp;#21270;&amp;#24037;&amp;#21378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2825;&amp;#27941;&amp;#21271;&amp;#2603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2825;&amp;#27941;&amp;#38271;&amp;#2546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31119;&amp;#2603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37329;&amp;#30000;&amp;#20225;&amp;#19994;(&amp;#21335;&amp;#20140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845;&amp;#33410; (&amp;#38451;&amp;#2784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21313;&amp;#31456; 2022-2028&lt;/b&gt;&lt;b&gt;&amp;#24180;&amp;#20013;&amp;#22269;&amp;#39640;&amp;#29980;&amp;#24230;&amp;#20154;&amp;#24037;&amp;#29980;&amp;#21619;&amp;#21058;&amp;#34892;&amp;#19994;&amp;#21457;&amp;#23637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34892;&amp;#19994;&amp;#25919;&amp;#31574;&amp;#39118;&amp;#38505;&lt;/span&gt;&lt;/span&gt;&lt;/span&gt;&lt;/div&gt;&lt;div&gt;&lt;span style="color: rgb(0, 0, 0);"&gt;&lt;span style="font-size: small;"&gt;&lt;span style="font-family: Arial;"&gt;&amp;#31532;&amp;#22235;&amp;#33410; &amp;#39640;&amp;#29980;&amp;#24230;&amp;#20154;&amp;#24037;&amp;#29980;&amp;#21619;&amp;#21058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21313;&amp;#19968;&amp;#31456; 2022-2028&lt;/b&gt;&lt;b&gt;&amp;#24180;&amp;#20013;&amp;#22269;&amp;#39640;&amp;#29980;&amp;#24230;&amp;#20154;&amp;#24037;&amp;#29980;&amp;#21619;&amp;#21058;&amp;#34892;&amp;#19994;&amp;#21457;&amp;#23637;&amp;#21069;&amp;#26223;&amp;#21450;&amp;#25237;&amp;#36164;&amp;#26426;&amp;#20250;&amp;#20998;&amp;#26512;&amp;#65288;&amp;#65289;&amp;nbsp;&lt;/b&gt;&lt;/span&gt;&lt;/span&gt;&lt;/span&gt;&lt;/div&gt;&lt;div&gt;&lt;span style="color: rgb(0, 0, 0);"&gt;&lt;span style="font-size: small;"&gt;&lt;span style="font-family: Arial;"&gt;&amp;#31532;.&amp;#19968;&amp;#33410; &amp;#39640;&amp;#29980;&amp;#24230;&amp;#20154;&amp;#24037;&amp;#29980;&amp;#21619;&amp;#2105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 &amp;#39640;&amp;#29980;&amp;#24230;&amp;#20154;&amp;#24037;&amp;#29980;&amp;#21619;&amp;#21058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amp;#65288;&amp;#65289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 &amp;#39640;&amp;#29980;&amp;#24230;&amp;#20154;&amp;#24037;&amp;#29980;&amp;#21619;&amp;#21058;&amp;#20225;&amp;#19994;&amp;#25237;&amp;#36164;&amp;#26426;&amp;#20250;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9980;&amp;#24230;&amp;#20154;&amp;#24037;&amp;#29980;&amp;#21619;&amp;#21058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379;&amp;#32473;&amp;#22686;&amp;#38271;&amp;#36895;&amp;#2423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22-2028&amp;#24180;&amp;#20013;&amp;#22269;&amp;#39640;&amp;#29980;&amp;#24230;&amp;#20154;&amp;#24037;&amp;#29980;&amp;#21619;&amp;#21058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9980;&amp;#24230;&amp;#20154;&amp;#24037;&amp;#29980;&amp;#21619;&amp;#21058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928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6895;&amp;#21160;&amp;#27604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7969;&amp;#21160;&amp;#27604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3384;&amp;#36135;&amp;#21608;&amp;#36716;&amp;#29575;&lt;/span&gt;&lt;/span&gt;&lt;/span&gt;&lt;/div&gt;&lt;div&gt;&lt;span style="color: rgb(0, 0, 0);"&gt;&lt;span style="font-size: small;"&gt;&lt;span style="font-family: Arial;"&gt;&amp;#22270;&amp;#34920;&amp;#65306;2019&amp;#24180;&amp;#20013;&amp;#22269;&amp;#39640;&amp;#29980;&amp;#24230;&amp;#20154;&amp;#24037;&amp;#29980;&amp;#21619;&amp;#21058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6.html"&gt;http://www.cction.com/report/202112/25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