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20154;&amp;#32440;&amp;#23615;&amp;#29255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20154;&amp;#32440;&amp;#23615;&amp;#29255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20154;&amp;#32440;&amp;#23615;&amp;#29255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34.html"&gt;http://www.cction.com/report/202207/311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5104;&amp;#20154;&amp;#32440;&amp;#23615;&amp;#29255;&amp;#24066;&amp;#22330;&amp;#20998;&amp;#26512;&amp;#19982;&amp;#25237;&amp;#36164;&amp;#31574;&amp;#30053;&amp;#25253;&amp;#21578;&amp;#12299;&amp;#20849;&amp;#20843;&amp;#31456;&amp;#12290;&amp;#39318;&amp;#20808;&amp;#20171;&amp;#32461;&amp;#20102;&amp;#25104;&amp;#20154;&amp;#32440;&amp;#23615;&amp;#29255;&amp;#34892;&amp;#19994;&amp;#24066;&amp;#22330;&amp;#21457;&amp;#23637;&amp;#29615;&amp;#22659;&amp;#12289;&amp;#25104;&amp;#20154;&amp;#32440;&amp;#23615;&amp;#29255;&amp;#25972;&amp;#20307;&amp;#36816;&amp;#34892;&amp;#24577;&amp;#21183;&amp;#31561;&amp;#65292;&amp;#25509;&amp;#30528;&amp;#20998;&amp;#26512;&amp;#20102;&amp;#25104;&amp;#20154;&amp;#32440;&amp;#23615;&amp;#29255;&amp;#34892;&amp;#19994;&amp;#24066;&amp;#22330;&amp;#36816;&amp;#34892;&amp;#30340;&amp;#29616;&amp;#29366;&amp;#65292;&amp;#28982;&amp;#21518;&amp;#20171;&amp;#32461;&amp;#20102;&amp;#25104;&amp;#20154;&amp;#32440;&amp;#23615;&amp;#29255;&amp;#24066;&amp;#22330;&amp;#31454;&amp;#20105;&amp;#26684;&amp;#23616;&amp;#12290;&amp;#38543;&amp;#21518;&amp;#65292;&amp;#25253;&amp;#21578;&amp;#23545;&amp;#25104;&amp;#20154;&amp;#32440;&amp;#23615;&amp;#29255;&amp;#20570;&amp;#20102;&amp;#37325;&amp;#28857;&amp;#20225;&amp;#19994;&amp;#32463;&amp;#33829;&amp;#29366;&amp;#20917;&amp;#20998;&amp;#26512;&amp;#65292;&amp;#26368;&amp;#21518;&amp;#20998;&amp;#26512;&amp;#20102;&amp;#25104;&amp;#20154;&amp;#32440;&amp;#23615;&amp;#29255;&amp;#34892;&amp;#19994;&amp;#21457;&amp;#23637;&amp;#36235;&amp;#21183;&amp;#19982;&amp;#25237;&amp;#36164;&amp;#39044;&amp;#27979;&amp;#12290;&amp;#24744;&amp;#33509;&amp;#24819;&amp;#23545;&amp;#25104;&amp;#20154;&amp;#32440;&amp;#23615;&amp;#29255;&amp;#20135;&amp;#19994;&amp;#26377;&amp;#20010;&amp;#31995;&amp;#32479;&amp;#30340;&amp;#20102;&amp;#35299;&amp;#25110;&amp;#32773;&amp;#24819;&amp;#25237;&amp;#36164;&amp;#25104;&amp;#20154;&amp;#32440;&amp;#23615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5104;&amp;#20154;&amp;#32440;&amp;#23615;&amp;#29255;&amp;#34892;&amp;#19994;&amp;#30456;&amp;#20851;&amp;#27010;&amp;#36848;&lt;/b&gt;&lt;/span&gt;&lt;/span&gt;&lt;/div&gt;&lt;div&gt;&lt;span style="font-size: small;"&gt;&lt;span style="font-family: Arial;"&gt;&amp;#31532;&amp;#19968;&amp;#33410;&amp;nbsp;&amp;#25104;&amp;#20154;&amp;#32440;&amp;#23615;&amp;#29255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nbsp;&amp;#25104;&amp;#20154;&amp;#32440;&amp;#23615;&amp;#2925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5104;&amp;#20154;&amp;#32440;&amp;#23615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nbsp;&amp;#20013;&amp;#22269;&amp;#25104;&amp;#20154;&amp;#32440;&amp;#23615;&amp;#292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nbsp;&amp;#20013;&amp;#22269;&amp;#25104;&amp;#20154;&amp;#32440;&amp;#23615;&amp;#2925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5104;&amp;#20154;&amp;#32440;&amp;#23615;&amp;#29255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&amp;nbsp;&amp;#20013;&amp;#22269;&amp;#25104;&amp;#20154;&amp;#32440;&amp;#23615;&amp;#29255;&amp;#24066;&amp;#22330;&amp;#20379;&amp;#32473;&amp;#29366;&amp;#20917;&lt;/span&gt;&lt;/span&gt;&lt;/div&gt;&lt;div&gt;&lt;span style="font-size: small;"&gt;&lt;span style="font-family: Arial;"&gt;&amp;#19968;&amp;#12289;2016-2020&amp;#24180;&amp;#20013;&amp;#22269;&amp;#25104;&amp;#20154;&amp;#32440;&amp;#23615;&amp;#29255;&amp;#20135;&amp;#37327;&amp;#20998;&amp;#26512;&lt;/span&gt;&lt;/span&gt;&lt;/div&gt;&lt;div&gt;&lt;span style="font-size: small;"&gt;&lt;span style="font-family: Arial;"&gt;&amp;#20108;&amp;#12289;2022-2028&amp;#24180;&amp;#20013;&amp;#22269;&amp;#25104;&amp;#20154;&amp;#32440;&amp;#23615;&amp;#29255;&amp;#20135;&amp;#37327;&amp;#39044;&amp;#27979;&lt;/span&gt;&lt;/span&gt;&lt;/div&gt;&lt;div&gt;&lt;span style="font-size: small;"&gt;&lt;span style="font-family: Arial;"&gt;&amp;#31532;&amp;#20108;&amp;#33410;&amp;nbsp;&amp;#20013;&amp;#22269;&amp;#25104;&amp;#20154;&amp;#32440;&amp;#23615;&amp;#29255;&amp;#24066;&amp;#22330;&amp;#38656;&amp;#27714;&amp;#29366;&amp;#20917;&lt;/span&gt;&lt;/span&gt;&lt;/div&gt;&lt;div&gt;&lt;span style="font-size: small;"&gt;&lt;span style="font-family: Arial;"&gt;&amp;#19968;&amp;#12289;2016-2020&amp;#24180;&amp;#20013;&amp;#22269;&amp;#25104;&amp;#20154;&amp;#32440;&amp;#23615;&amp;#29255;&amp;#38656;&amp;#27714;&amp;#20998;&amp;#26512;&lt;/span&gt;&lt;/span&gt;&lt;/div&gt;&lt;div&gt;&lt;span style="font-size: small;"&gt;&lt;span style="font-family: Arial;"&gt;&amp;#20108;&amp;#12289;2022-2028&amp;#24180;&amp;#20013;&amp;#22269;&amp;#25104;&amp;#20154;&amp;#32440;&amp;#23615;&amp;#29255;&amp;#38656;&amp;#27714;&amp;#39044;&amp;#27979;&lt;/span&gt;&lt;/span&gt;&lt;/div&gt;&lt;div&gt;&lt;span style="font-size: small;"&gt;&lt;span style="font-family: Arial;"&gt;&amp;#31532;&amp;#19977;&amp;#33410;&amp;nbsp;2016-2020&amp;#24180;&amp;#20013;&amp;#22269;&amp;#25104;&amp;#20154;&amp;#32440;&amp;#23615;&amp;#2925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5104;&amp;#20154;&amp;#32440;&amp;#23615;&amp;#29255;&amp;#34892;&amp;#19994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5104;&amp;#20154;&amp;#32440;&amp;#23615;&amp;#29255;&amp;#34892;&amp;#19994;&amp;#20135;&amp;#19994;&amp;#38142;&amp;#27010;&amp;#36848;&lt;/span&gt;&lt;/span&gt;&lt;/div&gt;&lt;div&gt;&lt;span style="font-size: small;"&gt;&lt;span style="font-family: Arial;"&gt;&amp;#31532;&amp;#20108;&amp;#33410;&amp;nbsp;&amp;#25104;&amp;#20154;&amp;#32440;&amp;#23615;&amp;#2925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nbsp;&amp;#25104;&amp;#20154;&amp;#32440;&amp;#23615;&amp;#2925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5104;&amp;#20154;&amp;#32440;&amp;#23615;&amp;#2925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nbsp;2016-2020&amp;#24180;&amp;#25104;&amp;#20154;&amp;#32440;&amp;#23615;&amp;#29255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nbsp;2016-2020&amp;#24180;&amp;#25104;&amp;#20154;&amp;#32440;&amp;#23615;&amp;#29255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2269;&amp;#20869;&amp;#25104;&amp;#20154;&amp;#32440;&amp;#23615;&amp;#2925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nbsp;&amp;#26477;&amp;#24030;&amp;#21487;&amp;#38752;&amp;#25252;&amp;#29702;&amp;#29992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nbsp;&amp;#32500;&amp;#36798;&amp;#32440;&amp;#19994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nbsp;&amp;#37329;&amp;#20336;&amp;#21033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nbsp;&amp;#31119;&amp;#24314;&amp;#24658;&amp;#23433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nbsp;&amp;#23588;&amp;#22958;&amp;#20339;&amp;#29983;&amp;#27963;&amp;#29992;&amp;#21697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nbsp;&amp;#26477;&amp;#24030;&amp;#21315;&amp;#33437;&amp;#38597;&amp;#21355;&amp;#29983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&amp;nbsp;&amp;#38592;&amp;#27663;(&amp;#31119;&amp;#24314;)&amp;#23454;&amp;#19994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&amp;nbsp;&amp;#26477;&amp;#24030;&amp;#35946;&amp;#24742;&amp;#25252;&amp;#29702;&amp;#29992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&amp;nbsp;&amp;#26477;&amp;#24030;&amp;#29645;&amp;#29734;&amp;#21355;&amp;#29983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&amp;nbsp;&amp;#26085;&amp;#32440;&amp;#22269;&amp;#38469;&amp;#36152;&amp;#26131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2-2028&lt;/b&gt;&lt;b&gt;&amp;#24180;&amp;#20013;&amp;#22269;&amp;#25104;&amp;#20154;&amp;#32440;&amp;#23615;&amp;#2925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&amp;nbsp;2022-2028&amp;#24180;&amp;#20013;&amp;#22269;&amp;#25104;&amp;#20154;&amp;#32440;&amp;#23615;&amp;#29255;&amp;#34892;&amp;#19994;&amp;#25237;&amp;#36164;&amp;#21069;&amp;#26223;&amp;#20998;&amp;#26512;&lt;/span&gt;&lt;/span&gt;&lt;/div&gt;&lt;div&gt;&lt;span style="font-size: small;"&gt;&lt;span style="font-family: Arial;"&gt;&amp;#19968;&amp;#12289;&amp;#25104;&amp;#20154;&amp;#32440;&amp;#23615;&amp;#29255;&amp;#34892;&amp;#19994;&amp;#21457;&amp;#23637;&amp;#21069;&amp;#26223;&lt;/span&gt;&lt;/span&gt;&lt;/div&gt;&lt;div&gt;&lt;span style="font-size: small;"&gt;&lt;span style="font-family: Arial;"&gt;&amp;#20108;&amp;#12289;&amp;#25104;&amp;#20154;&amp;#32440;&amp;#23615;&amp;#29255;&amp;#21457;&amp;#23637;&amp;#36235;&amp;#21183;&amp;#20998;&amp;#26512;&lt;/span&gt;&lt;/span&gt;&lt;/div&gt;&lt;div&gt;&lt;span style="font-size: small;"&gt;&lt;span style="font-family: Arial;"&gt;&amp;#19977;&amp;#12289;&amp;#25104;&amp;#20154;&amp;#32440;&amp;#23615;&amp;#29255;&amp;#24066;&amp;#22330;&amp;#21069;&amp;#26223;&amp;#20998;&amp;#26512;&lt;/span&gt;&lt;/span&gt;&lt;/div&gt;&lt;div&gt;&lt;span style="font-size: small;"&gt;&lt;span style="font-family: Arial;"&gt;&amp;#31532;&amp;#20108;&amp;#33410;&amp;nbsp;2022-2028&amp;#24180;&amp;#20013;&amp;#22269;&amp;#25104;&amp;#20154;&amp;#32440;&amp;#23615;&amp;#2925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2022-2028&amp;#24180;&amp;#25104;&amp;#20154;&amp;#32440;&amp;#23615;&amp;#2925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4;&amp;#20154;&amp;#32440;&amp;#23615;&amp;#29255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&amp;nbsp;&amp;#25104;&amp;#20154;&amp;#32440;&amp;#23615;&amp;#2925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25104;&amp;#20154;&amp;#32440;&amp;#23615;&amp;#2925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25104;&amp;#20154;&amp;#32440;&amp;#23615;&amp;#2925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nbsp;&amp;#25104;&amp;#20154;&amp;#32440;&amp;#23615;&amp;#2925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2270;&amp;#34920;&amp;#65306;&amp;#25104;&amp;#20154;&amp;#32440;&amp;#23615;&amp;#29255;&amp;#34892;&amp;#19994;&amp;#20135;&amp;#19994;&amp;#3814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34.html"&gt;http://www.cction.com/report/202207/311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