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035;&amp;#36817;&amp;#21407;&amp;#26009;&amp;#336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035;&amp;#36817;&amp;#21407;&amp;#26009;&amp;#336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035;&amp;#36817;&amp;#21407;&amp;#26009;&amp;#336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83.html"&gt;http://www.cction.com/report/202201/26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433;&amp;#20035;&amp;#36817;&amp;#20316;&amp;#20026;&amp;#35299;&amp;#28909;&amp;#38215;&amp;#30171;&amp;#33647;&amp;#29289;&amp;#20855;&amp;#26377;&amp;#21560;&amp;#25910;&amp;#22909;&amp;#12289;&amp;#36215;&amp;#25928;&amp;#24555;&amp;#12289;&amp;#20215;&amp;#26684;&amp;#20302;&amp;#31561;&amp;#29305;&amp;#24449;&amp;#65292;&amp;#19968;&amp;#24230;&amp;#34987;&amp;#35465;&amp;#20026;&amp;ldquo;&amp;#36864;&amp;#28903;&amp;#20043;&amp;#29579;&amp;rdquo;&amp;#65292;&amp;#20294;&amp;#26159;&amp;#22269;&amp;#20869;&amp;#22806;&amp;#30740;&amp;#31350;&amp;#34920;&amp;#26126;&amp;#23433;&amp;#20035;&amp;#36817;&amp;#20855;&amp;#26377;&amp;#36739;&amp;#22823;&amp;#30340;&amp;#21103;&amp;#20316;&amp;#29992;&amp;#12290;&amp;#30740;&amp;#31350;&amp;#34920;&amp;#26126;&amp;#26381;&amp;#29992;&amp;#27492;&amp;#33647;&amp;#30340;&amp;#30149;&amp;#20154;&amp;#21487;&amp;#33021;&amp;#20135;&amp;#29983;&amp;#22810;&amp;#31181;&amp;#21103;&amp;#20316;&amp;#29992;&amp;#65292;&amp;#22914;&amp;#23548;&amp;#33268;&amp;#26411;&amp;#26786;&amp;#34880;&amp;#20013;&amp;#30333;&amp;#32454;&amp;#32990;&amp;#20943;&amp;#23569;&amp;#65292;&amp;#23548;&amp;#33268;&amp;#20813;&amp;#30123;&amp;#21147;&amp;#19979;&amp;#38477;&amp;#65292;&amp;#24182;&amp;#24341;&amp;#21457;&amp;#21508;&amp;#31181;&amp;#24863;&amp;#26579;&amp;#12290;&amp;#36817;&amp;#24180;&amp;#26469;&amp;#20020;&amp;#24202;&amp;#24212;&amp;#29992;&amp;#26377;&amp;#24341;&amp;#21457;&amp;#30333;&amp;#32454;&amp;#32990;&amp;#32570;&amp;#22833;&amp;#12289;&amp;#31890;&amp;#32454;&amp;#32990;&amp;#20943;&amp;#23569;&amp;#30151;&amp;#30340;&amp;#39118;&amp;#38505;&amp;#65292;&amp;#36824;&amp;#21487;&amp;#33021;&amp;#24341;&amp;#36215;&amp;#20877;&amp;#29983;&amp;#38556;&amp;#30861;&amp;#24615;&amp;#36139;&amp;#34880;&amp;#12289;&amp;#33258;&amp;#36523;&amp;#20813;&amp;#30123;&amp;#24615;&amp;#28342;&amp;#34880;&amp;#24615;&amp;#36139;&amp;#34880;&amp;#12289;&amp;#33640;&amp;#40635;&amp;#30137;&amp;#12289;&amp;#21093;&amp;#33073;&amp;#24615;&amp;#30382;&amp;#28814;&amp;#31561;&amp;#30149;&amp;#30151;&amp;#12290;&lt;/p&gt;&lt;div align="center"&gt;&lt;span style="font-size: small;"&gt;&lt;span style="font-family: Arial;"&gt;2016-2018&amp;#24180;&amp;#25105;&amp;#22269;&amp;#23433;&amp;#20035;&amp;#36817;&amp;#20135;&amp;#37327;&amp;#24773;&amp;#20917;&lt;/span&gt;&lt;/span&gt;&lt;/div&gt;&lt;div align="center"&gt;&lt;span style="font-size: small;"&gt;&lt;span style="font-family: Arial;"&gt;&lt;img src="/sitedata/resource/images/202201/2022011210185310_m.png" excmsresource="resource:65666:m:1:/sitedata/resource/images/202201/2022011210185310_m.png" alt="" /&gt;&lt;/span&gt;&lt;/span&gt;&lt;/div&gt;&lt;div align="left"&gt;&lt;a name="_Hlk34294263"&gt;&amp;nbsp; &amp;nbsp; &lt;span style="font-size: small;"&gt;&lt;span style="font-family: Arial;"&gt;&amp;#20013;&amp;#20225;&amp;#39038;&amp;#38382;&amp;#32593;&amp;#21457;&amp;#24067;&amp;#30340;&amp;#12298;2022-2028&amp;#24180;&amp;#20013;&amp;#22269;&amp;#23433;&amp;#20035;&amp;#36817;&amp;#21407;&amp;#26009;&amp;#33647;&lt;/span&gt;&lt;/span&gt;&lt;/a&gt;&lt;span style="font-size: small;"&gt;&lt;span style="font-family: Arial;"&gt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3433;&amp;#20035;&amp;#36817;&amp;#21407;&amp;#26009;&amp;#33647;&amp;#34892;&amp;#19994;&amp;#24066;&amp;#22330;&amp;#21457;&amp;#23637;&amp;#29615;&amp;#22659;&amp;#12289;&amp;#23433;&amp;#20035;&amp;#36817;&amp;#21407;&amp;#26009;&amp;#33647;&amp;#25972;&amp;#20307;&amp;#36816;&amp;#34892;&amp;#24577;&amp;#21183;&amp;#31561;&amp;#65292;&amp;#25509;&amp;#30528;&amp;#20998;&amp;#26512;&amp;#20102;&amp;#20013;&amp;#22269;&amp;#23433;&amp;#20035;&amp;#36817;&amp;#21407;&amp;#26009;&amp;#33647;&amp;#34892;&amp;#19994;&amp;#24066;&amp;#22330;&amp;#36816;&amp;#34892;&amp;#30340;&amp;#29616;&amp;#29366;&amp;#65292;&amp;#28982;&amp;#21518;&amp;#20171;&amp;#32461;&amp;#20102;&amp;#23433;&amp;#20035;&amp;#36817;&amp;#21407;&amp;#26009;&amp;#33647;&amp;#24066;&amp;#22330;&amp;#31454;&amp;#20105;&amp;#26684;&amp;#23616;&amp;#12290;&amp;#38543;&amp;#21518;&amp;#65292;&amp;#25253;&amp;#21578;&amp;#23545;&amp;#23433;&amp;#20035;&amp;#36817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3433;&amp;#20035;&amp;#36817;&amp;#21407;&amp;#26009;&amp;#33647;&amp;#34892;&amp;#19994;&amp;#21457;&amp;#23637;&amp;#36235;&amp;#21183;&amp;#19982;&amp;#25237;&amp;#36164;&amp;#39044;&amp;#27979;&amp;#12290;&amp;#24744;&amp;#33509;&amp;#24819;&amp;#23545;&amp;#23433;&amp;#20035;&amp;#36817;&amp;#21407;&amp;#26009;&amp;#33647;&amp;#20135;&amp;#19994;&amp;#26377;&amp;#20010;&amp;#31995;&amp;#32479;&amp;#30340;&amp;#20102;&amp;#35299;&amp;#25110;&amp;#32773;&amp;#24819;&amp;#25237;&amp;#36164;&amp;#20013;&amp;#22269;&amp;#23433;&amp;#20035;&amp;#3681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433;&amp;#20035;&amp;#36817;&amp;#21407;&amp;#26009;&amp;#33647;&amp;#34892;&amp;#19994;&amp;#30456;&amp;#20851;&amp;#27010;&amp;#36848;&lt;/b&gt;&lt;/span&gt;&lt;/span&gt;&lt;/div&gt;&lt;div align="left"&gt;&lt;span style="font-size: small;"&gt;&lt;span style="font-family: Arial;"&gt;&amp;#31532;.&amp;#19968;&amp;#33410; &amp;#23433;&amp;#20035;&amp;#36817;&amp;#21407;&amp;#26009;&amp;#33647;&amp;#34892;&amp;#19994;&amp;#23450;&amp;#20041;&amp;#21450;&amp;#29305;&amp;#24449;&lt;/span&gt;&lt;/span&gt;&lt;/div&gt;&lt;div align="left"&gt;&lt;span style="font-size: small;"&gt;&lt;span style="font-family: Arial;"&gt;&amp;#19968;&amp;#12289;&amp;#23433;&amp;#20035;&amp;#36817;&amp;#21407;&amp;#26009;&amp;#33647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3433;&amp;#20035;&amp;#36817;&amp;#21407;&amp;#26009;&amp;#33647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3433;&amp;#20035;&amp;#36817;&amp;#21407;&amp;#26009;&amp;#33647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3433;&amp;#20035;&amp;#36817;&amp;#21407;&amp;#26009;&amp;#33647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3433;&amp;#20035;&amp;#36817;&amp;#21407;&amp;#26009;&amp;#33647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3433;&amp;#20035;&amp;#36817;&amp;#21407;&amp;#26009;&amp;#33647;&amp;#34892;&amp;#19994;&amp;#30740;&amp;#31350;&amp;#27010;&amp;#36848;&lt;/span&gt;&lt;/span&gt;&lt;/div&gt;&lt;div align="left"&gt;&lt;span style="font-size: small;"&gt;&lt;span style="font-family: Arial;"&gt;&amp;#19968;&amp;#12289;&amp;#23433;&amp;#20035;&amp;#36817;&amp;#21407;&amp;#26009;&amp;#33647;&amp;#34892;&amp;#19994;&amp;#30740;&amp;#31350;&amp;#30446;&amp;#30340;&lt;/span&gt;&lt;/span&gt;&lt;/div&gt;&lt;div align="left"&gt;&lt;span style="font-size: small;"&gt;&lt;span style="font-family: Arial;"&gt;&amp;#20108;&amp;#12289;&amp;#23433;&amp;#20035;&amp;#36817;&amp;#21407;&amp;#26009;&amp;#33647;&amp;#34892;&amp;#19994;&amp;#30740;&amp;#31350;&amp;#21407;&amp;#21017;&lt;/span&gt;&lt;/span&gt;&lt;/div&gt;&lt;div align="left"&gt;&lt;span style="font-size: small;"&gt;&lt;span style="font-family: Arial;"&gt;&amp;#19977;&amp;#12289;&amp;#23433;&amp;#20035;&amp;#36817;&amp;#21407;&amp;#26009;&amp;#33647;&amp;#34892;&amp;#19994;&amp;#30740;&amp;#31350;&amp;#26041;&amp;#27861;&lt;/span&gt;&lt;/span&gt;&lt;/div&gt;&lt;div align="left"&gt;&lt;span style="font-size: small;"&gt;&lt;span style="font-family: Arial;"&gt;&amp;#22235;&amp;#12289;&amp;#23433;&amp;#20035;&amp;#36817;&amp;#21407;&amp;#26009;&amp;#33647;&amp;#34892;&amp;#19994;&amp;#30740;&amp;#31350;&amp;#20869;&amp;#23481;&lt;/span&gt;&lt;/span&gt;&lt;/div&gt;&lt;div align="left"&gt;&lt;span style="font-size: small;"&gt;&lt;span style="font-family: Arial;"&gt;&amp;#31532;&amp;#20845;&amp;#33410; &amp;#23433;&amp;#20035;&amp;#36817;&amp;#21407;&amp;#26009;&amp;#33647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3433;&amp;#20035;&amp;#36817;&amp;#21407;&amp;#26009;&amp;#33647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3433;&amp;#20035;&amp;#36817;&amp;#21407;&amp;#26009;&amp;#33647;&amp;#34892;&amp;#19994;&amp;#24433;&amp;#21709;&amp;#20998;&amp;#26512;&lt;/span&gt;&lt;/span&gt;&lt;/div&gt;&lt;div align="left"&gt;&lt;span style="font-size: small;"&gt;&lt;span style="font-family: Arial;"&gt;&amp;#31532;&amp;#19977;&amp;#33410; 2019&amp;#24180;&amp;#23433;&amp;#20035;&amp;#36817;&amp;#21407;&amp;#26009;&amp;#33647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3433;&amp;#20035;&amp;#36817;&amp;#21407;&amp;#26009;&amp;#33647;&amp;#34892;&amp;#19994;&amp;#25216;&amp;#26415;&amp;#29615;&amp;#22659;&lt;/span&gt;&lt;/span&gt;&lt;/div&gt;&lt;div align="left"&gt;&lt;span style="font-size: small;"&gt;&lt;span style="font-family: Arial;"&gt;&amp;#19968;&amp;#12289;&amp;#23433;&amp;#20035;&amp;#36817;&amp;#21407;&amp;#26009;&amp;#3364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3433;&amp;#20035;&amp;#36817;&amp;#21407;&amp;#26009;&amp;#3364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3433;&amp;#20035;&amp;#36817;&amp;#21407;&amp;#26009;&amp;#3364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3433;&amp;#20035;&amp;#36817;&amp;#21407;&amp;#26009;&amp;#33647;&amp;#34892;&amp;#19994;&amp;#25216;&amp;#26415;&amp;#21160;&amp;#24577;&lt;/span&gt;&lt;/span&gt;&lt;/div&gt;&lt;div align="left"&gt;&lt;span style="font-size: small;"&gt;&lt;span style="font-family: Arial;"&gt;&amp;#31532;&amp;#20845;&amp;#33410; &amp;#23433;&amp;#20035;&amp;#36817;&amp;#21407;&amp;#26009;&amp;#3364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3433;&amp;#20035;&amp;#36817;&amp;#21407;&amp;#26009;&amp;#33647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3433;&amp;#20035;&amp;#36817;&amp;#21407;&amp;#26009;&amp;#33647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3433;&amp;#20035;&amp;#36817;&amp;#21407;&amp;#26009;&amp;#33647;&amp;#34892;&amp;#19994;&amp;#36816;&amp;#33829;&amp;#24577;&amp;#21183;&lt;/span&gt;&lt;/span&gt;&lt;/div&gt;&lt;div align="left"&gt;&lt;span style="font-size: small;"&gt;&lt;span style="font-family: Arial;"&gt;&amp;#20108;&amp;#12289;&amp;#20840;&amp;#29699;&amp;#23433;&amp;#20035;&amp;#36817;&amp;#21407;&amp;#26009;&amp;#33647;&amp;#34892;&amp;#19994;&amp;#31454;&amp;#20105;&amp;#26684;&amp;#23616;&lt;/span&gt;&lt;/span&gt;&lt;/div&gt;&lt;div align="left"&gt;&lt;span style="font-size: small;"&gt;&lt;span style="font-family: Arial;"&gt;&amp;#19977;&amp;#12289; &amp;#20840;&amp;#29699;&amp;#23433;&amp;#20035;&amp;#36817;&amp;#21407;&amp;#26009;&amp;#33647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3433;&amp;#20035;&amp;#36817;&amp;#21407;&amp;#26009;&amp;#33647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3433;&amp;#20035;&amp;#36817;&amp;#21407;&amp;#26009;&amp;#33647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3433;&amp;#20035;&amp;#36817;&amp;#21407;&amp;#26009;&amp;#33647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3433;&amp;#20035;&amp;#36817;&amp;#21407;&amp;#26009;&amp;#33647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433;&amp;#20035;&amp;#36817;&amp;#21407;&amp;#26009;&amp;#33647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3433;&amp;#20035;&amp;#36817;&amp;#21407;&amp;#26009;&amp;#33647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3433;&amp;#20035;&amp;#36817;&amp;#21407;&amp;#26009;&amp;#33647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3433;&amp;#20035;&amp;#36817;&amp;#21407;&amp;#26009;&amp;#33647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3433;&amp;#20035;&amp;#36817;&amp;#21407;&amp;#26009;&amp;#33647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3433;&amp;#20035;&amp;#36817;&amp;#21407;&amp;#26009;&amp;#33647;&amp;#34892;&amp;#19994;&amp;#20135;&amp;#37327;&amp;#39044;&amp;#27979;&amp;#22270;&lt;/span&gt;&lt;/span&gt;&lt;/div&gt;&lt;div align="left"&gt;&lt;span style="font-size: small;"&gt;&lt;span style="font-family: Arial;"&gt;&amp;#31532;&amp;#19977;&amp;#33410; &amp;#23433;&amp;#20035;&amp;#36817;&amp;#21407;&amp;#26009;&amp;#33647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3433;&amp;#20035;&amp;#36817;&amp;#21407;&amp;#26009;&amp;#33647;&amp;#34892;&amp;#19994;&amp;#38656;&amp;#27714;&amp;#32479;&amp;#35745;&lt;/span&gt;&lt;/span&gt;&lt;/div&gt;&lt;div&gt;&lt;span style="font-size: small;"&gt;&lt;span style="font-family: Arial;"&gt;20&amp;#19990;&amp;#32426;90&amp;#24180;&amp;#20195;&amp;#20197;&amp;#26469;&amp;#65292;&amp;#25105;&amp;#22269;&amp;#24066;&amp;#22330;&amp;#23433;&amp;#20035;&amp;#36817;&amp;#21407;&amp;#26009;&amp;#33647;&amp;#29992;&amp;#37327;&amp;#36880;&amp;#24180;&amp;#36882;&amp;#22686;&amp;#65292;20&amp;#19990;&amp;#32426;90&amp;#24180;&amp;#20195;&amp;#21021;&amp;#65292;&amp;#29992;&amp;#37327;&amp;#20026;3000&amp;#20313;&amp;#21544;&amp;#65292;&amp;#21040;20&amp;#19990;&amp;#32426;&amp;#26411;&amp;#36798;4000&amp;#20313;&amp;#21544;&amp;#65292;21&amp;#19990;&amp;#32426;&amp;#21021;&amp;#29992;&amp;#37327;&amp;#36817;5000&amp;#21544;&amp;#65292;2018&amp;#24180;&amp;#25105;&amp;#22269;&amp;#23433;&amp;#20035;&amp;#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6153;&amp;#37327;&amp;#22312;6800&amp;#21544;&amp;#24038;&amp;#21491;&amp;#12290;&lt;/span&gt;&lt;/span&gt;&lt;/div&gt;&lt;div align="center"&gt;&lt;span style="font-size: small;"&gt;&lt;span style="font-family: Arial;"&gt;2016-2018&amp;#24180;&amp;#25105;&amp;#22269;&amp;#23433;&amp;#20035;&amp;#36817;&amp;#28040;&amp;#36153;&amp;#37327;&amp;#20917;&lt;/span&gt;&lt;/span&gt;&lt;/div&gt;&lt;div align="center"&gt;&lt;span style="font-size: small;"&gt;&lt;span style="font-family: Arial;"&gt;&lt;img src="/sitedata/resource/images/202201/2022011210185391_m.png" excmsresource="resource:65667:m:1:/sitedata/resource/images/202201/2022011210185391_m.png" alt="" /&gt;&lt;/span&gt;&lt;/span&gt;&lt;/div&gt;&lt;div align="left"&gt;&lt;span style="font-size: small;"&gt;&lt;span style="font-family: Arial;"&gt;&amp;#20108;&amp;#12289;2015-2019&amp;#24180;&amp;#20013;&amp;#22269;&amp;#23433;&amp;#20035;&amp;#36817;&amp;#21407;&amp;#26009;&amp;#33647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3433;&amp;#20035;&amp;#36817;&amp;#21407;&amp;#26009;&amp;#33647;&amp;#34892;&amp;#19994;&amp;#38656;&amp;#27714;&amp;#39044;&amp;#27979;&amp;#22270;&lt;/span&gt;&lt;/span&gt;&lt;/div&gt;&lt;div align="left"&gt;&lt;span style="font-size: small;"&gt;&lt;span style="font-family: Arial;"&gt;&amp;#31532;&amp;#22235;&amp;#33410; &amp;#23433;&amp;#20035;&amp;#36817;&amp;#21407;&amp;#26009;&amp;#3364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3433;&amp;#20035;&amp;#36817;&amp;#21407;&amp;#26009;&amp;#33647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3433;&amp;#20035;&amp;#36817;&amp;#21407;&amp;#26009;&amp;#33647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3433;&amp;#20035;&amp;#36817;&amp;#21407;&amp;#26009;&amp;#33647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3433;&amp;#20035;&amp;#36817;&amp;#21407;&amp;#26009;&amp;#33647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3433;&amp;#20035;&amp;#36817;&amp;#21407;&amp;#26009;&amp;#33647;&amp;#34892;&amp;#19994;&amp;#20215;&amp;#26684;&amp;#22238;&amp;#39038;&lt;/span&gt;&lt;/span&gt;&lt;/div&gt;&lt;div align="left"&gt;&lt;span style="font-size: small;"&gt;&lt;span style="font-family: Arial;"&gt;&amp;#20108;&amp;#12289;&amp;#20013;&amp;#22269;&amp;#23433;&amp;#20035;&amp;#36817;&amp;#21407;&amp;#26009;&amp;#33647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3433;&amp;#20035;&amp;#36817;&amp;#21407;&amp;#26009;&amp;#33647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3433;&amp;#20035;&amp;#36817;&amp;#21407;&amp;#26009;&amp;#3364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3433;&amp;#20035;&amp;#36817;&amp;#21407;&amp;#26009;&amp;#3364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3433;&amp;#20035;&amp;#36817;&amp;#21407;&amp;#26009;&amp;#33647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3433;&amp;#20035;&amp;#36817;&amp;#21407;&amp;#26009;&amp;#33647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3433;&amp;#20035;&amp;#36817;&amp;#21407;&amp;#26009;&amp;#33647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3433;&amp;#20035;&amp;#36817;&amp;#21407;&amp;#26009;&amp;#33647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3433;&amp;#20035;&amp;#36817;&amp;#21407;&amp;#26009;&amp;#33647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3433;&amp;#20035;&amp;#36817;&amp;#21407;&amp;#26009;&amp;#3364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3433;&amp;#20035;&amp;#36817;&amp;#21407;&amp;#26009;&amp;#33647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3433;&amp;#20035;&amp;#36817;&amp;#21407;&amp;#26009;&amp;#33647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3433;&amp;#20035;&amp;#36817;&amp;#21407;&amp;#26009;&amp;#33647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3433;&amp;#20035;&amp;#36817;&amp;#21407;&amp;#26009;&amp;#33647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3433;&amp;#20035;&amp;#36817;&amp;#21407;&amp;#26009;&amp;#33647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3433;&amp;#20035;&amp;#36817;&amp;#21407;&amp;#26009;&amp;#33647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3433;&amp;#20035;&amp;#36817;&amp;#21407;&amp;#26009;&amp;#33647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3433;&amp;#20035;&amp;#36817;&amp;#21407;&amp;#26009;&amp;#3364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3433;&amp;#20035;&amp;#36817;&amp;#21407;&amp;#26009;&amp;#3364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3433;&amp;#20035;&amp;#36817;&amp;#21407;&amp;#26009;&amp;#33647;&amp;#25152;&amp;#23646;&amp;#34892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3433;&amp;#20035;&amp;#36817;&amp;#21407;&amp;#26009;&amp;#3364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3433;&amp;#20035;&amp;#36817;&amp;#21407;&amp;#26009;&amp;#33647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3433;&amp;#20035;&amp;#36817;&amp;#21407;&amp;#26009;&amp;#33647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3433;&amp;#20035;&amp;#36817;&amp;#21407;&amp;#26009;&amp;#33647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3433;&amp;#20035;&amp;#36817;&amp;#21407;&amp;#26009;&amp;#33647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3433;&amp;#20035;&amp;#36817;&amp;#21407;&amp;#26009;&amp;#33647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433;&amp;#20035;&amp;#36817;&amp;#21407;&amp;#26009;&amp;#33647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3433;&amp;#20035;&amp;#36817;&amp;#21407;&amp;#26009;&amp;#3364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433;&amp;#20035;&amp;#36817;&amp;#21407;&amp;#26009;&amp;#33647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3433;&amp;#20035;&amp;#36817;&amp;#21407;&amp;#26009;&amp;#3364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3433;&amp;#20035;&amp;#36817;&amp;#21407;&amp;#26009;&amp;#33647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3433;&amp;#20035;&amp;#36817;&amp;#21407;&amp;#26009;&amp;#33647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19996;&amp;#21271;&amp;#22320;&amp;#21306;&amp;#23433;&amp;#20035;&amp;#36817;&amp;#21407;&amp;#26009;&amp;#33647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3433;&amp;#20035;&amp;#36817;&amp;#21407;&amp;#26009;&amp;#33647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3433;&amp;#20035;&amp;#36817;&amp;#21407;&amp;#26009;&amp;#33647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3433;&amp;#20035;&amp;#36817;&amp;#21407;&amp;#26009;&amp;#33647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3433;&amp;#20035;&amp;#36817;&amp;#21407;&amp;#26009;&amp;#33647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3433;&amp;#20035;&amp;#36817;&amp;#21407;&amp;#26009;&amp;#33647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433;&amp;#20035;&amp;#36817;&amp;#21407;&amp;#26009;&amp;#33647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3433;&amp;#20035;&amp;#36817;&amp;#21407;&amp;#26009;&amp;#33647;&amp;#34892;&amp;#19994;&amp;#25237;&amp;#36164;&amp;#22238;&amp;#39038;&lt;/span&gt;&lt;/span&gt;&lt;/div&gt;&lt;div align="left"&gt;&lt;span style="font-size: small;"&gt;&lt;span style="font-family: Arial;"&gt;&amp;#19968;&amp;#12289;&amp;#23433;&amp;#20035;&amp;#36817;&amp;#21407;&amp;#26009;&amp;#33647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3433;&amp;#20035;&amp;#36817;&amp;#21407;&amp;#26009;&amp;#33647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3433;&amp;#20035;&amp;#36817;&amp;#21407;&amp;#26009;&amp;#33647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3433;&amp;#20035;&amp;#36817;&amp;#21407;&amp;#26009;&amp;#33647;&amp;#34892;&amp;#19994;&amp;#21457;&amp;#23637;&amp;#36235;&amp;#21183;&amp;#39044;&amp;#27979;&lt;/span&gt;&lt;/span&gt;&lt;/div&gt;&lt;div align="left"&gt;&lt;span style="font-size: small;"&gt;&lt;span style="font-family: Arial;"&gt;&amp;#19968;&amp;#12289;&amp;#23433;&amp;#20035;&amp;#36817;&amp;#21407;&amp;#26009;&amp;#33647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9537;&amp;#21160;&amp;#22240;&amp;#32032;&amp;#20998;&amp;#26512;&lt;/span&gt;&lt;/span&gt;&lt;/div&gt;&lt;div align="left"&gt;&lt;span style="font-size: small;"&gt;&lt;span style="font-family: Arial;"&gt;&amp;#20108;&amp;#12289;&amp;#23433;&amp;#20035;&amp;#36817;&amp;#21407;&amp;#26009;&amp;#33647;&amp;#34892;&amp;#19994;&amp;#21457;&amp;#23637;&amp;#36235;&amp;#21183;&amp;#39044;&amp;#27979;&lt;/span&gt;&lt;/span&gt;&lt;/div&gt;&lt;div align="left"&gt;&lt;span style="font-size: small;"&gt;&lt;span style="font-family: Arial;"&gt;&amp;#19977;&amp;#12289;&amp;#23433;&amp;#20035;&amp;#36817;&amp;#21407;&amp;#26009;&amp;#33647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3433;&amp;#20035;&amp;#36817;&amp;#21407;&amp;#26009;&amp;#33647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3433;&amp;#20035;&amp;#36817;&amp;#21407;&amp;#26009;&amp;#33647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3433;&amp;#20035;&amp;#36817;&amp;#21407;&amp;#26009;&amp;#33647;&amp;#34892;&amp;#19994;&amp;#25237;&amp;#36164;&amp;#39033;&amp;#30446;&amp;#20998;&amp;#26512;&lt;/span&gt;&lt;/span&gt;&lt;/div&gt;&lt;div align="left"&gt;&lt;span style="font-size: small;"&gt;&lt;span style="font-family: Arial;"&gt;&amp;#20108;&amp;#12289; &amp;#23433;&amp;#20035;&amp;#36817;&amp;#21407;&amp;#26009;&amp;#33647;&amp;#34892;&amp;#19994;&amp;#25237;&amp;#36164;&amp;#26426;&amp;#36935;&amp;#20998;&amp;#26512;&lt;/span&gt;&lt;/span&gt;&lt;/div&gt;&lt;div align="left"&gt;&lt;span style="font-size: small;"&gt;&lt;span style="font-family: Arial;"&gt;&amp;#19977;&amp;#12289; &amp;#23433;&amp;#20035;&amp;#36817;&amp;#21407;&amp;#26009;&amp;#33647;&amp;#34892;&amp;#19994;&amp;#25237;&amp;#36164;&amp;#39118;&amp;#38505;&amp;#35686;&amp;#31034;&lt;/span&gt;&lt;/span&gt;&lt;/div&gt;&lt;div align="left"&gt;&lt;span style="font-size: small;"&gt;&lt;span style="font-family: Arial;"&gt;&amp;#22235;&amp;#12289; &amp;#23433;&amp;#20035;&amp;#36817;&amp;#21407;&amp;#26009;&amp;#3364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83.html"&gt;http://www.cction.com/report/202201/26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