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0154;&amp;#24247;&amp;#22797;&amp;#22120;&amp;#264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0154;&amp;#24247;&amp;#22797;&amp;#22120;&amp;#264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0154;&amp;#24247;&amp;#22797;&amp;#22120;&amp;#264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1.html"&gt;http://www.cction.com/report/202205/29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69;&amp;#24180;&amp;#20154;&amp;#24247;&amp;#22797;&amp;#22120;&amp;#26448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2769;&amp;#24180;&amp;#20154;&amp;#24247;&amp;#22797;&amp;#22120;&amp;#26448;&amp;#34892;&amp;#19994;&amp;#24066;&amp;#22330;&amp;#21457;&amp;#23637;&amp;#29615;&amp;#22659;&amp;#12289;&amp;#32769;&amp;#24180;&amp;#20154;&amp;#24247;&amp;#22797;&amp;#22120;&amp;#26448;&amp;#25972;&amp;#20307;&amp;#36816;&amp;#34892;&amp;#24577;&amp;#21183;&amp;#31561;&amp;#65292;&amp;#25509;&amp;#30528;&amp;#20998;&amp;#26512;&amp;#20102;&amp;#32769;&amp;#24180;&amp;#20154;&amp;#24247;&amp;#22797;&amp;#22120;&amp;#26448;&amp;#34892;&amp;#19994;&amp;#24066;&amp;#22330;&amp;#36816;&amp;#34892;&amp;#30340;&amp;#29616;&amp;#29366;&amp;#65292;&amp;#28982;&amp;#21518;&amp;#20171;&amp;#32461;&amp;#20102;&amp;#32769;&amp;#24180;&amp;#20154;&amp;#24247;&amp;#22797;&amp;#22120;&amp;#26448;&amp;#24066;&amp;#22330;&amp;#31454;&amp;#20105;&amp;#26684;&amp;#23616;&amp;#12290;&amp;#38543;&amp;#21518;&amp;#65292;&amp;#25253;&amp;#21578;&amp;#23545;&amp;#32769;&amp;#24180;&amp;#20154;&amp;#24247;&amp;#22797;&amp;#22120;&amp;#26448;&amp;#20570;&amp;#20102;&amp;#37325;&amp;#28857;&amp;#20225;&amp;#19994;&amp;#32463;&amp;#33829;&amp;#29366;&amp;#20917;&amp;#20998;&amp;#26512;&amp;#65292;&amp;#26368;&amp;#21518;&amp;#20998;&amp;#26512;&amp;#20102;&amp;#32769;&amp;#24180;&amp;#20154;&amp;#24247;&amp;#22797;&amp;#22120;&amp;#26448;&amp;#34892;&amp;#19994;&amp;#21457;&amp;#23637;&amp;#36235;&amp;#21183;&amp;#19982;&amp;#25237;&amp;#36164;&amp;#39044;&amp;#27979;&amp;#12290;&amp;#24744;&amp;#33509;&amp;#24819;&amp;#23545;&amp;#32769;&amp;#24180;&amp;#20154;&amp;#24247;&amp;#22797;&amp;#22120;&amp;#26448;&amp;#20135;&amp;#19994;&amp;#26377;&amp;#20010;&amp;#31995;&amp;#32479;&amp;#30340;&amp;#20102;&amp;#35299;&amp;#25110;&amp;#32773;&amp;#24819;&amp;#25237;&amp;#36164;&amp;#32769;&amp;#24180;&amp;#20154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69;&amp;#24180;&amp;#20154;&lt;/b&gt;&lt;/span&gt;&lt;/span&gt;&lt;b&gt;&lt;a href="http://www.cction.com/report/202203/279016.html"&gt;&lt;span style="font-size: small;"&gt;&lt;span style="font-family: Arial;"&gt;&amp;#24247;&amp;#22797;&amp;#22120;&amp;#264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2769;&amp;#24180;&amp;#20154;&amp;#24247;&amp;#22797;&amp;#22120;&amp;#26448;&amp;#34892;&amp;#19994;&amp;#20135;&amp;#21697;&amp;#23450;&amp;#20041;&lt;/span&gt;&lt;/span&gt;&lt;/div&gt;&lt;div&gt;&lt;span style="font-size: small;"&gt;&lt;span style="font-family: Arial;"&gt;&amp;#19968;&amp;#12289;&amp;#32769;&amp;#24180;&amp;#20154;&amp;#24247;&amp;#22797;&amp;#22120;&amp;#26448;&amp;#34892;&amp;#19994;&amp;#20135;&amp;#21697;&amp;#23450;&amp;#20041;&amp;#21450;&amp;#20998;&amp;#31867;&lt;/span&gt;&lt;/span&gt;&lt;/div&gt;&lt;div&gt;&lt;span style="font-size: small;"&gt;&lt;span style="font-family: Arial;"&gt;&amp;#20108;&amp;#12289;&amp;#32769;&amp;#24180;&amp;#20154;&amp;#24247;&amp;#22797;&amp;#22120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69;&amp;#24180;&amp;#20154;&amp;#24247;&amp;#22797;&amp;#22120;&amp;#26448;&amp;#34892;&amp;#19994;&amp;#21457;&amp;#23637;&amp;#21382;&amp;#31243;&lt;/span&gt;&lt;/span&gt;&lt;/div&gt;&lt;div&gt;&lt;span style="font-size: small;"&gt;&lt;span style="font-family: Arial;"&gt;&amp;#22235;&amp;#12289;&amp;#32769;&amp;#24180;&amp;#20154;&amp;#24247;&amp;#22797;&amp;#22120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2769;&amp;#24180;&amp;#20154;&amp;#24247;&amp;#22797;&amp;#22120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69;&amp;#24180;&amp;#20154;&amp;#24247;&amp;#22797;&amp;#22120;&amp;#26448;&amp;#34892;&amp;#19994;&amp;#20135;&amp;#19994;&amp;#38142;&amp;#27169;&amp;#22411;&amp;#29702;&amp;#35770;&lt;/span&gt;&lt;/span&gt;&lt;/div&gt;&lt;div&gt;&lt;span style="font-size: small;"&gt;&lt;span style="font-family: Arial;"&gt;&amp;#20108;&amp;#12289;&amp;#32769;&amp;#24180;&amp;#20154;&amp;#24247;&amp;#22797;&amp;#22120;&amp;#26448;&amp;#34892;&amp;#19994;&amp;#20135;&amp;#19994;&amp;#38142;&amp;#31034;&amp;#24847;&amp;#22270;&lt;/span&gt;&lt;/span&gt;&lt;/div&gt;&lt;div&gt;&lt;span style="font-size: small;"&gt;&lt;span style="font-family: Arial;"&gt;&amp;#19977;&amp;#12289;&amp;#32769;&amp;#24180;&amp;#20154;&amp;#24247;&amp;#22797;&amp;#22120;&amp;#2644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769;&amp;#24180;&amp;#20154;&amp;#24247;&amp;#22797;&amp;#22120;&amp;#26448;&amp;#34892;&amp;#19994;&amp;#24066;&amp;#22330;&amp;#29615;&amp;#22659;&amp;#20998;&amp;#26512;&lt;/span&gt;&lt;/span&gt;&lt;/div&gt;&lt;div&gt;&lt;span style="font-size: small;"&gt;&lt;span style="font-family: Arial;"&gt;&amp;#19968;&amp;#12289;&amp;#32769;&amp;#24180;&amp;#20154;&amp;#24247;&amp;#22797;&amp;#22120;&amp;#2644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769;&amp;#24180;&amp;#20154;&amp;#24247;&amp;#22797;&amp;#22120;&amp;#2644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69;&amp;#24180;&amp;#20154;&amp;#24247;&amp;#22797;&amp;#22120;&amp;#26448;&amp;#34892;&amp;#19994;&amp;#25216;&amp;#26415;&amp;#29615;&amp;#22659;&amp;#20998;&amp;#26512;&lt;/span&gt;&lt;/span&gt;&lt;/div&gt;&lt;div&gt;&lt;span style="font-size: small;"&gt;&lt;span style="font-family: Arial;"&gt;1&amp;#12289;&amp;#32769;&amp;#24180;&amp;#20154;&amp;#24247;&amp;#22797;&amp;#22120;&amp;#26448;&amp;#34892;&amp;#19994;&amp;#19987;&amp;#21033;&amp;#30003;&amp;#35831;&amp;#25968;&amp;#20998;&amp;#26512;&lt;/span&gt;&lt;/span&gt;&lt;/div&gt;&lt;div&gt;&lt;span style="font-size: small;"&gt;&lt;span style="font-family: Arial;"&gt;2&amp;#12289;&amp;#32769;&amp;#24180;&amp;#20154;&amp;#24247;&amp;#22797;&amp;#22120;&amp;#26448;&amp;#34892;&amp;#19994;&amp;#19987;&amp;#21033;&amp;#30003;&amp;#35831;&amp;#20154;&amp;#20998;&amp;#26512;&lt;/span&gt;&lt;/span&gt;&lt;/div&gt;&lt;div&gt;&lt;span style="font-size: small;"&gt;&lt;span style="font-family: Arial;"&gt;3&amp;#12289;&amp;#32769;&amp;#24180;&amp;#20154;&amp;#24247;&amp;#22797;&amp;#22120;&amp;#2644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769;&amp;#24180;&amp;#20154;&amp;#24247;&amp;#22797;&amp;#22120;&amp;#26448;&amp;#34892;&amp;#19994;&amp;#28040;&amp;#36153;&amp;#29615;&amp;#22659;&amp;#20998;&amp;#26512;&lt;/span&gt;&lt;/span&gt;&lt;/div&gt;&lt;div&gt;&lt;span style="font-size: small;"&gt;&lt;span style="font-family: Arial;"&gt;1&amp;#12289;&amp;#32769;&amp;#24180;&amp;#20154;&amp;#24247;&amp;#22797;&amp;#22120;&amp;#26448;&amp;#34892;&amp;#19994;&amp;#28040;&amp;#36153;&amp;#24577;&amp;#24230;&amp;#35843;&amp;#26597;&lt;/span&gt;&lt;/span&gt;&lt;/div&gt;&lt;div&gt;&lt;span style="font-size: small;"&gt;&lt;span style="font-family: Arial;"&gt;2&amp;#12289;&amp;#32769;&amp;#24180;&amp;#20154;&amp;#24247;&amp;#22797;&amp;#22120;&amp;#26448;&amp;#34892;&amp;#19994;&amp;#28040;&amp;#36153;&amp;#39537;&amp;#21160;&amp;#20998;&amp;#26512;&lt;/span&gt;&lt;/span&gt;&lt;/div&gt;&lt;div&gt;&lt;span style="font-size: small;"&gt;&lt;span style="font-family: Arial;"&gt;3&amp;#12289;&amp;#32769;&amp;#24180;&amp;#20154;&amp;#24247;&amp;#22797;&amp;#22120;&amp;#26448;&amp;#34892;&amp;#19994;&amp;#28040;&amp;#36153;&amp;#38656;&amp;#27714;&amp;#29305;&amp;#28857;&lt;/span&gt;&lt;/span&gt;&lt;/div&gt;&lt;div&gt;&lt;span style="font-size: small;"&gt;&lt;span style="font-family: Arial;"&gt;4&amp;#12289;&amp;#32769;&amp;#24180;&amp;#20154;&amp;#24247;&amp;#22797;&amp;#22120;&amp;#26448;&amp;#34892;&amp;#19994;&amp;#28040;&amp;#36153;&amp;#32676;&amp;#20307;&amp;#20998;&amp;#26512;&lt;/span&gt;&lt;/span&gt;&lt;/div&gt;&lt;div&gt;&lt;span style="font-size: small;"&gt;&lt;span style="font-family: Arial;"&gt;5&amp;#12289;&amp;#32769;&amp;#24180;&amp;#20154;&amp;#24247;&amp;#22797;&amp;#22120;&amp;#26448;&amp;#34892;&amp;#19994;&amp;#28040;&amp;#36153;&amp;#34892;&amp;#20026;&amp;#20998;&amp;#26512;&lt;/span&gt;&lt;/span&gt;&lt;/div&gt;&lt;div&gt;&lt;span style="font-size: small;"&gt;&lt;span style="font-family: Arial;"&gt;6&amp;#12289;&amp;#32769;&amp;#24180;&amp;#20154;&amp;#24247;&amp;#22797;&amp;#22120;&amp;#26448;&amp;#34892;&amp;#19994;&amp;#28040;&amp;#36153;&amp;#20851;&amp;#27880;&amp;#28857;&amp;#20998;&amp;#26512;&lt;/span&gt;&lt;/span&gt;&lt;/div&gt;&lt;div&gt;&lt;span style="font-size: small;"&gt;&lt;span style="font-family: Arial;"&gt;7&amp;#12289;&amp;#32769;&amp;#24180;&amp;#20154;&amp;#24247;&amp;#22797;&amp;#22120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769;&amp;#24180;&amp;#20154;&amp;#24247;&amp;#22797;&amp;#22120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769;&amp;#24180;&amp;#20154;&amp;#24247;&amp;#22797;&amp;#22120;&amp;#2644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2769;&amp;#24180;&amp;#20154;&amp;#24247;&amp;#22797;&amp;#22120;&amp;#26448;&amp;#34892;&amp;#19994;&amp;#21457;&amp;#23637;&amp;#27010;&amp;#36848;&lt;/span&gt;&lt;/span&gt;&lt;/div&gt;&lt;div&gt;&lt;span style="font-size: small;"&gt;&lt;span style="font-family: Arial;"&gt;1&amp;#12289;&amp;#20840;&amp;#29699;&amp;#32769;&amp;#24180;&amp;#20154;&amp;#24247;&amp;#22797;&amp;#22120;&amp;#26448;&amp;#34892;&amp;#19994;&amp;#24066;&amp;#22330;&amp;#20379;&amp;#38656;&amp;#24773;&amp;#20917;&lt;/span&gt;&lt;/span&gt;&lt;/div&gt;&lt;div&gt;&lt;span style="font-size: small;"&gt;&lt;span style="font-family: Arial;"&gt;2&amp;#12289;&amp;#20840;&amp;#29699;&amp;#32769;&amp;#24180;&amp;#20154;&amp;#24247;&amp;#22797;&amp;#22120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69;&amp;#24180;&amp;#20154;&amp;#24247;&amp;#22797;&amp;#22120;&amp;#26448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32769;&amp;#24180;&amp;#20154;&amp;#24247;&amp;#22797;&amp;#22120;&amp;#2644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769;&amp;#24180;&amp;#20154;&amp;#24247;&amp;#22797;&amp;#22120;&amp;#26448;&amp;#34892;&amp;#19994;&amp;#24066;&amp;#22330;&amp;#35268;&amp;#27169;&amp;#39044;&amp;#27979;&lt;/span&gt;&lt;/span&gt;&lt;/div&gt;&lt;div&gt;&lt;span style="font-size: small;"&gt;&lt;span style="font-family: Arial;"&gt;6&amp;#12289;&amp;#20840;&amp;#29699;&amp;#32769;&amp;#24180;&amp;#20154;&amp;#24247;&amp;#22797;&amp;#22120;&amp;#2644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2769;&amp;#24180;&amp;#20154;&amp;#24247;&amp;#22797;&amp;#22120;&amp;#2644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2769;&amp;#24180;&amp;#20154;&amp;#24247;&amp;#22797;&amp;#22120;&amp;#26448;&amp;#34892;&amp;#19994;&amp;#21457;&amp;#23637;&amp;#24773;&amp;#20917;&lt;/span&gt;&lt;/span&gt;&lt;/div&gt;&lt;div&gt;&lt;span style="font-size: small;"&gt;&lt;span style="font-family: Arial;"&gt;1&amp;#12289;&amp;#20013;&amp;#22269;&amp;#32769;&amp;#24180;&amp;#20154;&amp;#24247;&amp;#22797;&amp;#22120;&amp;#26448;&amp;#34892;&amp;#19994;&amp;#29983;&amp;#21629;&amp;#21608;&amp;#26399;&amp;#20998;&amp;#26512;&lt;/span&gt;&lt;/span&gt;&lt;/div&gt;&lt;div&gt;&lt;span style="font-size: small;"&gt;&lt;span style="font-family: Arial;"&gt;2&amp;#12289;&amp;#20013;&amp;#22269;&amp;#32769;&amp;#24180;&amp;#20154;&amp;#24247;&amp;#22797;&amp;#22120;&amp;#2644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769;&amp;#24180;&amp;#20154;&amp;#24247;&amp;#22797;&amp;#22120;&amp;#26448;&amp;#34892;&amp;#19994;&amp;#23545;&amp;#27604;SWTO&lt;/span&gt;&lt;/span&gt;&lt;/div&gt;&lt;div&gt;&lt;span style="font-size: small;"&gt;&lt;span style="font-family: Arial;"&gt;&amp;#31532;&amp;#19977;&amp;#33410;&amp;#22269;&amp;#20869;&amp;#22806;&amp;#32769;&amp;#24180;&amp;#20154;&amp;#24247;&amp;#22797;&amp;#22120;&amp;#2644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769;&amp;#24180;&amp;#20154;&amp;#24247;&amp;#22797;&amp;#22120;&amp;#2644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769;&amp;#24180;&amp;#20154;&amp;#24247;&amp;#22797;&amp;#22120;&amp;#2644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769;&amp;#24180;&amp;#20154;&amp;#24247;&amp;#22797;&amp;#22120;&amp;#26448;&amp;#34892;&amp;#19994;&amp;#36235;&amp;#21183;&amp;#39044;&amp;#27979;&amp;#20998;&amp;#26512;&lt;/span&gt;&lt;/span&gt;&lt;/div&gt;&lt;div&gt;&lt;span style="font-size: small;"&gt;&lt;span style="font-family: Arial;"&gt;1&amp;#12289;&amp;#20840;&amp;#29699;&amp;#32769;&amp;#24180;&amp;#20154;&amp;#24247;&amp;#22797;&amp;#22120;&amp;#26448;&amp;#34892;&amp;#19994;&amp;#36235;&amp;#21183;&amp;#39044;&amp;#27979;&lt;/span&gt;&lt;/span&gt;&lt;/div&gt;&lt;div&gt;&lt;span style="font-size: small;"&gt;&lt;span style="font-family: Arial;"&gt;2&amp;#12289;&amp;#20013;&amp;#22269;&amp;#32769;&amp;#24180;&amp;#20154;&amp;#24247;&amp;#22797;&amp;#22120;&amp;#26448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769;&amp;#24180;&amp;#20154;&amp;#24247;&amp;#22797;&amp;#22120;&amp;#26448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2769;&amp;#24180;&amp;#20154;&amp;#24247;&amp;#22797;&amp;#22120;&amp;#26448;&amp;#34892;&amp;#19994;&amp;#24066;&amp;#22330;&amp;#35268;&amp;#27169;&lt;/span&gt;&lt;/span&gt;&lt;/div&gt;&lt;div&gt;&lt;span style="font-size: small;"&gt;&lt;span style="font-family: Arial;"&gt;&amp;#19968;&amp;#12289;2015-2019&amp;#24180;&amp;#20013;&amp;#22269;&amp;#32769;&amp;#24180;&amp;#20154;&amp;#24247;&amp;#22797;&amp;#22120;&amp;#264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69;&amp;#24180;&amp;#20154;&amp;#24247;&amp;#22797;&amp;#22120;&amp;#264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32769;&amp;#24180;&amp;#20154;&amp;#24247;&amp;#22797;&amp;#22120;&amp;#264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69;&amp;#24180;&amp;#20154;&amp;#24247;&amp;#22797;&amp;#22120;&amp;#2644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769;&amp;#24180;&amp;#20154;&amp;#24247;&amp;#22797;&amp;#22120;&amp;#26448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2769;&amp;#24180;&amp;#20154;&amp;#24247;&amp;#22797;&amp;#22120;&amp;#26448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2769;&amp;#24180;&amp;#20154;&amp;#24247;&amp;#22797;&amp;#22120;&amp;#26448;&amp;#34892;&amp;#19994;&amp;#28040;&amp;#36153;&amp;#37327;&amp;#32479;&amp;#35745;&lt;/span&gt;&lt;/span&gt;&lt;/div&gt;&lt;div&gt;&lt;span style="font-size: small;"&gt;&lt;span style="font-family: Arial;"&gt;&amp;#20108;&amp;#12289;&amp;#20013;&amp;#22269;&amp;#32769;&amp;#24180;&amp;#20154;&amp;#24247;&amp;#22797;&amp;#22120;&amp;#26448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32769;&amp;#24180;&amp;#20154;&amp;#24247;&amp;#22797;&amp;#22120;&amp;#264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69;&amp;#24180;&amp;#20154;&amp;#24247;&amp;#22797;&amp;#22120;&amp;#264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69;&amp;#24180;&amp;#20154;&amp;#24247;&amp;#22797;&amp;#22120;&amp;#2644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769;&amp;#24180;&amp;#20154;&amp;#24247;&amp;#22797;&amp;#22120;&amp;#264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32769;&amp;#24180;&amp;#20154;&amp;#24247;&amp;#22797;&amp;#22120;&amp;#26448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769;&amp;#24180;&amp;#20154;&amp;#24247;&amp;#22797;&amp;#22120;&amp;#26448;&amp;#34892;&amp;#19994;&amp;#20379;&amp;#38656;&amp;#24179;&amp;#34913;&lt;/span&gt;&lt;/span&gt;&lt;/div&gt;&lt;div&gt;&lt;span style="font-size: small;"&gt;&lt;span style="font-family: Arial;"&gt;&amp;#20108;&amp;#12289;&amp;#20013;&amp;#22269;&amp;#32769;&amp;#24180;&amp;#20154;&amp;#24247;&amp;#22797;&amp;#22120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769;&amp;#24180;&amp;#20154;&amp;#24247;&amp;#22797;&amp;#22120;&amp;#2644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2769;&amp;#24180;&amp;#20154;&amp;#24247;&amp;#22797;&amp;#22120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69;&amp;#24180;&amp;#20154;&amp;#24247;&amp;#22797;&amp;#22120;&amp;#26448;&amp;#20225;&amp;#19994;&amp;#25968;&amp;#37327;&amp;#21450;&amp;#20998;&amp;#24067;&lt;/span&gt;&lt;/span&gt;&lt;/div&gt;&lt;div&gt;&lt;span style="font-size: small;"&gt;&lt;span style="font-family: Arial;"&gt;&amp;#20108;&amp;#12289;&amp;#32769;&amp;#24180;&amp;#20154;&amp;#24247;&amp;#22797;&amp;#22120;&amp;#2644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769;&amp;#24180;&amp;#20154;&amp;#24247;&amp;#22797;&amp;#22120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769;&amp;#24180;&amp;#20154;&amp;#24247;&amp;#22797;&amp;#22120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769;&amp;#24180;&amp;#20154;&amp;#24247;&amp;#22797;&amp;#22120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769;&amp;#24180;&amp;#20154;&amp;#24247;&amp;#22797;&amp;#22120;&amp;#2644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69;&amp;#24180;&amp;#20154;&amp;#24247;&amp;#22797;&amp;#22120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2769;&amp;#24180;&amp;#20154;&amp;#24247;&amp;#22797;&amp;#22120;&amp;#2644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769;&amp;#24180;&amp;#20154;&amp;#24247;&amp;#22797;&amp;#22120;&amp;#2644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769;&amp;#24180;&amp;#20154;&amp;#24247;&amp;#22797;&amp;#22120;&amp;#2644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769;&amp;#24180;&amp;#20154;&amp;#24247;&amp;#22797;&amp;#22120;&amp;#2644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769;&amp;#24180;&amp;#20154;&amp;#24247;&amp;#22797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769;&amp;#24180;&amp;#20154;&amp;#24247;&amp;#22797;&amp;#22120;&amp;#264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69;&amp;#24180;&amp;#20154;&amp;#24247;&amp;#22797;&amp;#22120;&amp;#26448;&amp;#31454;&amp;#20105;&amp;#20998;&amp;#26512;&lt;/span&gt;&lt;/span&gt;&lt;/div&gt;&lt;div&gt;&lt;span style="font-size: small;"&gt;&lt;span style="font-family: Arial;"&gt;&amp;#20108;&amp;#12289;2015-2019&amp;#24180;&amp;#25105;&amp;#22269;&amp;#32769;&amp;#24180;&amp;#20154;&amp;#24247;&amp;#22797;&amp;#22120;&amp;#2644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769;&amp;#24180;&amp;#20154;&amp;#24247;&amp;#22797;&amp;#22120;&amp;#264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69;&amp;#24180;&amp;#20154;&amp;#24247;&amp;#22797;&amp;#22120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3500;&amp;#38451;&amp;#23439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69;&amp;#24180;&lt;/b&gt;&lt;/span&gt;&lt;/span&gt;&lt;b&gt;&lt;a name="_Hlk51076973"&gt;&lt;span style="font-size: small;"&gt;&lt;span style="font-family: Arial;"&gt;&amp;#20154;&amp;#24247;&amp;#22797;&amp;#22120;&amp;#26448;&lt;/span&gt;&lt;/span&gt;&lt;/a&gt;&lt;/b&gt;&lt;span style="font-size: small;"&gt;&lt;span style="font-family: Arial;"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769;&amp;#24180;&amp;#20154;&amp;#24247;&amp;#22797;&amp;#22120;&amp;#26448;&amp;#20135;&amp;#19994;&amp;#36235;&amp;#21183;&amp;#39044;&amp;#27979;&amp;#20998;&amp;#26512;&lt;/span&gt;&lt;/span&gt;&lt;/div&gt;&lt;div&gt;&lt;span style="font-size: small;"&gt;&lt;span style="font-family: Arial;"&gt;&amp;#19968;&amp;#12289;&amp;#32769;&amp;#24180;&amp;#20154;&amp;#24247;&amp;#22797;&amp;#22120;&amp;#26448;&amp;#20135;&amp;#37327;&amp;#39044;&amp;#27979;&lt;/span&gt;&lt;/span&gt;&lt;/div&gt;&lt;div&gt;&lt;span style="font-size: small;"&gt;&lt;span style="font-family: Arial;"&gt;&amp;#20108;&amp;#12289;&amp;#32769;&amp;#24180;&amp;#20154;&amp;#24247;&amp;#22797;&amp;#22120;&amp;#26448;&amp;#24066;&amp;#22330;&amp;#35268;&amp;#27169;&amp;#39044;&amp;#27979;&lt;/span&gt;&lt;/span&gt;&lt;/div&gt;&lt;div&gt;&lt;span style="font-size: small;"&gt;&lt;span style="font-family: Arial;"&gt;&amp;#19977;&amp;#12289;&amp;#32769;&amp;#24180;&amp;#20154;&amp;#24247;&amp;#22797;&amp;#22120;&amp;#26448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2769;&amp;#24180;&amp;#20154;&amp;#24247;&amp;#22797;&amp;#22120;&amp;#26448;&amp;#24066;&amp;#22330;&amp;#21457;&amp;#23637;&amp;#39044;&amp;#27979;&amp;#20998;&amp;#26512;&lt;/span&gt;&lt;/span&gt;&lt;/div&gt;&lt;div&gt;&lt;span style="font-size: small;"&gt;&lt;span style="font-family: Arial;"&gt;&amp;#19968;&amp;#12289;&amp;#32769;&amp;#24180;&amp;#20154;&amp;#24247;&amp;#22797;&amp;#22120;&amp;#26448;&amp;#34892;&amp;#19994;&amp;#29616;&amp;#29366;&amp;#20998;&amp;#26512;&lt;/span&gt;&lt;/span&gt;&lt;/div&gt;&lt;div&gt;&lt;span style="font-size: small;"&gt;&lt;span style="font-family: Arial;"&gt;&amp;#20108;&amp;#12289;&amp;#32769;&amp;#24180;&amp;#20154;&amp;#24247;&amp;#22797;&amp;#22120;&amp;#26448;&amp;#20215;&amp;#26684;&amp;#36208;&amp;#21183;&amp;#20998;&amp;#26512;&lt;/span&gt;&lt;/span&gt;&lt;/div&gt;&lt;div&gt;&lt;span style="font-size: small;"&gt;&lt;span style="font-family: Arial;"&gt;&amp;#19977;&amp;#12289;&amp;#32769;&amp;#24180;&amp;#20154;&amp;#24247;&amp;#22797;&amp;#22120;&amp;#26448;&amp;#36827;&amp;#20986;&amp;#21475;&amp;#39044;&amp;#27979;&amp;#20998;&amp;#26512;&lt;/span&gt;&lt;/span&gt;&lt;/div&gt;&lt;div&gt;&lt;span style="font-size: small;"&gt;&lt;span style="font-family: Arial;"&gt;&amp;#31532;&amp;#19977;&amp;#33410;&amp;#32769;&amp;#24180;&amp;#20154;&amp;#24247;&amp;#22797;&amp;#22120;&amp;#26448;&amp;#34892;&amp;#19994;&amp;#25237;&amp;#36164;&amp;#26426;&amp;#20250;&amp;#20998;&amp;#26512;&lt;/span&gt;&lt;/span&gt;&lt;/div&gt;&lt;div&gt;&lt;span style="font-size: small;"&gt;&lt;span style="font-family: Arial;"&gt;&amp;#19968;&amp;#12289;&amp;#32769;&amp;#24180;&amp;#20154;&amp;#24247;&amp;#22797;&amp;#22120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69;&amp;#24180;&amp;#20154;&amp;#24247;&amp;#22797;&amp;#22120;&amp;#26448;&amp;#27169;&amp;#24335;&lt;/span&gt;&lt;/span&gt;&lt;/div&gt;&lt;div&gt;&lt;span style="font-size: small;"&gt;&lt;span style="font-family: Arial;"&gt;&amp;#19977;&amp;#12289;2019&amp;#24180;&amp;#32769;&amp;#24180;&amp;#20154;&amp;#24247;&amp;#22797;&amp;#22120;&amp;#26448;&amp;#25237;&amp;#36164;&amp;#26426;&amp;#20250;&lt;/span&gt;&lt;/span&gt;&lt;/div&gt;&lt;div&gt;&lt;span style="font-size: small;"&gt;&lt;span style="font-family: Arial;"&gt;&amp;#22235;&amp;#12289;2019&amp;#24180;&amp;#32769;&amp;#24180;&amp;#20154;&amp;#24247;&amp;#22797;&amp;#22120;&amp;#26448;&amp;#25237;&amp;#36164;&amp;#26032;&amp;#26041;&amp;#21521;&lt;/span&gt;&lt;/span&gt;&lt;/div&gt;&lt;div&gt;&lt;span style="font-size: small;"&gt;&lt;span style="font-family: Arial;"&gt;&amp;#20116;&amp;#12289;2022-2028&amp;#24180;&amp;#32769;&amp;#24180;&amp;#20154;&amp;#24247;&amp;#22797;&amp;#22120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769;&amp;#24180;&amp;#20154;&amp;#24247;&amp;#22797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69;&amp;#24180;&amp;#20154;&amp;#24247;&amp;#22797;&amp;#22120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69;&amp;#24180;&amp;#20154;&amp;#24247;&amp;#22797;&amp;#22120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769;&amp;#24180;&amp;#20154;&amp;#24247;&amp;#22797;&amp;#22120;&amp;#264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769;&amp;#24180;&amp;#20154;&amp;#24247;&amp;#22797;&amp;#22120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769;&amp;#24180;&amp;#20154;&amp;#24247;&amp;#22797;&amp;#22120;&amp;#2644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2769;&amp;#24180;&amp;#20154;&amp;#24247;&amp;#22797;&amp;#22120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69;&amp;#24180;&amp;#20154;&amp;#24247;&amp;#22797;&amp;#22120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69;&amp;#24180;&amp;#20154;&amp;#24247;&amp;#22797;&amp;#22120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69;&amp;#24180;&amp;#20154;&amp;#24247;&amp;#22797;&amp;#22120;&amp;#26448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2769;&amp;#24180;&amp;#20154;&amp;#24247;&amp;#22797;&amp;#22120;&amp;#2644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769;&amp;#24180;&amp;#20154;&amp;#24247;&amp;#22797;&amp;#22120;&amp;#26448;&amp;#34892;&amp;#19994;&amp;#21069;&amp;#26223;&amp;#35843;&amp;#30740;&amp;#20998;&amp;#26512; &lt;/b&gt;&lt;/span&gt;&lt;/span&gt;&lt;/div&gt;&lt;div&gt;&lt;span style="font-size: small;"&gt;&lt;span style="font-family: Arial;"&gt;&amp;#31532;&amp;#19968;&amp;#33410;&amp;#32769;&amp;#24180;&amp;#20154;&amp;#24247;&amp;#22797;&amp;#22120;&amp;#2644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2769;&amp;#24180;&amp;#20154;&amp;#24247;&amp;#22797;&amp;#22120;&amp;#26448;&amp;#34892;&amp;#19994;&amp;#25237;&amp;#36164;&amp;#26426;&amp;#20250;&amp;#20998;&amp;#26512;&lt;/span&gt;&lt;/span&gt;&lt;/div&gt;&lt;div&gt;&lt;span style="font-size: small;"&gt;&lt;span style="font-family: Arial;"&gt;&amp;#31532;&amp;#19977;&amp;#33410;&amp;#32769;&amp;#24180;&amp;#20154;&amp;#24247;&amp;#22797;&amp;#22120;&amp;#26448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32769;&amp;#24180;&amp;#20154;&amp;#24247;&amp;#22797;&amp;#22120;&amp;#26448;&amp;#24066;&amp;#22330;&amp;#30340;&amp;#36235;&amp;#21183;&amp;#39044;&amp;#27979;&lt;/span&gt;&lt;/span&gt;&lt;/div&gt;&lt;div&gt;&lt;span style="font-size: small;"&gt;&lt;span style="font-family: Arial;"&gt;&amp;#20108;&amp;#12289;&amp;#32769;&amp;#24180;&amp;#20154;&amp;#24247;&amp;#22797;&amp;#22120;&amp;#26448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2769;&amp;#24180;&amp;#20154;&amp;#24247;&amp;#22797;&amp;#22120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2769;&amp;#24180;&amp;#20154;&amp;#24247;&amp;#22797;&amp;#22120;&amp;#26448;&amp;#20135;&amp;#21697;&amp;#25237;&amp;#36164;&amp;#26426;&amp;#20250;&lt;/span&gt;&lt;/span&gt;&lt;/div&gt;&lt;div&gt;&lt;span style="font-size: small;"&gt;&lt;span style="font-family: Arial;"&gt;&amp;#31532;&amp;#20845;&amp;#33410;&amp;#32769;&amp;#24180;&amp;#20154;&amp;#24247;&amp;#22797;&amp;#22120;&amp;#26448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2769;&amp;#24180;&amp;#20154;&amp;#24247;&amp;#22797;&amp;#22120;&amp;#2644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29983;&amp;#20135;&amp;#24635;&amp;#37327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20135;&amp;#33021;&lt;/span&gt;&lt;/span&gt;&lt;/div&gt;&lt;div&gt;&lt;span style="font-size: small;"&gt;&lt;span style="font-family: Arial;"&gt;&amp;#22270;&amp;#34920;&amp;#65306;2022-2028&amp;#24180;&amp;#32769;&amp;#24180;&amp;#20154;&amp;#24247;&amp;#22797;&amp;#22120;&amp;#2644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24066;&amp;#22330;&amp;#23481;&amp;#37327;&lt;/span&gt;&lt;/span&gt;&lt;/div&gt;&lt;div&gt;&lt;span style="font-size: small;"&gt;&lt;span style="font-family: Arial;"&gt;&amp;#22270;&amp;#34920;&amp;#65306;2022-2028&amp;#24180;&amp;#32769;&amp;#24180;&amp;#20154;&amp;#24247;&amp;#22797;&amp;#22120;&amp;#2644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769;&amp;#24180;&amp;#20154;&amp;#24247;&amp;#22797;&amp;#22120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38144;&amp;#21806;&amp;#27611;&amp;#21033;&amp;#29575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38144;&amp;#21806;&amp;#21033;&amp;#28070;&amp;#29575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2769;&amp;#24180;&amp;#20154;&amp;#24247;&amp;#22797;&amp;#22120;&amp;#2644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1.html"&gt;http://www.cction.com/report/202205/29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